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4"/>
          <w:szCs w:val="14"/>
          <w:lang w:val="kk-KZ"/>
        </w:rPr>
        <w:t>Бекітемін</w:t>
      </w:r>
      <w:r>
        <w:rPr>
          <w:color w:val="000000"/>
          <w:sz w:val="14"/>
          <w:szCs w:val="14"/>
        </w:rPr>
        <w:t>: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4"/>
          <w:szCs w:val="14"/>
          <w:lang w:val="kk-KZ"/>
        </w:rPr>
        <w:t xml:space="preserve">Мектеп  директоры </w:t>
      </w:r>
      <w:r>
        <w:rPr>
          <w:color w:val="000000"/>
          <w:sz w:val="14"/>
          <w:szCs w:val="14"/>
        </w:rPr>
        <w:t xml:space="preserve"> Кирибаева К.С. «_______»_            _______201</w:t>
      </w:r>
      <w:r>
        <w:rPr>
          <w:color w:val="000000"/>
          <w:sz w:val="14"/>
          <w:szCs w:val="14"/>
          <w:lang w:val="kk-KZ"/>
        </w:rPr>
        <w:t>8 жыл</w:t>
      </w:r>
      <w:r>
        <w:rPr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  <w:lang w:val="kk-KZ"/>
        </w:rPr>
        <w:t>Келісемін</w:t>
      </w:r>
      <w:r>
        <w:rPr>
          <w:color w:val="000000"/>
          <w:sz w:val="14"/>
          <w:szCs w:val="14"/>
        </w:rPr>
        <w:t>:_______________</w:t>
      </w:r>
      <w:r>
        <w:rPr>
          <w:color w:val="000000"/>
          <w:sz w:val="14"/>
          <w:szCs w:val="14"/>
          <w:lang w:val="kk-KZ"/>
        </w:rPr>
        <w:t xml:space="preserve">Оқу ісінің  меңгерушісі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  <w:lang w:val="kk-KZ"/>
        </w:rPr>
        <w:t xml:space="preserve">Бардаль О.И </w:t>
      </w:r>
      <w:r>
        <w:rPr>
          <w:color w:val="000000"/>
          <w:sz w:val="14"/>
          <w:szCs w:val="14"/>
        </w:rPr>
        <w:t xml:space="preserve"> «_______»    _________201</w:t>
      </w:r>
      <w:r>
        <w:rPr>
          <w:color w:val="000000"/>
          <w:sz w:val="14"/>
          <w:szCs w:val="14"/>
          <w:lang w:val="kk-KZ"/>
        </w:rPr>
        <w:t>8 жыл</w:t>
      </w:r>
      <w:r>
        <w:rPr>
          <w:color w:val="000000"/>
          <w:sz w:val="14"/>
          <w:szCs w:val="14"/>
        </w:rPr>
        <w:t xml:space="preserve">.          </w:t>
      </w:r>
      <w:r>
        <w:rPr>
          <w:color w:val="000000"/>
          <w:sz w:val="14"/>
          <w:szCs w:val="14"/>
          <w:lang w:val="kk-KZ"/>
        </w:rPr>
        <w:t xml:space="preserve">                 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  <w:lang w:val="kk-KZ"/>
        </w:rPr>
        <w:t>ӘБ отырысында  қаралды</w:t>
      </w:r>
      <w:r>
        <w:rPr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  <w:lang w:val="kk-KZ"/>
        </w:rPr>
        <w:t>ӘБ жетекшісі</w:t>
      </w:r>
      <w:r>
        <w:rPr>
          <w:color w:val="000000"/>
          <w:sz w:val="14"/>
          <w:szCs w:val="14"/>
        </w:rPr>
        <w:t>_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sz w:val="14"/>
          <w:szCs w:val="1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kk-KZ"/>
        </w:rPr>
        <w:t>_/Рязанова А.Л.../ _____2018жыл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793"/>
        <w:gridCol w:w="2973"/>
        <w:gridCol w:w="1173"/>
        <w:gridCol w:w="3226"/>
        <w:gridCol w:w="1327"/>
        <w:gridCol w:w="3212"/>
        <w:gridCol w:w="1310"/>
      </w:tblGrid>
      <w:tr>
        <w:trPr>
          <w:trHeight w:val="1123" w:hRule="atLeast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  <w:lang w:val="kk-KZ"/>
              </w:rPr>
            </w:pPr>
            <w:r>
              <w:rPr>
                <w:color w:val="000000"/>
                <w:sz w:val="32"/>
                <w:szCs w:val="32"/>
                <w:lang w:val="kk-KZ"/>
              </w:rPr>
              <w:t>2018-2019 оқу  жылының қазақ  тілі  мен  әдебиеті орыс тілі және тарих  пәндерінің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  <w:lang w:val="kk-KZ"/>
              </w:rPr>
            </w:pPr>
            <w:r>
              <w:rPr>
                <w:color w:val="000000"/>
                <w:sz w:val="32"/>
                <w:szCs w:val="32"/>
                <w:lang w:val="kk-KZ"/>
              </w:rPr>
              <w:t xml:space="preserve"> </w:t>
            </w:r>
            <w:r>
              <w:rPr>
                <w:color w:val="000000"/>
                <w:sz w:val="32"/>
                <w:szCs w:val="32"/>
                <w:lang w:val="kk-KZ"/>
              </w:rPr>
              <w:t xml:space="preserve">әдістемелік бірлестік жұмысының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color w:val="000000"/>
                <w:sz w:val="32"/>
                <w:szCs w:val="32"/>
                <w:lang w:val="kk-KZ"/>
              </w:rPr>
              <w:t>жылдық  жоспар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зімі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ӘБ  отырыс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тылар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Ұжымаралық және  сыныптан  тыс  жұмыст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тыл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Әкімшілікпен   бірлесе  жасалатын  жұмыст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тыл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8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тоқсан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амыз, қыркүйек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  <w:lang w:val="kk-KZ"/>
              </w:rPr>
              <w:t>Тіл  мамандарының  және ӘБ жұмысының  өткен  жылдың  қорытынды  есебі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C0"/>
              <w:shd w:fill="FFFFFF" w:val="clear"/>
              <w:spacing w:lineRule="auto" w:line="3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lang w:val="kk-KZ"/>
              </w:rPr>
              <w:t>Талқылау.2018-2019оқу жылының жұмыс  жоспарына өзгертулер  мен  түзетулер  енгізе  отырып, бекіту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0"/>
              <w:shd w:fill="FFFFFF" w:val="clear"/>
              <w:spacing w:lineRule="auto" w:line="3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 Оқу  үрдісінде бір  қалыптылықты  қалыптастыру.</w:t>
            </w:r>
          </w:p>
          <w:p>
            <w:pPr>
              <w:pStyle w:val="C0"/>
              <w:shd w:fill="FFFFFF" w:val="clear"/>
              <w:spacing w:lineRule="auto" w:line="3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    </w:t>
            </w:r>
            <w:r>
              <w:rPr>
                <w:color w:val="000000"/>
                <w:sz w:val="20"/>
                <w:szCs w:val="20"/>
                <w:lang w:val="kk-KZ"/>
              </w:rPr>
              <w:t>а) орфографиялық кестенің орындалуын  қадағалау:</w:t>
            </w:r>
          </w:p>
          <w:p>
            <w:pPr>
              <w:pStyle w:val="C0"/>
              <w:shd w:fill="FFFFFF" w:val="clear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    </w:t>
            </w:r>
            <w:r>
              <w:rPr>
                <w:color w:val="000000"/>
                <w:sz w:val="20"/>
                <w:szCs w:val="20"/>
              </w:rPr>
              <w:t>б)</w:t>
            </w:r>
            <w:r>
              <w:rPr>
                <w:color w:val="000000"/>
                <w:sz w:val="20"/>
                <w:szCs w:val="20"/>
                <w:lang w:val="kk-KZ"/>
              </w:rPr>
              <w:t>баға жүйесін қадағалау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C0"/>
              <w:shd w:fill="FFFFFF" w:val="clear"/>
              <w:spacing w:lineRule="auto" w:line="3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    </w:t>
            </w:r>
            <w:r>
              <w:rPr>
                <w:color w:val="000000"/>
                <w:sz w:val="20"/>
                <w:szCs w:val="20"/>
              </w:rPr>
              <w:t>в)</w:t>
            </w:r>
            <w:r>
              <w:rPr>
                <w:color w:val="000000"/>
                <w:sz w:val="20"/>
                <w:szCs w:val="20"/>
                <w:lang w:val="kk-KZ"/>
              </w:rPr>
              <w:t>үй  жұмысы мен  сынып жұмысы  арасындағы үйлесімділік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0"/>
              <w:shd w:fill="FFFFFF" w:val="clear"/>
              <w:spacing w:lineRule="auto" w:line="3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    </w:t>
            </w:r>
            <w:r>
              <w:rPr>
                <w:color w:val="000000"/>
                <w:sz w:val="20"/>
                <w:szCs w:val="20"/>
              </w:rPr>
              <w:t>г)</w:t>
            </w:r>
            <w:r>
              <w:rPr>
                <w:color w:val="000000"/>
                <w:sz w:val="20"/>
                <w:szCs w:val="20"/>
                <w:lang w:val="kk-KZ"/>
              </w:rPr>
              <w:t>бақылау  жұмысының сапалық  норматив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  <w:lang w:val="kk-KZ"/>
              </w:rPr>
              <w:t>Бақылау  жұмы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БЖ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Б мұғалімдер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БЖ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Б мұғалімдері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1. Мектепішілік  мереке. Білім   күні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 Психологиялық  диагност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3. қазақ  тілі мен әдебиеті кабинеттерінің жабдықталу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4.Бірлескен  ұжымдық  жұмыс Тіл  апталығы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«Тілім  менің-  соғып  тұрған жүрегім»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Сынып  жетекшілер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ульга Е.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іл  маманда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Мекебай Ә.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  <w:lang w:val="kk-KZ"/>
              </w:rPr>
              <w:t>Жаңа оқу  жылындағы тарификациямен  таныс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lang w:val="kk-KZ"/>
              </w:rPr>
              <w:t>Ұжымдық  сыны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kk-KZ"/>
              </w:rPr>
              <w:t>Күнтізбелік-тақырыптық  жоспарының  қаралу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  <w:lang w:val="kk-KZ"/>
              </w:rPr>
              <w:t>Нормативті құжаттармен  танысу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  <w:lang w:val="kk-KZ"/>
              </w:rPr>
              <w:t>Бақылау  жұмыстарының   жүрілуі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  <w:lang w:val="kk-KZ"/>
              </w:rPr>
              <w:t>Жылдамдық  оқу мониторингісі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кімшілі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І меңгерушісі</w:t>
            </w:r>
          </w:p>
        </w:tc>
      </w:tr>
      <w:tr>
        <w:trPr>
          <w:trHeight w:val="1521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  <w:lang w:val="kk-KZ"/>
              </w:rPr>
              <w:t>Жас  мамандарға тәлімгерлік   көмек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lang w:val="kk-KZ"/>
              </w:rPr>
              <w:t>Шағынкомплекті  сыныптардың жұмысын  ұйымдасты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  <w:lang w:val="kk-KZ"/>
              </w:rPr>
              <w:t>Оқушылардың оқу  үлгерімінің диагностикасы</w:t>
            </w:r>
            <w:r>
              <w:rPr>
                <w:color w:val="000000"/>
                <w:sz w:val="20"/>
                <w:szCs w:val="20"/>
              </w:rPr>
              <w:t xml:space="preserve"> 2,</w:t>
            </w:r>
            <w:r>
              <w:rPr>
                <w:color w:val="000000"/>
                <w:sz w:val="20"/>
                <w:szCs w:val="20"/>
                <w:lang w:val="kk-KZ"/>
              </w:rPr>
              <w:t>5-10 сыныптар</w:t>
            </w:r>
            <w:r>
              <w:rPr>
                <w:color w:val="000000"/>
                <w:sz w:val="20"/>
                <w:szCs w:val="20"/>
              </w:rPr>
              <w:t xml:space="preserve">    (</w:t>
            </w:r>
            <w:r>
              <w:rPr>
                <w:color w:val="000000"/>
                <w:sz w:val="20"/>
                <w:szCs w:val="20"/>
                <w:lang w:val="kk-KZ"/>
              </w:rPr>
              <w:t>оқу үлгерімін  тексеру қазақ тілі пәнінен бақылау  жұмысы)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  <w:lang w:val="kk-KZ"/>
              </w:rPr>
              <w:t>І тоқсандық қорытынды  есебі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І меңгерушіс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БЖ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БЖ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іл  маманда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«Алтын  күз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күзгі  кеш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kk-KZ"/>
              </w:rPr>
              <w:t>Өзара  сабаққа  қатыс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іл  мамандар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Сынып  жетекшілер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Пән  мамандар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І-тоқсандағы бақылау  жұмыстарының  графигі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lang w:val="kk-KZ"/>
              </w:rPr>
              <w:t>Қазақ  тілі  пәнінен тоқсандық бақылау жұмысының  қорытындыс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қылау  жұмысының жазбаша  есебі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  <w:lang w:val="kk-KZ"/>
              </w:rPr>
              <w:t>Дәптерлерді тексер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БЖ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000000"/>
                <w:sz w:val="20"/>
                <w:szCs w:val="20"/>
                <w:lang w:val="kk-KZ"/>
              </w:rPr>
              <w:t>тоқс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раш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>Оқушылардың шығармашылық  жұмыспен айналысу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Үйірме  жұмыстарының  жоспарын бекіту.</w:t>
            </w:r>
            <w:r>
              <w:rPr>
                <w:rStyle w:val="C2"/>
                <w:color w:val="444444"/>
                <w:sz w:val="20"/>
                <w:szCs w:val="20"/>
              </w:rPr>
              <w:t xml:space="preserve"> 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іл  мамандар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БЖ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1. Үлгерімі  төмен  оқушылармен  жеке  жұмыс  жасау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Көркем  әдебиеттерге  деген  оқушы  қызығушылығы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Пән  мұғалім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Кітапханаш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. Педкеңестегі І-тоқсанның қорытынды  есеб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 Әдістемелік бірлестіктің ӘБЖ жұмысының  есебі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850"/>
        <w:gridCol w:w="2977"/>
        <w:gridCol w:w="1276"/>
        <w:gridCol w:w="3118"/>
        <w:gridCol w:w="1418"/>
        <w:gridCol w:w="3260"/>
        <w:gridCol w:w="1276"/>
      </w:tblGrid>
      <w:tr>
        <w:trPr>
          <w:trHeight w:val="54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Аудандық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пәндік олимпиадаға дайындық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Пән  маманда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 «Тәуелсіз  елім  жасасын»  мерекелік  концерттік  ша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Сынып  жетекшілер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57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Б дайынды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. Білім  сайысы «Алтын қақп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. «Жылдамдық оқу»  жоспарлы  тексе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kk-KZ"/>
              </w:rPr>
              <w:t>(5-7сыныптар) қазақ  тілді  сыныптар  мен  орыс  тілді  сыныпт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Б жетекшіс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іл  манд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kk-KZ"/>
              </w:rPr>
              <w:t>І-жартыжылдық әкімшілік пәндік  бақылау  жұмыс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lang w:val="kk-KZ"/>
              </w:rPr>
              <w:t>Оқу  жылдамдығын  тексер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3.Үлгерімі  төмен  оқушыларды  қадағалау(сабаққа  қатысу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І меңгеруш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лер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Б жетекшісі</w:t>
            </w:r>
          </w:p>
        </w:tc>
      </w:tr>
      <w:tr>
        <w:trPr>
          <w:trHeight w:val="136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ll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тоқс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kk-KZ"/>
              </w:rPr>
              <w:t>І-жартыжылдық оқу үлгерім  қорытындыс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lang w:val="kk-KZ"/>
              </w:rPr>
              <w:t>ӘБ жұмысының І-жартыжылдық  есеб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ӘБ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1 Өзара  сабақтарға   қатысу, тәжірибе  алмасу.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 Дәптер  тексер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іл  манандар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Б жетекшіс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.Пәндік  портфолия  сайы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( қазақ  тілі  мамандары  арасында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lang w:val="kk-KZ"/>
              </w:rPr>
              <w:t>4-9 сыныптардың  тілдік  нормаларын  тексе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Әкімшілік  пен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Б жетекшісі</w:t>
            </w:r>
          </w:p>
        </w:tc>
      </w:tr>
      <w:tr>
        <w:trPr>
          <w:trHeight w:val="1248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рынды  оқушылардың ғылыми  жұмысының  конференциясын  өткіз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Б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. Танымдық  сайыс  «Сөз  мерген»  сайы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Үлгерімі  нашар  оұушылардың  жұмыстарына  есеп  бер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 Пәндік  олимпиадаға  қатысу. (Мектепішілі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Б жетекшіс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Пән  мұғалім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іл  манд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. 11 «а» 11 «б»  сыныптардың  ҰБТ дайындығын  тексеру, есеп  бе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Пән  мұғалімдері</w:t>
            </w:r>
          </w:p>
        </w:tc>
      </w:tr>
      <w:tr>
        <w:trPr>
          <w:trHeight w:val="1458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1ІІІ- тоқсандық оқу  үлгерімінің қорытынды  есебі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2. Өзіндік   білімін  жетілдіру  тақырыбында  отырыс , пікі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kk-KZ"/>
              </w:rPr>
              <w:t>Тәжірибе  алмасу.Жаңа  технологиялардың  қолданыс  жағдай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  <w:lang w:val="kk-KZ"/>
              </w:rPr>
              <w:t>Дәптер  тексер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ӘБ жетекш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  <w:lang w:val="kk-KZ"/>
              </w:rPr>
              <w:t>Қазақ  тілі  мен әдебиеті  апталығына  жоспар  құ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Ашық  сабақтар  жүргіз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Көркем  өнерпаздар  байқауына  дайынды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ӘБ жетекшісі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іл  манадар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Сынып  жетекшіл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  <w:lang w:val="kk-KZ"/>
              </w:rPr>
              <w:t>3-тоқсандық  бақылау  жұмыстары  есебі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 Барлық  сыныптарда  оқу  жылдамдығын  тексе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kk-KZ"/>
              </w:rPr>
              <w:t>Баяндамалар дайындау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  <w:lang w:val="kk-KZ"/>
              </w:rPr>
              <w:t>Үйірме  жұмыстарының  қорытынды  есеб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кімшілі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Б жетекшіс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Үйірме  жетекшілері</w:t>
            </w:r>
          </w:p>
        </w:tc>
      </w:tr>
      <w:tr>
        <w:trPr>
          <w:trHeight w:val="14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тоқс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ктемгі  емтихан  жұмыстарының  жүргізілуі  және  бекітілу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1. Мәнерлеп  оқу  сайысы «Махамбет  оқуы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2.Кітап  әлеміне  саяхат (Ауыл  кітапханасына  бару)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 «Ғарышкер  болғым  келеді»  шығарма  сайы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іл  мамандар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Сынып жетекш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іл  манад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1.Бақылау  жұмыстарының бағдарламаға  сай  орындалу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 «Қазақшаңыз  қалай»  орыс  сыныптар арасындағы  қазақ  тілінен  сайы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І  меңгерушіс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Б  жетекшісі, тіл  мамандары</w:t>
            </w:r>
          </w:p>
        </w:tc>
      </w:tr>
      <w:tr>
        <w:trPr>
          <w:trHeight w:val="2451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.Топпен, жұппен жұмыс жасау  кезіндегі  кездескен кедергілер  мен  қателіктердің  келесі  оқу  жылында  қайталамауы.  ( Пікірлес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lang w:val="kk-KZ"/>
              </w:rPr>
              <w:t>Оқу  үлгерімі  қорытындыс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kk-KZ"/>
              </w:rPr>
              <w:t>ӘБ  жұмысының  жылдық 2018-2019  оқу  жылына  берген  қорытынды  есебін  тыңдау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  <w:lang w:val="kk-KZ"/>
              </w:rPr>
              <w:t>Келесі  жаңа  2019-2020 оқу  жылының  жылдық  жоспарын   талдау  және бекі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Пән мұғалім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Б  жетекшіс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  <w:lang w:val="kk-KZ"/>
              </w:rPr>
              <w:t>«Сарбаздар  сапқа  тұрыңдар»  сайысын  өткіз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«Ұлы  Жеңіске -тағзым»  мерекелік  кеш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kk-KZ"/>
              </w:rPr>
              <w:t>Пікір  сайыс «Мен елбасы  болсам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  <w:lang w:val="kk-KZ"/>
              </w:rPr>
              <w:t>Түлектермен  қоштасу 4-9 сыныпт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Сынып  жетекшілер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іл  манад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  <w:lang w:val="kk-KZ"/>
              </w:rPr>
              <w:t>Әкімшілік  бақылау  жұмы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 Қазақ  тілі  мен  әдебиеті пәндерінен    сапалық,үлгерім  монитори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кімшілі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іл  мандары</w:t>
            </w:r>
          </w:p>
        </w:tc>
      </w:tr>
    </w:tbl>
    <w:p>
      <w:pPr>
        <w:pStyle w:val="Normal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366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0:00Z</dcterms:created>
  <dc:creator>Admin</dc:creator>
  <dc:description/>
  <cp:keywords/>
  <dc:language>en-US</dc:language>
  <cp:lastModifiedBy>ww</cp:lastModifiedBy>
  <cp:lastPrinted>2017-09-18T15:40:00Z</cp:lastPrinted>
  <dcterms:modified xsi:type="dcterms:W3CDTF">2018-06-05T05:12:00Z</dcterms:modified>
  <cp:revision>42</cp:revision>
  <dc:subject/>
  <dc:title>Утверждаю:_________________</dc:title>
</cp:coreProperties>
</file>