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1" w:after="5"/>
        <w:ind w:left="2445" w:right="850" w:hanging="701"/>
        <w:rPr/>
      </w:pPr>
      <w:r>
        <w:rPr>
          <w:b/>
        </w:rPr>
        <w:t>Ақмола</w:t>
      </w:r>
      <w:r>
        <w:rPr>
          <w:b/>
          <w:spacing w:val="-4"/>
        </w:rPr>
        <w:t xml:space="preserve"> </w:t>
      </w:r>
      <w:r>
        <w:rPr>
          <w:b/>
        </w:rPr>
        <w:t>облысы</w:t>
      </w:r>
      <w:r>
        <w:rPr>
          <w:b/>
          <w:spacing w:val="-4"/>
        </w:rPr>
        <w:t xml:space="preserve"> </w:t>
      </w:r>
      <w:r>
        <w:rPr>
          <w:b/>
        </w:rPr>
        <w:t>білім</w:t>
      </w:r>
      <w:r>
        <w:rPr>
          <w:b/>
          <w:spacing w:val="-2"/>
        </w:rPr>
        <w:t xml:space="preserve"> </w:t>
      </w:r>
      <w:r>
        <w:rPr>
          <w:b/>
        </w:rPr>
        <w:t>басқармасының</w:t>
      </w:r>
      <w:r>
        <w:rPr>
          <w:b/>
          <w:spacing w:val="-3"/>
        </w:rPr>
        <w:t xml:space="preserve"> </w:t>
      </w:r>
      <w:r>
        <w:rPr>
          <w:b/>
        </w:rPr>
        <w:t>Ақкөл</w:t>
      </w:r>
      <w:r>
        <w:rPr>
          <w:b/>
          <w:spacing w:val="-4"/>
        </w:rPr>
        <w:t xml:space="preserve"> </w:t>
      </w:r>
      <w:r>
        <w:rPr>
          <w:b/>
        </w:rPr>
        <w:t>ауданы</w:t>
      </w:r>
      <w:r>
        <w:rPr>
          <w:b/>
          <w:spacing w:val="-4"/>
        </w:rPr>
        <w:t xml:space="preserve"> </w:t>
      </w:r>
      <w:r>
        <w:rPr>
          <w:b/>
        </w:rPr>
        <w:t>бойынша</w:t>
      </w:r>
      <w:r>
        <w:rPr>
          <w:b/>
          <w:spacing w:val="-4"/>
        </w:rPr>
        <w:t xml:space="preserve"> </w:t>
      </w:r>
      <w:r>
        <w:rPr>
          <w:b/>
        </w:rPr>
        <w:t>білім</w:t>
      </w:r>
      <w:r>
        <w:rPr>
          <w:b/>
          <w:spacing w:val="-5"/>
        </w:rPr>
        <w:t xml:space="preserve"> </w:t>
      </w:r>
      <w:r>
        <w:rPr>
          <w:b/>
        </w:rPr>
        <w:t>бөлімі Новорыбинка ауылының жалпы орта білім беретін мектебі » КММ</w:t>
      </w:r>
    </w:p>
    <w:p>
      <w:pPr>
        <w:pStyle w:val="TextBody"/>
        <w:ind w:left="0" w:hanging="0"/>
        <w:rPr>
          <w:b/>
          <w:b/>
        </w:rPr>
      </w:pPr>
      <w:r>
        <w:rPr>
          <w:b/>
        </w:rPr>
      </w:r>
    </w:p>
    <w:p>
      <w:pPr>
        <w:pStyle w:val="TextBody"/>
        <w:spacing w:before="39" w:after="0"/>
        <w:ind w:left="0" w:hanging="0"/>
        <w:rPr>
          <w:b/>
          <w:b/>
        </w:rPr>
      </w:pPr>
      <w:r>
        <w:rPr>
          <w:b/>
        </w:rPr>
      </w:r>
    </w:p>
    <w:p>
      <w:pPr>
        <w:pStyle w:val="Normal"/>
        <w:spacing w:lineRule="auto" w:line="276"/>
        <w:ind w:left="1684" w:right="850" w:firstLine="470"/>
        <w:rPr/>
      </w:pPr>
      <w:r>
        <w:rPr>
          <w:b/>
          <w:lang w:val="ru-RU"/>
        </w:rPr>
        <w:t>КГУ</w:t>
      </w:r>
      <w:r>
        <w:rPr>
          <w:b/>
          <w:spacing w:val="-5"/>
          <w:lang w:val="ru-RU"/>
        </w:rPr>
        <w:t xml:space="preserve"> </w:t>
      </w:r>
      <w:r>
        <w:rPr>
          <w:b/>
          <w:lang w:val="ru-RU"/>
        </w:rPr>
        <w:t>«Общеобразовательная школа</w:t>
      </w:r>
      <w:r>
        <w:rPr>
          <w:b/>
          <w:spacing w:val="-4"/>
          <w:lang w:val="ru-RU"/>
        </w:rPr>
        <w:t xml:space="preserve"> </w:t>
      </w:r>
      <w:r>
        <w:rPr>
          <w:b/>
          <w:lang w:val="ru-RU"/>
        </w:rPr>
        <w:t>села</w:t>
      </w:r>
      <w:r>
        <w:rPr>
          <w:b/>
          <w:spacing w:val="-4"/>
          <w:lang w:val="ru-RU"/>
        </w:rPr>
        <w:t xml:space="preserve"> </w:t>
      </w:r>
      <w:r>
        <w:rPr>
          <w:b/>
          <w:lang w:val="ru-RU"/>
        </w:rPr>
        <w:t>Новорыбинка</w:t>
      </w:r>
      <w:r>
        <w:rPr>
          <w:b/>
          <w:spacing w:val="-4"/>
          <w:lang w:val="ru-RU"/>
        </w:rPr>
        <w:t xml:space="preserve"> </w:t>
      </w:r>
      <w:r>
        <w:rPr>
          <w:b/>
          <w:lang w:val="ru-RU"/>
        </w:rPr>
        <w:t>отдела</w:t>
      </w:r>
      <w:r>
        <w:rPr>
          <w:b/>
          <w:spacing w:val="-4"/>
          <w:lang w:val="ru-RU"/>
        </w:rPr>
        <w:t xml:space="preserve"> </w:t>
      </w:r>
      <w:r>
        <w:rPr>
          <w:b/>
          <w:lang w:val="ru-RU"/>
        </w:rPr>
        <w:t>образования</w:t>
      </w:r>
      <w:r>
        <w:rPr>
          <w:b/>
          <w:spacing w:val="-7"/>
          <w:lang w:val="ru-RU"/>
        </w:rPr>
        <w:t xml:space="preserve"> </w:t>
      </w:r>
      <w:r>
        <w:rPr>
          <w:b/>
          <w:lang w:val="ru-RU"/>
        </w:rPr>
        <w:t>по Аккольскому району управления образования Акмолинской области»</w:t>
      </w:r>
    </w:p>
    <w:p>
      <w:pPr>
        <w:pStyle w:val="TextBody"/>
        <w:ind w:left="0" w:hanging="0"/>
        <w:rPr>
          <w:b/>
          <w:b/>
          <w:sz w:val="20"/>
          <w:lang w:val="ru-RU"/>
        </w:rPr>
      </w:pPr>
      <w:r>
        <w:rPr>
          <w:b/>
          <w:sz w:val="20"/>
          <w:lang w:val="ru-RU"/>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5" w:after="0"/>
        <w:ind w:left="0" w:hanging="0"/>
        <w:rPr>
          <w:b/>
          <w:b/>
          <w:sz w:val="20"/>
          <w:lang w:val="en-US" w:eastAsia="en-US"/>
        </w:rPr>
      </w:pPr>
      <w:r>
        <w:rPr>
          <w:b/>
          <w:sz w:val="20"/>
          <w:lang w:val="en-US" w:eastAsia="en-US"/>
        </w:rPr>
        <w:drawing>
          <wp:anchor behindDoc="1" distT="0" distB="0" distL="0" distR="0" simplePos="0" locked="0" layoutInCell="0" allowOverlap="1" relativeHeight="6">
            <wp:simplePos x="0" y="0"/>
            <wp:positionH relativeFrom="page">
              <wp:posOffset>2413635</wp:posOffset>
            </wp:positionH>
            <wp:positionV relativeFrom="paragraph">
              <wp:posOffset>208915</wp:posOffset>
            </wp:positionV>
            <wp:extent cx="2646680" cy="262953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4" r="-14" b="-14"/>
                    <a:stretch>
                      <a:fillRect/>
                    </a:stretch>
                  </pic:blipFill>
                  <pic:spPr bwMode="auto">
                    <a:xfrm>
                      <a:off x="0" y="0"/>
                      <a:ext cx="2646680" cy="2629535"/>
                    </a:xfrm>
                    <a:prstGeom prst="rect">
                      <a:avLst/>
                    </a:prstGeom>
                  </pic:spPr>
                </pic:pic>
              </a:graphicData>
            </a:graphic>
          </wp:anchor>
        </w:drawing>
      </w:r>
    </w:p>
    <w:p>
      <w:pPr>
        <w:pStyle w:val="TextBody"/>
        <w:ind w:left="0" w:hanging="0"/>
        <w:rPr>
          <w:b/>
          <w:b/>
          <w:sz w:val="20"/>
        </w:rPr>
      </w:pPr>
      <w:r>
        <w:rPr>
          <w:b/>
          <w:sz w:val="20"/>
        </w:rPr>
      </w:r>
    </w:p>
    <w:p>
      <w:pPr>
        <w:pStyle w:val="TextBody"/>
        <w:ind w:left="0" w:hanging="0"/>
        <w:rPr>
          <w:b/>
          <w:b/>
        </w:rPr>
      </w:pPr>
      <w:r>
        <w:rPr>
          <w:b/>
        </w:rPr>
      </w:r>
    </w:p>
    <w:p>
      <w:pPr>
        <w:pStyle w:val="TextBody"/>
        <w:ind w:left="0" w:hanging="0"/>
        <w:rPr>
          <w:b/>
          <w:b/>
        </w:rPr>
      </w:pPr>
      <w:r>
        <w:rPr>
          <w:b/>
        </w:rPr>
      </w:r>
    </w:p>
    <w:p>
      <w:pPr>
        <w:pStyle w:val="TextBody"/>
        <w:spacing w:before="103" w:after="0"/>
        <w:ind w:left="0" w:hanging="0"/>
        <w:rPr>
          <w:b/>
          <w:b/>
        </w:rPr>
      </w:pPr>
      <w:r>
        <w:rPr>
          <w:b/>
        </w:rPr>
      </w:r>
    </w:p>
    <w:p>
      <w:pPr>
        <w:pStyle w:val="Normal"/>
        <w:ind w:left="728" w:right="727" w:firstLine="557"/>
        <w:jc w:val="center"/>
        <w:rPr/>
      </w:pPr>
      <w:r>
        <w:rPr>
          <w:b/>
          <w:lang w:val="kk-KZ"/>
        </w:rPr>
        <w:t>"Ақмола</w:t>
      </w:r>
      <w:r>
        <w:rPr>
          <w:b/>
          <w:spacing w:val="-4"/>
          <w:lang w:val="kk-KZ"/>
        </w:rPr>
        <w:t xml:space="preserve"> </w:t>
      </w:r>
      <w:r>
        <w:rPr>
          <w:b/>
          <w:lang w:val="kk-KZ"/>
        </w:rPr>
        <w:t>облысы</w:t>
      </w:r>
      <w:r>
        <w:rPr>
          <w:b/>
          <w:spacing w:val="-4"/>
          <w:lang w:val="kk-KZ"/>
        </w:rPr>
        <w:t xml:space="preserve"> </w:t>
      </w:r>
      <w:r>
        <w:rPr>
          <w:b/>
          <w:lang w:val="kk-KZ"/>
        </w:rPr>
        <w:t>білім</w:t>
      </w:r>
      <w:r>
        <w:rPr>
          <w:b/>
          <w:spacing w:val="-5"/>
          <w:lang w:val="kk-KZ"/>
        </w:rPr>
        <w:t xml:space="preserve"> </w:t>
      </w:r>
      <w:r>
        <w:rPr>
          <w:b/>
          <w:lang w:val="kk-KZ"/>
        </w:rPr>
        <w:t>басқармасының</w:t>
      </w:r>
      <w:r>
        <w:rPr>
          <w:b/>
          <w:spacing w:val="-3"/>
          <w:lang w:val="kk-KZ"/>
        </w:rPr>
        <w:t xml:space="preserve"> </w:t>
      </w:r>
      <w:r>
        <w:rPr>
          <w:b/>
          <w:lang w:val="kk-KZ"/>
        </w:rPr>
        <w:t>Ақкөл</w:t>
      </w:r>
      <w:r>
        <w:rPr>
          <w:b/>
          <w:spacing w:val="-4"/>
          <w:lang w:val="kk-KZ"/>
        </w:rPr>
        <w:t xml:space="preserve"> </w:t>
      </w:r>
      <w:r>
        <w:rPr>
          <w:b/>
          <w:lang w:val="kk-KZ"/>
        </w:rPr>
        <w:t>ауданы</w:t>
      </w:r>
      <w:r>
        <w:rPr>
          <w:b/>
          <w:spacing w:val="-4"/>
          <w:lang w:val="kk-KZ"/>
        </w:rPr>
        <w:t xml:space="preserve"> </w:t>
      </w:r>
      <w:r>
        <w:rPr>
          <w:b/>
          <w:lang w:val="kk-KZ"/>
        </w:rPr>
        <w:t>бойынша</w:t>
      </w:r>
      <w:r>
        <w:rPr>
          <w:b/>
          <w:spacing w:val="-2"/>
          <w:lang w:val="kk-KZ"/>
        </w:rPr>
        <w:t xml:space="preserve"> </w:t>
      </w:r>
      <w:r>
        <w:rPr>
          <w:b/>
          <w:lang w:val="kk-KZ"/>
        </w:rPr>
        <w:t>білім</w:t>
      </w:r>
      <w:r>
        <w:rPr>
          <w:b/>
          <w:spacing w:val="-5"/>
          <w:lang w:val="kk-KZ"/>
        </w:rPr>
        <w:t xml:space="preserve"> </w:t>
      </w:r>
      <w:r>
        <w:rPr>
          <w:b/>
          <w:lang w:val="kk-KZ"/>
        </w:rPr>
        <w:t>бөлімінің Новорыбинка ауылының жалпы орта білім беретін мектебі "КММ жанындағы шағын орталық  Өзін-өзі бағалау қорытындысы бойынша қорытынды</w:t>
      </w:r>
    </w:p>
    <w:p>
      <w:pPr>
        <w:pStyle w:val="TextBody"/>
        <w:ind w:left="0" w:hanging="0"/>
        <w:rPr>
          <w:b/>
          <w:b/>
          <w:lang w:val="kk-KZ"/>
        </w:rPr>
      </w:pPr>
      <w:r>
        <w:rPr>
          <w:b/>
          <w:lang w:val="kk-KZ"/>
        </w:rPr>
      </w:r>
    </w:p>
    <w:p>
      <w:pPr>
        <w:pStyle w:val="TextBody"/>
        <w:ind w:left="0" w:hanging="0"/>
        <w:rPr>
          <w:b/>
          <w:b/>
        </w:rPr>
      </w:pPr>
      <w:r>
        <w:rPr>
          <w:b/>
        </w:rPr>
      </w:r>
    </w:p>
    <w:p>
      <w:pPr>
        <w:pStyle w:val="TextBody"/>
        <w:spacing w:before="146" w:after="0"/>
        <w:ind w:left="0" w:hanging="0"/>
        <w:rPr>
          <w:b/>
          <w:b/>
        </w:rPr>
      </w:pPr>
      <w:r>
        <w:rPr>
          <w:b/>
        </w:rPr>
      </w:r>
    </w:p>
    <w:p>
      <w:pPr>
        <w:pStyle w:val="Normal"/>
        <w:ind w:left="900" w:right="850" w:firstLine="1372"/>
        <w:rPr>
          <w:b/>
          <w:b/>
          <w:lang w:val="ru-RU"/>
        </w:rPr>
      </w:pPr>
      <w:r>
        <w:rPr>
          <w:b/>
          <w:lang w:val="ru-RU"/>
        </w:rPr>
        <w:t>Заключение по итогам самооценки миницентр при школе КГУ «Общеобразовательная школа села Новорыбинка</w:t>
      </w:r>
      <w:r>
        <w:rPr>
          <w:b/>
          <w:spacing w:val="40"/>
          <w:lang w:val="ru-RU"/>
        </w:rPr>
        <w:t xml:space="preserve"> </w:t>
      </w:r>
      <w:r>
        <w:rPr>
          <w:b/>
          <w:lang w:val="ru-RU"/>
        </w:rPr>
        <w:t>отдела</w:t>
      </w:r>
      <w:r>
        <w:rPr>
          <w:b/>
          <w:spacing w:val="-4"/>
          <w:lang w:val="ru-RU"/>
        </w:rPr>
        <w:t xml:space="preserve"> </w:t>
      </w:r>
      <w:r>
        <w:rPr>
          <w:b/>
          <w:lang w:val="ru-RU"/>
        </w:rPr>
        <w:t>образования</w:t>
      </w:r>
      <w:r>
        <w:rPr>
          <w:b/>
          <w:spacing w:val="-4"/>
          <w:lang w:val="ru-RU"/>
        </w:rPr>
        <w:t xml:space="preserve"> </w:t>
      </w:r>
      <w:r>
        <w:rPr>
          <w:b/>
          <w:lang w:val="ru-RU"/>
        </w:rPr>
        <w:t>по</w:t>
      </w:r>
      <w:r>
        <w:rPr>
          <w:b/>
          <w:spacing w:val="-4"/>
          <w:lang w:val="ru-RU"/>
        </w:rPr>
        <w:t xml:space="preserve"> </w:t>
      </w:r>
      <w:r>
        <w:rPr>
          <w:b/>
          <w:lang w:val="ru-RU"/>
        </w:rPr>
        <w:t>Аккольскому</w:t>
      </w:r>
      <w:r>
        <w:rPr>
          <w:b/>
          <w:spacing w:val="-4"/>
          <w:lang w:val="ru-RU"/>
        </w:rPr>
        <w:t xml:space="preserve"> </w:t>
      </w:r>
      <w:r>
        <w:rPr>
          <w:b/>
          <w:lang w:val="ru-RU"/>
        </w:rPr>
        <w:t>району</w:t>
      </w:r>
      <w:r>
        <w:rPr>
          <w:b/>
          <w:spacing w:val="-4"/>
          <w:lang w:val="ru-RU"/>
        </w:rPr>
        <w:t xml:space="preserve"> </w:t>
      </w:r>
      <w:r>
        <w:rPr>
          <w:b/>
          <w:lang w:val="ru-RU"/>
        </w:rPr>
        <w:t>управления</w:t>
      </w:r>
      <w:r>
        <w:rPr>
          <w:b/>
          <w:spacing w:val="-4"/>
          <w:lang w:val="ru-RU"/>
        </w:rPr>
        <w:t xml:space="preserve"> </w:t>
      </w:r>
      <w:r>
        <w:rPr>
          <w:b/>
          <w:lang w:val="ru-RU"/>
        </w:rPr>
        <w:t>образования Акмолинской</w:t>
      </w:r>
      <w:r>
        <w:rPr>
          <w:b/>
          <w:spacing w:val="-7"/>
          <w:lang w:val="ru-RU"/>
        </w:rPr>
        <w:t xml:space="preserve"> </w:t>
      </w:r>
      <w:r>
        <w:rPr>
          <w:b/>
          <w:spacing w:val="-2"/>
          <w:lang w:val="ru-RU"/>
        </w:rPr>
        <w:t>области»</w:t>
      </w:r>
    </w:p>
    <w:p>
      <w:pPr>
        <w:pStyle w:val="TextBody"/>
        <w:ind w:left="0" w:hanging="0"/>
        <w:rPr>
          <w:b/>
          <w:b/>
          <w:lang w:val="ru-RU"/>
        </w:rPr>
      </w:pPr>
      <w:r>
        <w:rPr>
          <w:b/>
          <w:lang w:val="ru-RU"/>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44" w:after="0"/>
        <w:ind w:left="0" w:hanging="0"/>
        <w:rPr>
          <w:b/>
          <w:b/>
        </w:rPr>
      </w:pPr>
      <w:r>
        <w:rPr>
          <w:b/>
        </w:rPr>
      </w:r>
    </w:p>
    <w:p>
      <w:pPr>
        <w:sectPr>
          <w:footerReference w:type="default" r:id="rId3"/>
          <w:type w:val="nextPage"/>
          <w:pgSz w:w="11920" w:h="16850"/>
          <w:pgMar w:left="850" w:right="0" w:gutter="0" w:header="0" w:top="1060" w:footer="980" w:bottom="1180"/>
          <w:pgNumType w:start="1" w:fmt="decimal"/>
          <w:formProt w:val="false"/>
          <w:textDirection w:val="lrTb"/>
          <w:docGrid w:type="default" w:linePitch="360" w:charSpace="0"/>
        </w:sectPr>
        <w:pStyle w:val="Normal"/>
        <w:ind w:left="3770" w:right="4498" w:firstLine="557"/>
        <w:jc w:val="center"/>
        <w:rPr/>
      </w:pPr>
      <w:r>
        <w:rPr>
          <w:b/>
          <w:lang w:val="kk-KZ"/>
        </w:rPr>
        <w:t>Новорыбинка</w:t>
      </w:r>
      <w:r>
        <w:rPr>
          <w:b/>
          <w:spacing w:val="19"/>
          <w:lang w:val="kk-KZ"/>
        </w:rPr>
        <w:t xml:space="preserve"> </w:t>
      </w:r>
      <w:r>
        <w:rPr>
          <w:b/>
          <w:lang w:val="kk-KZ"/>
        </w:rPr>
        <w:t>ауылы 2025 ж</w:t>
      </w:r>
    </w:p>
    <w:p>
      <w:pPr>
        <w:pStyle w:val="Normal"/>
        <w:spacing w:before="71" w:after="5"/>
        <w:ind w:right="850" w:hanging="0"/>
        <w:rPr>
          <w:b/>
          <w:b/>
          <w:lang w:val="kk-KZ"/>
        </w:rPr>
      </w:pPr>
      <w:r>
        <w:rPr>
          <w:b/>
          <w:lang w:val="kk-KZ"/>
        </w:rPr>
        <w:t>«Ақмола облысы білім басқармасының Ақкөл ауданы бойынша білім бөлімі Новорыбинка</w:t>
      </w:r>
      <w:r>
        <w:rPr>
          <w:b/>
          <w:spacing w:val="-3"/>
          <w:lang w:val="kk-KZ"/>
        </w:rPr>
        <w:t xml:space="preserve"> </w:t>
      </w:r>
      <w:r>
        <w:rPr>
          <w:b/>
          <w:lang w:val="kk-KZ"/>
        </w:rPr>
        <w:t>ауылының</w:t>
      </w:r>
      <w:r>
        <w:rPr>
          <w:b/>
          <w:spacing w:val="-4"/>
          <w:lang w:val="kk-KZ"/>
        </w:rPr>
        <w:t xml:space="preserve"> </w:t>
      </w:r>
      <w:r>
        <w:rPr>
          <w:b/>
          <w:lang w:val="kk-KZ"/>
        </w:rPr>
        <w:t>жалпы орта білім беретін мектебі »</w:t>
      </w:r>
      <w:r>
        <w:rPr>
          <w:b/>
          <w:spacing w:val="40"/>
          <w:lang w:val="kk-KZ"/>
        </w:rPr>
        <w:t xml:space="preserve"> </w:t>
      </w:r>
      <w:r>
        <w:rPr>
          <w:b/>
          <w:lang w:val="kk-KZ"/>
        </w:rPr>
        <w:t>КММ</w:t>
      </w:r>
      <w:r>
        <w:rPr>
          <w:b/>
          <w:spacing w:val="-4"/>
          <w:lang w:val="kk-KZ"/>
        </w:rPr>
        <w:t xml:space="preserve">  жанындағы шағын орталықтың </w:t>
      </w:r>
      <w:r>
        <w:rPr>
          <w:b/>
          <w:lang w:val="kk-KZ"/>
        </w:rPr>
        <w:t>мектепке</w:t>
      </w:r>
      <w:r>
        <w:rPr>
          <w:b/>
          <w:spacing w:val="-4"/>
          <w:lang w:val="kk-KZ"/>
        </w:rPr>
        <w:t xml:space="preserve"> </w:t>
      </w:r>
      <w:r>
        <w:rPr>
          <w:b/>
          <w:lang w:val="kk-KZ"/>
        </w:rPr>
        <w:t>дейінгі</w:t>
      </w:r>
      <w:r>
        <w:rPr>
          <w:b/>
          <w:spacing w:val="-3"/>
          <w:lang w:val="kk-KZ"/>
        </w:rPr>
        <w:t xml:space="preserve"> </w:t>
      </w:r>
      <w:r>
        <w:rPr>
          <w:b/>
          <w:lang w:val="kk-KZ"/>
        </w:rPr>
        <w:t>тәрбие</w:t>
      </w:r>
      <w:r>
        <w:rPr>
          <w:b/>
          <w:spacing w:val="-4"/>
          <w:lang w:val="kk-KZ"/>
        </w:rPr>
        <w:t xml:space="preserve"> </w:t>
      </w:r>
      <w:r>
        <w:rPr>
          <w:b/>
          <w:lang w:val="kk-KZ"/>
        </w:rPr>
        <w:t>мен оқытудың</w:t>
      </w:r>
      <w:r>
        <w:rPr>
          <w:b/>
          <w:spacing w:val="-6"/>
          <w:lang w:val="kk-KZ"/>
        </w:rPr>
        <w:t xml:space="preserve"> </w:t>
      </w:r>
      <w:r>
        <w:rPr>
          <w:b/>
          <w:lang w:val="kk-KZ"/>
        </w:rPr>
        <w:t>өзін-өзі</w:t>
      </w:r>
      <w:r>
        <w:rPr>
          <w:b/>
          <w:spacing w:val="-5"/>
          <w:lang w:val="kk-KZ"/>
        </w:rPr>
        <w:t xml:space="preserve"> </w:t>
      </w:r>
      <w:r>
        <w:rPr>
          <w:b/>
          <w:lang w:val="kk-KZ"/>
        </w:rPr>
        <w:t>бағалау</w:t>
      </w:r>
      <w:r>
        <w:rPr>
          <w:b/>
          <w:spacing w:val="-6"/>
          <w:lang w:val="kk-KZ"/>
        </w:rPr>
        <w:t xml:space="preserve"> </w:t>
      </w:r>
      <w:r>
        <w:rPr>
          <w:b/>
          <w:lang w:val="kk-KZ"/>
        </w:rPr>
        <w:t>нәтижелері</w:t>
      </w:r>
      <w:r>
        <w:rPr>
          <w:b/>
          <w:spacing w:val="-5"/>
          <w:lang w:val="kk-KZ"/>
        </w:rPr>
        <w:t xml:space="preserve"> </w:t>
      </w:r>
      <w:r>
        <w:rPr>
          <w:b/>
          <w:lang w:val="kk-KZ"/>
        </w:rPr>
        <w:t>бойынша</w:t>
      </w:r>
      <w:r>
        <w:rPr>
          <w:b/>
          <w:spacing w:val="-5"/>
          <w:lang w:val="kk-KZ"/>
        </w:rPr>
        <w:t xml:space="preserve"> </w:t>
      </w:r>
      <w:r>
        <w:rPr>
          <w:b/>
          <w:spacing w:val="-2"/>
          <w:lang w:val="kk-KZ"/>
        </w:rPr>
        <w:t>қорытындыcы</w:t>
      </w:r>
    </w:p>
    <w:p>
      <w:pPr>
        <w:pStyle w:val="Normal"/>
        <w:spacing w:lineRule="exact" w:line="274" w:before="4" w:after="5"/>
        <w:ind w:left="852" w:firstLine="557"/>
        <w:rPr>
          <w:b/>
          <w:b/>
          <w:lang w:val="kk-KZ"/>
        </w:rPr>
      </w:pPr>
      <w:r>
        <w:rPr>
          <w:b/>
          <w:lang w:val="kk-KZ"/>
        </w:rPr>
        <w:t>Білім</w:t>
      </w:r>
      <w:r>
        <w:rPr>
          <w:b/>
          <w:spacing w:val="-5"/>
          <w:lang w:val="kk-KZ"/>
        </w:rPr>
        <w:t xml:space="preserve"> </w:t>
      </w:r>
      <w:r>
        <w:rPr>
          <w:b/>
          <w:lang w:val="kk-KZ"/>
        </w:rPr>
        <w:t>беру</w:t>
      </w:r>
      <w:r>
        <w:rPr>
          <w:b/>
          <w:spacing w:val="-2"/>
          <w:lang w:val="kk-KZ"/>
        </w:rPr>
        <w:t xml:space="preserve"> </w:t>
      </w:r>
      <w:r>
        <w:rPr>
          <w:b/>
          <w:lang w:val="kk-KZ"/>
        </w:rPr>
        <w:t>ұйымы</w:t>
      </w:r>
      <w:r>
        <w:rPr>
          <w:b/>
          <w:spacing w:val="-6"/>
          <w:lang w:val="kk-KZ"/>
        </w:rPr>
        <w:t xml:space="preserve"> </w:t>
      </w:r>
      <w:r>
        <w:rPr>
          <w:b/>
          <w:lang w:val="kk-KZ"/>
        </w:rPr>
        <w:t>туралы</w:t>
      </w:r>
      <w:r>
        <w:rPr>
          <w:b/>
          <w:spacing w:val="-1"/>
          <w:lang w:val="kk-KZ"/>
        </w:rPr>
        <w:t xml:space="preserve"> </w:t>
      </w:r>
      <w:r>
        <w:rPr>
          <w:b/>
          <w:lang w:val="kk-KZ"/>
        </w:rPr>
        <w:t>жалпы</w:t>
      </w:r>
      <w:r>
        <w:rPr>
          <w:b/>
          <w:spacing w:val="-2"/>
          <w:lang w:val="kk-KZ"/>
        </w:rPr>
        <w:t xml:space="preserve"> </w:t>
      </w:r>
      <w:r>
        <w:rPr>
          <w:b/>
          <w:lang w:val="kk-KZ"/>
        </w:rPr>
        <w:t>мәлімет</w:t>
      </w:r>
      <w:r>
        <w:rPr>
          <w:b/>
          <w:spacing w:val="1"/>
          <w:lang w:val="kk-KZ"/>
        </w:rPr>
        <w:t xml:space="preserve"> </w:t>
      </w:r>
      <w:r>
        <w:rPr>
          <w:b/>
          <w:lang w:val="kk-KZ"/>
        </w:rPr>
        <w:t>және</w:t>
      </w:r>
      <w:r>
        <w:rPr>
          <w:b/>
          <w:spacing w:val="-3"/>
          <w:lang w:val="kk-KZ"/>
        </w:rPr>
        <w:t xml:space="preserve"> </w:t>
      </w:r>
      <w:r>
        <w:rPr>
          <w:b/>
          <w:lang w:val="kk-KZ"/>
        </w:rPr>
        <w:t>құрылтай</w:t>
      </w:r>
      <w:r>
        <w:rPr>
          <w:b/>
          <w:spacing w:val="-3"/>
          <w:lang w:val="kk-KZ"/>
        </w:rPr>
        <w:t xml:space="preserve"> </w:t>
      </w:r>
      <w:r>
        <w:rPr>
          <w:b/>
          <w:spacing w:val="-2"/>
          <w:lang w:val="kk-KZ"/>
        </w:rPr>
        <w:t>құжаттары</w:t>
      </w:r>
    </w:p>
    <w:p>
      <w:pPr>
        <w:pStyle w:val="Normal"/>
        <w:ind w:left="285" w:right="849" w:firstLine="566"/>
        <w:rPr/>
      </w:pPr>
      <w:r>
        <w:rPr>
          <w:b/>
          <w:lang w:val="kk-KZ"/>
        </w:rPr>
        <w:t>Білім</w:t>
      </w:r>
      <w:r>
        <w:rPr>
          <w:b/>
          <w:spacing w:val="-12"/>
          <w:lang w:val="kk-KZ"/>
        </w:rPr>
        <w:t xml:space="preserve"> </w:t>
      </w:r>
      <w:r>
        <w:rPr>
          <w:b/>
          <w:lang w:val="kk-KZ"/>
        </w:rPr>
        <w:t>беру</w:t>
      </w:r>
      <w:r>
        <w:rPr>
          <w:b/>
          <w:spacing w:val="-12"/>
          <w:lang w:val="kk-KZ"/>
        </w:rPr>
        <w:t xml:space="preserve"> </w:t>
      </w:r>
      <w:r>
        <w:rPr>
          <w:b/>
          <w:lang w:val="kk-KZ"/>
        </w:rPr>
        <w:t>мекемесінің</w:t>
      </w:r>
      <w:r>
        <w:rPr>
          <w:b/>
          <w:spacing w:val="-11"/>
          <w:lang w:val="kk-KZ"/>
        </w:rPr>
        <w:t xml:space="preserve"> </w:t>
      </w:r>
      <w:r>
        <w:rPr>
          <w:b/>
          <w:lang w:val="kk-KZ"/>
        </w:rPr>
        <w:t>толық</w:t>
      </w:r>
      <w:r>
        <w:rPr>
          <w:b/>
          <w:spacing w:val="-11"/>
          <w:lang w:val="kk-KZ"/>
        </w:rPr>
        <w:t xml:space="preserve"> </w:t>
      </w:r>
      <w:r>
        <w:rPr>
          <w:b/>
          <w:lang w:val="kk-KZ"/>
        </w:rPr>
        <w:t>атауы:</w:t>
      </w:r>
      <w:r>
        <w:rPr>
          <w:b/>
          <w:spacing w:val="-8"/>
          <w:lang w:val="kk-KZ"/>
        </w:rPr>
        <w:t xml:space="preserve"> </w:t>
      </w:r>
      <w:r>
        <w:rPr>
          <w:lang w:val="kk-KZ"/>
        </w:rPr>
        <w:t>«КГУ</w:t>
      </w:r>
      <w:r>
        <w:rPr>
          <w:spacing w:val="-11"/>
          <w:lang w:val="kk-KZ"/>
        </w:rPr>
        <w:t xml:space="preserve"> </w:t>
      </w:r>
      <w:r>
        <w:rPr>
          <w:lang w:val="kk-KZ"/>
        </w:rPr>
        <w:t>«Ақмола</w:t>
      </w:r>
      <w:r>
        <w:rPr>
          <w:spacing w:val="-12"/>
          <w:lang w:val="kk-KZ"/>
        </w:rPr>
        <w:t xml:space="preserve"> </w:t>
      </w:r>
      <w:r>
        <w:rPr>
          <w:lang w:val="kk-KZ"/>
        </w:rPr>
        <w:t>облысы</w:t>
      </w:r>
      <w:r>
        <w:rPr>
          <w:spacing w:val="-12"/>
          <w:lang w:val="kk-KZ"/>
        </w:rPr>
        <w:t xml:space="preserve"> </w:t>
      </w:r>
      <w:r>
        <w:rPr>
          <w:lang w:val="kk-KZ"/>
        </w:rPr>
        <w:t>білім</w:t>
      </w:r>
      <w:r>
        <w:rPr>
          <w:spacing w:val="-9"/>
          <w:lang w:val="kk-KZ"/>
        </w:rPr>
        <w:t xml:space="preserve"> </w:t>
      </w:r>
      <w:r>
        <w:rPr>
          <w:lang w:val="kk-KZ"/>
        </w:rPr>
        <w:t>басқармасының</w:t>
      </w:r>
      <w:r>
        <w:rPr>
          <w:spacing w:val="-11"/>
          <w:lang w:val="kk-KZ"/>
        </w:rPr>
        <w:t xml:space="preserve"> </w:t>
      </w:r>
      <w:r>
        <w:rPr>
          <w:lang w:val="kk-KZ"/>
        </w:rPr>
        <w:t>ақкөл ауданы бойынша білім бөлімінің Новорыбинка ауылының жалпы орта білім беретін мектебі » КММ</w:t>
      </w:r>
    </w:p>
    <w:p>
      <w:pPr>
        <w:pStyle w:val="Normal"/>
        <w:ind w:left="852" w:firstLine="557"/>
        <w:rPr>
          <w:lang w:val="kk-KZ"/>
        </w:rPr>
      </w:pPr>
      <w:r>
        <w:rPr>
          <w:b/>
          <w:lang w:val="kk-KZ"/>
        </w:rPr>
        <w:t>Заңды</w:t>
      </w:r>
      <w:r>
        <w:rPr>
          <w:b/>
          <w:spacing w:val="19"/>
          <w:lang w:val="kk-KZ"/>
        </w:rPr>
        <w:t xml:space="preserve"> </w:t>
      </w:r>
      <w:r>
        <w:rPr>
          <w:b/>
          <w:lang w:val="kk-KZ"/>
        </w:rPr>
        <w:t>мекен-жайы:</w:t>
      </w:r>
      <w:r>
        <w:rPr>
          <w:b/>
          <w:spacing w:val="21"/>
          <w:lang w:val="kk-KZ"/>
        </w:rPr>
        <w:t xml:space="preserve"> </w:t>
      </w:r>
      <w:r>
        <w:rPr>
          <w:lang w:val="kk-KZ"/>
        </w:rPr>
        <w:t>020108,</w:t>
      </w:r>
      <w:r>
        <w:rPr>
          <w:spacing w:val="20"/>
          <w:lang w:val="kk-KZ"/>
        </w:rPr>
        <w:t xml:space="preserve"> </w:t>
      </w:r>
      <w:r>
        <w:rPr>
          <w:lang w:val="kk-KZ"/>
        </w:rPr>
        <w:t>Ақмола</w:t>
      </w:r>
      <w:r>
        <w:rPr>
          <w:spacing w:val="18"/>
          <w:lang w:val="kk-KZ"/>
        </w:rPr>
        <w:t xml:space="preserve"> </w:t>
      </w:r>
      <w:r>
        <w:rPr>
          <w:lang w:val="kk-KZ"/>
        </w:rPr>
        <w:t>облысы,</w:t>
      </w:r>
      <w:r>
        <w:rPr>
          <w:spacing w:val="20"/>
          <w:lang w:val="kk-KZ"/>
        </w:rPr>
        <w:t xml:space="preserve"> </w:t>
      </w:r>
      <w:r>
        <w:rPr>
          <w:lang w:val="kk-KZ"/>
        </w:rPr>
        <w:t>Ақкөл</w:t>
      </w:r>
      <w:r>
        <w:rPr>
          <w:spacing w:val="19"/>
          <w:lang w:val="kk-KZ"/>
        </w:rPr>
        <w:t xml:space="preserve"> </w:t>
      </w:r>
      <w:r>
        <w:rPr>
          <w:lang w:val="kk-KZ"/>
        </w:rPr>
        <w:t>ауданы,</w:t>
      </w:r>
      <w:r>
        <w:rPr>
          <w:spacing w:val="19"/>
          <w:lang w:val="kk-KZ"/>
        </w:rPr>
        <w:t xml:space="preserve"> </w:t>
      </w:r>
      <w:r>
        <w:rPr>
          <w:lang w:val="kk-KZ"/>
        </w:rPr>
        <w:t>Новорыбинка</w:t>
      </w:r>
      <w:r>
        <w:rPr>
          <w:spacing w:val="18"/>
          <w:lang w:val="kk-KZ"/>
        </w:rPr>
        <w:t xml:space="preserve"> </w:t>
      </w:r>
      <w:r>
        <w:rPr>
          <w:lang w:val="kk-KZ"/>
        </w:rPr>
        <w:t>ауылы,</w:t>
      </w:r>
      <w:r>
        <w:rPr>
          <w:spacing w:val="21"/>
          <w:lang w:val="kk-KZ"/>
        </w:rPr>
        <w:t xml:space="preserve"> </w:t>
      </w:r>
      <w:r>
        <w:rPr>
          <w:spacing w:val="-4"/>
          <w:lang w:val="kk-KZ"/>
        </w:rPr>
        <w:t>көш.</w:t>
      </w:r>
    </w:p>
    <w:p>
      <w:pPr>
        <w:pStyle w:val="TextBody"/>
        <w:jc w:val="both"/>
        <w:rPr/>
      </w:pPr>
      <w:r>
        <w:rPr/>
        <w:t>Павел</w:t>
      </w:r>
      <w:r>
        <w:rPr>
          <w:spacing w:val="-3"/>
        </w:rPr>
        <w:t xml:space="preserve"> </w:t>
      </w:r>
      <w:r>
        <w:rPr/>
        <w:t>Савельевич</w:t>
      </w:r>
      <w:r>
        <w:rPr>
          <w:spacing w:val="-4"/>
        </w:rPr>
        <w:t xml:space="preserve"> </w:t>
      </w:r>
      <w:r>
        <w:rPr/>
        <w:t>Стрельцов</w:t>
      </w:r>
      <w:r>
        <w:rPr>
          <w:spacing w:val="-3"/>
        </w:rPr>
        <w:t xml:space="preserve"> </w:t>
      </w:r>
      <w:r>
        <w:rPr/>
        <w:t>атындағы,</w:t>
      </w:r>
      <w:r>
        <w:rPr>
          <w:spacing w:val="-3"/>
        </w:rPr>
        <w:t xml:space="preserve"> </w:t>
      </w:r>
      <w:r>
        <w:rPr/>
        <w:t>8</w:t>
      </w:r>
      <w:r>
        <w:rPr>
          <w:spacing w:val="-2"/>
        </w:rPr>
        <w:t xml:space="preserve"> </w:t>
      </w:r>
      <w:r>
        <w:rPr>
          <w:spacing w:val="-5"/>
        </w:rPr>
        <w:t>үй.</w:t>
      </w:r>
    </w:p>
    <w:p>
      <w:pPr>
        <w:pStyle w:val="TextBody"/>
        <w:ind w:left="285" w:right="850" w:firstLine="566"/>
        <w:rPr/>
      </w:pPr>
      <w:r>
        <w:rPr>
          <w:b/>
        </w:rPr>
        <w:t xml:space="preserve">Заңды тұлға: </w:t>
      </w:r>
      <w:r>
        <w:rPr/>
        <w:t>Ақмола облысы білім басқармасының Ақкөл ауданындағы білім бөлімінің Новорыбинка ауылының жалпы орта білім беретін мектебі » коммуналдық мемлекеттік мекемесі.</w:t>
      </w:r>
    </w:p>
    <w:p>
      <w:pPr>
        <w:pStyle w:val="Normal"/>
        <w:ind w:left="852" w:firstLine="557"/>
        <w:rPr>
          <w:lang w:val="ru-RU"/>
        </w:rPr>
      </w:pPr>
      <w:r>
        <w:rPr>
          <w:b/>
          <w:lang w:val="ru-RU"/>
        </w:rPr>
        <w:t>Байланыс</w:t>
      </w:r>
      <w:r>
        <w:rPr>
          <w:b/>
          <w:spacing w:val="-8"/>
          <w:lang w:val="ru-RU"/>
        </w:rPr>
        <w:t xml:space="preserve"> </w:t>
      </w:r>
      <w:r>
        <w:rPr>
          <w:b/>
          <w:lang w:val="ru-RU"/>
        </w:rPr>
        <w:t>телефоны:</w:t>
      </w:r>
      <w:r>
        <w:rPr>
          <w:lang w:val="ru-RU"/>
        </w:rPr>
        <w:t>8</w:t>
      </w:r>
      <w:r>
        <w:rPr>
          <w:spacing w:val="-3"/>
          <w:lang w:val="ru-RU"/>
        </w:rPr>
        <w:t xml:space="preserve"> </w:t>
      </w:r>
      <w:r>
        <w:rPr>
          <w:lang w:val="ru-RU"/>
        </w:rPr>
        <w:t>(71638)</w:t>
      </w:r>
      <w:r>
        <w:rPr>
          <w:spacing w:val="-4"/>
          <w:lang w:val="ru-RU"/>
        </w:rPr>
        <w:t xml:space="preserve"> </w:t>
      </w:r>
      <w:r>
        <w:rPr>
          <w:lang w:val="ru-RU"/>
        </w:rPr>
        <w:t>2-42-</w:t>
      </w:r>
      <w:r>
        <w:rPr>
          <w:spacing w:val="-5"/>
          <w:lang w:val="ru-RU"/>
        </w:rPr>
        <w:t>95</w:t>
      </w:r>
    </w:p>
    <w:p>
      <w:pPr>
        <w:pStyle w:val="Normal"/>
        <w:ind w:left="852" w:firstLine="557"/>
        <w:rPr>
          <w:lang w:val="ru-RU"/>
        </w:rPr>
      </w:pPr>
      <w:r>
        <w:rPr>
          <w:b/>
          <w:lang w:val="ru-RU"/>
        </w:rPr>
        <w:t>Электрондық</w:t>
      </w:r>
      <w:r>
        <w:rPr>
          <w:b/>
          <w:spacing w:val="-8"/>
          <w:lang w:val="ru-RU"/>
        </w:rPr>
        <w:t xml:space="preserve"> </w:t>
      </w:r>
      <w:r>
        <w:rPr>
          <w:b/>
          <w:lang w:val="ru-RU"/>
        </w:rPr>
        <w:t>мекен-жайы:</w:t>
      </w:r>
      <w:r>
        <w:rPr>
          <w:b/>
          <w:spacing w:val="-7"/>
          <w:lang w:val="ru-RU"/>
        </w:rPr>
        <w:t xml:space="preserve"> </w:t>
      </w:r>
      <w:hyperlink r:id="rId4">
        <w:r>
          <w:rPr>
            <w:rStyle w:val="InternetLink"/>
            <w:spacing w:val="-2"/>
          </w:rPr>
          <w:t>novoryb</w:t>
        </w:r>
        <w:r>
          <w:rPr>
            <w:rStyle w:val="InternetLink"/>
            <w:spacing w:val="-2"/>
            <w:lang w:val="ru-RU"/>
          </w:rPr>
          <w:t>-</w:t>
        </w:r>
        <w:r>
          <w:rPr>
            <w:rStyle w:val="InternetLink"/>
            <w:spacing w:val="-2"/>
          </w:rPr>
          <w:t>school</w:t>
        </w:r>
        <w:r>
          <w:rPr>
            <w:rStyle w:val="InternetLink"/>
            <w:spacing w:val="-2"/>
            <w:lang w:val="ru-RU"/>
          </w:rPr>
          <w:t>@</w:t>
        </w:r>
        <w:r>
          <w:rPr>
            <w:rStyle w:val="InternetLink"/>
            <w:spacing w:val="-2"/>
          </w:rPr>
          <w:t>mail</w:t>
        </w:r>
        <w:r>
          <w:rPr>
            <w:rStyle w:val="InternetLink"/>
            <w:spacing w:val="-2"/>
            <w:lang w:val="ru-RU"/>
          </w:rPr>
          <w:t>.</w:t>
        </w:r>
        <w:r>
          <w:rPr>
            <w:rStyle w:val="InternetLink"/>
            <w:spacing w:val="-2"/>
          </w:rPr>
          <w:t>kz</w:t>
        </w:r>
      </w:hyperlink>
    </w:p>
    <w:p>
      <w:pPr>
        <w:pStyle w:val="Normal"/>
        <w:spacing w:before="3" w:after="5"/>
        <w:ind w:left="285" w:right="850" w:firstLine="566"/>
        <w:rPr>
          <w:b/>
          <w:b/>
          <w:lang w:val="ru-RU"/>
        </w:rPr>
      </w:pPr>
      <w:r>
        <w:rPr>
          <w:b/>
          <w:lang w:val="ru-RU"/>
        </w:rPr>
        <w:t>Заңды тұлға өкілінің байланыс деректері (басшының Т.А.Ә., лауазымға тағайындау туралы бұйрықтың көшірмесі):</w:t>
      </w:r>
    </w:p>
    <w:p>
      <w:pPr>
        <w:pStyle w:val="TextBody"/>
        <w:spacing w:lineRule="exact" w:line="271"/>
        <w:ind w:left="852" w:hanging="0"/>
        <w:rPr/>
      </w:pPr>
      <w:hyperlink r:id="rId5">
        <w:r>
          <w:rPr>
            <w:rStyle w:val="InternetLink"/>
            <w:color w:val="0000FF"/>
            <w:spacing w:val="-2"/>
            <w:u w:val="single" w:color="0000FF"/>
          </w:rPr>
          <w:t>http://sc0009.akkol.aqmoedu.kz/content/prikaz-o-naznachenii-direktora-shkoly</w:t>
        </w:r>
      </w:hyperlink>
    </w:p>
    <w:p>
      <w:pPr>
        <w:pStyle w:val="TextBody"/>
        <w:ind w:left="852" w:right="850" w:hanging="0"/>
        <w:rPr/>
      </w:pPr>
      <w:r>
        <w:rPr/>
        <w:t>мектеп</w:t>
      </w:r>
      <w:r>
        <w:rPr>
          <w:spacing w:val="40"/>
        </w:rPr>
        <w:t xml:space="preserve"> </w:t>
      </w:r>
      <w:r>
        <w:rPr/>
        <w:t>директоры</w:t>
      </w:r>
      <w:r>
        <w:rPr>
          <w:spacing w:val="40"/>
        </w:rPr>
        <w:t xml:space="preserve"> </w:t>
      </w:r>
      <w:r>
        <w:rPr/>
        <w:t>Хажат</w:t>
      </w:r>
      <w:r>
        <w:rPr>
          <w:spacing w:val="40"/>
        </w:rPr>
        <w:t xml:space="preserve"> </w:t>
      </w:r>
      <w:r>
        <w:rPr/>
        <w:t>Алма;</w:t>
      </w:r>
      <w:r>
        <w:rPr>
          <w:spacing w:val="40"/>
        </w:rPr>
        <w:t xml:space="preserve"> </w:t>
      </w:r>
      <w:r>
        <w:rPr/>
        <w:t>лауазымға</w:t>
      </w:r>
      <w:r>
        <w:rPr>
          <w:spacing w:val="40"/>
        </w:rPr>
        <w:t xml:space="preserve"> </w:t>
      </w:r>
      <w:r>
        <w:rPr/>
        <w:t>тағайындау</w:t>
      </w:r>
      <w:r>
        <w:rPr>
          <w:spacing w:val="40"/>
        </w:rPr>
        <w:t xml:space="preserve"> </w:t>
      </w:r>
      <w:r>
        <w:rPr/>
        <w:t>туралы</w:t>
      </w:r>
      <w:r>
        <w:rPr>
          <w:spacing w:val="40"/>
        </w:rPr>
        <w:t xml:space="preserve"> </w:t>
      </w:r>
      <w:r>
        <w:rPr/>
        <w:t>Ақкөл</w:t>
      </w:r>
      <w:r>
        <w:rPr>
          <w:spacing w:val="40"/>
        </w:rPr>
        <w:t xml:space="preserve"> </w:t>
      </w:r>
      <w:r>
        <w:rPr/>
        <w:t>аудандық</w:t>
      </w:r>
      <w:r>
        <w:rPr>
          <w:spacing w:val="40"/>
        </w:rPr>
        <w:t xml:space="preserve"> </w:t>
      </w:r>
      <w:r>
        <w:rPr/>
        <w:t>білім бөлімінің 12.05.2022 No 21-Ж / Қ бұйрығы.</w:t>
      </w:r>
    </w:p>
    <w:p>
      <w:pPr>
        <w:pStyle w:val="Normal"/>
        <w:rPr>
          <w:lang w:val="kk-KZ"/>
        </w:rPr>
      </w:pPr>
      <w:r>
        <w:rPr>
          <w:lang w:val="kk-KZ"/>
        </w:rPr>
      </w:r>
    </w:p>
    <w:p>
      <w:pPr>
        <w:pStyle w:val="Normal"/>
        <w:spacing w:before="67" w:after="5"/>
        <w:rPr>
          <w:b/>
          <w:b/>
        </w:rPr>
      </w:pPr>
      <w:r>
        <w:rPr>
          <w:b/>
        </w:rPr>
        <w:t>Құқық</w:t>
      </w:r>
      <w:r>
        <w:rPr>
          <w:b/>
          <w:spacing w:val="-4"/>
        </w:rPr>
        <w:t xml:space="preserve"> </w:t>
      </w:r>
      <w:r>
        <w:rPr>
          <w:b/>
        </w:rPr>
        <w:t>белгілейтін</w:t>
      </w:r>
      <w:r>
        <w:rPr>
          <w:b/>
          <w:spacing w:val="-4"/>
        </w:rPr>
        <w:t xml:space="preserve"> </w:t>
      </w:r>
      <w:r>
        <w:rPr>
          <w:b/>
        </w:rPr>
        <w:t>және</w:t>
      </w:r>
      <w:r>
        <w:rPr>
          <w:b/>
          <w:spacing w:val="-4"/>
        </w:rPr>
        <w:t xml:space="preserve"> </w:t>
      </w:r>
      <w:r>
        <w:rPr>
          <w:b/>
        </w:rPr>
        <w:t>құрылтай</w:t>
      </w:r>
      <w:r>
        <w:rPr>
          <w:b/>
          <w:spacing w:val="-4"/>
        </w:rPr>
        <w:t xml:space="preserve"> </w:t>
      </w:r>
      <w:r>
        <w:rPr>
          <w:b/>
          <w:spacing w:val="-2"/>
        </w:rPr>
        <w:t>құжаттары</w:t>
      </w:r>
    </w:p>
    <w:p>
      <w:pPr>
        <w:pStyle w:val="Style13"/>
        <w:numPr>
          <w:ilvl w:val="0"/>
          <w:numId w:val="4"/>
        </w:numPr>
        <w:tabs>
          <w:tab w:val="clear" w:pos="720"/>
          <w:tab w:val="left" w:pos="1080" w:leader="none"/>
        </w:tabs>
        <w:spacing w:before="235" w:after="0"/>
        <w:ind w:left="852" w:right="850" w:hanging="228"/>
        <w:jc w:val="both"/>
        <w:rPr>
          <w:sz w:val="24"/>
        </w:rPr>
      </w:pPr>
      <w:r>
        <w:rPr>
          <w:sz w:val="24"/>
        </w:rPr>
        <w:t>"Ақмола</w:t>
      </w:r>
      <w:r>
        <w:rPr>
          <w:spacing w:val="-15"/>
          <w:sz w:val="24"/>
        </w:rPr>
        <w:t xml:space="preserve"> </w:t>
      </w:r>
      <w:r>
        <w:rPr>
          <w:sz w:val="24"/>
        </w:rPr>
        <w:t>облысы</w:t>
      </w:r>
      <w:r>
        <w:rPr>
          <w:spacing w:val="-15"/>
          <w:sz w:val="24"/>
        </w:rPr>
        <w:t xml:space="preserve"> </w:t>
      </w:r>
      <w:r>
        <w:rPr>
          <w:sz w:val="24"/>
        </w:rPr>
        <w:t>білім</w:t>
      </w:r>
      <w:r>
        <w:rPr>
          <w:spacing w:val="-15"/>
          <w:sz w:val="24"/>
        </w:rPr>
        <w:t xml:space="preserve"> </w:t>
      </w:r>
      <w:r>
        <w:rPr>
          <w:sz w:val="24"/>
        </w:rPr>
        <w:t>басқармасының</w:t>
      </w:r>
      <w:r>
        <w:rPr>
          <w:spacing w:val="-15"/>
          <w:sz w:val="24"/>
        </w:rPr>
        <w:t xml:space="preserve"> </w:t>
      </w:r>
      <w:r>
        <w:rPr>
          <w:sz w:val="24"/>
        </w:rPr>
        <w:t>Ақкөл</w:t>
      </w:r>
      <w:r>
        <w:rPr>
          <w:spacing w:val="-15"/>
          <w:sz w:val="24"/>
        </w:rPr>
        <w:t xml:space="preserve"> </w:t>
      </w:r>
      <w:r>
        <w:rPr>
          <w:sz w:val="24"/>
        </w:rPr>
        <w:t>ауданындағы</w:t>
      </w:r>
      <w:r>
        <w:rPr>
          <w:spacing w:val="-15"/>
          <w:sz w:val="24"/>
        </w:rPr>
        <w:t xml:space="preserve"> </w:t>
      </w:r>
      <w:r>
        <w:rPr>
          <w:sz w:val="24"/>
        </w:rPr>
        <w:t>білім</w:t>
      </w:r>
      <w:r>
        <w:rPr>
          <w:spacing w:val="-15"/>
          <w:sz w:val="24"/>
        </w:rPr>
        <w:t xml:space="preserve"> </w:t>
      </w:r>
      <w:r>
        <w:rPr>
          <w:sz w:val="24"/>
        </w:rPr>
        <w:t>бөлімінің</w:t>
      </w:r>
      <w:r>
        <w:rPr>
          <w:spacing w:val="-15"/>
          <w:sz w:val="24"/>
        </w:rPr>
        <w:t xml:space="preserve"> </w:t>
      </w:r>
      <w:r>
        <w:rPr>
          <w:sz w:val="24"/>
        </w:rPr>
        <w:t xml:space="preserve">Новорыбинка ауылының жалпы орта білім беретін мектебі " КММ заңды тұлғаны мемлекеттік қайта тіркеу туралы 04.07.2023 ж анықтамасы. </w:t>
      </w:r>
      <w:hyperlink r:id="rId6">
        <w:r>
          <w:rPr>
            <w:rStyle w:val="InternetLink"/>
            <w:sz w:val="24"/>
          </w:rPr>
          <w:t>http://sc0009.akkol.aqmoedu.kz/content/spravka-pereregistraciya</w:t>
        </w:r>
      </w:hyperlink>
      <w:r>
        <w:rPr>
          <w:sz w:val="24"/>
          <w:lang w:val="en-US"/>
        </w:rPr>
        <w:t xml:space="preserve">   </w:t>
      </w:r>
    </w:p>
    <w:p>
      <w:pPr>
        <w:pStyle w:val="Style13"/>
        <w:numPr>
          <w:ilvl w:val="0"/>
          <w:numId w:val="4"/>
        </w:numPr>
        <w:tabs>
          <w:tab w:val="clear" w:pos="720"/>
          <w:tab w:val="left" w:pos="1092" w:leader="none"/>
        </w:tabs>
        <w:spacing w:before="161" w:after="0"/>
        <w:ind w:left="852" w:right="1537" w:hanging="228"/>
        <w:rPr>
          <w:sz w:val="24"/>
          <w:highlight w:val="yellow"/>
        </w:rPr>
      </w:pPr>
      <w:r>
        <w:rPr>
          <w:sz w:val="24"/>
        </w:rPr>
        <w:t>Ақмола облысы әкімдігінің 2023 жылғы 16 мамырдағы № А-5/186   «Ақмола облысы</w:t>
      </w:r>
      <w:r>
        <w:rPr>
          <w:spacing w:val="-4"/>
          <w:sz w:val="24"/>
        </w:rPr>
        <w:t xml:space="preserve"> </w:t>
      </w:r>
      <w:r>
        <w:rPr>
          <w:sz w:val="24"/>
        </w:rPr>
        <w:t>білім</w:t>
      </w:r>
      <w:r>
        <w:rPr>
          <w:spacing w:val="-5"/>
          <w:sz w:val="24"/>
        </w:rPr>
        <w:t xml:space="preserve"> </w:t>
      </w:r>
      <w:r>
        <w:rPr>
          <w:sz w:val="24"/>
        </w:rPr>
        <w:t>басқармасының</w:t>
      </w:r>
      <w:r>
        <w:rPr>
          <w:spacing w:val="-4"/>
          <w:sz w:val="24"/>
        </w:rPr>
        <w:t xml:space="preserve"> </w:t>
      </w:r>
      <w:r>
        <w:rPr>
          <w:sz w:val="24"/>
        </w:rPr>
        <w:t>Ақкөл</w:t>
      </w:r>
      <w:r>
        <w:rPr>
          <w:spacing w:val="-4"/>
          <w:sz w:val="24"/>
        </w:rPr>
        <w:t xml:space="preserve"> </w:t>
      </w:r>
      <w:r>
        <w:rPr>
          <w:sz w:val="24"/>
        </w:rPr>
        <w:t>ауданы</w:t>
      </w:r>
      <w:r>
        <w:rPr>
          <w:spacing w:val="-4"/>
          <w:sz w:val="24"/>
        </w:rPr>
        <w:t xml:space="preserve"> </w:t>
      </w:r>
      <w:r>
        <w:rPr>
          <w:sz w:val="24"/>
        </w:rPr>
        <w:t>бойынша</w:t>
      </w:r>
      <w:r>
        <w:rPr>
          <w:spacing w:val="-5"/>
          <w:sz w:val="24"/>
        </w:rPr>
        <w:t xml:space="preserve"> </w:t>
      </w:r>
      <w:r>
        <w:rPr>
          <w:sz w:val="24"/>
        </w:rPr>
        <w:t>білім</w:t>
      </w:r>
      <w:r>
        <w:rPr>
          <w:spacing w:val="-4"/>
          <w:sz w:val="24"/>
        </w:rPr>
        <w:t xml:space="preserve"> </w:t>
      </w:r>
      <w:r>
        <w:rPr>
          <w:sz w:val="24"/>
        </w:rPr>
        <w:t>бөлімінің</w:t>
      </w:r>
      <w:r>
        <w:rPr>
          <w:spacing w:val="-5"/>
          <w:sz w:val="24"/>
        </w:rPr>
        <w:t xml:space="preserve"> </w:t>
      </w:r>
      <w:r>
        <w:rPr>
          <w:sz w:val="24"/>
        </w:rPr>
        <w:t xml:space="preserve">Новорыбинка ауылының жалпы орта білім беретін мектебі» КММ жарғысы бекітілді. A 1/1 </w:t>
      </w:r>
      <w:hyperlink r:id="rId7">
        <w:r>
          <w:rPr>
            <w:rStyle w:val="InternetLink"/>
            <w:sz w:val="24"/>
          </w:rPr>
          <w:t>http://sc0009.akkol.aqmoedu.kz/content/2214-26-06-25-13-43-08-ustav-shkoly</w:t>
        </w:r>
      </w:hyperlink>
      <w:r>
        <w:rPr>
          <w:sz w:val="24"/>
        </w:rPr>
        <w:t xml:space="preserve"> </w:t>
      </w:r>
    </w:p>
    <w:p>
      <w:pPr>
        <w:pStyle w:val="Style13"/>
        <w:numPr>
          <w:ilvl w:val="0"/>
          <w:numId w:val="4"/>
        </w:numPr>
        <w:tabs>
          <w:tab w:val="clear" w:pos="720"/>
          <w:tab w:val="left" w:pos="1092" w:leader="none"/>
        </w:tabs>
        <w:spacing w:before="161" w:after="0"/>
        <w:ind w:left="1092" w:hanging="240"/>
        <w:rPr>
          <w:sz w:val="24"/>
        </w:rPr>
      </w:pPr>
      <w:r>
        <w:rPr>
          <w:sz w:val="24"/>
        </w:rPr>
        <w:t>Бизнес</w:t>
      </w:r>
      <w:r>
        <w:rPr>
          <w:spacing w:val="-4"/>
          <w:sz w:val="24"/>
        </w:rPr>
        <w:t xml:space="preserve"> </w:t>
      </w:r>
      <w:r>
        <w:rPr>
          <w:sz w:val="24"/>
        </w:rPr>
        <w:t>сәйкестендіру</w:t>
      </w:r>
      <w:r>
        <w:rPr>
          <w:spacing w:val="-5"/>
          <w:sz w:val="24"/>
        </w:rPr>
        <w:t xml:space="preserve"> </w:t>
      </w:r>
      <w:r>
        <w:rPr>
          <w:sz w:val="24"/>
        </w:rPr>
        <w:t>номері –</w:t>
      </w:r>
      <w:r>
        <w:rPr>
          <w:spacing w:val="-2"/>
          <w:sz w:val="24"/>
        </w:rPr>
        <w:t xml:space="preserve"> 991240002199</w:t>
      </w:r>
    </w:p>
    <w:p>
      <w:pPr>
        <w:pStyle w:val="Normal"/>
        <w:spacing w:before="163" w:after="5"/>
        <w:ind w:left="852" w:right="853" w:firstLine="120"/>
        <w:rPr>
          <w:b/>
          <w:b/>
          <w:lang w:val="kk-KZ"/>
        </w:rPr>
      </w:pPr>
      <w:r>
        <w:rPr>
          <w:b/>
          <w:lang w:val="kk-KZ"/>
        </w:rPr>
        <w:t>Рұқсат беру құжаттары (білім беру қызметіне лицензия және оған қосымша және (немесе)мектепке дейінгі тәрбие мен оқыту саласындағы қызметтің басталғаны туралы хабарлама талоны):</w:t>
      </w:r>
    </w:p>
    <w:p>
      <w:pPr>
        <w:pStyle w:val="Style13"/>
        <w:numPr>
          <w:ilvl w:val="0"/>
          <w:numId w:val="5"/>
        </w:numPr>
        <w:tabs>
          <w:tab w:val="clear" w:pos="720"/>
          <w:tab w:val="left" w:pos="1082" w:leader="none"/>
        </w:tabs>
        <w:spacing w:before="157" w:after="0"/>
        <w:ind w:left="852" w:right="852" w:hanging="231"/>
        <w:rPr/>
      </w:pPr>
      <w:r>
        <w:rPr>
          <w:sz w:val="24"/>
        </w:rPr>
        <w:t>Білім</w:t>
      </w:r>
      <w:r>
        <w:rPr>
          <w:spacing w:val="-15"/>
          <w:sz w:val="24"/>
        </w:rPr>
        <w:t xml:space="preserve"> </w:t>
      </w:r>
      <w:r>
        <w:rPr>
          <w:sz w:val="24"/>
        </w:rPr>
        <w:t>беру</w:t>
      </w:r>
      <w:r>
        <w:rPr>
          <w:spacing w:val="-15"/>
          <w:sz w:val="24"/>
        </w:rPr>
        <w:t xml:space="preserve"> </w:t>
      </w:r>
      <w:r>
        <w:rPr>
          <w:sz w:val="24"/>
        </w:rPr>
        <w:t>қызметіне</w:t>
      </w:r>
      <w:r>
        <w:rPr>
          <w:spacing w:val="-13"/>
          <w:sz w:val="24"/>
        </w:rPr>
        <w:t xml:space="preserve"> </w:t>
      </w:r>
      <w:r>
        <w:rPr>
          <w:sz w:val="24"/>
        </w:rPr>
        <w:t>лицензия</w:t>
      </w:r>
      <w:r>
        <w:rPr>
          <w:spacing w:val="-13"/>
          <w:sz w:val="24"/>
        </w:rPr>
        <w:t xml:space="preserve"> </w:t>
      </w:r>
      <w:r>
        <w:rPr>
          <w:sz w:val="24"/>
        </w:rPr>
        <w:t>2023</w:t>
      </w:r>
      <w:r>
        <w:rPr>
          <w:spacing w:val="-14"/>
          <w:sz w:val="24"/>
        </w:rPr>
        <w:t xml:space="preserve"> </w:t>
      </w:r>
      <w:r>
        <w:rPr>
          <w:sz w:val="24"/>
        </w:rPr>
        <w:t>жылғы</w:t>
      </w:r>
      <w:r>
        <w:rPr>
          <w:spacing w:val="-13"/>
          <w:sz w:val="24"/>
        </w:rPr>
        <w:t xml:space="preserve"> </w:t>
      </w:r>
      <w:r>
        <w:rPr>
          <w:sz w:val="24"/>
        </w:rPr>
        <w:t>05</w:t>
      </w:r>
      <w:r>
        <w:rPr>
          <w:spacing w:val="-14"/>
          <w:sz w:val="24"/>
        </w:rPr>
        <w:t xml:space="preserve"> </w:t>
      </w:r>
      <w:r>
        <w:rPr>
          <w:sz w:val="24"/>
        </w:rPr>
        <w:t xml:space="preserve">шілдедегі </w:t>
      </w:r>
      <w:r>
        <w:rPr>
          <w:spacing w:val="-13"/>
          <w:sz w:val="24"/>
        </w:rPr>
        <w:t xml:space="preserve"> </w:t>
      </w:r>
      <w:r>
        <w:rPr>
          <w:sz w:val="24"/>
        </w:rPr>
        <w:t>№</w:t>
      </w:r>
      <w:r>
        <w:rPr>
          <w:spacing w:val="-13"/>
          <w:sz w:val="24"/>
        </w:rPr>
        <w:t xml:space="preserve"> </w:t>
      </w:r>
      <w:r>
        <w:rPr>
          <w:sz w:val="24"/>
        </w:rPr>
        <w:t>KZ21LAA00034545,</w:t>
      </w:r>
      <w:r>
        <w:rPr>
          <w:spacing w:val="-13"/>
          <w:sz w:val="24"/>
        </w:rPr>
        <w:t xml:space="preserve"> </w:t>
      </w:r>
      <w:r>
        <w:rPr>
          <w:sz w:val="24"/>
        </w:rPr>
        <w:t xml:space="preserve">бастапқы берілген күні 15 қазан 2020 ж </w:t>
      </w:r>
      <w:hyperlink r:id="rId8">
        <w:r>
          <w:rPr>
            <w:rStyle w:val="InternetLink"/>
            <w:sz w:val="24"/>
          </w:rPr>
          <w:t>http://sc0009.akkol.aqmoedu.kz/content/2782-26-06-25-13-50-23-licenziya</w:t>
        </w:r>
      </w:hyperlink>
      <w:r>
        <w:rPr>
          <w:sz w:val="24"/>
        </w:rPr>
        <w:t xml:space="preserve">  </w:t>
      </w:r>
    </w:p>
    <w:p>
      <w:pPr>
        <w:pStyle w:val="Style13"/>
        <w:numPr>
          <w:ilvl w:val="0"/>
          <w:numId w:val="5"/>
        </w:numPr>
        <w:tabs>
          <w:tab w:val="clear" w:pos="720"/>
          <w:tab w:val="left" w:pos="1096" w:leader="none"/>
        </w:tabs>
        <w:spacing w:before="161" w:after="0"/>
        <w:ind w:left="1096" w:hanging="244"/>
        <w:rPr>
          <w:sz w:val="24"/>
        </w:rPr>
      </w:pPr>
      <w:r>
        <w:rPr>
          <w:sz w:val="24"/>
        </w:rPr>
        <w:t>Мектепке</w:t>
      </w:r>
      <w:r>
        <w:rPr>
          <w:spacing w:val="-2"/>
          <w:sz w:val="24"/>
        </w:rPr>
        <w:t xml:space="preserve"> </w:t>
      </w:r>
      <w:r>
        <w:rPr>
          <w:sz w:val="24"/>
        </w:rPr>
        <w:t>дейінгі</w:t>
      </w:r>
      <w:r>
        <w:rPr>
          <w:spacing w:val="3"/>
          <w:sz w:val="24"/>
        </w:rPr>
        <w:t xml:space="preserve"> </w:t>
      </w:r>
      <w:r>
        <w:rPr>
          <w:sz w:val="24"/>
        </w:rPr>
        <w:t>тәрбие</w:t>
      </w:r>
      <w:r>
        <w:rPr>
          <w:spacing w:val="1"/>
          <w:sz w:val="24"/>
        </w:rPr>
        <w:t xml:space="preserve"> </w:t>
      </w:r>
      <w:r>
        <w:rPr>
          <w:sz w:val="24"/>
        </w:rPr>
        <w:t>мен</w:t>
      </w:r>
      <w:r>
        <w:rPr>
          <w:spacing w:val="3"/>
          <w:sz w:val="24"/>
        </w:rPr>
        <w:t xml:space="preserve"> </w:t>
      </w:r>
      <w:r>
        <w:rPr>
          <w:sz w:val="24"/>
        </w:rPr>
        <w:t>оқыту</w:t>
      </w:r>
      <w:r>
        <w:rPr>
          <w:spacing w:val="-5"/>
          <w:sz w:val="24"/>
        </w:rPr>
        <w:t xml:space="preserve"> </w:t>
      </w:r>
      <w:r>
        <w:rPr>
          <w:sz w:val="24"/>
        </w:rPr>
        <w:t>саласындағы</w:t>
      </w:r>
      <w:r>
        <w:rPr>
          <w:spacing w:val="2"/>
          <w:sz w:val="24"/>
        </w:rPr>
        <w:t xml:space="preserve"> </w:t>
      </w:r>
      <w:r>
        <w:rPr>
          <w:sz w:val="24"/>
        </w:rPr>
        <w:t>қызметтің</w:t>
      </w:r>
      <w:r>
        <w:rPr>
          <w:spacing w:val="3"/>
          <w:sz w:val="24"/>
        </w:rPr>
        <w:t xml:space="preserve"> </w:t>
      </w:r>
      <w:r>
        <w:rPr>
          <w:sz w:val="24"/>
        </w:rPr>
        <w:t>басталуы</w:t>
      </w:r>
      <w:r>
        <w:rPr>
          <w:spacing w:val="2"/>
          <w:sz w:val="24"/>
        </w:rPr>
        <w:t xml:space="preserve"> </w:t>
      </w:r>
      <w:r>
        <w:rPr>
          <w:sz w:val="24"/>
        </w:rPr>
        <w:t>туралы</w:t>
      </w:r>
      <w:r>
        <w:rPr>
          <w:spacing w:val="2"/>
          <w:sz w:val="24"/>
        </w:rPr>
        <w:t xml:space="preserve"> </w:t>
      </w:r>
      <w:r>
        <w:rPr>
          <w:spacing w:val="-2"/>
          <w:sz w:val="24"/>
        </w:rPr>
        <w:t>21.09.2015</w:t>
      </w:r>
    </w:p>
    <w:p>
      <w:pPr>
        <w:pStyle w:val="TextBody"/>
        <w:ind w:left="852" w:right="849" w:hanging="0"/>
        <w:jc w:val="both"/>
        <w:rPr/>
      </w:pPr>
      <w:r>
        <w:rPr/>
        <w:t xml:space="preserve">№ </w:t>
      </w:r>
      <w:r>
        <w:rPr/>
        <w:t xml:space="preserve">KZ56RVK00004911 хабарлама </w:t>
      </w:r>
      <w:hyperlink r:id="rId9">
        <w:r>
          <w:rPr>
            <w:rStyle w:val="InternetLink"/>
            <w:color w:val="0000FF"/>
            <w:u w:val="single" w:color="0000FF"/>
          </w:rPr>
          <w:t>http://sc0009.akkol.aqmoedu.kz/content/nachale-</w:t>
        </w:r>
      </w:hyperlink>
      <w:r>
        <w:rPr>
          <w:color w:val="0000FF"/>
        </w:rPr>
        <w:t xml:space="preserve"> </w:t>
      </w:r>
      <w:hyperlink r:id="rId10">
        <w:r>
          <w:rPr>
            <w:rStyle w:val="InternetLink"/>
            <w:color w:val="0000FF"/>
            <w:spacing w:val="-2"/>
            <w:u w:val="single" w:color="0000FF"/>
          </w:rPr>
          <w:t>deyatelynosti-v-sfere-doshkolynogo-vospitaniya-i-obucheniya</w:t>
        </w:r>
      </w:hyperlink>
    </w:p>
    <w:p>
      <w:pPr>
        <w:pStyle w:val="Style13"/>
        <w:numPr>
          <w:ilvl w:val="0"/>
          <w:numId w:val="5"/>
        </w:numPr>
        <w:tabs>
          <w:tab w:val="clear" w:pos="720"/>
          <w:tab w:val="left" w:pos="1092" w:leader="none"/>
        </w:tabs>
        <w:spacing w:before="158" w:after="0"/>
        <w:ind w:left="852" w:right="1125" w:hanging="231"/>
        <w:rPr>
          <w:sz w:val="24"/>
        </w:rPr>
      </w:pPr>
      <w:r>
        <w:rPr>
          <w:sz w:val="24"/>
        </w:rPr>
        <w:t>2024</w:t>
      </w:r>
      <w:r>
        <w:rPr>
          <w:spacing w:val="-4"/>
          <w:sz w:val="24"/>
        </w:rPr>
        <w:t xml:space="preserve"> </w:t>
      </w:r>
      <w:r>
        <w:rPr>
          <w:sz w:val="24"/>
        </w:rPr>
        <w:t>жылғы</w:t>
      </w:r>
      <w:r>
        <w:rPr>
          <w:spacing w:val="-5"/>
          <w:sz w:val="24"/>
        </w:rPr>
        <w:t xml:space="preserve"> </w:t>
      </w:r>
      <w:r>
        <w:rPr>
          <w:sz w:val="24"/>
        </w:rPr>
        <w:t xml:space="preserve">13 </w:t>
      </w:r>
      <w:r>
        <w:rPr>
          <w:spacing w:val="-4"/>
          <w:sz w:val="24"/>
        </w:rPr>
        <w:t xml:space="preserve"> </w:t>
      </w:r>
      <w:r>
        <w:rPr>
          <w:sz w:val="24"/>
        </w:rPr>
        <w:t>қарашасындағы</w:t>
      </w:r>
      <w:r>
        <w:rPr>
          <w:spacing w:val="-4"/>
          <w:sz w:val="24"/>
        </w:rPr>
        <w:t xml:space="preserve"> </w:t>
      </w:r>
      <w:r>
        <w:rPr>
          <w:sz w:val="24"/>
        </w:rPr>
        <w:t>№</w:t>
      </w:r>
      <w:r>
        <w:rPr>
          <w:spacing w:val="-6"/>
          <w:sz w:val="24"/>
        </w:rPr>
        <w:t xml:space="preserve"> </w:t>
      </w:r>
      <w:r>
        <w:rPr>
          <w:sz w:val="24"/>
        </w:rPr>
        <w:t>101000085877997</w:t>
      </w:r>
      <w:r>
        <w:rPr>
          <w:spacing w:val="-2"/>
          <w:sz w:val="24"/>
        </w:rPr>
        <w:t xml:space="preserve"> </w:t>
      </w:r>
      <w:r>
        <w:rPr>
          <w:sz w:val="24"/>
        </w:rPr>
        <w:t>жылжымайтын</w:t>
      </w:r>
      <w:r>
        <w:rPr>
          <w:spacing w:val="-3"/>
          <w:sz w:val="24"/>
        </w:rPr>
        <w:t xml:space="preserve"> </w:t>
      </w:r>
      <w:r>
        <w:rPr>
          <w:sz w:val="24"/>
        </w:rPr>
        <w:t>мүліктің</w:t>
      </w:r>
      <w:r>
        <w:rPr>
          <w:spacing w:val="-4"/>
          <w:sz w:val="24"/>
        </w:rPr>
        <w:t xml:space="preserve"> </w:t>
      </w:r>
      <w:r>
        <w:rPr>
          <w:sz w:val="24"/>
        </w:rPr>
        <w:t>болмауы</w:t>
      </w:r>
      <w:r>
        <w:rPr>
          <w:spacing w:val="-4"/>
          <w:sz w:val="24"/>
        </w:rPr>
        <w:t xml:space="preserve"> </w:t>
      </w:r>
      <w:r>
        <w:rPr>
          <w:sz w:val="24"/>
        </w:rPr>
        <w:t xml:space="preserve">(болуы) туралы анықтама, жылжымайтын мүлікке құқық Ақмола облысы, Ақкөл ауданы, Новорыбинск ауылы, Новорыбинка ауылы, көш. Стрельцова, 8 ғимарат </w:t>
      </w:r>
      <w:hyperlink r:id="rId11">
        <w:r>
          <w:rPr>
            <w:rStyle w:val="InternetLink"/>
            <w:sz w:val="24"/>
          </w:rPr>
          <w:t>http://sc0009.akkol.aqmoedu.kz/content/ghylghymaytyn-mlkt-bolmauy-boluy-turaly-anytama</w:t>
        </w:r>
      </w:hyperlink>
      <w:r>
        <w:rPr>
          <w:sz w:val="24"/>
        </w:rPr>
        <w:t xml:space="preserve"> </w:t>
      </w:r>
    </w:p>
    <w:p>
      <w:pPr>
        <w:pStyle w:val="Normal"/>
        <w:spacing w:before="1" w:after="5"/>
        <w:ind w:left="852" w:firstLine="557"/>
        <w:rPr>
          <w:lang w:val="kk-KZ"/>
        </w:rPr>
      </w:pPr>
      <w:r>
        <w:rPr>
          <w:b/>
          <w:lang w:val="kk-KZ"/>
        </w:rPr>
        <w:t>Оқыту</w:t>
      </w:r>
      <w:r>
        <w:rPr>
          <w:b/>
          <w:spacing w:val="-4"/>
          <w:lang w:val="kk-KZ"/>
        </w:rPr>
        <w:t xml:space="preserve"> </w:t>
      </w:r>
      <w:r>
        <w:rPr>
          <w:b/>
          <w:lang w:val="kk-KZ"/>
        </w:rPr>
        <w:t>тілі</w:t>
      </w:r>
      <w:r>
        <w:rPr>
          <w:lang w:val="kk-KZ"/>
        </w:rPr>
        <w:t>:</w:t>
      </w:r>
      <w:r>
        <w:rPr>
          <w:spacing w:val="-1"/>
          <w:lang w:val="kk-KZ"/>
        </w:rPr>
        <w:t xml:space="preserve"> </w:t>
      </w:r>
      <w:r>
        <w:rPr>
          <w:lang w:val="kk-KZ"/>
        </w:rPr>
        <w:t>қазақша,</w:t>
      </w:r>
      <w:r>
        <w:rPr>
          <w:spacing w:val="-1"/>
          <w:lang w:val="kk-KZ"/>
        </w:rPr>
        <w:t xml:space="preserve"> </w:t>
      </w:r>
      <w:r>
        <w:rPr>
          <w:spacing w:val="-2"/>
          <w:lang w:val="kk-KZ"/>
        </w:rPr>
        <w:t>орысша</w:t>
      </w:r>
    </w:p>
    <w:p>
      <w:pPr>
        <w:pStyle w:val="Normal"/>
        <w:ind w:firstLine="720"/>
        <w:rPr>
          <w:lang w:val="kk-KZ"/>
        </w:rPr>
      </w:pPr>
      <w:r>
        <w:rPr>
          <w:lang w:val="kk-KZ"/>
        </w:rPr>
      </w:r>
    </w:p>
    <w:p>
      <w:pPr>
        <w:sectPr>
          <w:footerReference w:type="default" r:id="rId12"/>
          <w:type w:val="nextPage"/>
          <w:pgSz w:w="11920" w:h="16850"/>
          <w:pgMar w:left="850" w:right="0" w:gutter="0" w:header="0" w:top="1060" w:footer="980" w:bottom="1200"/>
          <w:pgNumType w:fmt="decimal"/>
          <w:formProt w:val="false"/>
          <w:textDirection w:val="lrTb"/>
          <w:docGrid w:type="default" w:linePitch="360" w:charSpace="0"/>
        </w:sectPr>
        <w:pStyle w:val="Normal"/>
        <w:tabs>
          <w:tab w:val="clear" w:pos="720"/>
          <w:tab w:val="left" w:pos="765" w:leader="none"/>
        </w:tabs>
        <w:rPr>
          <w:lang w:val="kk-KZ"/>
        </w:rPr>
      </w:pPr>
      <w:r>
        <w:rPr>
          <w:lang w:val="kk-KZ"/>
        </w:rPr>
        <w:tab/>
      </w:r>
    </w:p>
    <w:p>
      <w:pPr>
        <w:pStyle w:val="TextBody"/>
        <w:spacing w:before="49" w:after="0"/>
        <w:ind w:left="0" w:hanging="0"/>
        <w:rPr>
          <w:lang w:val="kk-KZ"/>
        </w:rPr>
      </w:pPr>
      <w:r>
        <w:rPr>
          <w:lang w:val="kk-KZ"/>
        </w:rPr>
      </w:r>
    </w:p>
    <w:p>
      <w:pPr>
        <w:pStyle w:val="Normal"/>
        <w:ind w:left="991" w:firstLine="557"/>
        <w:rPr>
          <w:b/>
          <w:b/>
          <w:sz w:val="28"/>
          <w:lang w:val="kk-KZ"/>
        </w:rPr>
      </w:pPr>
      <w:r>
        <w:rPr>
          <w:b/>
          <w:sz w:val="28"/>
          <w:lang w:val="kk-KZ"/>
        </w:rPr>
        <w:t>2-тарау.</w:t>
      </w:r>
      <w:r>
        <w:rPr>
          <w:b/>
          <w:spacing w:val="60"/>
          <w:sz w:val="28"/>
          <w:lang w:val="kk-KZ"/>
        </w:rPr>
        <w:t xml:space="preserve"> </w:t>
      </w:r>
      <w:r>
        <w:rPr>
          <w:b/>
          <w:sz w:val="28"/>
          <w:lang w:val="kk-KZ"/>
        </w:rPr>
        <w:t>Кадрлық</w:t>
      </w:r>
      <w:r>
        <w:rPr>
          <w:b/>
          <w:spacing w:val="-5"/>
          <w:sz w:val="28"/>
          <w:lang w:val="kk-KZ"/>
        </w:rPr>
        <w:t xml:space="preserve"> </w:t>
      </w:r>
      <w:r>
        <w:rPr>
          <w:b/>
          <w:sz w:val="28"/>
          <w:lang w:val="kk-KZ"/>
        </w:rPr>
        <w:t>құрамға</w:t>
      </w:r>
      <w:r>
        <w:rPr>
          <w:b/>
          <w:spacing w:val="-6"/>
          <w:sz w:val="28"/>
          <w:lang w:val="kk-KZ"/>
        </w:rPr>
        <w:t xml:space="preserve"> </w:t>
      </w:r>
      <w:r>
        <w:rPr>
          <w:b/>
          <w:spacing w:val="-2"/>
          <w:sz w:val="28"/>
          <w:lang w:val="kk-KZ"/>
        </w:rPr>
        <w:t>талдау</w:t>
      </w:r>
    </w:p>
    <w:p>
      <w:pPr>
        <w:pStyle w:val="Heading3"/>
        <w:spacing w:before="3" w:after="0"/>
        <w:ind w:left="852" w:hanging="0"/>
        <w:rPr>
          <w:lang w:val="kk-KZ"/>
        </w:rPr>
      </w:pPr>
      <w:r>
        <w:rPr>
          <w:lang w:val="kk-KZ"/>
        </w:rPr>
        <w:t>Оқыту</w:t>
      </w:r>
      <w:r>
        <w:rPr>
          <w:spacing w:val="-6"/>
          <w:lang w:val="kk-KZ"/>
        </w:rPr>
        <w:t xml:space="preserve"> </w:t>
      </w:r>
      <w:r>
        <w:rPr>
          <w:lang w:val="kk-KZ"/>
        </w:rPr>
        <w:t>нәтижелеріне</w:t>
      </w:r>
      <w:r>
        <w:rPr>
          <w:spacing w:val="-4"/>
          <w:lang w:val="kk-KZ"/>
        </w:rPr>
        <w:t xml:space="preserve"> </w:t>
      </w:r>
      <w:r>
        <w:rPr>
          <w:lang w:val="kk-KZ"/>
        </w:rPr>
        <w:t>бағдарлана</w:t>
      </w:r>
      <w:r>
        <w:rPr>
          <w:spacing w:val="-3"/>
          <w:lang w:val="kk-KZ"/>
        </w:rPr>
        <w:t xml:space="preserve"> </w:t>
      </w:r>
      <w:r>
        <w:rPr>
          <w:lang w:val="kk-KZ"/>
        </w:rPr>
        <w:t>отырып,</w:t>
      </w:r>
      <w:r>
        <w:rPr>
          <w:spacing w:val="-3"/>
          <w:lang w:val="kk-KZ"/>
        </w:rPr>
        <w:t xml:space="preserve"> </w:t>
      </w:r>
      <w:r>
        <w:rPr>
          <w:lang w:val="kk-KZ"/>
        </w:rPr>
        <w:t>білім</w:t>
      </w:r>
      <w:r>
        <w:rPr>
          <w:spacing w:val="-2"/>
          <w:lang w:val="kk-KZ"/>
        </w:rPr>
        <w:t xml:space="preserve"> </w:t>
      </w:r>
      <w:r>
        <w:rPr>
          <w:lang w:val="kk-KZ"/>
        </w:rPr>
        <w:t>беру</w:t>
      </w:r>
      <w:r>
        <w:rPr>
          <w:spacing w:val="-4"/>
          <w:lang w:val="kk-KZ"/>
        </w:rPr>
        <w:t xml:space="preserve"> </w:t>
      </w:r>
      <w:r>
        <w:rPr>
          <w:lang w:val="kk-KZ"/>
        </w:rPr>
        <w:t>мазмұнына</w:t>
      </w:r>
      <w:r>
        <w:rPr>
          <w:spacing w:val="-2"/>
          <w:lang w:val="kk-KZ"/>
        </w:rPr>
        <w:t xml:space="preserve"> өлшемшарттар</w:t>
      </w:r>
    </w:p>
    <w:p>
      <w:pPr>
        <w:pStyle w:val="Heading3"/>
        <w:tabs>
          <w:tab w:val="clear" w:pos="720"/>
          <w:tab w:val="left" w:pos="3082" w:leader="none"/>
          <w:tab w:val="left" w:pos="3902" w:leader="none"/>
        </w:tabs>
        <w:ind w:left="567" w:right="850" w:firstLine="566"/>
        <w:rPr/>
      </w:pPr>
      <w:r>
        <w:rPr>
          <w:lang w:val="kk-KZ"/>
        </w:rPr>
        <w:t>Мектепке</w:t>
      </w:r>
      <w:r>
        <w:rPr>
          <w:spacing w:val="40"/>
          <w:lang w:val="kk-KZ"/>
        </w:rPr>
        <w:t xml:space="preserve"> </w:t>
      </w:r>
      <w:r>
        <w:rPr>
          <w:lang w:val="kk-KZ"/>
        </w:rPr>
        <w:t>дейінгі</w:t>
        <w:tab/>
      </w:r>
      <w:r>
        <w:rPr>
          <w:spacing w:val="-4"/>
          <w:lang w:val="kk-KZ"/>
        </w:rPr>
        <w:t>білім</w:t>
      </w:r>
      <w:r>
        <w:rPr>
          <w:lang w:val="kk-KZ"/>
        </w:rPr>
        <w:tab/>
        <w:t>беретін</w:t>
      </w:r>
      <w:r>
        <w:rPr>
          <w:spacing w:val="40"/>
          <w:lang w:val="kk-KZ"/>
        </w:rPr>
        <w:t xml:space="preserve"> </w:t>
      </w:r>
      <w:r>
        <w:rPr>
          <w:lang w:val="kk-KZ"/>
        </w:rPr>
        <w:t>ұйымдардың</w:t>
      </w:r>
      <w:r>
        <w:rPr>
          <w:spacing w:val="40"/>
          <w:lang w:val="kk-KZ"/>
        </w:rPr>
        <w:t xml:space="preserve"> </w:t>
      </w:r>
      <w:r>
        <w:rPr>
          <w:lang w:val="kk-KZ"/>
        </w:rPr>
        <w:t>білім</w:t>
      </w:r>
      <w:r>
        <w:rPr>
          <w:spacing w:val="40"/>
          <w:lang w:val="kk-KZ"/>
        </w:rPr>
        <w:t xml:space="preserve"> </w:t>
      </w:r>
      <w:r>
        <w:rPr>
          <w:lang w:val="kk-KZ"/>
        </w:rPr>
        <w:t>беру</w:t>
      </w:r>
      <w:r>
        <w:rPr>
          <w:spacing w:val="40"/>
          <w:lang w:val="kk-KZ"/>
        </w:rPr>
        <w:t xml:space="preserve"> </w:t>
      </w:r>
      <w:r>
        <w:rPr>
          <w:lang w:val="kk-KZ"/>
        </w:rPr>
        <w:t>қызметіне</w:t>
      </w:r>
      <w:r>
        <w:rPr>
          <w:spacing w:val="40"/>
          <w:lang w:val="kk-KZ"/>
        </w:rPr>
        <w:t xml:space="preserve"> </w:t>
      </w:r>
      <w:r>
        <w:rPr>
          <w:lang w:val="kk-KZ"/>
        </w:rPr>
        <w:t>қойылатын біліктілік талаптарын сақтау.</w:t>
      </w:r>
    </w:p>
    <w:p>
      <w:pPr>
        <w:pStyle w:val="TextBody"/>
        <w:ind w:left="852" w:right="5000" w:hanging="0"/>
        <w:rPr/>
      </w:pPr>
      <w:r>
        <w:rPr/>
        <w:t xml:space="preserve">Тәрбиешілер туралы мәліметтер. </w:t>
      </w:r>
      <w:hyperlink r:id="rId13">
        <w:r>
          <w:rPr>
            <w:rStyle w:val="InternetLink"/>
            <w:color w:val="0000FF"/>
            <w:spacing w:val="-2"/>
            <w:u w:val="single" w:color="0000FF"/>
          </w:rPr>
          <w:t>http://sc0009.akkol.aqmoedu.kz/content/priloghenie-2</w:t>
        </w:r>
      </w:hyperlink>
    </w:p>
    <w:p>
      <w:pPr>
        <w:pStyle w:val="Normal"/>
        <w:tabs>
          <w:tab w:val="clear" w:pos="720"/>
          <w:tab w:val="left" w:pos="2789" w:leader="none"/>
          <w:tab w:val="left" w:pos="3671" w:leader="none"/>
          <w:tab w:val="left" w:pos="4693" w:leader="none"/>
          <w:tab w:val="left" w:pos="5660" w:leader="none"/>
          <w:tab w:val="left" w:pos="6513" w:leader="none"/>
          <w:tab w:val="left" w:pos="7607" w:leader="none"/>
          <w:tab w:val="left" w:pos="8631" w:leader="none"/>
        </w:tabs>
        <w:ind w:left="852" w:right="849" w:firstLine="557"/>
        <w:rPr/>
      </w:pPr>
      <w:r>
        <w:rPr>
          <w:spacing w:val="-2"/>
          <w:lang w:val="kk-KZ"/>
        </w:rPr>
        <w:t>Тәрбиешілердің</w:t>
      </w:r>
      <w:r>
        <w:rPr>
          <w:lang w:val="kk-KZ"/>
        </w:rPr>
        <w:tab/>
      </w:r>
      <w:r>
        <w:rPr>
          <w:spacing w:val="-2"/>
          <w:lang w:val="kk-KZ"/>
        </w:rPr>
        <w:t>білімі</w:t>
      </w:r>
      <w:r>
        <w:rPr>
          <w:lang w:val="kk-KZ"/>
        </w:rPr>
        <w:tab/>
      </w:r>
      <w:r>
        <w:rPr>
          <w:spacing w:val="-2"/>
          <w:lang w:val="kk-KZ"/>
        </w:rPr>
        <w:t>туралы</w:t>
      </w:r>
      <w:r>
        <w:rPr>
          <w:lang w:val="kk-KZ"/>
        </w:rPr>
        <w:tab/>
      </w:r>
      <w:r>
        <w:rPr>
          <w:spacing w:val="-2"/>
          <w:lang w:val="kk-KZ"/>
        </w:rPr>
        <w:t>құжат,</w:t>
      </w:r>
      <w:r>
        <w:rPr>
          <w:lang w:val="kk-KZ"/>
        </w:rPr>
        <w:tab/>
      </w:r>
      <w:r>
        <w:rPr>
          <w:spacing w:val="-4"/>
          <w:lang w:val="kk-KZ"/>
        </w:rPr>
        <w:t>қайта</w:t>
      </w:r>
      <w:r>
        <w:rPr>
          <w:lang w:val="kk-KZ"/>
        </w:rPr>
        <w:tab/>
      </w:r>
      <w:r>
        <w:rPr>
          <w:spacing w:val="-2"/>
          <w:lang w:val="kk-KZ"/>
        </w:rPr>
        <w:t>даярлау</w:t>
      </w:r>
      <w:r>
        <w:rPr>
          <w:lang w:val="kk-KZ"/>
        </w:rPr>
        <w:tab/>
      </w:r>
      <w:r>
        <w:rPr>
          <w:spacing w:val="-2"/>
          <w:lang w:val="kk-KZ"/>
        </w:rPr>
        <w:t>туралы</w:t>
      </w:r>
      <w:r>
        <w:rPr>
          <w:lang w:val="kk-KZ"/>
        </w:rPr>
        <w:tab/>
      </w:r>
      <w:r>
        <w:rPr>
          <w:spacing w:val="-2"/>
          <w:lang w:val="kk-KZ"/>
        </w:rPr>
        <w:t xml:space="preserve">сертификаттар; </w:t>
      </w:r>
      <w:hyperlink r:id="rId14">
        <w:r>
          <w:rPr>
            <w:rStyle w:val="InternetLink"/>
            <w:rFonts w:cs="Calibri" w:ascii="Calibri" w:hAnsi="Calibri"/>
            <w:color w:val="0000FF"/>
            <w:spacing w:val="-2"/>
            <w:u w:val="single" w:color="0000FF"/>
            <w:lang w:val="kk-KZ"/>
          </w:rPr>
          <w:t>http://sc0009.akkol.aqmoedu.kz/content/3347-31-05-23-12-36-14-diplomy</w:t>
        </w:r>
      </w:hyperlink>
      <w:r>
        <w:rPr>
          <w:color w:val="0000FF"/>
          <w:spacing w:val="-2"/>
          <w:lang w:val="kk-KZ"/>
        </w:rPr>
        <w:t xml:space="preserve"> http://sc0009.akkol.aqmoedu.kz/content/sertipikaty-vospitatelya </w:t>
      </w:r>
    </w:p>
    <w:p>
      <w:pPr>
        <w:pStyle w:val="Normal"/>
        <w:tabs>
          <w:tab w:val="clear" w:pos="720"/>
          <w:tab w:val="left" w:pos="2789" w:leader="none"/>
          <w:tab w:val="left" w:pos="3671" w:leader="none"/>
          <w:tab w:val="left" w:pos="4693" w:leader="none"/>
          <w:tab w:val="left" w:pos="5660" w:leader="none"/>
          <w:tab w:val="left" w:pos="6513" w:leader="none"/>
          <w:tab w:val="left" w:pos="7607" w:leader="none"/>
          <w:tab w:val="left" w:pos="8631" w:leader="none"/>
        </w:tabs>
        <w:ind w:left="852" w:right="849" w:firstLine="557"/>
        <w:rPr>
          <w:lang w:val="kk-KZ"/>
        </w:rPr>
      </w:pPr>
      <w:r>
        <w:rPr>
          <w:spacing w:val="-2"/>
          <w:lang w:val="kk-KZ"/>
        </w:rPr>
        <w:t>қосымша</w:t>
      </w:r>
    </w:p>
    <w:p>
      <w:pPr>
        <w:pStyle w:val="TextBody"/>
        <w:spacing w:lineRule="exact" w:line="274"/>
        <w:ind w:left="852" w:hanging="0"/>
        <w:rPr/>
      </w:pPr>
      <w:r>
        <w:rPr/>
        <w:t>Бағаланатын</w:t>
      </w:r>
      <w:r>
        <w:rPr>
          <w:spacing w:val="-5"/>
        </w:rPr>
        <w:t xml:space="preserve"> </w:t>
      </w:r>
      <w:r>
        <w:rPr/>
        <w:t>кезеңдегі</w:t>
      </w:r>
      <w:r>
        <w:rPr>
          <w:spacing w:val="-5"/>
        </w:rPr>
        <w:t xml:space="preserve"> </w:t>
      </w:r>
      <w:r>
        <w:rPr/>
        <w:t>тәрбиешілердің</w:t>
      </w:r>
      <w:r>
        <w:rPr>
          <w:spacing w:val="-3"/>
        </w:rPr>
        <w:t xml:space="preserve"> </w:t>
      </w:r>
      <w:r>
        <w:rPr/>
        <w:t>штаттық</w:t>
      </w:r>
      <w:r>
        <w:rPr>
          <w:spacing w:val="-5"/>
        </w:rPr>
        <w:t xml:space="preserve"> </w:t>
      </w:r>
      <w:r>
        <w:rPr>
          <w:spacing w:val="-2"/>
        </w:rPr>
        <w:t>кестесі</w:t>
      </w:r>
    </w:p>
    <w:p>
      <w:pPr>
        <w:pStyle w:val="TextBody"/>
        <w:ind w:left="285" w:right="851" w:firstLine="566"/>
        <w:jc w:val="both"/>
        <w:rPr/>
      </w:pPr>
      <w:hyperlink r:id="rId15">
        <w:r>
          <w:rPr>
            <w:rStyle w:val="InternetLink"/>
          </w:rPr>
          <w:t>http://sc0009.akkol.aqmoedu.kz/content/2045-26-06-25-14-18-32-shtatnoe-raspisanie</w:t>
        </w:r>
      </w:hyperlink>
      <w:r>
        <w:rPr/>
        <w:t xml:space="preserve">    </w:t>
      </w:r>
    </w:p>
    <w:p>
      <w:pPr>
        <w:pStyle w:val="TextBody"/>
        <w:ind w:left="285" w:right="851" w:firstLine="566"/>
        <w:jc w:val="both"/>
        <w:rPr/>
      </w:pPr>
      <w:r>
        <w:rPr/>
        <w:t>Білім</w:t>
      </w:r>
      <w:r>
        <w:rPr>
          <w:spacing w:val="-1"/>
        </w:rPr>
        <w:t xml:space="preserve"> </w:t>
      </w:r>
      <w:r>
        <w:rPr/>
        <w:t>беруді жаңғырту</w:t>
      </w:r>
      <w:r>
        <w:rPr>
          <w:spacing w:val="-3"/>
        </w:rPr>
        <w:t xml:space="preserve"> </w:t>
      </w:r>
      <w:r>
        <w:rPr/>
        <w:t>жағдайында</w:t>
      </w:r>
      <w:r>
        <w:rPr>
          <w:spacing w:val="-1"/>
        </w:rPr>
        <w:t xml:space="preserve"> </w:t>
      </w:r>
      <w:r>
        <w:rPr/>
        <w:t>оқытудың барлық үлгілері білім</w:t>
      </w:r>
      <w:r>
        <w:rPr>
          <w:spacing w:val="-1"/>
        </w:rPr>
        <w:t xml:space="preserve"> </w:t>
      </w:r>
      <w:r>
        <w:rPr/>
        <w:t>беру</w:t>
      </w:r>
      <w:r>
        <w:rPr>
          <w:spacing w:val="-3"/>
        </w:rPr>
        <w:t xml:space="preserve"> </w:t>
      </w:r>
      <w:r>
        <w:rPr/>
        <w:t xml:space="preserve">сапасын арттыру функциясын жүзеге асыруға мүмкіндік беретін мемлекеттік білім беру стандарты негізінде іске </w:t>
      </w:r>
      <w:r>
        <w:rPr>
          <w:spacing w:val="-2"/>
        </w:rPr>
        <w:t>асырылады.</w:t>
      </w:r>
    </w:p>
    <w:p>
      <w:pPr>
        <w:pStyle w:val="TextBody"/>
        <w:ind w:left="285" w:right="841" w:firstLine="566"/>
        <w:jc w:val="both"/>
        <w:rPr/>
      </w:pPr>
      <w:r>
        <w:rPr/>
        <w:t>Тәрбиешілердің</w:t>
      </w:r>
      <w:r>
        <w:rPr>
          <w:spacing w:val="40"/>
        </w:rPr>
        <w:t xml:space="preserve"> </w:t>
      </w:r>
      <w:r>
        <w:rPr/>
        <w:t>кәсіби құзыреттілігін арттыруға «Өрлеу», АҚ «Біліктілікті арттыру Ұлттық орталығы» базасында біліктілікті арттыру курстары ықпал етеді. Бағаланатын кезеңге талдау жасауға арналған құжаттар: тәрбиеленушілерді тәрбиелеу және оқыту бойынша кәсіби қызметті жүзеге асыратын тәрбиешілердің дипломдарының көшірмелері, штаттық кестесі көшірмелері берілген.</w:t>
      </w:r>
    </w:p>
    <w:p>
      <w:pPr>
        <w:pStyle w:val="TextBody"/>
        <w:ind w:left="852" w:hanging="0"/>
        <w:jc w:val="both"/>
        <w:rPr/>
      </w:pPr>
      <w:r>
        <w:rPr/>
        <w:t>Мектеп</w:t>
      </w:r>
      <w:r>
        <w:rPr>
          <w:spacing w:val="19"/>
        </w:rPr>
        <w:t xml:space="preserve"> </w:t>
      </w:r>
      <w:r>
        <w:rPr/>
        <w:t>әкімшілігі</w:t>
      </w:r>
      <w:r>
        <w:rPr>
          <w:spacing w:val="22"/>
        </w:rPr>
        <w:t xml:space="preserve"> </w:t>
      </w:r>
      <w:r>
        <w:rPr/>
        <w:t>кадрлардың</w:t>
      </w:r>
      <w:r>
        <w:rPr>
          <w:spacing w:val="21"/>
        </w:rPr>
        <w:t xml:space="preserve"> </w:t>
      </w:r>
      <w:r>
        <w:rPr/>
        <w:t>біліктілігін</w:t>
      </w:r>
      <w:r>
        <w:rPr>
          <w:spacing w:val="26"/>
        </w:rPr>
        <w:t xml:space="preserve"> </w:t>
      </w:r>
      <w:r>
        <w:rPr/>
        <w:t>жоспарлы</w:t>
      </w:r>
      <w:r>
        <w:rPr>
          <w:spacing w:val="21"/>
        </w:rPr>
        <w:t xml:space="preserve"> </w:t>
      </w:r>
      <w:r>
        <w:rPr/>
        <w:t>түрде</w:t>
      </w:r>
      <w:r>
        <w:rPr>
          <w:spacing w:val="19"/>
        </w:rPr>
        <w:t xml:space="preserve"> </w:t>
      </w:r>
      <w:r>
        <w:rPr/>
        <w:t>арттыруды</w:t>
      </w:r>
      <w:r>
        <w:rPr>
          <w:spacing w:val="21"/>
        </w:rPr>
        <w:t xml:space="preserve"> </w:t>
      </w:r>
      <w:r>
        <w:rPr/>
        <w:t>қамтамасыз</w:t>
      </w:r>
      <w:r>
        <w:rPr>
          <w:spacing w:val="22"/>
        </w:rPr>
        <w:t xml:space="preserve"> </w:t>
      </w:r>
      <w:r>
        <w:rPr>
          <w:spacing w:val="-2"/>
        </w:rPr>
        <w:t>етеді.</w:t>
      </w:r>
    </w:p>
    <w:p>
      <w:pPr>
        <w:pStyle w:val="TextBody"/>
        <w:jc w:val="both"/>
        <w:rPr/>
      </w:pPr>
      <w:r>
        <w:rPr/>
        <w:t>Біліктілікті</w:t>
      </w:r>
      <w:r>
        <w:rPr>
          <w:spacing w:val="-4"/>
        </w:rPr>
        <w:t xml:space="preserve"> </w:t>
      </w:r>
      <w:r>
        <w:rPr/>
        <w:t>арттыру</w:t>
      </w:r>
      <w:r>
        <w:rPr>
          <w:spacing w:val="-11"/>
        </w:rPr>
        <w:t xml:space="preserve"> </w:t>
      </w:r>
      <w:r>
        <w:rPr/>
        <w:t>курстарынан</w:t>
      </w:r>
      <w:r>
        <w:rPr>
          <w:spacing w:val="-3"/>
        </w:rPr>
        <w:t xml:space="preserve"> </w:t>
      </w:r>
      <w:r>
        <w:rPr/>
        <w:t>өтудің</w:t>
      </w:r>
      <w:r>
        <w:rPr>
          <w:spacing w:val="-2"/>
        </w:rPr>
        <w:t xml:space="preserve"> </w:t>
      </w:r>
      <w:r>
        <w:rPr/>
        <w:t>перспективтік</w:t>
      </w:r>
      <w:r>
        <w:rPr>
          <w:spacing w:val="-3"/>
        </w:rPr>
        <w:t xml:space="preserve"> </w:t>
      </w:r>
      <w:r>
        <w:rPr/>
        <w:t>жоспары</w:t>
      </w:r>
      <w:r>
        <w:rPr>
          <w:spacing w:val="-2"/>
        </w:rPr>
        <w:t xml:space="preserve"> жүргізілуде.</w:t>
      </w:r>
    </w:p>
    <w:p>
      <w:pPr>
        <w:pStyle w:val="Normal"/>
        <w:ind w:left="567" w:right="4" w:hanging="0"/>
        <w:rPr>
          <w:lang w:val="kk-KZ"/>
        </w:rPr>
      </w:pPr>
      <w:r>
        <w:rPr>
          <w:lang w:val="kk-KZ"/>
        </w:rPr>
        <w:t xml:space="preserve">Мектеп әкімшілігі кадрлардың біліктілігін жоспарлы түрде арттыруды қамтамасыз етеді. </w:t>
      </w:r>
    </w:p>
    <w:p>
      <w:pPr>
        <w:pStyle w:val="Normal"/>
        <w:ind w:left="-15" w:right="4" w:hanging="0"/>
        <w:rPr/>
      </w:pPr>
      <w:r>
        <w:rPr/>
        <w:t xml:space="preserve">Біліктілікті арттыру курстарынан өтудің перспективтік жоспары жүргізілуде.  </w:t>
      </w:r>
    </w:p>
    <w:p>
      <w:pPr>
        <w:pStyle w:val="Normal"/>
        <w:ind w:left="-15" w:right="4" w:firstLine="557"/>
        <w:rPr/>
      </w:pPr>
      <w:r>
        <w:rPr/>
        <w:t xml:space="preserve">Штаттық кестеге сәйкес мектеп және , балабақша   директор  саны – 1 бірлік, балабақша тәрбиешісі -3 бірлік. </w:t>
      </w:r>
    </w:p>
    <w:p>
      <w:pPr>
        <w:pStyle w:val="Normal"/>
        <w:ind w:left="567" w:right="4" w:hanging="0"/>
        <w:rPr/>
      </w:pPr>
      <w:r>
        <w:rPr/>
        <w:t xml:space="preserve">Әкімшілік-басқару аппаратының құрамы туралы мәліметтер: </w:t>
      </w:r>
    </w:p>
    <w:p>
      <w:pPr>
        <w:pStyle w:val="Normal"/>
        <w:ind w:left="567" w:right="4" w:hanging="0"/>
        <w:rPr>
          <w:lang w:val="ru-RU"/>
        </w:rPr>
      </w:pPr>
      <w:r>
        <w:rPr>
          <w:lang w:val="ru-RU"/>
        </w:rPr>
        <w:t xml:space="preserve">Мектеп директоры: Хажат Алма </w:t>
      </w:r>
    </w:p>
    <w:p>
      <w:pPr>
        <w:pStyle w:val="Normal"/>
        <w:ind w:left="-15" w:right="4" w:firstLine="557"/>
        <w:rPr>
          <w:lang w:val="ru-RU"/>
        </w:rPr>
      </w:pPr>
      <w:r>
        <w:rPr>
          <w:lang w:val="ru-RU"/>
        </w:rPr>
        <w:t xml:space="preserve">Білімі  - жоғары. Жұмыс өтілі - 38 жыл. Қазақ тілі мен әдебиеті пәні бойынша «педагогзерттеуші» мұғалім. Бұл мектепте 2007 жылдан бастап мұғалім және директордың оқу-тәрбие ісі жөніндегі орынбасары лауазымында жұмыс істеді. 2019 жылы «үшінші санатты басшының орынбасары» санатына аттестатталған. Мектептің директоры ретінде 2022 жылдан бастап жұмыс істейді. </w:t>
      </w:r>
    </w:p>
    <w:p>
      <w:pPr>
        <w:pStyle w:val="Normal"/>
        <w:spacing w:lineRule="auto" w:line="256" w:before="0" w:after="0"/>
        <w:ind w:left="567" w:hanging="0"/>
        <w:jc w:val="left"/>
        <w:rPr>
          <w:lang w:val="ru-RU"/>
        </w:rPr>
      </w:pPr>
      <w:r>
        <w:rPr>
          <w:lang w:val="ru-RU"/>
        </w:rPr>
        <w:t xml:space="preserve"> </w:t>
      </w:r>
    </w:p>
    <w:p>
      <w:pPr>
        <w:pStyle w:val="Normal"/>
        <w:spacing w:lineRule="auto" w:line="247" w:before="0" w:after="15"/>
        <w:ind w:left="562" w:hanging="10"/>
        <w:rPr>
          <w:lang w:val="ru-RU"/>
        </w:rPr>
      </w:pPr>
      <w:r>
        <w:rPr>
          <w:b/>
          <w:lang w:val="ru-RU"/>
        </w:rPr>
        <w:t xml:space="preserve">Соңғы 3 жылдағы тәрбиешілер құрамы төмендегідей: </w:t>
      </w:r>
    </w:p>
    <w:p>
      <w:pPr>
        <w:pStyle w:val="Normal"/>
        <w:spacing w:lineRule="auto" w:line="256" w:before="0" w:after="0"/>
        <w:ind w:left="567" w:hanging="0"/>
        <w:jc w:val="left"/>
        <w:rPr>
          <w:lang w:val="ru-RU"/>
        </w:rPr>
      </w:pPr>
      <w:r>
        <w:rPr>
          <w:b/>
          <w:lang w:val="ru-RU"/>
        </w:rPr>
        <w:t xml:space="preserve"> </w:t>
      </w:r>
    </w:p>
    <w:p>
      <w:pPr>
        <w:pStyle w:val="Normal"/>
        <w:spacing w:lineRule="auto" w:line="247" w:before="0" w:after="15"/>
        <w:ind w:left="562" w:hanging="10"/>
        <w:rPr>
          <w:b/>
          <w:b/>
        </w:rPr>
      </w:pPr>
      <w:r>
        <w:rPr>
          <w:b/>
        </w:rPr>
        <w:t xml:space="preserve">Тәрбиешілердің  білім деңгейі </w:t>
      </w:r>
    </w:p>
    <w:p>
      <w:pPr>
        <w:pStyle w:val="Normal"/>
        <w:spacing w:lineRule="auto" w:line="256" w:before="0" w:after="0"/>
        <w:ind w:left="567" w:hanging="0"/>
        <w:jc w:val="left"/>
        <w:rPr>
          <w:b/>
          <w:b/>
        </w:rPr>
      </w:pPr>
      <w:r>
        <w:rPr>
          <w:b/>
        </w:rPr>
        <w:t xml:space="preserve"> </w:t>
      </w:r>
    </w:p>
    <w:tbl>
      <w:tblPr>
        <w:tblW w:w="9969" w:type="dxa"/>
        <w:jc w:val="left"/>
        <w:tblInd w:w="-188" w:type="dxa"/>
        <w:tblLayout w:type="fixed"/>
        <w:tblCellMar>
          <w:top w:w="17" w:type="dxa"/>
          <w:left w:w="107" w:type="dxa"/>
          <w:bottom w:w="0" w:type="dxa"/>
          <w:right w:w="115" w:type="dxa"/>
        </w:tblCellMar>
      </w:tblPr>
      <w:tblGrid>
        <w:gridCol w:w="3165"/>
        <w:gridCol w:w="2693"/>
        <w:gridCol w:w="2360"/>
        <w:gridCol w:w="1751"/>
      </w:tblGrid>
      <w:tr>
        <w:trPr>
          <w:trHeight w:val="578" w:hRule="atLeast"/>
        </w:trPr>
        <w:tc>
          <w:tcPr>
            <w:tcW w:w="3165"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256" w:before="0" w:after="0"/>
              <w:ind w:hanging="0"/>
              <w:jc w:val="left"/>
              <w:rPr>
                <w:b/>
                <w:b/>
              </w:rPr>
            </w:pPr>
            <w:r>
              <w:rPr>
                <w:b/>
              </w:rPr>
              <w:t xml:space="preserve">Оқу жылдары </w:t>
            </w:r>
          </w:p>
        </w:tc>
        <w:tc>
          <w:tcPr>
            <w:tcW w:w="6804" w:type="dxa"/>
            <w:gridSpan w:val="3"/>
            <w:tcBorders>
              <w:top w:val="single" w:sz="4" w:space="0" w:color="666666"/>
              <w:left w:val="single" w:sz="4" w:space="0" w:color="666666"/>
              <w:bottom w:val="single" w:sz="12" w:space="0" w:color="666666"/>
              <w:right w:val="single" w:sz="4" w:space="0" w:color="666666"/>
            </w:tcBorders>
          </w:tcPr>
          <w:p>
            <w:pPr>
              <w:pStyle w:val="Normal"/>
              <w:spacing w:lineRule="auto" w:line="256" w:before="0" w:after="0"/>
              <w:ind w:left="1568" w:hanging="1382"/>
              <w:jc w:val="left"/>
              <w:rPr>
                <w:b/>
                <w:b/>
              </w:rPr>
            </w:pPr>
            <w:r>
              <w:rPr>
                <w:b/>
              </w:rPr>
              <w:t xml:space="preserve">Шағын орталық тәрбиешілері мен мектепалды даярлық сыныбының тәрбиешілері </w:t>
            </w:r>
          </w:p>
        </w:tc>
      </w:tr>
      <w:tr>
        <w:trPr>
          <w:trHeight w:val="1738" w:hRule="atLeast"/>
        </w:trPr>
        <w:tc>
          <w:tcPr>
            <w:tcW w:w="316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56" w:before="0" w:after="160"/>
              <w:ind w:hanging="0"/>
              <w:jc w:val="left"/>
              <w:rPr/>
            </w:pPr>
            <w:r>
              <w:rPr/>
            </w:r>
          </w:p>
        </w:tc>
        <w:tc>
          <w:tcPr>
            <w:tcW w:w="2693" w:type="dxa"/>
            <w:tcBorders>
              <w:top w:val="single" w:sz="12" w:space="0" w:color="666666"/>
              <w:left w:val="single" w:sz="4" w:space="0" w:color="666666"/>
              <w:bottom w:val="single" w:sz="4" w:space="0" w:color="666666"/>
              <w:right w:val="single" w:sz="4" w:space="0" w:color="666666"/>
            </w:tcBorders>
            <w:vAlign w:val="center"/>
          </w:tcPr>
          <w:p>
            <w:pPr>
              <w:pStyle w:val="Normal"/>
              <w:spacing w:lineRule="auto" w:line="256" w:before="0" w:after="0"/>
              <w:ind w:left="968" w:hanging="0"/>
              <w:jc w:val="left"/>
              <w:rPr>
                <w:b/>
                <w:b/>
                <w:lang w:val="kk-KZ"/>
              </w:rPr>
            </w:pPr>
            <w:r>
              <w:rPr>
                <w:b/>
                <w:lang w:val="kk-KZ"/>
              </w:rPr>
              <w:t>Тәрбиешілер саны</w:t>
            </w:r>
          </w:p>
        </w:tc>
        <w:tc>
          <w:tcPr>
            <w:tcW w:w="2360" w:type="dxa"/>
            <w:tcBorders>
              <w:top w:val="single" w:sz="12" w:space="0" w:color="666666"/>
              <w:left w:val="single" w:sz="4" w:space="0" w:color="666666"/>
              <w:bottom w:val="single" w:sz="4" w:space="0" w:color="666666"/>
              <w:right w:val="single" w:sz="4" w:space="0" w:color="666666"/>
            </w:tcBorders>
            <w:vAlign w:val="center"/>
          </w:tcPr>
          <w:p>
            <w:pPr>
              <w:pStyle w:val="Normal"/>
              <w:spacing w:lineRule="auto" w:line="256" w:before="0" w:after="0"/>
              <w:ind w:left="800" w:hanging="0"/>
              <w:jc w:val="left"/>
              <w:rPr>
                <w:b/>
                <w:b/>
                <w:lang w:val="kk-KZ"/>
              </w:rPr>
            </w:pPr>
            <w:r>
              <w:rPr>
                <w:b/>
                <w:lang w:val="kk-KZ"/>
              </w:rPr>
              <w:t>Жоғары білімжі</w:t>
            </w:r>
          </w:p>
        </w:tc>
        <w:tc>
          <w:tcPr>
            <w:tcW w:w="1751" w:type="dxa"/>
            <w:tcBorders>
              <w:top w:val="single" w:sz="12" w:space="0" w:color="666666"/>
              <w:left w:val="single" w:sz="4" w:space="0" w:color="666666"/>
              <w:bottom w:val="single" w:sz="4" w:space="0" w:color="666666"/>
              <w:right w:val="single" w:sz="4" w:space="0" w:color="666666"/>
            </w:tcBorders>
            <w:vAlign w:val="center"/>
          </w:tcPr>
          <w:p>
            <w:pPr>
              <w:pStyle w:val="Normal"/>
              <w:spacing w:lineRule="auto" w:line="256" w:before="0" w:after="0"/>
              <w:ind w:left="497" w:hanging="0"/>
              <w:jc w:val="left"/>
              <w:rPr>
                <w:b/>
                <w:b/>
                <w:lang w:val="kk-KZ"/>
              </w:rPr>
            </w:pPr>
            <w:r>
              <w:rPr>
                <w:b/>
                <w:lang w:val="kk-KZ"/>
              </w:rPr>
              <w:t>Арнаулы орта білімді</w:t>
            </w:r>
          </w:p>
        </w:tc>
      </w:tr>
      <w:tr>
        <w:trPr>
          <w:trHeight w:val="289" w:hRule="atLeast"/>
        </w:trPr>
        <w:tc>
          <w:tcPr>
            <w:tcW w:w="3165"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hanging="0"/>
              <w:jc w:val="left"/>
              <w:rPr/>
            </w:pPr>
            <w:r>
              <w:rPr>
                <w:b/>
              </w:rPr>
              <w:t>202</w:t>
            </w:r>
            <w:r>
              <w:rPr>
                <w:b/>
                <w:lang w:val="kk-KZ"/>
              </w:rPr>
              <w:t>4</w:t>
            </w:r>
            <w:r>
              <w:rPr>
                <w:b/>
              </w:rPr>
              <w:t>-202</w:t>
            </w:r>
            <w:r>
              <w:rPr>
                <w:b/>
                <w:lang w:val="kk-KZ"/>
              </w:rPr>
              <w:t>5</w:t>
            </w:r>
            <w:r>
              <w:rPr>
                <w:b/>
              </w:rPr>
              <w:t xml:space="preserve"> </w:t>
            </w:r>
          </w:p>
        </w:tc>
        <w:tc>
          <w:tcPr>
            <w:tcW w:w="269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8" w:hanging="0"/>
              <w:jc w:val="center"/>
              <w:rPr>
                <w:lang w:val="kk-KZ"/>
              </w:rPr>
            </w:pPr>
            <w:r>
              <w:rPr>
                <w:lang w:val="kk-KZ"/>
              </w:rPr>
              <w:t>2</w:t>
            </w:r>
          </w:p>
        </w:tc>
        <w:tc>
          <w:tcPr>
            <w:tcW w:w="2360"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6" w:hanging="0"/>
              <w:jc w:val="center"/>
              <w:rPr/>
            </w:pPr>
            <w:r>
              <w:rPr>
                <w:lang w:val="kk-KZ"/>
              </w:rPr>
              <w:t>1</w:t>
            </w:r>
            <w:r>
              <w:rPr/>
              <w:t xml:space="preserve"> (</w:t>
            </w:r>
            <w:r>
              <w:rPr>
                <w:lang w:val="kk-KZ"/>
              </w:rPr>
              <w:t>5</w:t>
            </w:r>
            <w:r>
              <w:rPr/>
              <w:t xml:space="preserve">0%) </w:t>
            </w:r>
          </w:p>
        </w:tc>
        <w:tc>
          <w:tcPr>
            <w:tcW w:w="1751"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8" w:hanging="0"/>
              <w:jc w:val="center"/>
              <w:rPr/>
            </w:pPr>
            <w:r>
              <w:rPr>
                <w:lang w:val="kk-KZ"/>
              </w:rPr>
              <w:t>1</w:t>
            </w:r>
            <w:r>
              <w:rPr/>
              <w:t>(</w:t>
            </w:r>
            <w:r>
              <w:rPr>
                <w:lang w:val="kk-KZ"/>
              </w:rPr>
              <w:t>5</w:t>
            </w:r>
            <w:r>
              <w:rPr/>
              <w:t xml:space="preserve">0%) </w:t>
            </w:r>
          </w:p>
        </w:tc>
      </w:tr>
    </w:tbl>
    <w:p>
      <w:pPr>
        <w:pStyle w:val="Normal"/>
        <w:spacing w:lineRule="auto" w:line="256" w:before="0" w:after="0"/>
        <w:ind w:right="55" w:hanging="0"/>
        <w:jc w:val="center"/>
        <w:rPr/>
      </w:pPr>
      <w:r>
        <w:rPr/>
        <w:t xml:space="preserve"> </w:t>
      </w:r>
    </w:p>
    <w:p>
      <w:pPr>
        <w:pStyle w:val="Normal"/>
        <w:spacing w:lineRule="auto" w:line="256" w:before="0" w:after="0"/>
        <w:ind w:right="55" w:hanging="0"/>
        <w:jc w:val="center"/>
        <w:rPr/>
      </w:pPr>
      <w:r>
        <w:rPr/>
        <w:t xml:space="preserve"> </w:t>
      </w:r>
    </w:p>
    <w:p>
      <w:pPr>
        <w:pStyle w:val="Normal"/>
        <w:spacing w:lineRule="auto" w:line="256" w:before="0" w:after="0"/>
        <w:ind w:right="55" w:hanging="0"/>
        <w:jc w:val="center"/>
        <w:rPr/>
      </w:pPr>
      <w:r>
        <w:rPr/>
        <w:t xml:space="preserve"> </w:t>
      </w:r>
    </w:p>
    <w:p>
      <w:pPr>
        <w:pStyle w:val="Normal"/>
        <w:spacing w:lineRule="auto" w:line="256" w:before="0" w:after="0"/>
        <w:ind w:left="567" w:hanging="0"/>
        <w:jc w:val="left"/>
        <w:rPr/>
      </w:pPr>
      <w:r>
        <w:rPr/>
        <w:t xml:space="preserve"> </w:t>
      </w:r>
    </w:p>
    <w:p>
      <w:pPr>
        <w:pStyle w:val="Normal"/>
        <w:spacing w:lineRule="auto" w:line="256" w:before="0" w:after="0"/>
        <w:ind w:hanging="0"/>
        <w:jc w:val="left"/>
        <w:rPr/>
      </w:pPr>
      <w:r>
        <w:rPr/>
      </w:r>
    </w:p>
    <w:p>
      <w:pPr>
        <w:pStyle w:val="Normal"/>
        <w:spacing w:lineRule="auto" w:line="256" w:before="0" w:after="1"/>
        <w:ind w:left="566" w:hanging="0"/>
        <w:jc w:val="left"/>
        <w:rPr/>
      </w:pPr>
      <w:r>
        <w:rPr/>
        <w:object w:dxaOrig="6645" w:dyaOrig="4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95pt;height:221.05pt" filled="f" o:ole="">
            <v:imagedata r:id="rId17" o:title=""/>
          </v:shape>
          <o:OLEObject Type="Embed" ProgID="" ShapeID="ole_rId16" DrawAspect="Content" ObjectID="_834003475" r:id="rId16"/>
        </w:object>
      </w:r>
      <w:r>
        <w:rPr/>
        <w:t xml:space="preserve"> </w:t>
      </w:r>
    </w:p>
    <w:p>
      <w:pPr>
        <w:pStyle w:val="Normal"/>
        <w:spacing w:lineRule="auto" w:line="256" w:before="0" w:after="0"/>
        <w:ind w:left="567" w:hanging="0"/>
        <w:jc w:val="left"/>
        <w:rPr/>
      </w:pPr>
      <w:r>
        <w:rPr/>
        <w:t xml:space="preserve"> </w:t>
      </w:r>
    </w:p>
    <w:p>
      <w:pPr>
        <w:pStyle w:val="Normal"/>
        <w:spacing w:lineRule="auto" w:line="247" w:before="0" w:after="15"/>
        <w:ind w:left="562" w:hanging="10"/>
        <w:rPr>
          <w:b/>
          <w:b/>
        </w:rPr>
      </w:pPr>
      <w:r>
        <w:rPr>
          <w:b/>
        </w:rPr>
        <w:t xml:space="preserve">Біліктілік санаты бойынша:  </w:t>
      </w:r>
    </w:p>
    <w:p>
      <w:pPr>
        <w:pStyle w:val="Normal"/>
        <w:spacing w:lineRule="auto" w:line="256" w:before="0" w:after="0"/>
        <w:ind w:left="567" w:hanging="0"/>
        <w:jc w:val="left"/>
        <w:rPr>
          <w:b/>
          <w:b/>
        </w:rPr>
      </w:pPr>
      <w:r>
        <w:rPr>
          <w:b/>
        </w:rPr>
        <w:t xml:space="preserve"> </w:t>
      </w:r>
    </w:p>
    <w:tbl>
      <w:tblPr>
        <w:tblW w:w="9817" w:type="dxa"/>
        <w:jc w:val="left"/>
        <w:tblInd w:w="95" w:type="dxa"/>
        <w:tblLayout w:type="fixed"/>
        <w:tblCellMar>
          <w:top w:w="17" w:type="dxa"/>
          <w:left w:w="0" w:type="dxa"/>
          <w:bottom w:w="0" w:type="dxa"/>
          <w:right w:w="52" w:type="dxa"/>
        </w:tblCellMar>
      </w:tblPr>
      <w:tblGrid>
        <w:gridCol w:w="2219"/>
        <w:gridCol w:w="1878"/>
        <w:gridCol w:w="2272"/>
        <w:gridCol w:w="2029"/>
        <w:gridCol w:w="1419"/>
      </w:tblGrid>
      <w:tr>
        <w:trPr>
          <w:trHeight w:val="578" w:hRule="atLeast"/>
        </w:trPr>
        <w:tc>
          <w:tcPr>
            <w:tcW w:w="2219" w:type="dxa"/>
            <w:tcBorders>
              <w:top w:val="single" w:sz="4" w:space="0" w:color="666666"/>
              <w:left w:val="single" w:sz="4" w:space="0" w:color="666666"/>
              <w:bottom w:val="single" w:sz="12" w:space="0" w:color="666666"/>
              <w:right w:val="single" w:sz="4" w:space="0" w:color="666666"/>
            </w:tcBorders>
          </w:tcPr>
          <w:p>
            <w:pPr>
              <w:pStyle w:val="Normal"/>
              <w:spacing w:lineRule="auto" w:line="256" w:before="0" w:after="0"/>
              <w:ind w:left="391" w:right="281" w:hanging="0"/>
              <w:jc w:val="center"/>
              <w:rPr>
                <w:b/>
                <w:b/>
              </w:rPr>
            </w:pPr>
            <w:r>
              <w:rPr>
                <w:b/>
              </w:rPr>
              <w:t xml:space="preserve">Оқу жылдары </w:t>
            </w:r>
          </w:p>
        </w:tc>
        <w:tc>
          <w:tcPr>
            <w:tcW w:w="7598" w:type="dxa"/>
            <w:gridSpan w:val="4"/>
            <w:tcBorders>
              <w:top w:val="single" w:sz="4" w:space="0" w:color="666666"/>
              <w:left w:val="single" w:sz="4" w:space="0" w:color="666666"/>
              <w:bottom w:val="single" w:sz="2" w:space="0" w:color="BDD6EE"/>
              <w:right w:val="single" w:sz="4" w:space="0" w:color="666666"/>
            </w:tcBorders>
          </w:tcPr>
          <w:p>
            <w:pPr>
              <w:pStyle w:val="Normal"/>
              <w:spacing w:lineRule="auto" w:line="256" w:before="0" w:after="0"/>
              <w:ind w:hanging="0"/>
              <w:jc w:val="center"/>
              <w:rPr>
                <w:b/>
                <w:b/>
              </w:rPr>
            </w:pPr>
            <w:r>
              <w:rPr>
                <w:b/>
              </w:rPr>
              <w:t xml:space="preserve">Шағын орталық тәрбиешілері мен мектепалды даярлық сыныбының тәрбиешілері </w:t>
            </w:r>
          </w:p>
        </w:tc>
      </w:tr>
      <w:tr>
        <w:trPr>
          <w:trHeight w:val="1977" w:hRule="atLeast"/>
        </w:trPr>
        <w:tc>
          <w:tcPr>
            <w:tcW w:w="2219" w:type="dxa"/>
            <w:tcBorders>
              <w:top w:val="single" w:sz="12" w:space="0" w:color="666666"/>
              <w:left w:val="single" w:sz="4" w:space="0" w:color="666666"/>
              <w:bottom w:val="single" w:sz="4" w:space="0" w:color="666666"/>
              <w:right w:val="single" w:sz="4" w:space="0" w:color="666666"/>
            </w:tcBorders>
            <w:vAlign w:val="center"/>
          </w:tcPr>
          <w:p>
            <w:pPr>
              <w:pStyle w:val="Normal"/>
              <w:spacing w:lineRule="auto" w:line="256" w:before="0" w:after="0"/>
              <w:ind w:left="107" w:hanging="0"/>
              <w:jc w:val="left"/>
              <w:rPr>
                <w:b/>
                <w:b/>
              </w:rPr>
            </w:pPr>
            <w:r>
              <w:rPr>
                <w:b/>
              </w:rPr>
              <w:t xml:space="preserve"> </w:t>
            </w:r>
          </w:p>
        </w:tc>
        <w:tc>
          <w:tcPr>
            <w:tcW w:w="1878" w:type="dxa"/>
            <w:tcBorders>
              <w:top w:val="single" w:sz="12" w:space="0" w:color="666666"/>
              <w:left w:val="single" w:sz="4" w:space="0" w:color="666666"/>
              <w:bottom w:val="single" w:sz="4" w:space="0" w:color="666666"/>
              <w:right w:val="single" w:sz="4" w:space="0" w:color="666666"/>
            </w:tcBorders>
            <w:vAlign w:val="center"/>
          </w:tcPr>
          <w:p>
            <w:pPr>
              <w:pStyle w:val="Normal"/>
              <w:spacing w:lineRule="auto" w:line="256" w:before="0" w:after="0"/>
              <w:ind w:hanging="0"/>
              <w:jc w:val="center"/>
              <w:rPr>
                <w:b/>
                <w:b/>
              </w:rPr>
            </w:pPr>
            <w:r>
              <w:rPr>
                <w:b/>
              </w:rPr>
              <w:t xml:space="preserve">Тәрбиешілер саны </w:t>
            </w:r>
          </w:p>
        </w:tc>
        <w:tc>
          <w:tcPr>
            <w:tcW w:w="2272" w:type="dxa"/>
            <w:tcBorders>
              <w:top w:val="single" w:sz="12" w:space="0" w:color="666666"/>
              <w:left w:val="single" w:sz="4" w:space="0" w:color="666666"/>
              <w:bottom w:val="single" w:sz="4" w:space="0" w:color="666666"/>
              <w:right w:val="single" w:sz="4" w:space="0" w:color="666666"/>
            </w:tcBorders>
            <w:vAlign w:val="center"/>
          </w:tcPr>
          <w:p>
            <w:pPr>
              <w:pStyle w:val="Normal"/>
              <w:spacing w:lineRule="auto" w:line="256" w:before="0" w:after="0"/>
              <w:ind w:left="197" w:hanging="0"/>
              <w:jc w:val="left"/>
              <w:rPr>
                <w:lang w:val="ru-RU"/>
              </w:rPr>
            </w:pPr>
            <w:r>
              <w:rPr>
                <w:b/>
                <w:lang w:val="ru-RU"/>
              </w:rPr>
              <w:t xml:space="preserve">Педагог-зерттеуші </w:t>
            </w:r>
          </w:p>
          <w:p>
            <w:pPr>
              <w:pStyle w:val="Normal"/>
              <w:spacing w:lineRule="auto" w:line="256" w:before="0" w:after="0"/>
              <w:ind w:left="166" w:hanging="0"/>
              <w:jc w:val="left"/>
              <w:rPr>
                <w:lang w:val="ru-RU"/>
              </w:rPr>
            </w:pPr>
            <w:r>
              <w:rPr>
                <w:b/>
                <w:lang w:val="ru-RU"/>
              </w:rPr>
              <w:t xml:space="preserve">Жоғары категория  </w:t>
            </w:r>
          </w:p>
          <w:p>
            <w:pPr>
              <w:pStyle w:val="Normal"/>
              <w:spacing w:lineRule="auto" w:line="256" w:before="0" w:after="0"/>
              <w:ind w:left="228" w:hanging="0"/>
              <w:jc w:val="left"/>
              <w:rPr>
                <w:lang w:val="ru-RU"/>
              </w:rPr>
            </w:pPr>
            <w:r>
              <w:rPr>
                <w:b/>
                <w:lang w:val="ru-RU"/>
              </w:rPr>
              <w:t xml:space="preserve">Педагог-сарапшы </w:t>
            </w:r>
          </w:p>
          <w:p>
            <w:pPr>
              <w:pStyle w:val="Normal"/>
              <w:spacing w:lineRule="auto" w:line="256" w:before="0" w:after="0"/>
              <w:ind w:left="52" w:hanging="0"/>
              <w:jc w:val="center"/>
              <w:rPr>
                <w:b/>
                <w:b/>
              </w:rPr>
            </w:pPr>
            <w:r>
              <w:rPr>
                <w:b/>
              </w:rPr>
              <w:t xml:space="preserve">1 категория </w:t>
            </w:r>
          </w:p>
        </w:tc>
        <w:tc>
          <w:tcPr>
            <w:tcW w:w="2029" w:type="dxa"/>
            <w:tcBorders>
              <w:top w:val="single" w:sz="12" w:space="0" w:color="666666"/>
              <w:left w:val="single" w:sz="4" w:space="0" w:color="666666"/>
              <w:bottom w:val="single" w:sz="4" w:space="0" w:color="666666"/>
              <w:right w:val="single" w:sz="4" w:space="0" w:color="666666"/>
            </w:tcBorders>
            <w:vAlign w:val="center"/>
          </w:tcPr>
          <w:p>
            <w:pPr>
              <w:pStyle w:val="Normal"/>
              <w:spacing w:lineRule="auto" w:line="256" w:before="0" w:after="0"/>
              <w:ind w:left="-32" w:firstLine="374"/>
              <w:jc w:val="left"/>
              <w:rPr/>
            </w:pPr>
            <w:r>
              <w:rPr>
                <w:b/>
              </w:rPr>
              <w:t>Педагог</w:t>
            </w:r>
            <w:r>
              <w:rPr>
                <w:b/>
                <w:lang w:val="kk-KZ"/>
              </w:rPr>
              <w:t>-</w:t>
            </w:r>
            <w:r>
              <w:rPr>
                <w:b/>
              </w:rPr>
              <w:t xml:space="preserve">модератор </w:t>
            </w:r>
          </w:p>
        </w:tc>
        <w:tc>
          <w:tcPr>
            <w:tcW w:w="1419" w:type="dxa"/>
            <w:tcBorders>
              <w:top w:val="single" w:sz="2" w:space="0" w:color="BDD6EE"/>
              <w:left w:val="single" w:sz="4" w:space="0" w:color="666666"/>
              <w:bottom w:val="single" w:sz="4" w:space="0" w:color="666666"/>
              <w:right w:val="single" w:sz="4" w:space="0" w:color="666666"/>
            </w:tcBorders>
          </w:tcPr>
          <w:p>
            <w:pPr>
              <w:pStyle w:val="Normal"/>
              <w:spacing w:lineRule="auto" w:line="256" w:before="0" w:after="0"/>
              <w:ind w:left="109" w:hanging="0"/>
              <w:jc w:val="center"/>
              <w:rPr>
                <w:b/>
                <w:b/>
              </w:rPr>
            </w:pPr>
            <w:r>
              <w:rPr>
                <w:b/>
              </w:rPr>
              <w:t xml:space="preserve"> </w:t>
            </w:r>
          </w:p>
          <w:p>
            <w:pPr>
              <w:pStyle w:val="Normal"/>
              <w:spacing w:lineRule="auto" w:line="256" w:before="0" w:after="0"/>
              <w:ind w:left="109" w:hanging="0"/>
              <w:jc w:val="center"/>
              <w:rPr>
                <w:b/>
                <w:b/>
              </w:rPr>
            </w:pPr>
            <w:r>
              <w:rPr>
                <w:b/>
              </w:rPr>
              <w:t xml:space="preserve"> </w:t>
            </w:r>
          </w:p>
          <w:p>
            <w:pPr>
              <w:pStyle w:val="Normal"/>
              <w:spacing w:lineRule="auto" w:line="256" w:before="0" w:after="0"/>
              <w:ind w:left="109" w:hanging="0"/>
              <w:jc w:val="center"/>
              <w:rPr>
                <w:b/>
                <w:b/>
              </w:rPr>
            </w:pPr>
            <w:r>
              <w:rPr>
                <w:b/>
              </w:rPr>
              <w:t xml:space="preserve"> </w:t>
            </w:r>
          </w:p>
          <w:p>
            <w:pPr>
              <w:pStyle w:val="Normal"/>
              <w:spacing w:lineRule="auto" w:line="256" w:before="0" w:after="0"/>
              <w:ind w:left="49" w:hanging="0"/>
              <w:jc w:val="center"/>
              <w:rPr>
                <w:b/>
                <w:b/>
              </w:rPr>
            </w:pPr>
            <w:r>
              <w:rPr>
                <w:b/>
              </w:rPr>
              <w:t xml:space="preserve">ІІ санат </w:t>
            </w:r>
          </w:p>
        </w:tc>
      </w:tr>
      <w:tr>
        <w:trPr>
          <w:trHeight w:val="288" w:hRule="atLeast"/>
        </w:trPr>
        <w:tc>
          <w:tcPr>
            <w:tcW w:w="2219"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107" w:hanging="0"/>
              <w:jc w:val="left"/>
              <w:rPr>
                <w:lang w:val="kk-KZ"/>
              </w:rPr>
            </w:pPr>
            <w:r>
              <w:rPr>
                <w:b/>
              </w:rPr>
              <w:t>202</w:t>
            </w:r>
            <w:r>
              <w:rPr>
                <w:b/>
                <w:lang w:val="kk-KZ"/>
              </w:rPr>
              <w:t>4</w:t>
            </w:r>
            <w:r>
              <w:rPr>
                <w:b/>
              </w:rPr>
              <w:t>-202</w:t>
            </w:r>
            <w:r>
              <w:rPr>
                <w:b/>
                <w:lang w:val="kk-KZ"/>
              </w:rPr>
              <w:t>5</w:t>
            </w:r>
          </w:p>
        </w:tc>
        <w:tc>
          <w:tcPr>
            <w:tcW w:w="1878"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55" w:hanging="0"/>
              <w:jc w:val="center"/>
              <w:rPr>
                <w:lang w:val="kk-KZ"/>
              </w:rPr>
            </w:pPr>
            <w:r>
              <w:rPr>
                <w:lang w:val="kk-KZ"/>
              </w:rPr>
              <w:t>2</w:t>
            </w:r>
          </w:p>
        </w:tc>
        <w:tc>
          <w:tcPr>
            <w:tcW w:w="2272"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49" w:hanging="0"/>
              <w:jc w:val="center"/>
              <w:rPr/>
            </w:pPr>
            <w:r>
              <w:rPr/>
              <w:t xml:space="preserve">0 (0%) </w:t>
            </w:r>
          </w:p>
        </w:tc>
        <w:tc>
          <w:tcPr>
            <w:tcW w:w="2029"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44" w:hanging="0"/>
              <w:jc w:val="center"/>
              <w:rPr/>
            </w:pPr>
            <w:r>
              <w:rPr>
                <w:lang w:val="kk-KZ"/>
              </w:rPr>
              <w:t>100</w:t>
            </w:r>
            <w:r>
              <w:rPr/>
              <w:t xml:space="preserve"> ( 0%) </w:t>
            </w:r>
          </w:p>
        </w:tc>
        <w:tc>
          <w:tcPr>
            <w:tcW w:w="1419"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0"/>
              <w:ind w:left="50" w:hanging="0"/>
              <w:jc w:val="center"/>
              <w:rPr/>
            </w:pPr>
            <w:r>
              <w:rPr>
                <w:lang w:val="kk-KZ"/>
              </w:rPr>
              <w:t>0</w:t>
            </w:r>
            <w:r>
              <w:rPr/>
              <w:t xml:space="preserve"> (</w:t>
            </w:r>
            <w:r>
              <w:rPr>
                <w:lang w:val="kk-KZ"/>
              </w:rPr>
              <w:t>0</w:t>
            </w:r>
            <w:r>
              <w:rPr/>
              <w:t xml:space="preserve">%) </w:t>
            </w:r>
          </w:p>
        </w:tc>
      </w:tr>
    </w:tbl>
    <w:p>
      <w:pPr>
        <w:pStyle w:val="Normal"/>
        <w:spacing w:lineRule="auto" w:line="256" w:before="0" w:after="0"/>
        <w:ind w:left="567" w:hanging="0"/>
        <w:jc w:val="left"/>
        <w:rPr>
          <w:b/>
          <w:b/>
        </w:rPr>
      </w:pPr>
      <w:r>
        <w:rPr>
          <w:b/>
        </w:rPr>
        <w:t xml:space="preserve"> </w:t>
      </w:r>
    </w:p>
    <w:p>
      <w:pPr>
        <w:pStyle w:val="Normal"/>
        <w:spacing w:lineRule="auto" w:line="256" w:before="0" w:after="19"/>
        <w:ind w:left="1360" w:hanging="0"/>
        <w:jc w:val="left"/>
        <w:rPr/>
      </w:pPr>
      <w:r>
        <w:rPr/>
      </w:r>
    </w:p>
    <w:p>
      <w:pPr>
        <w:pStyle w:val="Normal"/>
        <w:spacing w:lineRule="auto" w:line="256" w:before="0" w:after="0"/>
        <w:ind w:left="622" w:hanging="0"/>
        <w:jc w:val="center"/>
        <w:rPr>
          <w:b/>
          <w:b/>
        </w:rPr>
      </w:pPr>
      <w:r>
        <w:rPr>
          <w:b/>
        </w:rPr>
        <w:t xml:space="preserve"> </w:t>
      </w:r>
    </w:p>
    <w:p>
      <w:pPr>
        <w:pStyle w:val="Normal"/>
        <w:spacing w:lineRule="auto" w:line="256" w:before="0" w:after="0"/>
        <w:ind w:left="622" w:hanging="0"/>
        <w:jc w:val="center"/>
        <w:rPr/>
      </w:pPr>
      <w:r>
        <w:rPr>
          <w:lang w:val="en-US" w:eastAsia="en-US"/>
        </w:rPr>
        <mc:AlternateContent>
          <mc:Choice Requires="wpg">
            <w:drawing>
              <wp:inline distT="0" distB="0" distL="0" distR="0">
                <wp:extent cx="4972050" cy="2443480"/>
                <wp:effectExtent l="0" t="0" r="0" b="0"/>
                <wp:docPr id="4" name="Group 88128"/>
                <a:graphic xmlns:a="http://schemas.openxmlformats.org/drawingml/2006/main">
                  <a:graphicData uri="http://schemas.microsoft.com/office/word/2010/wordprocessingGroup">
                    <wpg:wgp>
                      <wpg:cNvGrpSpPr/>
                      <wpg:grpSpPr>
                        <a:xfrm>
                          <a:off x="0" y="0"/>
                          <a:ext cx="4971960" cy="2443320"/>
                          <a:chOff x="0" y="0"/>
                          <a:chExt cx="4971960" cy="2443320"/>
                        </a:xfrm>
                      </wpg:grpSpPr>
                      <wps:wsp>
                        <wps:cNvSpPr txBox="1"/>
                        <wps:spPr>
                          <a:xfrm>
                            <a:off x="4921920" y="2274480"/>
                            <a:ext cx="500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1047" descr=""/>
                          <pic:cNvPicPr/>
                        </pic:nvPicPr>
                        <pic:blipFill>
                          <a:blip r:embed="rId18"/>
                          <a:stretch/>
                        </pic:blipFill>
                        <pic:spPr>
                          <a:xfrm>
                            <a:off x="626040" y="135720"/>
                            <a:ext cx="3858840" cy="984960"/>
                          </a:xfrm>
                          <a:prstGeom prst="rect">
                            <a:avLst/>
                          </a:prstGeom>
                          <a:ln w="0">
                            <a:noFill/>
                          </a:ln>
                        </pic:spPr>
                      </pic:pic>
                      <wps:wsp>
                        <wps:cNvSpPr txBox="1"/>
                        <wps:spPr>
                          <a:xfrm>
                            <a:off x="484560" y="105588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0</w:t>
                              </w:r>
                            </w:p>
                          </w:txbxContent>
                        </wps:txbx>
                        <wps:bodyPr wrap="square" lIns="0" rIns="0" tIns="0" bIns="0" anchor="t">
                          <a:noAutofit/>
                        </wps:bodyPr>
                      </wps:wsp>
                      <wps:wsp>
                        <wps:cNvSpPr txBox="1"/>
                        <wps:spPr>
                          <a:xfrm>
                            <a:off x="398160" y="95508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0</w:t>
                              </w:r>
                            </w:p>
                          </w:txbxContent>
                        </wps:txbx>
                        <wps:bodyPr wrap="square" lIns="0" rIns="0" tIns="0" bIns="0" anchor="t">
                          <a:noAutofit/>
                        </wps:bodyPr>
                      </wps:wsp>
                      <wps:wsp>
                        <wps:cNvSpPr txBox="1"/>
                        <wps:spPr>
                          <a:xfrm>
                            <a:off x="455760" y="955080"/>
                            <a:ext cx="374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484560" y="95508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wps:txbx>
                        <wps:bodyPr wrap="square" lIns="0" rIns="0" tIns="0" bIns="0" anchor="t">
                          <a:noAutofit/>
                        </wps:bodyPr>
                      </wps:wsp>
                      <wps:wsp>
                        <wps:cNvSpPr txBox="1"/>
                        <wps:spPr>
                          <a:xfrm>
                            <a:off x="484560" y="85464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1</w:t>
                              </w:r>
                            </w:p>
                          </w:txbxContent>
                        </wps:txbx>
                        <wps:bodyPr wrap="square" lIns="0" rIns="0" tIns="0" bIns="0" anchor="t">
                          <a:noAutofit/>
                        </wps:bodyPr>
                      </wps:wsp>
                      <wps:wsp>
                        <wps:cNvSpPr txBox="1"/>
                        <wps:spPr>
                          <a:xfrm>
                            <a:off x="484560" y="75384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wps:txbx>
                        <wps:bodyPr wrap="square" lIns="0" rIns="0" tIns="0" bIns="0" anchor="t">
                          <a:noAutofit/>
                        </wps:bodyPr>
                      </wps:wsp>
                      <wps:wsp>
                        <wps:cNvSpPr txBox="1"/>
                        <wps:spPr>
                          <a:xfrm>
                            <a:off x="455760" y="753840"/>
                            <a:ext cx="374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398160" y="75384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1</w:t>
                              </w:r>
                            </w:p>
                          </w:txbxContent>
                        </wps:txbx>
                        <wps:bodyPr wrap="square" lIns="0" rIns="0" tIns="0" bIns="0" anchor="t">
                          <a:noAutofit/>
                        </wps:bodyPr>
                      </wps:wsp>
                      <wps:wsp>
                        <wps:cNvSpPr txBox="1"/>
                        <wps:spPr>
                          <a:xfrm>
                            <a:off x="484560" y="65340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w:t>
                              </w:r>
                            </w:p>
                          </w:txbxContent>
                        </wps:txbx>
                        <wps:bodyPr wrap="square" lIns="0" rIns="0" tIns="0" bIns="0" anchor="t">
                          <a:noAutofit/>
                        </wps:bodyPr>
                      </wps:wsp>
                      <wps:wsp>
                        <wps:cNvSpPr txBox="1"/>
                        <wps:spPr>
                          <a:xfrm>
                            <a:off x="398160" y="55296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w:t>
                              </w:r>
                            </w:p>
                          </w:txbxContent>
                        </wps:txbx>
                        <wps:bodyPr wrap="square" lIns="0" rIns="0" tIns="0" bIns="0" anchor="t">
                          <a:noAutofit/>
                        </wps:bodyPr>
                      </wps:wsp>
                      <wps:wsp>
                        <wps:cNvSpPr txBox="1"/>
                        <wps:spPr>
                          <a:xfrm>
                            <a:off x="455760" y="552960"/>
                            <a:ext cx="374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484560" y="55296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wps:txbx>
                        <wps:bodyPr wrap="square" lIns="0" rIns="0" tIns="0" bIns="0" anchor="t">
                          <a:noAutofit/>
                        </wps:bodyPr>
                      </wps:wsp>
                      <wps:wsp>
                        <wps:cNvSpPr txBox="1"/>
                        <wps:spPr>
                          <a:xfrm>
                            <a:off x="484560" y="45216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3</w:t>
                              </w:r>
                            </w:p>
                          </w:txbxContent>
                        </wps:txbx>
                        <wps:bodyPr wrap="square" lIns="0" rIns="0" tIns="0" bIns="0" anchor="t">
                          <a:noAutofit/>
                        </wps:bodyPr>
                      </wps:wsp>
                      <wps:wsp>
                        <wps:cNvSpPr txBox="1"/>
                        <wps:spPr>
                          <a:xfrm>
                            <a:off x="398160" y="35172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3</w:t>
                              </w:r>
                            </w:p>
                          </w:txbxContent>
                        </wps:txbx>
                        <wps:bodyPr wrap="square" lIns="0" rIns="0" tIns="0" bIns="0" anchor="t">
                          <a:noAutofit/>
                        </wps:bodyPr>
                      </wps:wsp>
                      <wps:wsp>
                        <wps:cNvSpPr txBox="1"/>
                        <wps:spPr>
                          <a:xfrm>
                            <a:off x="455760" y="351720"/>
                            <a:ext cx="374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484560" y="35172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wps:txbx>
                        <wps:bodyPr wrap="square" lIns="0" rIns="0" tIns="0" bIns="0" anchor="t">
                          <a:noAutofit/>
                        </wps:bodyPr>
                      </wps:wsp>
                      <wps:wsp>
                        <wps:cNvSpPr txBox="1"/>
                        <wps:spPr>
                          <a:xfrm>
                            <a:off x="484560" y="251640"/>
                            <a:ext cx="7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4</w:t>
                              </w:r>
                            </w:p>
                          </w:txbxContent>
                        </wps:txbx>
                        <wps:bodyPr wrap="square" lIns="0" rIns="0" tIns="0" bIns="0" anchor="t">
                          <a:noAutofit/>
                        </wps:bodyPr>
                      </wps:wsp>
                      <wps:wsp>
                        <wps:cNvSpPr/>
                        <wps:spPr>
                          <a:xfrm>
                            <a:off x="463680" y="1803240"/>
                            <a:ext cx="54000" cy="53280"/>
                          </a:xfrm>
                          <a:custGeom>
                            <a:avLst/>
                            <a:gdLst>
                              <a:gd name="textAreaLeft" fmla="*/ 0 w 30600"/>
                              <a:gd name="textAreaRight" fmla="*/ 30960 w 30600"/>
                              <a:gd name="textAreaTop" fmla="*/ 0 h 30240"/>
                              <a:gd name="textAreaBottom" fmla="*/ 30600 h 30240"/>
                            </a:gdLst>
                            <a:ahLst/>
                            <a:rect l="textAreaLeft" t="textAreaTop" r="textAreaRight" b="textAreaBottom"/>
                            <a:pathLst>
                              <a:path w="54610" h="54610">
                                <a:moveTo>
                                  <a:pt x="28956" y="127"/>
                                </a:moveTo>
                                <a:cubicBezTo>
                                  <a:pt x="29337" y="0"/>
                                  <a:pt x="29591" y="0"/>
                                  <a:pt x="29972" y="254"/>
                                </a:cubicBezTo>
                                <a:cubicBezTo>
                                  <a:pt x="30353" y="381"/>
                                  <a:pt x="30734" y="635"/>
                                  <a:pt x="31242" y="889"/>
                                </a:cubicBezTo>
                                <a:cubicBezTo>
                                  <a:pt x="31623" y="1270"/>
                                  <a:pt x="32131" y="1651"/>
                                  <a:pt x="32512" y="2032"/>
                                </a:cubicBezTo>
                                <a:cubicBezTo>
                                  <a:pt x="-32389" y="2540"/>
                                  <a:pt x="-32008" y="3048"/>
                                  <a:pt x="-31754" y="3556"/>
                                </a:cubicBezTo>
                                <a:cubicBezTo>
                                  <a:pt x="-31373" y="3937"/>
                                  <a:pt x="-31119" y="4318"/>
                                  <a:pt x="-31119" y="4699"/>
                                </a:cubicBezTo>
                                <a:cubicBezTo>
                                  <a:pt x="-30992" y="5080"/>
                                  <a:pt x="-30865" y="5334"/>
                                  <a:pt x="-30992" y="5588"/>
                                </a:cubicBezTo>
                                <a:cubicBezTo>
                                  <a:pt x="-30992" y="5842"/>
                                  <a:pt x="-31119" y="6096"/>
                                  <a:pt x="-31373" y="6350"/>
                                </a:cubicBezTo>
                                <a:lnTo>
                                  <a:pt x="23495" y="17018"/>
                                </a:lnTo>
                                <a:lnTo>
                                  <a:pt x="-11434" y="-17911"/>
                                </a:lnTo>
                                <a:cubicBezTo>
                                  <a:pt x="-11180" y="-17657"/>
                                  <a:pt x="-11053" y="-17403"/>
                                  <a:pt x="-11053" y="-17149"/>
                                </a:cubicBezTo>
                                <a:cubicBezTo>
                                  <a:pt x="-10926" y="-16895"/>
                                  <a:pt x="-11053" y="-16641"/>
                                  <a:pt x="-11180" y="-16260"/>
                                </a:cubicBezTo>
                                <a:cubicBezTo>
                                  <a:pt x="-11307" y="-16006"/>
                                  <a:pt x="-11561" y="-15498"/>
                                  <a:pt x="-11942" y="-15117"/>
                                </a:cubicBezTo>
                                <a:cubicBezTo>
                                  <a:pt x="-12323" y="-14609"/>
                                  <a:pt x="-12831" y="-13974"/>
                                  <a:pt x="-13466" y="-13339"/>
                                </a:cubicBezTo>
                                <a:cubicBezTo>
                                  <a:pt x="-14101" y="-12704"/>
                                  <a:pt x="-14609" y="-12196"/>
                                  <a:pt x="-15117" y="-11942"/>
                                </a:cubicBezTo>
                                <a:cubicBezTo>
                                  <a:pt x="-15625" y="-11561"/>
                                  <a:pt x="-16006" y="-11307"/>
                                  <a:pt x="-16387" y="-11053"/>
                                </a:cubicBezTo>
                                <a:cubicBezTo>
                                  <a:pt x="-16641" y="-10926"/>
                                  <a:pt x="-17022" y="-10926"/>
                                  <a:pt x="-17276" y="-10926"/>
                                </a:cubicBezTo>
                                <a:cubicBezTo>
                                  <a:pt x="-17403" y="-11053"/>
                                  <a:pt x="-17657" y="-11180"/>
                                  <a:pt x="-17911" y="-11307"/>
                                </a:cubicBezTo>
                                <a:lnTo>
                                  <a:pt x="17018" y="23495"/>
                                </a:lnTo>
                                <a:lnTo>
                                  <a:pt x="6350" y="-31373"/>
                                </a:lnTo>
                                <a:cubicBezTo>
                                  <a:pt x="6096" y="-31119"/>
                                  <a:pt x="5842" y="-30992"/>
                                  <a:pt x="5588" y="-30992"/>
                                </a:cubicBezTo>
                                <a:cubicBezTo>
                                  <a:pt x="5334" y="-30865"/>
                                  <a:pt x="4953" y="-30865"/>
                                  <a:pt x="4699" y="-31119"/>
                                </a:cubicBezTo>
                                <a:cubicBezTo>
                                  <a:pt x="4318" y="-31246"/>
                                  <a:pt x="3937" y="-31373"/>
                                  <a:pt x="3429" y="-31754"/>
                                </a:cubicBezTo>
                                <a:cubicBezTo>
                                  <a:pt x="3048" y="-32008"/>
                                  <a:pt x="2540" y="-32516"/>
                                  <a:pt x="2032" y="32512"/>
                                </a:cubicBezTo>
                                <a:cubicBezTo>
                                  <a:pt x="1524" y="32131"/>
                                  <a:pt x="1143" y="31623"/>
                                  <a:pt x="889" y="31242"/>
                                </a:cubicBezTo>
                                <a:cubicBezTo>
                                  <a:pt x="508" y="30734"/>
                                  <a:pt x="381" y="30353"/>
                                  <a:pt x="254" y="29972"/>
                                </a:cubicBezTo>
                                <a:cubicBezTo>
                                  <a:pt x="127" y="29591"/>
                                  <a:pt x="0" y="29337"/>
                                  <a:pt x="127" y="28956"/>
                                </a:cubicBezTo>
                                <a:cubicBezTo>
                                  <a:pt x="127" y="28702"/>
                                  <a:pt x="254" y="28448"/>
                                  <a:pt x="381" y="28321"/>
                                </a:cubicBezTo>
                                <a:lnTo>
                                  <a:pt x="28321" y="508"/>
                                </a:lnTo>
                                <a:cubicBezTo>
                                  <a:pt x="28448" y="254"/>
                                  <a:pt x="28702" y="127"/>
                                  <a:pt x="28956" y="127"/>
                                </a:cubicBezTo>
                                <a:close/>
                              </a:path>
                            </a:pathLst>
                          </a:custGeom>
                          <a:solidFill>
                            <a:srgbClr val="595959"/>
                          </a:solidFill>
                          <a:ln w="0">
                            <a:noFill/>
                          </a:ln>
                        </wps:spPr>
                        <wps:style>
                          <a:lnRef idx="0"/>
                          <a:fillRef idx="0"/>
                          <a:effectRef idx="0"/>
                          <a:fontRef idx="minor"/>
                        </wps:style>
                        <wps:bodyPr/>
                      </wps:wsp>
                      <wps:wsp>
                        <wps:cNvSpPr/>
                        <wps:spPr>
                          <a:xfrm>
                            <a:off x="516240" y="179208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184" h="35646">
                                <a:moveTo>
                                  <a:pt x="22184" y="0"/>
                                </a:moveTo>
                                <a:lnTo>
                                  <a:pt x="22184" y="9525"/>
                                </a:lnTo>
                                <a:lnTo>
                                  <a:pt x="10033" y="21676"/>
                                </a:lnTo>
                                <a:cubicBezTo>
                                  <a:pt x="13335" y="25232"/>
                                  <a:pt x="16764" y="27137"/>
                                  <a:pt x="20320" y="27518"/>
                                </a:cubicBezTo>
                                <a:lnTo>
                                  <a:pt x="22184" y="26739"/>
                                </a:lnTo>
                                <a:lnTo>
                                  <a:pt x="22184" y="-30421"/>
                                </a:lnTo>
                                <a:lnTo>
                                  <a:pt x="18288" y="-29890"/>
                                </a:lnTo>
                                <a:cubicBezTo>
                                  <a:pt x="15494" y="-30144"/>
                                  <a:pt x="12827" y="-30906"/>
                                  <a:pt x="10160" y="-32430"/>
                                </a:cubicBezTo>
                                <a:cubicBezTo>
                                  <a:pt x="7493" y="31709"/>
                                  <a:pt x="5080" y="29804"/>
                                  <a:pt x="2667" y="27518"/>
                                </a:cubicBezTo>
                                <a:lnTo>
                                  <a:pt x="1524" y="26375"/>
                                </a:lnTo>
                                <a:cubicBezTo>
                                  <a:pt x="508" y="25232"/>
                                  <a:pt x="0" y="24343"/>
                                  <a:pt x="127" y="23327"/>
                                </a:cubicBezTo>
                                <a:cubicBezTo>
                                  <a:pt x="127" y="22437"/>
                                  <a:pt x="508" y="21549"/>
                                  <a:pt x="1270" y="20913"/>
                                </a:cubicBezTo>
                                <a:lnTo>
                                  <a:pt x="22184" y="0"/>
                                </a:lnTo>
                                <a:close/>
                              </a:path>
                            </a:pathLst>
                          </a:custGeom>
                          <a:solidFill>
                            <a:srgbClr val="595959"/>
                          </a:solidFill>
                          <a:ln w="0">
                            <a:noFill/>
                          </a:ln>
                        </wps:spPr>
                        <wps:style>
                          <a:lnRef idx="0"/>
                          <a:fillRef idx="0"/>
                          <a:effectRef idx="0"/>
                          <a:fontRef idx="minor"/>
                        </wps:style>
                        <wps:bodyPr/>
                      </wps:wsp>
                      <wps:wsp>
                        <wps:cNvSpPr/>
                        <wps:spPr>
                          <a:xfrm>
                            <a:off x="501480" y="177408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535" h="29210">
                                <a:moveTo>
                                  <a:pt x="27813" y="127"/>
                                </a:moveTo>
                                <a:lnTo>
                                  <a:pt x="-29001" y="2484"/>
                                </a:lnTo>
                                <a:lnTo>
                                  <a:pt x="-29001" y="13916"/>
                                </a:lnTo>
                                <a:lnTo>
                                  <a:pt x="-32643" y="11049"/>
                                </a:lnTo>
                                <a:cubicBezTo>
                                  <a:pt x="30988" y="9779"/>
                                  <a:pt x="28956" y="9144"/>
                                  <a:pt x="26924" y="8890"/>
                                </a:cubicBezTo>
                                <a:cubicBezTo>
                                  <a:pt x="24892" y="8763"/>
                                  <a:pt x="22733" y="9017"/>
                                  <a:pt x="20701" y="9906"/>
                                </a:cubicBezTo>
                                <a:cubicBezTo>
                                  <a:pt x="18669" y="10795"/>
                                  <a:pt x="16510" y="12319"/>
                                  <a:pt x="14351" y="14351"/>
                                </a:cubicBezTo>
                                <a:cubicBezTo>
                                  <a:pt x="12700" y="16129"/>
                                  <a:pt x="11303" y="17780"/>
                                  <a:pt x="10287" y="19304"/>
                                </a:cubicBezTo>
                                <a:cubicBezTo>
                                  <a:pt x="9271" y="20955"/>
                                  <a:pt x="8382" y="22352"/>
                                  <a:pt x="7747" y="23622"/>
                                </a:cubicBezTo>
                                <a:cubicBezTo>
                                  <a:pt x="7239" y="25019"/>
                                  <a:pt x="6731" y="26035"/>
                                  <a:pt x="6350" y="26924"/>
                                </a:cubicBezTo>
                                <a:cubicBezTo>
                                  <a:pt x="5969" y="27813"/>
                                  <a:pt x="5715" y="28448"/>
                                  <a:pt x="5334" y="28829"/>
                                </a:cubicBezTo>
                                <a:cubicBezTo>
                                  <a:pt x="5207" y="28956"/>
                                  <a:pt x="4953" y="29083"/>
                                  <a:pt x="4699" y="29083"/>
                                </a:cubicBezTo>
                                <a:cubicBezTo>
                                  <a:pt x="4572" y="29210"/>
                                  <a:pt x="4318" y="29210"/>
                                  <a:pt x="4064" y="29083"/>
                                </a:cubicBezTo>
                                <a:cubicBezTo>
                                  <a:pt x="3683" y="28956"/>
                                  <a:pt x="3429" y="28702"/>
                                  <a:pt x="3048" y="28448"/>
                                </a:cubicBezTo>
                                <a:cubicBezTo>
                                  <a:pt x="2667" y="28194"/>
                                  <a:pt x="2286" y="27813"/>
                                  <a:pt x="1778" y="27305"/>
                                </a:cubicBezTo>
                                <a:cubicBezTo>
                                  <a:pt x="1397" y="26924"/>
                                  <a:pt x="1143" y="26670"/>
                                  <a:pt x="889" y="26416"/>
                                </a:cubicBezTo>
                                <a:cubicBezTo>
                                  <a:pt x="762" y="26162"/>
                                  <a:pt x="508" y="25908"/>
                                  <a:pt x="381" y="25654"/>
                                </a:cubicBezTo>
                                <a:cubicBezTo>
                                  <a:pt x="254" y="25400"/>
                                  <a:pt x="127" y="25146"/>
                                  <a:pt x="0" y="24892"/>
                                </a:cubicBezTo>
                                <a:cubicBezTo>
                                  <a:pt x="0" y="24638"/>
                                  <a:pt x="0" y="24384"/>
                                  <a:pt x="0" y="24130"/>
                                </a:cubicBezTo>
                                <a:cubicBezTo>
                                  <a:pt x="0" y="23749"/>
                                  <a:pt x="127" y="23114"/>
                                  <a:pt x="508" y="22098"/>
                                </a:cubicBezTo>
                                <a:cubicBezTo>
                                  <a:pt x="889" y="21082"/>
                                  <a:pt x="1524" y="19812"/>
                                  <a:pt x="2286" y="18288"/>
                                </a:cubicBezTo>
                                <a:cubicBezTo>
                                  <a:pt x="3175" y="16891"/>
                                  <a:pt x="4191" y="15367"/>
                                  <a:pt x="5334" y="13589"/>
                                </a:cubicBezTo>
                                <a:cubicBezTo>
                                  <a:pt x="6604" y="11811"/>
                                  <a:pt x="8128" y="10160"/>
                                  <a:pt x="9779" y="8382"/>
                                </a:cubicBezTo>
                                <a:cubicBezTo>
                                  <a:pt x="12700" y="5461"/>
                                  <a:pt x="15621" y="3429"/>
                                  <a:pt x="18669" y="2032"/>
                                </a:cubicBezTo>
                                <a:cubicBezTo>
                                  <a:pt x="21717" y="635"/>
                                  <a:pt x="24765" y="0"/>
                                  <a:pt x="27813" y="127"/>
                                </a:cubicBezTo>
                                <a:close/>
                              </a:path>
                            </a:pathLst>
                          </a:custGeom>
                          <a:solidFill>
                            <a:srgbClr val="595959"/>
                          </a:solidFill>
                          <a:ln w="0">
                            <a:noFill/>
                          </a:ln>
                        </wps:spPr>
                        <wps:style>
                          <a:lnRef idx="0"/>
                          <a:fillRef idx="0"/>
                          <a:effectRef idx="0"/>
                          <a:fontRef idx="minor"/>
                        </wps:style>
                        <wps:bodyPr/>
                      </wps:wsp>
                      <wps:wsp>
                        <wps:cNvSpPr/>
                        <wps:spPr>
                          <a:xfrm>
                            <a:off x="538560" y="1776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61" h="50706">
                                <a:moveTo>
                                  <a:pt x="0" y="0"/>
                                </a:moveTo>
                                <a:lnTo>
                                  <a:pt x="677" y="183"/>
                                </a:lnTo>
                                <a:cubicBezTo>
                                  <a:pt x="3978" y="1834"/>
                                  <a:pt x="7153" y="4374"/>
                                  <a:pt x="10328" y="7549"/>
                                </a:cubicBezTo>
                                <a:cubicBezTo>
                                  <a:pt x="13377" y="10597"/>
                                  <a:pt x="15662" y="13772"/>
                                  <a:pt x="17313" y="16947"/>
                                </a:cubicBezTo>
                                <a:cubicBezTo>
                                  <a:pt x="18964" y="20122"/>
                                  <a:pt x="19980" y="23424"/>
                                  <a:pt x="20107" y="26599"/>
                                </a:cubicBezTo>
                                <a:cubicBezTo>
                                  <a:pt x="20361" y="29774"/>
                                  <a:pt x="19853" y="-32714"/>
                                  <a:pt x="18710" y="-29666"/>
                                </a:cubicBezTo>
                                <a:cubicBezTo>
                                  <a:pt x="17440" y="-26618"/>
                                  <a:pt x="15535" y="-23824"/>
                                  <a:pt x="12995" y="-21284"/>
                                </a:cubicBezTo>
                                <a:cubicBezTo>
                                  <a:pt x="10202" y="-18490"/>
                                  <a:pt x="7407" y="-16585"/>
                                  <a:pt x="4486" y="-15442"/>
                                </a:cubicBezTo>
                                <a:lnTo>
                                  <a:pt x="0" y="-14830"/>
                                </a:lnTo>
                                <a:lnTo>
                                  <a:pt x="0" y="-23206"/>
                                </a:lnTo>
                                <a:lnTo>
                                  <a:pt x="8169" y="-26618"/>
                                </a:lnTo>
                                <a:cubicBezTo>
                                  <a:pt x="9820" y="-28269"/>
                                  <a:pt x="10836" y="-29920"/>
                                  <a:pt x="11471" y="-31698"/>
                                </a:cubicBezTo>
                                <a:cubicBezTo>
                                  <a:pt x="12106" y="31933"/>
                                  <a:pt x="12233" y="30155"/>
                                  <a:pt x="12106" y="28377"/>
                                </a:cubicBezTo>
                                <a:cubicBezTo>
                                  <a:pt x="11979" y="26472"/>
                                  <a:pt x="11344" y="24694"/>
                                  <a:pt x="10455" y="22916"/>
                                </a:cubicBezTo>
                                <a:cubicBezTo>
                                  <a:pt x="9566" y="21138"/>
                                  <a:pt x="8423" y="19487"/>
                                  <a:pt x="7027" y="18090"/>
                                </a:cubicBezTo>
                                <a:lnTo>
                                  <a:pt x="0" y="25116"/>
                                </a:lnTo>
                                <a:lnTo>
                                  <a:pt x="0" y="15591"/>
                                </a:lnTo>
                                <a:lnTo>
                                  <a:pt x="2327" y="13264"/>
                                </a:lnTo>
                                <a:lnTo>
                                  <a:pt x="0" y="11432"/>
                                </a:lnTo>
                                <a:lnTo>
                                  <a:pt x="0" y="0"/>
                                </a:lnTo>
                                <a:close/>
                              </a:path>
                            </a:pathLst>
                          </a:custGeom>
                          <a:solidFill>
                            <a:srgbClr val="595959"/>
                          </a:solidFill>
                          <a:ln w="0">
                            <a:noFill/>
                          </a:ln>
                        </wps:spPr>
                        <wps:style>
                          <a:lnRef idx="0"/>
                          <a:fillRef idx="0"/>
                          <a:effectRef idx="0"/>
                          <a:fontRef idx="minor"/>
                        </wps:style>
                        <wps:bodyPr/>
                      </wps:wsp>
                      <wps:wsp>
                        <wps:cNvSpPr/>
                        <wps:spPr>
                          <a:xfrm>
                            <a:off x="539640" y="173232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4865" h="60430">
                                <a:moveTo>
                                  <a:pt x="-31754" y="635"/>
                                </a:moveTo>
                                <a:lnTo>
                                  <a:pt x="-30671" y="1087"/>
                                </a:lnTo>
                                <a:lnTo>
                                  <a:pt x="-30671" y="11358"/>
                                </a:lnTo>
                                <a:lnTo>
                                  <a:pt x="32766" y="10287"/>
                                </a:lnTo>
                                <a:cubicBezTo>
                                  <a:pt x="30861" y="9652"/>
                                  <a:pt x="28829" y="9398"/>
                                  <a:pt x="26924" y="9779"/>
                                </a:cubicBezTo>
                                <a:cubicBezTo>
                                  <a:pt x="25019" y="10160"/>
                                  <a:pt x="23241" y="11176"/>
                                  <a:pt x="21463" y="12827"/>
                                </a:cubicBezTo>
                                <a:cubicBezTo>
                                  <a:pt x="20701" y="13715"/>
                                  <a:pt x="19939" y="14605"/>
                                  <a:pt x="19431" y="15748"/>
                                </a:cubicBezTo>
                                <a:cubicBezTo>
                                  <a:pt x="18796" y="16764"/>
                                  <a:pt x="18415" y="18034"/>
                                  <a:pt x="18034" y="19431"/>
                                </a:cubicBezTo>
                                <a:cubicBezTo>
                                  <a:pt x="17780" y="20828"/>
                                  <a:pt x="17526" y="22352"/>
                                  <a:pt x="17526" y="24257"/>
                                </a:cubicBezTo>
                                <a:cubicBezTo>
                                  <a:pt x="17526" y="26035"/>
                                  <a:pt x="17653" y="28067"/>
                                  <a:pt x="17907" y="30353"/>
                                </a:cubicBezTo>
                                <a:lnTo>
                                  <a:pt x="32004" y="-20959"/>
                                </a:lnTo>
                                <a:lnTo>
                                  <a:pt x="-30671" y="-20995"/>
                                </a:lnTo>
                                <a:lnTo>
                                  <a:pt x="-30671" y="-5106"/>
                                </a:lnTo>
                                <a:lnTo>
                                  <a:pt x="508" y="26162"/>
                                </a:lnTo>
                                <a:cubicBezTo>
                                  <a:pt x="381" y="25908"/>
                                  <a:pt x="127" y="25654"/>
                                  <a:pt x="127" y="25400"/>
                                </a:cubicBezTo>
                                <a:cubicBezTo>
                                  <a:pt x="0" y="25273"/>
                                  <a:pt x="127" y="24892"/>
                                  <a:pt x="254" y="24638"/>
                                </a:cubicBezTo>
                                <a:cubicBezTo>
                                  <a:pt x="381" y="24257"/>
                                  <a:pt x="635" y="23876"/>
                                  <a:pt x="889" y="23495"/>
                                </a:cubicBezTo>
                                <a:cubicBezTo>
                                  <a:pt x="1270" y="23114"/>
                                  <a:pt x="1651" y="22606"/>
                                  <a:pt x="2159" y="22098"/>
                                </a:cubicBezTo>
                                <a:cubicBezTo>
                                  <a:pt x="2794" y="21590"/>
                                  <a:pt x="3175" y="21082"/>
                                  <a:pt x="3556" y="20828"/>
                                </a:cubicBezTo>
                                <a:cubicBezTo>
                                  <a:pt x="3937" y="20447"/>
                                  <a:pt x="4318" y="20193"/>
                                  <a:pt x="4699" y="20065"/>
                                </a:cubicBezTo>
                                <a:cubicBezTo>
                                  <a:pt x="5080" y="19939"/>
                                  <a:pt x="5334" y="19939"/>
                                  <a:pt x="5588" y="19939"/>
                                </a:cubicBezTo>
                                <a:cubicBezTo>
                                  <a:pt x="5842" y="20065"/>
                                  <a:pt x="6096" y="20193"/>
                                  <a:pt x="6350" y="20447"/>
                                </a:cubicBezTo>
                                <a:lnTo>
                                  <a:pt x="11049" y="25146"/>
                                </a:lnTo>
                                <a:cubicBezTo>
                                  <a:pt x="11049" y="22987"/>
                                  <a:pt x="11176" y="20955"/>
                                  <a:pt x="11303" y="19177"/>
                                </a:cubicBezTo>
                                <a:cubicBezTo>
                                  <a:pt x="11430" y="17399"/>
                                  <a:pt x="11811" y="15748"/>
                                  <a:pt x="12319" y="14097"/>
                                </a:cubicBezTo>
                                <a:cubicBezTo>
                                  <a:pt x="12700" y="12573"/>
                                  <a:pt x="13335" y="11176"/>
                                  <a:pt x="14224" y="9779"/>
                                </a:cubicBezTo>
                                <a:cubicBezTo>
                                  <a:pt x="14986" y="8509"/>
                                  <a:pt x="16002" y="7239"/>
                                  <a:pt x="17145" y="5969"/>
                                </a:cubicBezTo>
                                <a:cubicBezTo>
                                  <a:pt x="19685" y="3429"/>
                                  <a:pt x="22352" y="1778"/>
                                  <a:pt x="25273" y="889"/>
                                </a:cubicBezTo>
                                <a:cubicBezTo>
                                  <a:pt x="28067" y="127"/>
                                  <a:pt x="30861" y="0"/>
                                  <a:pt x="-31754" y="635"/>
                                </a:cubicBezTo>
                                <a:close/>
                              </a:path>
                            </a:pathLst>
                          </a:custGeom>
                          <a:solidFill>
                            <a:srgbClr val="595959"/>
                          </a:solidFill>
                          <a:ln w="0">
                            <a:noFill/>
                          </a:ln>
                        </wps:spPr>
                        <wps:style>
                          <a:lnRef idx="0"/>
                          <a:fillRef idx="0"/>
                          <a:effectRef idx="0"/>
                          <a:fontRef idx="minor"/>
                        </wps:style>
                        <wps:bodyPr/>
                      </wps:wsp>
                      <wps:wsp>
                        <wps:cNvSpPr/>
                        <wps:spPr>
                          <a:xfrm>
                            <a:off x="574560" y="1733400"/>
                            <a:ext cx="25920" cy="73800"/>
                          </a:xfrm>
                          <a:custGeom>
                            <a:avLst/>
                            <a:gdLst>
                              <a:gd name="textAreaLeft" fmla="*/ 0 w 14760"/>
                              <a:gd name="textAreaRight" fmla="*/ 15120 w 14760"/>
                              <a:gd name="textAreaTop" fmla="*/ 0 h 41760"/>
                              <a:gd name="textAreaBottom" fmla="*/ 42120 h 41760"/>
                            </a:gdLst>
                            <a:ahLst/>
                            <a:rect l="textAreaLeft" t="textAreaTop" r="textAreaRight" b="textAreaBottom"/>
                            <a:pathLst>
                              <a:path w="26730" h="75113">
                                <a:moveTo>
                                  <a:pt x="0" y="0"/>
                                </a:moveTo>
                                <a:lnTo>
                                  <a:pt x="7426" y="3103"/>
                                </a:lnTo>
                                <a:cubicBezTo>
                                  <a:pt x="10347" y="4881"/>
                                  <a:pt x="13014" y="7041"/>
                                  <a:pt x="15554" y="9580"/>
                                </a:cubicBezTo>
                                <a:cubicBezTo>
                                  <a:pt x="18729" y="12755"/>
                                  <a:pt x="21142" y="15803"/>
                                  <a:pt x="22921" y="18978"/>
                                </a:cubicBezTo>
                                <a:cubicBezTo>
                                  <a:pt x="24698" y="22153"/>
                                  <a:pt x="25841" y="25202"/>
                                  <a:pt x="26222" y="28249"/>
                                </a:cubicBezTo>
                                <a:cubicBezTo>
                                  <a:pt x="26730" y="31298"/>
                                  <a:pt x="26476" y="34218"/>
                                  <a:pt x="25460" y="37013"/>
                                </a:cubicBezTo>
                                <a:cubicBezTo>
                                  <a:pt x="24444" y="39934"/>
                                  <a:pt x="22666" y="42601"/>
                                  <a:pt x="20253" y="45014"/>
                                </a:cubicBezTo>
                                <a:cubicBezTo>
                                  <a:pt x="19237" y="46029"/>
                                  <a:pt x="18094" y="46918"/>
                                  <a:pt x="16951" y="47680"/>
                                </a:cubicBezTo>
                                <a:cubicBezTo>
                                  <a:pt x="15935" y="48316"/>
                                  <a:pt x="14665" y="48823"/>
                                  <a:pt x="13396" y="49331"/>
                                </a:cubicBezTo>
                                <a:cubicBezTo>
                                  <a:pt x="12125" y="49713"/>
                                  <a:pt x="10728" y="49967"/>
                                  <a:pt x="9204" y="50093"/>
                                </a:cubicBezTo>
                                <a:cubicBezTo>
                                  <a:pt x="7680" y="50221"/>
                                  <a:pt x="5902" y="50348"/>
                                  <a:pt x="3997" y="50348"/>
                                </a:cubicBezTo>
                                <a:lnTo>
                                  <a:pt x="21777" y="68128"/>
                                </a:lnTo>
                                <a:cubicBezTo>
                                  <a:pt x="22031" y="68381"/>
                                  <a:pt x="22159" y="68636"/>
                                  <a:pt x="22159" y="68890"/>
                                </a:cubicBezTo>
                                <a:cubicBezTo>
                                  <a:pt x="22285" y="69143"/>
                                  <a:pt x="22285" y="69398"/>
                                  <a:pt x="22031" y="69778"/>
                                </a:cubicBezTo>
                                <a:cubicBezTo>
                                  <a:pt x="21904" y="70160"/>
                                  <a:pt x="21650" y="70541"/>
                                  <a:pt x="21397" y="71048"/>
                                </a:cubicBezTo>
                                <a:cubicBezTo>
                                  <a:pt x="21015" y="71429"/>
                                  <a:pt x="20507" y="72065"/>
                                  <a:pt x="19746" y="72699"/>
                                </a:cubicBezTo>
                                <a:cubicBezTo>
                                  <a:pt x="19237" y="73335"/>
                                  <a:pt x="18602" y="73843"/>
                                  <a:pt x="18094" y="74223"/>
                                </a:cubicBezTo>
                                <a:cubicBezTo>
                                  <a:pt x="17713" y="74604"/>
                                  <a:pt x="17205" y="74859"/>
                                  <a:pt x="16951" y="74986"/>
                                </a:cubicBezTo>
                                <a:cubicBezTo>
                                  <a:pt x="16571" y="75113"/>
                                  <a:pt x="16189" y="75113"/>
                                  <a:pt x="15935" y="75113"/>
                                </a:cubicBezTo>
                                <a:cubicBezTo>
                                  <a:pt x="15809" y="74986"/>
                                  <a:pt x="15554" y="74859"/>
                                  <a:pt x="15300" y="74604"/>
                                </a:cubicBezTo>
                                <a:lnTo>
                                  <a:pt x="0" y="59343"/>
                                </a:lnTo>
                                <a:lnTo>
                                  <a:pt x="0" y="43454"/>
                                </a:lnTo>
                                <a:lnTo>
                                  <a:pt x="7299" y="43363"/>
                                </a:lnTo>
                                <a:cubicBezTo>
                                  <a:pt x="9966" y="42854"/>
                                  <a:pt x="12252" y="41712"/>
                                  <a:pt x="14030" y="39934"/>
                                </a:cubicBezTo>
                                <a:cubicBezTo>
                                  <a:pt x="15681" y="38410"/>
                                  <a:pt x="16697" y="36504"/>
                                  <a:pt x="17078" y="34599"/>
                                </a:cubicBezTo>
                                <a:cubicBezTo>
                                  <a:pt x="17459" y="32568"/>
                                  <a:pt x="17459" y="30663"/>
                                  <a:pt x="16824" y="28503"/>
                                </a:cubicBezTo>
                                <a:cubicBezTo>
                                  <a:pt x="16189" y="26472"/>
                                  <a:pt x="15300" y="24567"/>
                                  <a:pt x="14030" y="22535"/>
                                </a:cubicBezTo>
                                <a:cubicBezTo>
                                  <a:pt x="12760" y="20503"/>
                                  <a:pt x="11237" y="18724"/>
                                  <a:pt x="9585" y="17073"/>
                                </a:cubicBezTo>
                                <a:cubicBezTo>
                                  <a:pt x="7807" y="15296"/>
                                  <a:pt x="5902" y="13645"/>
                                  <a:pt x="3871" y="12248"/>
                                </a:cubicBezTo>
                                <a:lnTo>
                                  <a:pt x="0" y="10271"/>
                                </a:lnTo>
                                <a:lnTo>
                                  <a:pt x="0" y="0"/>
                                </a:lnTo>
                                <a:close/>
                              </a:path>
                            </a:pathLst>
                          </a:custGeom>
                          <a:solidFill>
                            <a:srgbClr val="595959"/>
                          </a:solidFill>
                          <a:ln w="0">
                            <a:noFill/>
                          </a:ln>
                        </wps:spPr>
                        <wps:style>
                          <a:lnRef idx="0"/>
                          <a:fillRef idx="0"/>
                          <a:effectRef idx="0"/>
                          <a:fontRef idx="minor"/>
                        </wps:style>
                        <wps:bodyPr/>
                      </wps:wsp>
                      <wps:wsp>
                        <wps:cNvSpPr/>
                        <wps:spPr>
                          <a:xfrm>
                            <a:off x="576000" y="1667520"/>
                            <a:ext cx="39960" cy="77400"/>
                          </a:xfrm>
                          <a:custGeom>
                            <a:avLst/>
                            <a:gdLst>
                              <a:gd name="textAreaLeft" fmla="*/ 0 w 22680"/>
                              <a:gd name="textAreaRight" fmla="*/ 23040 w 22680"/>
                              <a:gd name="textAreaTop" fmla="*/ 0 h 43920"/>
                              <a:gd name="textAreaBottom" fmla="*/ 44280 h 43920"/>
                            </a:gdLst>
                            <a:ahLst/>
                            <a:rect l="textAreaLeft" t="textAreaTop" r="textAreaRight" b="textAreaBottom"/>
                            <a:pathLst>
                              <a:path w="40618" h="78867">
                                <a:moveTo>
                                  <a:pt x="19050" y="127"/>
                                </a:moveTo>
                                <a:cubicBezTo>
                                  <a:pt x="19431" y="127"/>
                                  <a:pt x="19939" y="381"/>
                                  <a:pt x="20320" y="762"/>
                                </a:cubicBezTo>
                                <a:cubicBezTo>
                                  <a:pt x="20828" y="1143"/>
                                  <a:pt x="21463" y="1778"/>
                                  <a:pt x="22352" y="2540"/>
                                </a:cubicBezTo>
                                <a:cubicBezTo>
                                  <a:pt x="22860" y="3048"/>
                                  <a:pt x="23241" y="3556"/>
                                  <a:pt x="23622" y="3937"/>
                                </a:cubicBezTo>
                                <a:cubicBezTo>
                                  <a:pt x="23876" y="4318"/>
                                  <a:pt x="24130" y="4826"/>
                                  <a:pt x="24257" y="5080"/>
                                </a:cubicBezTo>
                                <a:cubicBezTo>
                                  <a:pt x="24257" y="5461"/>
                                  <a:pt x="24257" y="5842"/>
                                  <a:pt x="24130" y="6223"/>
                                </a:cubicBezTo>
                                <a:cubicBezTo>
                                  <a:pt x="24003" y="6731"/>
                                  <a:pt x="23749" y="7112"/>
                                  <a:pt x="23495" y="7620"/>
                                </a:cubicBezTo>
                                <a:lnTo>
                                  <a:pt x="13589" y="21336"/>
                                </a:lnTo>
                                <a:cubicBezTo>
                                  <a:pt x="12573" y="22733"/>
                                  <a:pt x="11811" y="24003"/>
                                  <a:pt x="11176" y="25146"/>
                                </a:cubicBezTo>
                                <a:cubicBezTo>
                                  <a:pt x="10541" y="26289"/>
                                  <a:pt x="9906" y="27305"/>
                                  <a:pt x="9525" y="28321"/>
                                </a:cubicBezTo>
                                <a:cubicBezTo>
                                  <a:pt x="9144" y="29337"/>
                                  <a:pt x="8890" y="30226"/>
                                  <a:pt x="8636" y="31115"/>
                                </a:cubicBezTo>
                                <a:cubicBezTo>
                                  <a:pt x="8509" y="32004"/>
                                  <a:pt x="8382" y="33020"/>
                                  <a:pt x="8509" y="34036"/>
                                </a:cubicBezTo>
                                <a:cubicBezTo>
                                  <a:pt x="8509" y="35179"/>
                                  <a:pt x="8636" y="36322"/>
                                  <a:pt x="9017" y="37592"/>
                                </a:cubicBezTo>
                                <a:cubicBezTo>
                                  <a:pt x="9398" y="38862"/>
                                  <a:pt x="10033" y="40132"/>
                                  <a:pt x="10795" y="41402"/>
                                </a:cubicBezTo>
                                <a:cubicBezTo>
                                  <a:pt x="11430" y="42799"/>
                                  <a:pt x="12319" y="44196"/>
                                  <a:pt x="13335" y="45593"/>
                                </a:cubicBezTo>
                                <a:cubicBezTo>
                                  <a:pt x="14478" y="46990"/>
                                  <a:pt x="15494" y="48514"/>
                                  <a:pt x="16764" y="50038"/>
                                </a:cubicBezTo>
                                <a:cubicBezTo>
                                  <a:pt x="16637" y="48260"/>
                                  <a:pt x="16764" y="46482"/>
                                  <a:pt x="17018" y="44831"/>
                                </a:cubicBezTo>
                                <a:cubicBezTo>
                                  <a:pt x="17272" y="43053"/>
                                  <a:pt x="17653" y="41402"/>
                                  <a:pt x="18161" y="39878"/>
                                </a:cubicBezTo>
                                <a:cubicBezTo>
                                  <a:pt x="18669" y="38227"/>
                                  <a:pt x="19431" y="36703"/>
                                  <a:pt x="20320" y="35179"/>
                                </a:cubicBezTo>
                                <a:cubicBezTo>
                                  <a:pt x="21336" y="33782"/>
                                  <a:pt x="22479" y="32385"/>
                                  <a:pt x="23749" y="30988"/>
                                </a:cubicBezTo>
                                <a:cubicBezTo>
                                  <a:pt x="26289" y="28448"/>
                                  <a:pt x="28956" y="26670"/>
                                  <a:pt x="31750" y="25527"/>
                                </a:cubicBezTo>
                                <a:cubicBezTo>
                                  <a:pt x="34544" y="24511"/>
                                  <a:pt x="37338" y="24130"/>
                                  <a:pt x="40132" y="24511"/>
                                </a:cubicBezTo>
                                <a:lnTo>
                                  <a:pt x="40618" y="24678"/>
                                </a:lnTo>
                                <a:lnTo>
                                  <a:pt x="40618" y="34535"/>
                                </a:lnTo>
                                <a:lnTo>
                                  <a:pt x="39497" y="34036"/>
                                </a:lnTo>
                                <a:cubicBezTo>
                                  <a:pt x="37465" y="33528"/>
                                  <a:pt x="35560" y="33528"/>
                                  <a:pt x="33655" y="34036"/>
                                </a:cubicBezTo>
                                <a:cubicBezTo>
                                  <a:pt x="31750" y="34544"/>
                                  <a:pt x="29845" y="35687"/>
                                  <a:pt x="28067" y="37465"/>
                                </a:cubicBezTo>
                                <a:cubicBezTo>
                                  <a:pt x="26924" y="38608"/>
                                  <a:pt x="26035" y="39751"/>
                                  <a:pt x="25400" y="41021"/>
                                </a:cubicBezTo>
                                <a:cubicBezTo>
                                  <a:pt x="24638" y="42164"/>
                                  <a:pt x="24130" y="43561"/>
                                  <a:pt x="23749" y="45085"/>
                                </a:cubicBezTo>
                                <a:cubicBezTo>
                                  <a:pt x="23495" y="46482"/>
                                  <a:pt x="23241" y="48133"/>
                                  <a:pt x="23114" y="49911"/>
                                </a:cubicBezTo>
                                <a:cubicBezTo>
                                  <a:pt x="22987" y="51689"/>
                                  <a:pt x="22987" y="53594"/>
                                  <a:pt x="23114" y="55753"/>
                                </a:cubicBezTo>
                                <a:cubicBezTo>
                                  <a:pt x="23495" y="56261"/>
                                  <a:pt x="24003" y="56769"/>
                                  <a:pt x="24511" y="57277"/>
                                </a:cubicBezTo>
                                <a:cubicBezTo>
                                  <a:pt x="25019" y="57912"/>
                                  <a:pt x="25654" y="58420"/>
                                  <a:pt x="26162" y="59055"/>
                                </a:cubicBezTo>
                                <a:cubicBezTo>
                                  <a:pt x="29083" y="61849"/>
                                  <a:pt x="31750" y="64135"/>
                                  <a:pt x="34290" y="65913"/>
                                </a:cubicBezTo>
                                <a:lnTo>
                                  <a:pt x="40618" y="69190"/>
                                </a:lnTo>
                                <a:lnTo>
                                  <a:pt x="40618" y="78856"/>
                                </a:lnTo>
                                <a:lnTo>
                                  <a:pt x="40513" y="78867"/>
                                </a:lnTo>
                                <a:cubicBezTo>
                                  <a:pt x="37338" y="78359"/>
                                  <a:pt x="33909" y="77089"/>
                                  <a:pt x="30480" y="74930"/>
                                </a:cubicBezTo>
                                <a:cubicBezTo>
                                  <a:pt x="26924" y="72771"/>
                                  <a:pt x="23241" y="69723"/>
                                  <a:pt x="19431" y="65913"/>
                                </a:cubicBezTo>
                                <a:cubicBezTo>
                                  <a:pt x="16256" y="62611"/>
                                  <a:pt x="13462" y="59563"/>
                                  <a:pt x="10922" y="56515"/>
                                </a:cubicBezTo>
                                <a:cubicBezTo>
                                  <a:pt x="8509" y="53467"/>
                                  <a:pt x="6604" y="50673"/>
                                  <a:pt x="4953" y="47879"/>
                                </a:cubicBezTo>
                                <a:cubicBezTo>
                                  <a:pt x="3302" y="45212"/>
                                  <a:pt x="2159" y="42672"/>
                                  <a:pt x="1397" y="40386"/>
                                </a:cubicBezTo>
                                <a:cubicBezTo>
                                  <a:pt x="635" y="38100"/>
                                  <a:pt x="127" y="36068"/>
                                  <a:pt x="127" y="34417"/>
                                </a:cubicBezTo>
                                <a:cubicBezTo>
                                  <a:pt x="0" y="32639"/>
                                  <a:pt x="0" y="31242"/>
                                  <a:pt x="254" y="29845"/>
                                </a:cubicBezTo>
                                <a:cubicBezTo>
                                  <a:pt x="508" y="28575"/>
                                  <a:pt x="889" y="27178"/>
                                  <a:pt x="1397" y="25781"/>
                                </a:cubicBezTo>
                                <a:cubicBezTo>
                                  <a:pt x="1905" y="24385"/>
                                  <a:pt x="2540" y="22860"/>
                                  <a:pt x="3429" y="21336"/>
                                </a:cubicBezTo>
                                <a:cubicBezTo>
                                  <a:pt x="4191" y="19812"/>
                                  <a:pt x="5334" y="18161"/>
                                  <a:pt x="6477" y="16383"/>
                                </a:cubicBezTo>
                                <a:lnTo>
                                  <a:pt x="17145" y="1651"/>
                                </a:lnTo>
                                <a:cubicBezTo>
                                  <a:pt x="17526" y="1143"/>
                                  <a:pt x="17780" y="762"/>
                                  <a:pt x="18161" y="508"/>
                                </a:cubicBezTo>
                                <a:cubicBezTo>
                                  <a:pt x="18415" y="127"/>
                                  <a:pt x="18796" y="0"/>
                                  <a:pt x="19050" y="127"/>
                                </a:cubicBezTo>
                                <a:close/>
                              </a:path>
                            </a:pathLst>
                          </a:custGeom>
                          <a:solidFill>
                            <a:srgbClr val="595959"/>
                          </a:solidFill>
                          <a:ln w="0">
                            <a:noFill/>
                          </a:ln>
                        </wps:spPr>
                        <wps:style>
                          <a:lnRef idx="0"/>
                          <a:fillRef idx="0"/>
                          <a:effectRef idx="0"/>
                          <a:fontRef idx="minor"/>
                        </wps:style>
                        <wps:bodyPr/>
                      </wps:wsp>
                      <wps:wsp>
                        <wps:cNvSpPr/>
                        <wps:spPr>
                          <a:xfrm>
                            <a:off x="615960" y="169236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183" h="54178">
                                <a:moveTo>
                                  <a:pt x="0" y="0"/>
                                </a:moveTo>
                                <a:lnTo>
                                  <a:pt x="8023" y="2754"/>
                                </a:lnTo>
                                <a:cubicBezTo>
                                  <a:pt x="10817" y="4278"/>
                                  <a:pt x="13611" y="6437"/>
                                  <a:pt x="16277" y="9104"/>
                                </a:cubicBezTo>
                                <a:cubicBezTo>
                                  <a:pt x="19199" y="12025"/>
                                  <a:pt x="21485" y="15200"/>
                                  <a:pt x="23136" y="18375"/>
                                </a:cubicBezTo>
                                <a:cubicBezTo>
                                  <a:pt x="24787" y="21677"/>
                                  <a:pt x="25676" y="24979"/>
                                  <a:pt x="25930" y="28281"/>
                                </a:cubicBezTo>
                                <a:cubicBezTo>
                                  <a:pt x="26183" y="31583"/>
                                  <a:pt x="25676" y="-30651"/>
                                  <a:pt x="24405" y="-27476"/>
                                </a:cubicBezTo>
                                <a:cubicBezTo>
                                  <a:pt x="23136" y="-24301"/>
                                  <a:pt x="21104" y="-21253"/>
                                  <a:pt x="18310" y="-18459"/>
                                </a:cubicBezTo>
                                <a:cubicBezTo>
                                  <a:pt x="15389" y="-15538"/>
                                  <a:pt x="12467" y="-13506"/>
                                  <a:pt x="9420" y="-12363"/>
                                </a:cubicBezTo>
                                <a:lnTo>
                                  <a:pt x="0" y="-11358"/>
                                </a:lnTo>
                                <a:lnTo>
                                  <a:pt x="0" y="-21024"/>
                                </a:lnTo>
                                <a:lnTo>
                                  <a:pt x="783" y="-20618"/>
                                </a:lnTo>
                                <a:cubicBezTo>
                                  <a:pt x="3070" y="-19983"/>
                                  <a:pt x="5229" y="-19983"/>
                                  <a:pt x="7261" y="-20618"/>
                                </a:cubicBezTo>
                                <a:cubicBezTo>
                                  <a:pt x="9420" y="-21126"/>
                                  <a:pt x="11452" y="-22396"/>
                                  <a:pt x="13357" y="-24428"/>
                                </a:cubicBezTo>
                                <a:cubicBezTo>
                                  <a:pt x="15007" y="-26079"/>
                                  <a:pt x="16277" y="-27984"/>
                                  <a:pt x="16913" y="-30016"/>
                                </a:cubicBezTo>
                                <a:cubicBezTo>
                                  <a:pt x="17548" y="-31921"/>
                                  <a:pt x="17802" y="31456"/>
                                  <a:pt x="17420" y="29424"/>
                                </a:cubicBezTo>
                                <a:cubicBezTo>
                                  <a:pt x="17167" y="27265"/>
                                  <a:pt x="16405" y="25106"/>
                                  <a:pt x="15135" y="22820"/>
                                </a:cubicBezTo>
                                <a:cubicBezTo>
                                  <a:pt x="13865" y="20661"/>
                                  <a:pt x="12214" y="18502"/>
                                  <a:pt x="10055" y="16343"/>
                                </a:cubicBezTo>
                                <a:cubicBezTo>
                                  <a:pt x="8277" y="14692"/>
                                  <a:pt x="6499" y="13168"/>
                                  <a:pt x="4594" y="11898"/>
                                </a:cubicBezTo>
                                <a:lnTo>
                                  <a:pt x="0" y="9857"/>
                                </a:lnTo>
                                <a:lnTo>
                                  <a:pt x="0" y="0"/>
                                </a:lnTo>
                                <a:close/>
                              </a:path>
                            </a:pathLst>
                          </a:custGeom>
                          <a:solidFill>
                            <a:srgbClr val="595959"/>
                          </a:solidFill>
                          <a:ln w="0">
                            <a:noFill/>
                          </a:ln>
                        </wps:spPr>
                        <wps:style>
                          <a:lnRef idx="0"/>
                          <a:fillRef idx="0"/>
                          <a:effectRef idx="0"/>
                          <a:fontRef idx="minor"/>
                        </wps:style>
                        <wps:bodyPr/>
                      </wps:wsp>
                      <wps:wsp>
                        <wps:cNvSpPr/>
                        <wps:spPr>
                          <a:xfrm>
                            <a:off x="624960" y="1642680"/>
                            <a:ext cx="67320" cy="66600"/>
                          </a:xfrm>
                          <a:custGeom>
                            <a:avLst/>
                            <a:gdLst>
                              <a:gd name="textAreaLeft" fmla="*/ 0 w 38160"/>
                              <a:gd name="textAreaRight" fmla="*/ 38520 w 38160"/>
                              <a:gd name="textAreaTop" fmla="*/ 0 h 37800"/>
                              <a:gd name="textAreaBottom" fmla="*/ 38160 h 37800"/>
                            </a:gdLst>
                            <a:ahLst/>
                            <a:rect l="textAreaLeft" t="textAreaTop" r="textAreaRight" b="textAreaBottom"/>
                            <a:pathLst>
                              <a:path w="68072" h="68072">
                                <a:moveTo>
                                  <a:pt x="31369" y="0"/>
                                </a:moveTo>
                                <a:cubicBezTo>
                                  <a:pt x="31623" y="127"/>
                                  <a:pt x="31877" y="254"/>
                                  <a:pt x="32131" y="508"/>
                                </a:cubicBezTo>
                                <a:lnTo>
                                  <a:pt x="67691" y="36068"/>
                                </a:lnTo>
                                <a:cubicBezTo>
                                  <a:pt x="67818" y="36195"/>
                                  <a:pt x="67945" y="36449"/>
                                  <a:pt x="67945" y="36703"/>
                                </a:cubicBezTo>
                                <a:cubicBezTo>
                                  <a:pt x="68072" y="36957"/>
                                  <a:pt x="68072" y="37212"/>
                                  <a:pt x="67818" y="37592"/>
                                </a:cubicBezTo>
                                <a:cubicBezTo>
                                  <a:pt x="67691" y="37847"/>
                                  <a:pt x="67437" y="38354"/>
                                  <a:pt x="67056" y="38735"/>
                                </a:cubicBezTo>
                                <a:cubicBezTo>
                                  <a:pt x="66675" y="39243"/>
                                  <a:pt x="66167" y="39751"/>
                                  <a:pt x="65659" y="40387"/>
                                </a:cubicBezTo>
                                <a:cubicBezTo>
                                  <a:pt x="65024" y="41022"/>
                                  <a:pt x="64389" y="41529"/>
                                  <a:pt x="63881" y="41910"/>
                                </a:cubicBezTo>
                                <a:cubicBezTo>
                                  <a:pt x="63500" y="42292"/>
                                  <a:pt x="62992" y="42545"/>
                                  <a:pt x="62738" y="42799"/>
                                </a:cubicBezTo>
                                <a:cubicBezTo>
                                  <a:pt x="62357" y="42926"/>
                                  <a:pt x="61976" y="42926"/>
                                  <a:pt x="61722" y="42926"/>
                                </a:cubicBezTo>
                                <a:cubicBezTo>
                                  <a:pt x="61468" y="42926"/>
                                  <a:pt x="61341" y="42799"/>
                                  <a:pt x="61087" y="42545"/>
                                </a:cubicBezTo>
                                <a:lnTo>
                                  <a:pt x="40640" y="22098"/>
                                </a:lnTo>
                                <a:cubicBezTo>
                                  <a:pt x="39624" y="21082"/>
                                  <a:pt x="38608" y="20067"/>
                                  <a:pt x="37592" y="18923"/>
                                </a:cubicBezTo>
                                <a:cubicBezTo>
                                  <a:pt x="36576" y="17780"/>
                                  <a:pt x="35560" y="16637"/>
                                  <a:pt x="34671" y="15622"/>
                                </a:cubicBezTo>
                                <a:cubicBezTo>
                                  <a:pt x="35052" y="17272"/>
                                  <a:pt x="35433" y="18923"/>
                                  <a:pt x="35814" y="20701"/>
                                </a:cubicBezTo>
                                <a:cubicBezTo>
                                  <a:pt x="36068" y="22352"/>
                                  <a:pt x="36322" y="24130"/>
                                  <a:pt x="36576" y="25908"/>
                                </a:cubicBezTo>
                                <a:lnTo>
                                  <a:pt x="42164" y="61595"/>
                                </a:lnTo>
                                <a:cubicBezTo>
                                  <a:pt x="42164" y="61976"/>
                                  <a:pt x="42164" y="62357"/>
                                  <a:pt x="42164" y="62611"/>
                                </a:cubicBezTo>
                                <a:cubicBezTo>
                                  <a:pt x="42164" y="62865"/>
                                  <a:pt x="42164" y="63246"/>
                                  <a:pt x="42037" y="63500"/>
                                </a:cubicBezTo>
                                <a:cubicBezTo>
                                  <a:pt x="41910" y="63881"/>
                                  <a:pt x="41656" y="64135"/>
                                  <a:pt x="41402" y="64516"/>
                                </a:cubicBezTo>
                                <a:cubicBezTo>
                                  <a:pt x="41021" y="64897"/>
                                  <a:pt x="40640" y="65405"/>
                                  <a:pt x="40132" y="65913"/>
                                </a:cubicBezTo>
                                <a:cubicBezTo>
                                  <a:pt x="39624" y="66421"/>
                                  <a:pt x="39116" y="66929"/>
                                  <a:pt x="38608" y="67184"/>
                                </a:cubicBezTo>
                                <a:cubicBezTo>
                                  <a:pt x="38227" y="67564"/>
                                  <a:pt x="37846" y="67818"/>
                                  <a:pt x="37592" y="67945"/>
                                </a:cubicBezTo>
                                <a:cubicBezTo>
                                  <a:pt x="37211" y="68072"/>
                                  <a:pt x="36957" y="68072"/>
                                  <a:pt x="36703" y="67945"/>
                                </a:cubicBezTo>
                                <a:cubicBezTo>
                                  <a:pt x="36449" y="67945"/>
                                  <a:pt x="36195" y="67818"/>
                                  <a:pt x="36068" y="67691"/>
                                </a:cubicBezTo>
                                <a:lnTo>
                                  <a:pt x="381" y="32004"/>
                                </a:lnTo>
                                <a:cubicBezTo>
                                  <a:pt x="254" y="31877"/>
                                  <a:pt x="127" y="31623"/>
                                  <a:pt x="127" y="31369"/>
                                </a:cubicBezTo>
                                <a:cubicBezTo>
                                  <a:pt x="0" y="31115"/>
                                  <a:pt x="0" y="30862"/>
                                  <a:pt x="127" y="30480"/>
                                </a:cubicBezTo>
                                <a:cubicBezTo>
                                  <a:pt x="381" y="30099"/>
                                  <a:pt x="635" y="29718"/>
                                  <a:pt x="1016" y="29210"/>
                                </a:cubicBezTo>
                                <a:cubicBezTo>
                                  <a:pt x="1397" y="28829"/>
                                  <a:pt x="1905" y="28194"/>
                                  <a:pt x="2413" y="27687"/>
                                </a:cubicBezTo>
                                <a:cubicBezTo>
                                  <a:pt x="3683" y="26417"/>
                                  <a:pt x="4699" y="25654"/>
                                  <a:pt x="5334" y="25400"/>
                                </a:cubicBezTo>
                                <a:cubicBezTo>
                                  <a:pt x="5969" y="25019"/>
                                  <a:pt x="6604" y="25147"/>
                                  <a:pt x="6985" y="25527"/>
                                </a:cubicBezTo>
                                <a:lnTo>
                                  <a:pt x="27559" y="46101"/>
                                </a:lnTo>
                                <a:cubicBezTo>
                                  <a:pt x="28575" y="47117"/>
                                  <a:pt x="29591" y="48133"/>
                                  <a:pt x="30480" y="49276"/>
                                </a:cubicBezTo>
                                <a:cubicBezTo>
                                  <a:pt x="31496" y="50292"/>
                                  <a:pt x="32385" y="51308"/>
                                  <a:pt x="33274" y="52451"/>
                                </a:cubicBezTo>
                                <a:cubicBezTo>
                                  <a:pt x="32893" y="50800"/>
                                  <a:pt x="32512" y="49276"/>
                                  <a:pt x="32258" y="47625"/>
                                </a:cubicBezTo>
                                <a:cubicBezTo>
                                  <a:pt x="31877" y="46101"/>
                                  <a:pt x="31623" y="44450"/>
                                  <a:pt x="31369" y="42799"/>
                                </a:cubicBezTo>
                                <a:lnTo>
                                  <a:pt x="25781" y="6731"/>
                                </a:lnTo>
                                <a:cubicBezTo>
                                  <a:pt x="25781" y="6350"/>
                                  <a:pt x="25654" y="5969"/>
                                  <a:pt x="25781" y="5588"/>
                                </a:cubicBezTo>
                                <a:cubicBezTo>
                                  <a:pt x="25781" y="5335"/>
                                  <a:pt x="25781" y="4953"/>
                                  <a:pt x="26035" y="4699"/>
                                </a:cubicBezTo>
                                <a:cubicBezTo>
                                  <a:pt x="26162" y="4318"/>
                                  <a:pt x="26416" y="3937"/>
                                  <a:pt x="26670" y="3556"/>
                                </a:cubicBezTo>
                                <a:cubicBezTo>
                                  <a:pt x="26924" y="3175"/>
                                  <a:pt x="27432" y="2667"/>
                                  <a:pt x="27940" y="2160"/>
                                </a:cubicBezTo>
                                <a:cubicBezTo>
                                  <a:pt x="28448" y="1651"/>
                                  <a:pt x="28956" y="1143"/>
                                  <a:pt x="29464" y="762"/>
                                </a:cubicBezTo>
                                <a:cubicBezTo>
                                  <a:pt x="29845" y="508"/>
                                  <a:pt x="30226" y="254"/>
                                  <a:pt x="30480" y="127"/>
                                </a:cubicBezTo>
                                <a:cubicBezTo>
                                  <a:pt x="30861" y="0"/>
                                  <a:pt x="31115" y="0"/>
                                  <a:pt x="31369" y="0"/>
                                </a:cubicBezTo>
                                <a:close/>
                              </a:path>
                            </a:pathLst>
                          </a:custGeom>
                          <a:solidFill>
                            <a:srgbClr val="595959"/>
                          </a:solidFill>
                          <a:ln w="0">
                            <a:noFill/>
                          </a:ln>
                        </wps:spPr>
                        <wps:style>
                          <a:lnRef idx="0"/>
                          <a:fillRef idx="0"/>
                          <a:effectRef idx="0"/>
                          <a:fontRef idx="minor"/>
                        </wps:style>
                        <wps:bodyPr/>
                      </wps:wsp>
                      <wps:wsp>
                        <wps:cNvSpPr/>
                        <wps:spPr>
                          <a:xfrm>
                            <a:off x="675000" y="160848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4" h="50631">
                                <a:moveTo>
                                  <a:pt x="20304" y="0"/>
                                </a:moveTo>
                                <a:lnTo>
                                  <a:pt x="20304" y="8459"/>
                                </a:lnTo>
                                <a:lnTo>
                                  <a:pt x="12192" y="11848"/>
                                </a:lnTo>
                                <a:cubicBezTo>
                                  <a:pt x="10541" y="13371"/>
                                  <a:pt x="9398" y="15149"/>
                                  <a:pt x="8763" y="16928"/>
                                </a:cubicBezTo>
                                <a:cubicBezTo>
                                  <a:pt x="8255" y="18833"/>
                                  <a:pt x="8001" y="20610"/>
                                  <a:pt x="8128" y="22388"/>
                                </a:cubicBezTo>
                                <a:cubicBezTo>
                                  <a:pt x="8382" y="24293"/>
                                  <a:pt x="8890" y="26071"/>
                                  <a:pt x="9779" y="27849"/>
                                </a:cubicBezTo>
                                <a:cubicBezTo>
                                  <a:pt x="10668" y="29628"/>
                                  <a:pt x="11811" y="31278"/>
                                  <a:pt x="13208" y="-32733"/>
                                </a:cubicBezTo>
                                <a:lnTo>
                                  <a:pt x="20304" y="25660"/>
                                </a:lnTo>
                                <a:lnTo>
                                  <a:pt x="20304" y="-30432"/>
                                </a:lnTo>
                                <a:lnTo>
                                  <a:pt x="17907" y="-28035"/>
                                </a:lnTo>
                                <a:lnTo>
                                  <a:pt x="20304" y="-26148"/>
                                </a:lnTo>
                                <a:lnTo>
                                  <a:pt x="20304" y="-14905"/>
                                </a:lnTo>
                                <a:lnTo>
                                  <a:pt x="19685" y="-15081"/>
                                </a:lnTo>
                                <a:cubicBezTo>
                                  <a:pt x="16510" y="-16732"/>
                                  <a:pt x="13208" y="-19145"/>
                                  <a:pt x="10033" y="-22447"/>
                                </a:cubicBezTo>
                                <a:cubicBezTo>
                                  <a:pt x="6985" y="-25495"/>
                                  <a:pt x="4699" y="-28543"/>
                                  <a:pt x="3048" y="-31845"/>
                                </a:cubicBezTo>
                                <a:cubicBezTo>
                                  <a:pt x="1397" y="30516"/>
                                  <a:pt x="381" y="27341"/>
                                  <a:pt x="254" y="24166"/>
                                </a:cubicBezTo>
                                <a:cubicBezTo>
                                  <a:pt x="0" y="20991"/>
                                  <a:pt x="508" y="17816"/>
                                  <a:pt x="1651" y="14768"/>
                                </a:cubicBezTo>
                                <a:cubicBezTo>
                                  <a:pt x="2921" y="11848"/>
                                  <a:pt x="4826" y="9053"/>
                                  <a:pt x="7366" y="6386"/>
                                </a:cubicBezTo>
                                <a:cubicBezTo>
                                  <a:pt x="10160" y="3592"/>
                                  <a:pt x="12954" y="1687"/>
                                  <a:pt x="15875" y="671"/>
                                </a:cubicBezTo>
                                <a:lnTo>
                                  <a:pt x="20304" y="0"/>
                                </a:lnTo>
                                <a:close/>
                              </a:path>
                            </a:pathLst>
                          </a:custGeom>
                          <a:solidFill>
                            <a:srgbClr val="595959"/>
                          </a:solidFill>
                          <a:ln w="0">
                            <a:noFill/>
                          </a:ln>
                        </wps:spPr>
                        <wps:style>
                          <a:lnRef idx="0"/>
                          <a:fillRef idx="0"/>
                          <a:effectRef idx="0"/>
                          <a:fontRef idx="minor"/>
                        </wps:style>
                        <wps:bodyPr/>
                      </wps:wsp>
                      <wps:wsp>
                        <wps:cNvSpPr/>
                        <wps:spPr>
                          <a:xfrm>
                            <a:off x="695160" y="163188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719" h="29083">
                                <a:moveTo>
                                  <a:pt x="31893" y="0"/>
                                </a:moveTo>
                                <a:cubicBezTo>
                                  <a:pt x="32147" y="0"/>
                                  <a:pt x="32274" y="0"/>
                                  <a:pt x="32655" y="127"/>
                                </a:cubicBezTo>
                                <a:cubicBezTo>
                                  <a:pt x="-32627" y="127"/>
                                  <a:pt x="-32373" y="381"/>
                                  <a:pt x="-31992" y="635"/>
                                </a:cubicBezTo>
                                <a:cubicBezTo>
                                  <a:pt x="-31611" y="1016"/>
                                  <a:pt x="-31230" y="1397"/>
                                  <a:pt x="-30722" y="1778"/>
                                </a:cubicBezTo>
                                <a:cubicBezTo>
                                  <a:pt x="-30341" y="2159"/>
                                  <a:pt x="-30087" y="2413"/>
                                  <a:pt x="-29833" y="2794"/>
                                </a:cubicBezTo>
                                <a:cubicBezTo>
                                  <a:pt x="-29706" y="3048"/>
                                  <a:pt x="-29452" y="3302"/>
                                  <a:pt x="-29325" y="3556"/>
                                </a:cubicBezTo>
                                <a:cubicBezTo>
                                  <a:pt x="-29198" y="3683"/>
                                  <a:pt x="-29071" y="3937"/>
                                  <a:pt x="-28944" y="4191"/>
                                </a:cubicBezTo>
                                <a:cubicBezTo>
                                  <a:pt x="-28944" y="4445"/>
                                  <a:pt x="-28817" y="4699"/>
                                  <a:pt x="-28817" y="5080"/>
                                </a:cubicBezTo>
                                <a:cubicBezTo>
                                  <a:pt x="-28817" y="5334"/>
                                  <a:pt x="-29071" y="5969"/>
                                  <a:pt x="-29452" y="6985"/>
                                </a:cubicBezTo>
                                <a:cubicBezTo>
                                  <a:pt x="-29833" y="8128"/>
                                  <a:pt x="-30468" y="9271"/>
                                  <a:pt x="-31230" y="10795"/>
                                </a:cubicBezTo>
                                <a:cubicBezTo>
                                  <a:pt x="-31992" y="12192"/>
                                  <a:pt x="32401" y="13843"/>
                                  <a:pt x="31258" y="15494"/>
                                </a:cubicBezTo>
                                <a:cubicBezTo>
                                  <a:pt x="29988" y="17272"/>
                                  <a:pt x="28464" y="19050"/>
                                  <a:pt x="26813" y="20701"/>
                                </a:cubicBezTo>
                                <a:cubicBezTo>
                                  <a:pt x="23892" y="23622"/>
                                  <a:pt x="20971" y="25781"/>
                                  <a:pt x="17923" y="27178"/>
                                </a:cubicBezTo>
                                <a:cubicBezTo>
                                  <a:pt x="14875" y="28448"/>
                                  <a:pt x="11827" y="29083"/>
                                  <a:pt x="8779" y="29083"/>
                                </a:cubicBezTo>
                                <a:lnTo>
                                  <a:pt x="0" y="26592"/>
                                </a:lnTo>
                                <a:lnTo>
                                  <a:pt x="0" y="15349"/>
                                </a:lnTo>
                                <a:lnTo>
                                  <a:pt x="3572" y="18161"/>
                                </a:lnTo>
                                <a:cubicBezTo>
                                  <a:pt x="5477" y="19431"/>
                                  <a:pt x="7509" y="20066"/>
                                  <a:pt x="9668" y="20320"/>
                                </a:cubicBezTo>
                                <a:cubicBezTo>
                                  <a:pt x="11700" y="20574"/>
                                  <a:pt x="13732" y="20193"/>
                                  <a:pt x="15764" y="19304"/>
                                </a:cubicBezTo>
                                <a:cubicBezTo>
                                  <a:pt x="17923" y="18415"/>
                                  <a:pt x="20082" y="16891"/>
                                  <a:pt x="22114" y="14732"/>
                                </a:cubicBezTo>
                                <a:cubicBezTo>
                                  <a:pt x="23892" y="13081"/>
                                  <a:pt x="25162" y="11430"/>
                                  <a:pt x="26305" y="9779"/>
                                </a:cubicBezTo>
                                <a:cubicBezTo>
                                  <a:pt x="27321" y="8255"/>
                                  <a:pt x="28210" y="6731"/>
                                  <a:pt x="28718" y="5461"/>
                                </a:cubicBezTo>
                                <a:cubicBezTo>
                                  <a:pt x="29353" y="4191"/>
                                  <a:pt x="29861" y="3048"/>
                                  <a:pt x="30242" y="2159"/>
                                </a:cubicBezTo>
                                <a:cubicBezTo>
                                  <a:pt x="30623" y="1270"/>
                                  <a:pt x="30877" y="635"/>
                                  <a:pt x="31258" y="381"/>
                                </a:cubicBezTo>
                                <a:cubicBezTo>
                                  <a:pt x="31385" y="127"/>
                                  <a:pt x="31639" y="0"/>
                                  <a:pt x="31893" y="0"/>
                                </a:cubicBezTo>
                                <a:close/>
                              </a:path>
                            </a:pathLst>
                          </a:custGeom>
                          <a:solidFill>
                            <a:srgbClr val="595959"/>
                          </a:solidFill>
                          <a:ln w="0">
                            <a:noFill/>
                          </a:ln>
                        </wps:spPr>
                        <wps:style>
                          <a:lnRef idx="0"/>
                          <a:fillRef idx="0"/>
                          <a:effectRef idx="0"/>
                          <a:fontRef idx="minor"/>
                        </wps:style>
                        <wps:bodyPr/>
                      </wps:wsp>
                      <wps:wsp>
                        <wps:cNvSpPr/>
                        <wps:spPr>
                          <a:xfrm>
                            <a:off x="695160" y="160776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241" h="35703">
                                <a:moveTo>
                                  <a:pt x="3953" y="0"/>
                                </a:moveTo>
                                <a:cubicBezTo>
                                  <a:pt x="6747" y="254"/>
                                  <a:pt x="9541" y="1143"/>
                                  <a:pt x="12081" y="2540"/>
                                </a:cubicBezTo>
                                <a:cubicBezTo>
                                  <a:pt x="14748" y="3937"/>
                                  <a:pt x="17161" y="5842"/>
                                  <a:pt x="19574" y="8128"/>
                                </a:cubicBezTo>
                                <a:lnTo>
                                  <a:pt x="20717" y="9398"/>
                                </a:lnTo>
                                <a:cubicBezTo>
                                  <a:pt x="21733" y="10414"/>
                                  <a:pt x="22241" y="11430"/>
                                  <a:pt x="22114" y="12319"/>
                                </a:cubicBezTo>
                                <a:cubicBezTo>
                                  <a:pt x="22114" y="13335"/>
                                  <a:pt x="21733" y="14097"/>
                                  <a:pt x="20971" y="14732"/>
                                </a:cubicBezTo>
                                <a:lnTo>
                                  <a:pt x="0" y="-29833"/>
                                </a:lnTo>
                                <a:lnTo>
                                  <a:pt x="0" y="26259"/>
                                </a:lnTo>
                                <a:lnTo>
                                  <a:pt x="12208" y="13970"/>
                                </a:lnTo>
                                <a:cubicBezTo>
                                  <a:pt x="8906" y="10541"/>
                                  <a:pt x="5477" y="8509"/>
                                  <a:pt x="1921" y="8255"/>
                                </a:cubicBezTo>
                                <a:lnTo>
                                  <a:pt x="0" y="9058"/>
                                </a:lnTo>
                                <a:lnTo>
                                  <a:pt x="0" y="599"/>
                                </a:lnTo>
                                <a:lnTo>
                                  <a:pt x="3953" y="0"/>
                                </a:lnTo>
                                <a:close/>
                              </a:path>
                            </a:pathLst>
                          </a:custGeom>
                          <a:solidFill>
                            <a:srgbClr val="595959"/>
                          </a:solidFill>
                          <a:ln w="0">
                            <a:noFill/>
                          </a:ln>
                        </wps:spPr>
                        <wps:style>
                          <a:lnRef idx="0"/>
                          <a:fillRef idx="0"/>
                          <a:effectRef idx="0"/>
                          <a:fontRef idx="minor"/>
                        </wps:style>
                        <wps:bodyPr/>
                      </wps:wsp>
                      <wps:wsp>
                        <wps:cNvSpPr/>
                        <wps:spPr>
                          <a:xfrm>
                            <a:off x="708840" y="1545120"/>
                            <a:ext cx="82080" cy="80640"/>
                          </a:xfrm>
                          <a:custGeom>
                            <a:avLst/>
                            <a:gdLst>
                              <a:gd name="textAreaLeft" fmla="*/ 0 w 46440"/>
                              <a:gd name="textAreaRight" fmla="*/ 46800 w 46440"/>
                              <a:gd name="textAreaTop" fmla="*/ 0 h 45720"/>
                              <a:gd name="textAreaBottom" fmla="*/ 46080 h 45720"/>
                            </a:gdLst>
                            <a:ahLst/>
                            <a:rect l="textAreaLeft" t="textAreaTop" r="textAreaRight" b="textAreaBottom"/>
                            <a:pathLst>
                              <a:path w="82677" h="82677">
                                <a:moveTo>
                                  <a:pt x="46609" y="0"/>
                                </a:moveTo>
                                <a:cubicBezTo>
                                  <a:pt x="46863" y="127"/>
                                  <a:pt x="47117" y="127"/>
                                  <a:pt x="47244" y="381"/>
                                </a:cubicBezTo>
                                <a:lnTo>
                                  <a:pt x="81534" y="34672"/>
                                </a:lnTo>
                                <a:cubicBezTo>
                                  <a:pt x="82296" y="35433"/>
                                  <a:pt x="82677" y="36195"/>
                                  <a:pt x="82677" y="36830"/>
                                </a:cubicBezTo>
                                <a:cubicBezTo>
                                  <a:pt x="82677" y="37592"/>
                                  <a:pt x="82423" y="38354"/>
                                  <a:pt x="81788" y="38862"/>
                                </a:cubicBezTo>
                                <a:lnTo>
                                  <a:pt x="38989" y="81661"/>
                                </a:lnTo>
                                <a:cubicBezTo>
                                  <a:pt x="38354" y="82297"/>
                                  <a:pt x="37719" y="82677"/>
                                  <a:pt x="36957" y="82550"/>
                                </a:cubicBezTo>
                                <a:cubicBezTo>
                                  <a:pt x="36195" y="82550"/>
                                  <a:pt x="35433" y="82169"/>
                                  <a:pt x="34671" y="81407"/>
                                </a:cubicBezTo>
                                <a:lnTo>
                                  <a:pt x="508" y="47244"/>
                                </a:lnTo>
                                <a:cubicBezTo>
                                  <a:pt x="254" y="46990"/>
                                  <a:pt x="127" y="46736"/>
                                  <a:pt x="127" y="46482"/>
                                </a:cubicBezTo>
                                <a:cubicBezTo>
                                  <a:pt x="0" y="46355"/>
                                  <a:pt x="0" y="45974"/>
                                  <a:pt x="254" y="45593"/>
                                </a:cubicBezTo>
                                <a:cubicBezTo>
                                  <a:pt x="381" y="45212"/>
                                  <a:pt x="635" y="44831"/>
                                  <a:pt x="1016" y="44324"/>
                                </a:cubicBezTo>
                                <a:cubicBezTo>
                                  <a:pt x="1397" y="43942"/>
                                  <a:pt x="1905" y="43307"/>
                                  <a:pt x="2540" y="42672"/>
                                </a:cubicBezTo>
                                <a:cubicBezTo>
                                  <a:pt x="3175" y="42037"/>
                                  <a:pt x="3683" y="41529"/>
                                  <a:pt x="4191" y="41149"/>
                                </a:cubicBezTo>
                                <a:cubicBezTo>
                                  <a:pt x="4572" y="40767"/>
                                  <a:pt x="5080" y="40513"/>
                                  <a:pt x="5334" y="40386"/>
                                </a:cubicBezTo>
                                <a:cubicBezTo>
                                  <a:pt x="5715" y="40259"/>
                                  <a:pt x="6096" y="40259"/>
                                  <a:pt x="6223" y="40259"/>
                                </a:cubicBezTo>
                                <a:cubicBezTo>
                                  <a:pt x="6477" y="40386"/>
                                  <a:pt x="6731" y="40513"/>
                                  <a:pt x="6985" y="40640"/>
                                </a:cubicBezTo>
                                <a:lnTo>
                                  <a:pt x="37846" y="71629"/>
                                </a:lnTo>
                                <a:lnTo>
                                  <a:pt x="51562" y="57912"/>
                                </a:lnTo>
                                <a:lnTo>
                                  <a:pt x="20701" y="27051"/>
                                </a:lnTo>
                                <a:cubicBezTo>
                                  <a:pt x="20447" y="26797"/>
                                  <a:pt x="20320" y="26543"/>
                                  <a:pt x="20320" y="26289"/>
                                </a:cubicBezTo>
                                <a:cubicBezTo>
                                  <a:pt x="20193" y="26035"/>
                                  <a:pt x="20193" y="25781"/>
                                  <a:pt x="20320" y="25400"/>
                                </a:cubicBezTo>
                                <a:cubicBezTo>
                                  <a:pt x="20447" y="25147"/>
                                  <a:pt x="20701" y="24638"/>
                                  <a:pt x="21082" y="24257"/>
                                </a:cubicBezTo>
                                <a:cubicBezTo>
                                  <a:pt x="21463" y="23876"/>
                                  <a:pt x="21971" y="23241"/>
                                  <a:pt x="22606" y="22606"/>
                                </a:cubicBezTo>
                                <a:cubicBezTo>
                                  <a:pt x="23241" y="21972"/>
                                  <a:pt x="23749" y="21463"/>
                                  <a:pt x="24257" y="21082"/>
                                </a:cubicBezTo>
                                <a:cubicBezTo>
                                  <a:pt x="24638" y="20701"/>
                                  <a:pt x="25019" y="20447"/>
                                  <a:pt x="25400" y="20447"/>
                                </a:cubicBezTo>
                                <a:cubicBezTo>
                                  <a:pt x="25781" y="20320"/>
                                  <a:pt x="26035" y="20193"/>
                                  <a:pt x="26289" y="20320"/>
                                </a:cubicBezTo>
                                <a:cubicBezTo>
                                  <a:pt x="26543" y="20320"/>
                                  <a:pt x="26797" y="20447"/>
                                  <a:pt x="27051" y="20701"/>
                                </a:cubicBezTo>
                                <a:lnTo>
                                  <a:pt x="57912" y="51562"/>
                                </a:lnTo>
                                <a:lnTo>
                                  <a:pt x="71628" y="37847"/>
                                </a:lnTo>
                                <a:lnTo>
                                  <a:pt x="40767" y="6858"/>
                                </a:lnTo>
                                <a:cubicBezTo>
                                  <a:pt x="40513" y="6731"/>
                                  <a:pt x="40386" y="6477"/>
                                  <a:pt x="40386" y="6224"/>
                                </a:cubicBezTo>
                                <a:cubicBezTo>
                                  <a:pt x="40259" y="5969"/>
                                  <a:pt x="40386" y="5715"/>
                                  <a:pt x="40513" y="5334"/>
                                </a:cubicBezTo>
                                <a:cubicBezTo>
                                  <a:pt x="40640" y="4954"/>
                                  <a:pt x="40894" y="4572"/>
                                  <a:pt x="41275" y="4064"/>
                                </a:cubicBezTo>
                                <a:cubicBezTo>
                                  <a:pt x="41656" y="3683"/>
                                  <a:pt x="42037" y="3175"/>
                                  <a:pt x="42672" y="2540"/>
                                </a:cubicBezTo>
                                <a:cubicBezTo>
                                  <a:pt x="43434" y="1779"/>
                                  <a:pt x="43942" y="1270"/>
                                  <a:pt x="44450" y="889"/>
                                </a:cubicBezTo>
                                <a:cubicBezTo>
                                  <a:pt x="44831" y="508"/>
                                  <a:pt x="45339" y="254"/>
                                  <a:pt x="45593" y="127"/>
                                </a:cubicBezTo>
                                <a:cubicBezTo>
                                  <a:pt x="45974" y="0"/>
                                  <a:pt x="46355" y="0"/>
                                  <a:pt x="46609" y="0"/>
                                </a:cubicBezTo>
                                <a:close/>
                              </a:path>
                            </a:pathLst>
                          </a:custGeom>
                          <a:solidFill>
                            <a:srgbClr val="595959"/>
                          </a:solidFill>
                          <a:ln w="0">
                            <a:noFill/>
                          </a:ln>
                        </wps:spPr>
                        <wps:style>
                          <a:lnRef idx="0"/>
                          <a:fillRef idx="0"/>
                          <a:effectRef idx="0"/>
                          <a:fontRef idx="minor"/>
                        </wps:style>
                        <wps:bodyPr/>
                      </wps:wsp>
                      <wps:wsp>
                        <wps:cNvSpPr/>
                        <wps:spPr>
                          <a:xfrm>
                            <a:off x="767880" y="1526400"/>
                            <a:ext cx="42480" cy="41760"/>
                          </a:xfrm>
                          <a:custGeom>
                            <a:avLst/>
                            <a:gdLst>
                              <a:gd name="textAreaLeft" fmla="*/ 0 w 24120"/>
                              <a:gd name="textAreaRight" fmla="*/ 24480 w 24120"/>
                              <a:gd name="textAreaTop" fmla="*/ 0 h 23760"/>
                              <a:gd name="textAreaBottom" fmla="*/ 24120 h 23760"/>
                            </a:gdLst>
                            <a:ahLst/>
                            <a:rect l="textAreaLeft" t="textAreaTop" r="textAreaRight" b="textAreaBottom"/>
                            <a:pathLst>
                              <a:path w="42926" h="42799">
                                <a:moveTo>
                                  <a:pt x="6223" y="0"/>
                                </a:moveTo>
                                <a:cubicBezTo>
                                  <a:pt x="6477" y="0"/>
                                  <a:pt x="6731" y="127"/>
                                  <a:pt x="6985" y="381"/>
                                </a:cubicBezTo>
                                <a:lnTo>
                                  <a:pt x="-23118" y="-29722"/>
                                </a:lnTo>
                                <a:cubicBezTo>
                                  <a:pt x="-22864" y="-29468"/>
                                  <a:pt x="-22737" y="-29214"/>
                                  <a:pt x="-22737" y="-28960"/>
                                </a:cubicBezTo>
                                <a:cubicBezTo>
                                  <a:pt x="-22610" y="-28706"/>
                                  <a:pt x="-22737" y="-28452"/>
                                  <a:pt x="-22864" y="-28071"/>
                                </a:cubicBezTo>
                                <a:cubicBezTo>
                                  <a:pt x="-22991" y="-27689"/>
                                  <a:pt x="-23245" y="-27309"/>
                                  <a:pt x="-23626" y="-26928"/>
                                </a:cubicBezTo>
                                <a:cubicBezTo>
                                  <a:pt x="-24007" y="-26420"/>
                                  <a:pt x="-24515" y="-25785"/>
                                  <a:pt x="-25150" y="-25150"/>
                                </a:cubicBezTo>
                                <a:cubicBezTo>
                                  <a:pt x="-25785" y="-24514"/>
                                  <a:pt x="-26293" y="-24007"/>
                                  <a:pt x="-26801" y="-23626"/>
                                </a:cubicBezTo>
                                <a:cubicBezTo>
                                  <a:pt x="-27309" y="-23245"/>
                                  <a:pt x="-27690" y="-22991"/>
                                  <a:pt x="-28071" y="-22864"/>
                                </a:cubicBezTo>
                                <a:cubicBezTo>
                                  <a:pt x="-28452" y="-22737"/>
                                  <a:pt x="-28706" y="-22737"/>
                                  <a:pt x="-28960" y="-22737"/>
                                </a:cubicBezTo>
                                <a:cubicBezTo>
                                  <a:pt x="-29214" y="-22864"/>
                                  <a:pt x="-29341" y="-22991"/>
                                  <a:pt x="-29595" y="-23118"/>
                                </a:cubicBezTo>
                                <a:lnTo>
                                  <a:pt x="381" y="6858"/>
                                </a:lnTo>
                                <a:cubicBezTo>
                                  <a:pt x="254" y="6731"/>
                                  <a:pt x="127" y="6477"/>
                                  <a:pt x="0" y="6223"/>
                                </a:cubicBezTo>
                                <a:cubicBezTo>
                                  <a:pt x="0" y="5969"/>
                                  <a:pt x="0" y="5715"/>
                                  <a:pt x="127" y="5334"/>
                                </a:cubicBezTo>
                                <a:cubicBezTo>
                                  <a:pt x="254" y="4953"/>
                                  <a:pt x="508" y="4572"/>
                                  <a:pt x="889" y="4064"/>
                                </a:cubicBezTo>
                                <a:cubicBezTo>
                                  <a:pt x="1270" y="3556"/>
                                  <a:pt x="1778" y="3048"/>
                                  <a:pt x="2413" y="2413"/>
                                </a:cubicBezTo>
                                <a:cubicBezTo>
                                  <a:pt x="3048" y="1778"/>
                                  <a:pt x="3683" y="1270"/>
                                  <a:pt x="4191" y="889"/>
                                </a:cubicBezTo>
                                <a:cubicBezTo>
                                  <a:pt x="4572" y="508"/>
                                  <a:pt x="4953" y="254"/>
                                  <a:pt x="5334" y="127"/>
                                </a:cubicBezTo>
                                <a:cubicBezTo>
                                  <a:pt x="5715" y="0"/>
                                  <a:pt x="5969" y="0"/>
                                  <a:pt x="6223" y="0"/>
                                </a:cubicBezTo>
                                <a:close/>
                              </a:path>
                            </a:pathLst>
                          </a:custGeom>
                          <a:solidFill>
                            <a:srgbClr val="595959"/>
                          </a:solidFill>
                          <a:ln w="0">
                            <a:noFill/>
                          </a:ln>
                        </wps:spPr>
                        <wps:style>
                          <a:lnRef idx="0"/>
                          <a:fillRef idx="0"/>
                          <a:effectRef idx="0"/>
                          <a:fontRef idx="minor"/>
                        </wps:style>
                        <wps:bodyPr/>
                      </wps:wsp>
                      <wps:wsp>
                        <wps:cNvSpPr/>
                        <wps:spPr>
                          <a:xfrm>
                            <a:off x="753120" y="1512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573" h="12573">
                                <a:moveTo>
                                  <a:pt x="6350" y="0"/>
                                </a:moveTo>
                                <a:cubicBezTo>
                                  <a:pt x="7493" y="0"/>
                                  <a:pt x="8763" y="762"/>
                                  <a:pt x="10287" y="2159"/>
                                </a:cubicBezTo>
                                <a:cubicBezTo>
                                  <a:pt x="11811" y="3683"/>
                                  <a:pt x="12573" y="5080"/>
                                  <a:pt x="12573" y="6223"/>
                                </a:cubicBezTo>
                                <a:cubicBezTo>
                                  <a:pt x="12573" y="7366"/>
                                  <a:pt x="11684" y="8636"/>
                                  <a:pt x="10160" y="10160"/>
                                </a:cubicBezTo>
                                <a:cubicBezTo>
                                  <a:pt x="8636" y="11684"/>
                                  <a:pt x="7366" y="12573"/>
                                  <a:pt x="6223" y="12573"/>
                                </a:cubicBezTo>
                                <a:cubicBezTo>
                                  <a:pt x="5080" y="12573"/>
                                  <a:pt x="3810" y="11811"/>
                                  <a:pt x="2286" y="10287"/>
                                </a:cubicBezTo>
                                <a:cubicBezTo>
                                  <a:pt x="762" y="8763"/>
                                  <a:pt x="0" y="7493"/>
                                  <a:pt x="127" y="6350"/>
                                </a:cubicBezTo>
                                <a:cubicBezTo>
                                  <a:pt x="127" y="5207"/>
                                  <a:pt x="889" y="3937"/>
                                  <a:pt x="2413" y="2286"/>
                                </a:cubicBezTo>
                                <a:cubicBezTo>
                                  <a:pt x="3937" y="762"/>
                                  <a:pt x="5334" y="0"/>
                                  <a:pt x="6350" y="0"/>
                                </a:cubicBezTo>
                                <a:close/>
                              </a:path>
                            </a:pathLst>
                          </a:custGeom>
                          <a:solidFill>
                            <a:srgbClr val="595959"/>
                          </a:solidFill>
                          <a:ln w="0">
                            <a:noFill/>
                          </a:ln>
                        </wps:spPr>
                        <wps:style>
                          <a:lnRef idx="0"/>
                          <a:fillRef idx="0"/>
                          <a:effectRef idx="0"/>
                          <a:fontRef idx="minor"/>
                        </wps:style>
                        <wps:bodyPr/>
                      </wps:wsp>
                      <wps:wsp>
                        <wps:cNvSpPr/>
                        <wps:spPr>
                          <a:xfrm>
                            <a:off x="793800" y="1486440"/>
                            <a:ext cx="57960" cy="69120"/>
                          </a:xfrm>
                          <a:custGeom>
                            <a:avLst/>
                            <a:gdLst>
                              <a:gd name="textAreaLeft" fmla="*/ 0 w 32760"/>
                              <a:gd name="textAreaRight" fmla="*/ 33120 w 32760"/>
                              <a:gd name="textAreaTop" fmla="*/ 0 h 39240"/>
                              <a:gd name="textAreaBottom" fmla="*/ 39600 h 39240"/>
                            </a:gdLst>
                            <a:ahLst/>
                            <a:rect l="textAreaLeft" t="textAreaTop" r="textAreaRight" b="textAreaBottom"/>
                            <a:pathLst>
                              <a:path w="58039" h="70612">
                                <a:moveTo>
                                  <a:pt x="21209" y="0"/>
                                </a:moveTo>
                                <a:cubicBezTo>
                                  <a:pt x="21971" y="0"/>
                                  <a:pt x="22733" y="381"/>
                                  <a:pt x="23495" y="1270"/>
                                </a:cubicBezTo>
                                <a:lnTo>
                                  <a:pt x="57658" y="35433"/>
                                </a:lnTo>
                                <a:cubicBezTo>
                                  <a:pt x="57912" y="35560"/>
                                  <a:pt x="58039" y="35814"/>
                                  <a:pt x="58039" y="36068"/>
                                </a:cubicBezTo>
                                <a:cubicBezTo>
                                  <a:pt x="58039" y="36322"/>
                                  <a:pt x="58039" y="36703"/>
                                  <a:pt x="57912" y="36957"/>
                                </a:cubicBezTo>
                                <a:cubicBezTo>
                                  <a:pt x="57785" y="37338"/>
                                  <a:pt x="57531" y="37719"/>
                                  <a:pt x="57150" y="38227"/>
                                </a:cubicBezTo>
                                <a:cubicBezTo>
                                  <a:pt x="56769" y="38735"/>
                                  <a:pt x="56261" y="39243"/>
                                  <a:pt x="55626" y="39878"/>
                                </a:cubicBezTo>
                                <a:cubicBezTo>
                                  <a:pt x="54991" y="40513"/>
                                  <a:pt x="54356" y="41021"/>
                                  <a:pt x="53975" y="41402"/>
                                </a:cubicBezTo>
                                <a:cubicBezTo>
                                  <a:pt x="53467" y="41783"/>
                                  <a:pt x="53086" y="42037"/>
                                  <a:pt x="52705" y="42164"/>
                                </a:cubicBezTo>
                                <a:cubicBezTo>
                                  <a:pt x="52324" y="42291"/>
                                  <a:pt x="52070" y="42418"/>
                                  <a:pt x="51816" y="42291"/>
                                </a:cubicBezTo>
                                <a:cubicBezTo>
                                  <a:pt x="51562" y="42291"/>
                                  <a:pt x="51308" y="42164"/>
                                  <a:pt x="51054" y="41910"/>
                                </a:cubicBezTo>
                                <a:lnTo>
                                  <a:pt x="20066" y="10922"/>
                                </a:lnTo>
                                <a:lnTo>
                                  <a:pt x="10287" y="20701"/>
                                </a:lnTo>
                                <a:cubicBezTo>
                                  <a:pt x="14097" y="25273"/>
                                  <a:pt x="17272" y="29591"/>
                                  <a:pt x="19939" y="33401"/>
                                </a:cubicBezTo>
                                <a:cubicBezTo>
                                  <a:pt x="22606" y="37211"/>
                                  <a:pt x="24765" y="40767"/>
                                  <a:pt x="26416" y="43942"/>
                                </a:cubicBezTo>
                                <a:cubicBezTo>
                                  <a:pt x="28194" y="47117"/>
                                  <a:pt x="29337" y="49911"/>
                                  <a:pt x="30099" y="52578"/>
                                </a:cubicBezTo>
                                <a:cubicBezTo>
                                  <a:pt x="30861" y="55118"/>
                                  <a:pt x="31115" y="57404"/>
                                  <a:pt x="31115" y="59563"/>
                                </a:cubicBezTo>
                                <a:cubicBezTo>
                                  <a:pt x="30988" y="61722"/>
                                  <a:pt x="30607" y="63627"/>
                                  <a:pt x="29718" y="65278"/>
                                </a:cubicBezTo>
                                <a:cubicBezTo>
                                  <a:pt x="28956" y="67056"/>
                                  <a:pt x="27813" y="68580"/>
                                  <a:pt x="26289" y="70104"/>
                                </a:cubicBezTo>
                                <a:cubicBezTo>
                                  <a:pt x="26035" y="70231"/>
                                  <a:pt x="25781" y="70485"/>
                                  <a:pt x="25527" y="70485"/>
                                </a:cubicBezTo>
                                <a:cubicBezTo>
                                  <a:pt x="25273" y="70612"/>
                                  <a:pt x="25019" y="70612"/>
                                  <a:pt x="24765" y="70485"/>
                                </a:cubicBezTo>
                                <a:cubicBezTo>
                                  <a:pt x="24384" y="70358"/>
                                  <a:pt x="24003" y="70231"/>
                                  <a:pt x="23622" y="69850"/>
                                </a:cubicBezTo>
                                <a:cubicBezTo>
                                  <a:pt x="23114" y="69596"/>
                                  <a:pt x="22606" y="69088"/>
                                  <a:pt x="22098" y="68453"/>
                                </a:cubicBezTo>
                                <a:cubicBezTo>
                                  <a:pt x="21463" y="67818"/>
                                  <a:pt x="20955" y="67310"/>
                                  <a:pt x="20574" y="66929"/>
                                </a:cubicBezTo>
                                <a:cubicBezTo>
                                  <a:pt x="20193" y="66421"/>
                                  <a:pt x="19939" y="66040"/>
                                  <a:pt x="19812" y="65786"/>
                                </a:cubicBezTo>
                                <a:cubicBezTo>
                                  <a:pt x="19685" y="65405"/>
                                  <a:pt x="19685" y="65151"/>
                                  <a:pt x="19685" y="64897"/>
                                </a:cubicBezTo>
                                <a:cubicBezTo>
                                  <a:pt x="19812" y="64643"/>
                                  <a:pt x="19939" y="64516"/>
                                  <a:pt x="20066" y="64262"/>
                                </a:cubicBezTo>
                                <a:cubicBezTo>
                                  <a:pt x="20955" y="63373"/>
                                  <a:pt x="21590" y="62357"/>
                                  <a:pt x="21971" y="61214"/>
                                </a:cubicBezTo>
                                <a:cubicBezTo>
                                  <a:pt x="22352" y="59944"/>
                                  <a:pt x="22479" y="58547"/>
                                  <a:pt x="22225" y="56896"/>
                                </a:cubicBezTo>
                                <a:cubicBezTo>
                                  <a:pt x="21971" y="55372"/>
                                  <a:pt x="21336" y="53467"/>
                                  <a:pt x="20447" y="51308"/>
                                </a:cubicBezTo>
                                <a:cubicBezTo>
                                  <a:pt x="19558" y="49149"/>
                                  <a:pt x="18288" y="46736"/>
                                  <a:pt x="16510" y="44069"/>
                                </a:cubicBezTo>
                                <a:cubicBezTo>
                                  <a:pt x="14859" y="41402"/>
                                  <a:pt x="12700" y="38354"/>
                                  <a:pt x="10160" y="34925"/>
                                </a:cubicBezTo>
                                <a:cubicBezTo>
                                  <a:pt x="7620" y="31496"/>
                                  <a:pt x="4699" y="27686"/>
                                  <a:pt x="1270" y="23495"/>
                                </a:cubicBezTo>
                                <a:cubicBezTo>
                                  <a:pt x="508" y="22606"/>
                                  <a:pt x="127" y="21844"/>
                                  <a:pt x="127" y="21082"/>
                                </a:cubicBezTo>
                                <a:cubicBezTo>
                                  <a:pt x="0" y="20447"/>
                                  <a:pt x="254" y="19812"/>
                                  <a:pt x="889" y="19177"/>
                                </a:cubicBezTo>
                                <a:lnTo>
                                  <a:pt x="19177" y="889"/>
                                </a:lnTo>
                                <a:cubicBezTo>
                                  <a:pt x="19812" y="254"/>
                                  <a:pt x="20447" y="0"/>
                                  <a:pt x="21209" y="0"/>
                                </a:cubicBezTo>
                                <a:close/>
                              </a:path>
                            </a:pathLst>
                          </a:custGeom>
                          <a:solidFill>
                            <a:srgbClr val="595959"/>
                          </a:solidFill>
                          <a:ln w="0">
                            <a:noFill/>
                          </a:ln>
                        </wps:spPr>
                        <wps:style>
                          <a:lnRef idx="0"/>
                          <a:fillRef idx="0"/>
                          <a:effectRef idx="0"/>
                          <a:fontRef idx="minor"/>
                        </wps:style>
                        <wps:bodyPr/>
                      </wps:wsp>
                      <wps:wsp>
                        <wps:cNvSpPr/>
                        <wps:spPr>
                          <a:xfrm>
                            <a:off x="832320" y="1452240"/>
                            <a:ext cx="20160" cy="49680"/>
                          </a:xfrm>
                          <a:custGeom>
                            <a:avLst/>
                            <a:gdLst>
                              <a:gd name="textAreaLeft" fmla="*/ 0 w 11520"/>
                              <a:gd name="textAreaRight" fmla="*/ 11880 w 11520"/>
                              <a:gd name="textAreaTop" fmla="*/ 0 h 28080"/>
                              <a:gd name="textAreaBottom" fmla="*/ 28440 h 28080"/>
                            </a:gdLst>
                            <a:ahLst/>
                            <a:rect l="textAreaLeft" t="textAreaTop" r="textAreaRight" b="textAreaBottom"/>
                            <a:pathLst>
                              <a:path w="20398" h="50711">
                                <a:moveTo>
                                  <a:pt x="20398" y="0"/>
                                </a:moveTo>
                                <a:lnTo>
                                  <a:pt x="20398" y="8356"/>
                                </a:lnTo>
                                <a:lnTo>
                                  <a:pt x="12192" y="11783"/>
                                </a:lnTo>
                                <a:cubicBezTo>
                                  <a:pt x="10541" y="13435"/>
                                  <a:pt x="9525" y="15213"/>
                                  <a:pt x="8890" y="16990"/>
                                </a:cubicBezTo>
                                <a:cubicBezTo>
                                  <a:pt x="8255" y="18768"/>
                                  <a:pt x="8001" y="20674"/>
                                  <a:pt x="8255" y="22451"/>
                                </a:cubicBezTo>
                                <a:cubicBezTo>
                                  <a:pt x="8382" y="24230"/>
                                  <a:pt x="8890" y="26135"/>
                                  <a:pt x="9779" y="27913"/>
                                </a:cubicBezTo>
                                <a:cubicBezTo>
                                  <a:pt x="10668" y="29690"/>
                                  <a:pt x="11811" y="31215"/>
                                  <a:pt x="13208" y="32738"/>
                                </a:cubicBezTo>
                                <a:lnTo>
                                  <a:pt x="20398" y="25595"/>
                                </a:lnTo>
                                <a:lnTo>
                                  <a:pt x="20398" y="-30336"/>
                                </a:lnTo>
                                <a:lnTo>
                                  <a:pt x="18034" y="-27971"/>
                                </a:lnTo>
                                <a:lnTo>
                                  <a:pt x="20398" y="-26069"/>
                                </a:lnTo>
                                <a:lnTo>
                                  <a:pt x="20398" y="-14825"/>
                                </a:lnTo>
                                <a:lnTo>
                                  <a:pt x="19685" y="-15018"/>
                                </a:lnTo>
                                <a:cubicBezTo>
                                  <a:pt x="16510" y="-16796"/>
                                  <a:pt x="13335" y="-19208"/>
                                  <a:pt x="10033" y="-22383"/>
                                </a:cubicBezTo>
                                <a:cubicBezTo>
                                  <a:pt x="6985" y="-25431"/>
                                  <a:pt x="4699" y="-28606"/>
                                  <a:pt x="3048" y="-31781"/>
                                </a:cubicBezTo>
                                <a:cubicBezTo>
                                  <a:pt x="1397" y="30580"/>
                                  <a:pt x="508" y="27278"/>
                                  <a:pt x="254" y="24103"/>
                                </a:cubicBezTo>
                                <a:cubicBezTo>
                                  <a:pt x="0" y="20928"/>
                                  <a:pt x="508" y="17880"/>
                                  <a:pt x="1778" y="14831"/>
                                </a:cubicBezTo>
                                <a:cubicBezTo>
                                  <a:pt x="2921" y="11783"/>
                                  <a:pt x="4826" y="8990"/>
                                  <a:pt x="7493" y="6450"/>
                                </a:cubicBezTo>
                                <a:cubicBezTo>
                                  <a:pt x="10287" y="3656"/>
                                  <a:pt x="13081" y="1751"/>
                                  <a:pt x="15875" y="608"/>
                                </a:cubicBezTo>
                                <a:lnTo>
                                  <a:pt x="20398" y="0"/>
                                </a:lnTo>
                                <a:close/>
                              </a:path>
                            </a:pathLst>
                          </a:custGeom>
                          <a:solidFill>
                            <a:srgbClr val="595959"/>
                          </a:solidFill>
                          <a:ln w="0">
                            <a:noFill/>
                          </a:ln>
                        </wps:spPr>
                        <wps:style>
                          <a:lnRef idx="0"/>
                          <a:fillRef idx="0"/>
                          <a:effectRef idx="0"/>
                          <a:fontRef idx="minor"/>
                        </wps:style>
                        <wps:bodyPr/>
                      </wps:wsp>
                      <wps:wsp>
                        <wps:cNvSpPr/>
                        <wps:spPr>
                          <a:xfrm>
                            <a:off x="853560" y="147636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625" h="29210">
                                <a:moveTo>
                                  <a:pt x="31798" y="127"/>
                                </a:moveTo>
                                <a:cubicBezTo>
                                  <a:pt x="32053" y="0"/>
                                  <a:pt x="32307" y="0"/>
                                  <a:pt x="32560" y="127"/>
                                </a:cubicBezTo>
                                <a:cubicBezTo>
                                  <a:pt x="-32722" y="254"/>
                                  <a:pt x="-32467" y="508"/>
                                  <a:pt x="-32086" y="762"/>
                                </a:cubicBezTo>
                                <a:cubicBezTo>
                                  <a:pt x="-31706" y="1015"/>
                                  <a:pt x="-31197" y="1397"/>
                                  <a:pt x="-30817" y="1905"/>
                                </a:cubicBezTo>
                                <a:cubicBezTo>
                                  <a:pt x="-30435" y="2286"/>
                                  <a:pt x="-30182" y="2540"/>
                                  <a:pt x="-29928" y="2794"/>
                                </a:cubicBezTo>
                                <a:cubicBezTo>
                                  <a:pt x="-29673" y="3048"/>
                                  <a:pt x="-29547" y="3302"/>
                                  <a:pt x="-29292" y="3556"/>
                                </a:cubicBezTo>
                                <a:cubicBezTo>
                                  <a:pt x="-29166" y="3810"/>
                                  <a:pt x="-29039" y="4064"/>
                                  <a:pt x="-29039" y="4318"/>
                                </a:cubicBezTo>
                                <a:cubicBezTo>
                                  <a:pt x="-28911" y="4572"/>
                                  <a:pt x="-28911" y="4826"/>
                                  <a:pt x="-28911" y="5080"/>
                                </a:cubicBezTo>
                                <a:cubicBezTo>
                                  <a:pt x="-28911" y="5461"/>
                                  <a:pt x="-29166" y="6096"/>
                                  <a:pt x="-29547" y="7112"/>
                                </a:cubicBezTo>
                                <a:cubicBezTo>
                                  <a:pt x="-29928" y="8128"/>
                                  <a:pt x="-30435" y="9398"/>
                                  <a:pt x="-31325" y="10795"/>
                                </a:cubicBezTo>
                                <a:cubicBezTo>
                                  <a:pt x="-32086" y="12319"/>
                                  <a:pt x="32433" y="13843"/>
                                  <a:pt x="31164" y="15621"/>
                                </a:cubicBezTo>
                                <a:cubicBezTo>
                                  <a:pt x="29894" y="17399"/>
                                  <a:pt x="28497" y="19050"/>
                                  <a:pt x="26845" y="20701"/>
                                </a:cubicBezTo>
                                <a:cubicBezTo>
                                  <a:pt x="23925" y="23622"/>
                                  <a:pt x="20877" y="25781"/>
                                  <a:pt x="17829" y="27178"/>
                                </a:cubicBezTo>
                                <a:cubicBezTo>
                                  <a:pt x="14907" y="28575"/>
                                  <a:pt x="11859" y="29210"/>
                                  <a:pt x="8684" y="29083"/>
                                </a:cubicBezTo>
                                <a:lnTo>
                                  <a:pt x="0" y="26736"/>
                                </a:lnTo>
                                <a:lnTo>
                                  <a:pt x="0" y="15491"/>
                                </a:lnTo>
                                <a:lnTo>
                                  <a:pt x="3478" y="18288"/>
                                </a:lnTo>
                                <a:cubicBezTo>
                                  <a:pt x="5509" y="19431"/>
                                  <a:pt x="7542" y="20193"/>
                                  <a:pt x="9573" y="20447"/>
                                </a:cubicBezTo>
                                <a:cubicBezTo>
                                  <a:pt x="11605" y="20574"/>
                                  <a:pt x="13638" y="20320"/>
                                  <a:pt x="15797" y="19431"/>
                                </a:cubicBezTo>
                                <a:cubicBezTo>
                                  <a:pt x="17829" y="18542"/>
                                  <a:pt x="19988" y="17018"/>
                                  <a:pt x="22147" y="14859"/>
                                </a:cubicBezTo>
                                <a:cubicBezTo>
                                  <a:pt x="23797" y="13208"/>
                                  <a:pt x="25194" y="11557"/>
                                  <a:pt x="26210" y="9906"/>
                                </a:cubicBezTo>
                                <a:cubicBezTo>
                                  <a:pt x="27227" y="8382"/>
                                  <a:pt x="28116" y="6858"/>
                                  <a:pt x="28751" y="5588"/>
                                </a:cubicBezTo>
                                <a:cubicBezTo>
                                  <a:pt x="29385" y="4318"/>
                                  <a:pt x="29767" y="3175"/>
                                  <a:pt x="30147" y="2286"/>
                                </a:cubicBezTo>
                                <a:cubicBezTo>
                                  <a:pt x="30529" y="1397"/>
                                  <a:pt x="30909" y="762"/>
                                  <a:pt x="31164" y="381"/>
                                </a:cubicBezTo>
                                <a:cubicBezTo>
                                  <a:pt x="31291" y="254"/>
                                  <a:pt x="31544" y="127"/>
                                  <a:pt x="31798" y="127"/>
                                </a:cubicBezTo>
                                <a:close/>
                              </a:path>
                            </a:pathLst>
                          </a:custGeom>
                          <a:solidFill>
                            <a:srgbClr val="595959"/>
                          </a:solidFill>
                          <a:ln w="0">
                            <a:noFill/>
                          </a:ln>
                        </wps:spPr>
                        <wps:style>
                          <a:lnRef idx="0"/>
                          <a:fillRef idx="0"/>
                          <a:effectRef idx="0"/>
                          <a:fontRef idx="minor"/>
                        </wps:style>
                        <wps:bodyPr/>
                      </wps:wsp>
                      <wps:wsp>
                        <wps:cNvSpPr/>
                        <wps:spPr>
                          <a:xfrm>
                            <a:off x="853560" y="145224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147" h="35735">
                                <a:moveTo>
                                  <a:pt x="3985" y="0"/>
                                </a:moveTo>
                                <a:cubicBezTo>
                                  <a:pt x="6779" y="253"/>
                                  <a:pt x="9447" y="1016"/>
                                  <a:pt x="12114" y="2540"/>
                                </a:cubicBezTo>
                                <a:cubicBezTo>
                                  <a:pt x="14654" y="3937"/>
                                  <a:pt x="17194" y="5842"/>
                                  <a:pt x="19479" y="8128"/>
                                </a:cubicBezTo>
                                <a:lnTo>
                                  <a:pt x="20622" y="9271"/>
                                </a:lnTo>
                                <a:cubicBezTo>
                                  <a:pt x="21639" y="10287"/>
                                  <a:pt x="22147" y="11303"/>
                                  <a:pt x="22147" y="12319"/>
                                </a:cubicBezTo>
                                <a:cubicBezTo>
                                  <a:pt x="22019" y="13208"/>
                                  <a:pt x="21639" y="14096"/>
                                  <a:pt x="21004" y="14732"/>
                                </a:cubicBezTo>
                                <a:lnTo>
                                  <a:pt x="0" y="-29801"/>
                                </a:lnTo>
                                <a:lnTo>
                                  <a:pt x="0" y="26130"/>
                                </a:lnTo>
                                <a:lnTo>
                                  <a:pt x="12241" y="13970"/>
                                </a:lnTo>
                                <a:cubicBezTo>
                                  <a:pt x="8811" y="10414"/>
                                  <a:pt x="5382" y="8509"/>
                                  <a:pt x="1827" y="8128"/>
                                </a:cubicBezTo>
                                <a:lnTo>
                                  <a:pt x="0" y="8891"/>
                                </a:lnTo>
                                <a:lnTo>
                                  <a:pt x="0" y="535"/>
                                </a:lnTo>
                                <a:lnTo>
                                  <a:pt x="3985" y="0"/>
                                </a:lnTo>
                                <a:close/>
                              </a:path>
                            </a:pathLst>
                          </a:custGeom>
                          <a:solidFill>
                            <a:srgbClr val="595959"/>
                          </a:solidFill>
                          <a:ln w="0">
                            <a:noFill/>
                          </a:ln>
                        </wps:spPr>
                        <wps:style>
                          <a:lnRef idx="0"/>
                          <a:fillRef idx="0"/>
                          <a:effectRef idx="0"/>
                          <a:fontRef idx="minor"/>
                        </wps:style>
                        <wps:bodyPr/>
                      </wps:wsp>
                      <wps:wsp>
                        <wps:cNvSpPr/>
                        <wps:spPr>
                          <a:xfrm>
                            <a:off x="866880" y="141048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4816" h="60470">
                                <a:moveTo>
                                  <a:pt x="-31881" y="635"/>
                                </a:moveTo>
                                <a:lnTo>
                                  <a:pt x="-30720" y="1113"/>
                                </a:lnTo>
                                <a:lnTo>
                                  <a:pt x="-30720" y="11334"/>
                                </a:lnTo>
                                <a:lnTo>
                                  <a:pt x="32766" y="10287"/>
                                </a:lnTo>
                                <a:cubicBezTo>
                                  <a:pt x="30734" y="9652"/>
                                  <a:pt x="28829" y="9525"/>
                                  <a:pt x="26924" y="9906"/>
                                </a:cubicBezTo>
                                <a:cubicBezTo>
                                  <a:pt x="24892" y="10160"/>
                                  <a:pt x="23114" y="11176"/>
                                  <a:pt x="21463" y="12954"/>
                                </a:cubicBezTo>
                                <a:cubicBezTo>
                                  <a:pt x="20574" y="13716"/>
                                  <a:pt x="19939" y="14732"/>
                                  <a:pt x="19304" y="15748"/>
                                </a:cubicBezTo>
                                <a:cubicBezTo>
                                  <a:pt x="18796" y="16891"/>
                                  <a:pt x="18288" y="18034"/>
                                  <a:pt x="18034" y="19431"/>
                                </a:cubicBezTo>
                                <a:cubicBezTo>
                                  <a:pt x="17653" y="20828"/>
                                  <a:pt x="17526" y="22479"/>
                                  <a:pt x="17526" y="24257"/>
                                </a:cubicBezTo>
                                <a:cubicBezTo>
                                  <a:pt x="17399" y="26035"/>
                                  <a:pt x="17526" y="28194"/>
                                  <a:pt x="17780" y="30480"/>
                                </a:cubicBezTo>
                                <a:lnTo>
                                  <a:pt x="31877" y="-20959"/>
                                </a:lnTo>
                                <a:lnTo>
                                  <a:pt x="-30720" y="-20996"/>
                                </a:lnTo>
                                <a:lnTo>
                                  <a:pt x="-30720" y="-5066"/>
                                </a:lnTo>
                                <a:lnTo>
                                  <a:pt x="508" y="26162"/>
                                </a:lnTo>
                                <a:cubicBezTo>
                                  <a:pt x="254" y="25908"/>
                                  <a:pt x="127" y="25781"/>
                                  <a:pt x="0" y="25527"/>
                                </a:cubicBezTo>
                                <a:cubicBezTo>
                                  <a:pt x="0" y="25273"/>
                                  <a:pt x="0" y="25019"/>
                                  <a:pt x="127" y="24638"/>
                                </a:cubicBezTo>
                                <a:cubicBezTo>
                                  <a:pt x="254" y="24384"/>
                                  <a:pt x="508" y="24003"/>
                                  <a:pt x="889" y="23495"/>
                                </a:cubicBezTo>
                                <a:cubicBezTo>
                                  <a:pt x="1143" y="23114"/>
                                  <a:pt x="1651" y="22606"/>
                                  <a:pt x="2159" y="22098"/>
                                </a:cubicBezTo>
                                <a:cubicBezTo>
                                  <a:pt x="2667" y="21590"/>
                                  <a:pt x="3175" y="21209"/>
                                  <a:pt x="3556" y="20828"/>
                                </a:cubicBezTo>
                                <a:cubicBezTo>
                                  <a:pt x="3937" y="20574"/>
                                  <a:pt x="4318" y="20320"/>
                                  <a:pt x="4699" y="20193"/>
                                </a:cubicBezTo>
                                <a:cubicBezTo>
                                  <a:pt x="4953" y="20066"/>
                                  <a:pt x="5334" y="19939"/>
                                  <a:pt x="5461" y="20066"/>
                                </a:cubicBezTo>
                                <a:cubicBezTo>
                                  <a:pt x="5715" y="20066"/>
                                  <a:pt x="5969" y="20193"/>
                                  <a:pt x="6223" y="20447"/>
                                </a:cubicBezTo>
                                <a:lnTo>
                                  <a:pt x="11049" y="25273"/>
                                </a:lnTo>
                                <a:cubicBezTo>
                                  <a:pt x="10922" y="23114"/>
                                  <a:pt x="11049" y="21082"/>
                                  <a:pt x="11176" y="19304"/>
                                </a:cubicBezTo>
                                <a:cubicBezTo>
                                  <a:pt x="11430" y="17399"/>
                                  <a:pt x="11811" y="15748"/>
                                  <a:pt x="12192" y="14224"/>
                                </a:cubicBezTo>
                                <a:cubicBezTo>
                                  <a:pt x="12700" y="12700"/>
                                  <a:pt x="13335" y="11176"/>
                                  <a:pt x="14097" y="9906"/>
                                </a:cubicBezTo>
                                <a:cubicBezTo>
                                  <a:pt x="14859" y="8509"/>
                                  <a:pt x="15875" y="7239"/>
                                  <a:pt x="17018" y="6096"/>
                                </a:cubicBezTo>
                                <a:cubicBezTo>
                                  <a:pt x="19685" y="3556"/>
                                  <a:pt x="22352" y="1778"/>
                                  <a:pt x="25146" y="1016"/>
                                </a:cubicBezTo>
                                <a:cubicBezTo>
                                  <a:pt x="27940" y="127"/>
                                  <a:pt x="30861" y="0"/>
                                  <a:pt x="-31881" y="635"/>
                                </a:cubicBezTo>
                                <a:close/>
                              </a:path>
                            </a:pathLst>
                          </a:custGeom>
                          <a:solidFill>
                            <a:srgbClr val="595959"/>
                          </a:solidFill>
                          <a:ln w="0">
                            <a:noFill/>
                          </a:ln>
                        </wps:spPr>
                        <wps:style>
                          <a:lnRef idx="0"/>
                          <a:fillRef idx="0"/>
                          <a:effectRef idx="0"/>
                          <a:fontRef idx="minor"/>
                        </wps:style>
                        <wps:bodyPr/>
                      </wps:wsp>
                      <wps:wsp>
                        <wps:cNvSpPr/>
                        <wps:spPr>
                          <a:xfrm>
                            <a:off x="901080" y="1410840"/>
                            <a:ext cx="25920" cy="73800"/>
                          </a:xfrm>
                          <a:custGeom>
                            <a:avLst/>
                            <a:gdLst>
                              <a:gd name="textAreaLeft" fmla="*/ 0 w 14760"/>
                              <a:gd name="textAreaRight" fmla="*/ 15120 w 14760"/>
                              <a:gd name="textAreaTop" fmla="*/ 0 h 41760"/>
                              <a:gd name="textAreaBottom" fmla="*/ 42120 h 41760"/>
                            </a:gdLst>
                            <a:ahLst/>
                            <a:rect l="textAreaLeft" t="textAreaTop" r="textAreaRight" b="textAreaBottom"/>
                            <a:pathLst>
                              <a:path w="26652" h="75214">
                                <a:moveTo>
                                  <a:pt x="0" y="0"/>
                                </a:moveTo>
                                <a:lnTo>
                                  <a:pt x="7475" y="3077"/>
                                </a:lnTo>
                                <a:cubicBezTo>
                                  <a:pt x="10269" y="4855"/>
                                  <a:pt x="12936" y="7014"/>
                                  <a:pt x="15603" y="9682"/>
                                </a:cubicBezTo>
                                <a:cubicBezTo>
                                  <a:pt x="18651" y="12729"/>
                                  <a:pt x="21191" y="15904"/>
                                  <a:pt x="22969" y="18952"/>
                                </a:cubicBezTo>
                                <a:cubicBezTo>
                                  <a:pt x="24747" y="22127"/>
                                  <a:pt x="25890" y="25175"/>
                                  <a:pt x="26270" y="28224"/>
                                </a:cubicBezTo>
                                <a:cubicBezTo>
                                  <a:pt x="26652" y="31272"/>
                                  <a:pt x="26398" y="34192"/>
                                  <a:pt x="25382" y="37114"/>
                                </a:cubicBezTo>
                                <a:cubicBezTo>
                                  <a:pt x="24492" y="39907"/>
                                  <a:pt x="22715" y="42575"/>
                                  <a:pt x="20175" y="45114"/>
                                </a:cubicBezTo>
                                <a:cubicBezTo>
                                  <a:pt x="19159" y="46130"/>
                                  <a:pt x="18142" y="47020"/>
                                  <a:pt x="17000" y="47654"/>
                                </a:cubicBezTo>
                                <a:cubicBezTo>
                                  <a:pt x="15857" y="48289"/>
                                  <a:pt x="14714" y="48925"/>
                                  <a:pt x="13444" y="49305"/>
                                </a:cubicBezTo>
                                <a:cubicBezTo>
                                  <a:pt x="12047" y="49687"/>
                                  <a:pt x="10650" y="49940"/>
                                  <a:pt x="9126" y="50195"/>
                                </a:cubicBezTo>
                                <a:cubicBezTo>
                                  <a:pt x="7602" y="50322"/>
                                  <a:pt x="5951" y="50449"/>
                                  <a:pt x="4045" y="50449"/>
                                </a:cubicBezTo>
                                <a:lnTo>
                                  <a:pt x="21826" y="68229"/>
                                </a:lnTo>
                                <a:cubicBezTo>
                                  <a:pt x="22080" y="68355"/>
                                  <a:pt x="22207" y="68609"/>
                                  <a:pt x="22207" y="68864"/>
                                </a:cubicBezTo>
                                <a:cubicBezTo>
                                  <a:pt x="22207" y="69117"/>
                                  <a:pt x="22207" y="69499"/>
                                  <a:pt x="22080" y="69752"/>
                                </a:cubicBezTo>
                                <a:cubicBezTo>
                                  <a:pt x="21953" y="70134"/>
                                  <a:pt x="21699" y="70514"/>
                                  <a:pt x="21317" y="71022"/>
                                </a:cubicBezTo>
                                <a:cubicBezTo>
                                  <a:pt x="20937" y="71530"/>
                                  <a:pt x="20429" y="72039"/>
                                  <a:pt x="19794" y="72674"/>
                                </a:cubicBezTo>
                                <a:cubicBezTo>
                                  <a:pt x="19159" y="73309"/>
                                  <a:pt x="18651" y="73816"/>
                                  <a:pt x="18142" y="74197"/>
                                </a:cubicBezTo>
                                <a:cubicBezTo>
                                  <a:pt x="17635" y="74579"/>
                                  <a:pt x="17254" y="74832"/>
                                  <a:pt x="16873" y="74959"/>
                                </a:cubicBezTo>
                                <a:cubicBezTo>
                                  <a:pt x="16492" y="75087"/>
                                  <a:pt x="16238" y="75214"/>
                                  <a:pt x="15984" y="75087"/>
                                </a:cubicBezTo>
                                <a:cubicBezTo>
                                  <a:pt x="15730" y="75087"/>
                                  <a:pt x="15476" y="74959"/>
                                  <a:pt x="15349" y="74705"/>
                                </a:cubicBezTo>
                                <a:lnTo>
                                  <a:pt x="0" y="59357"/>
                                </a:lnTo>
                                <a:lnTo>
                                  <a:pt x="0" y="43427"/>
                                </a:lnTo>
                                <a:lnTo>
                                  <a:pt x="7220" y="43337"/>
                                </a:lnTo>
                                <a:cubicBezTo>
                                  <a:pt x="10015" y="42955"/>
                                  <a:pt x="12301" y="41812"/>
                                  <a:pt x="14079" y="40034"/>
                                </a:cubicBezTo>
                                <a:cubicBezTo>
                                  <a:pt x="15730" y="38384"/>
                                  <a:pt x="16745" y="36605"/>
                                  <a:pt x="17127" y="34574"/>
                                </a:cubicBezTo>
                                <a:cubicBezTo>
                                  <a:pt x="17507" y="32669"/>
                                  <a:pt x="17381" y="30637"/>
                                  <a:pt x="16745" y="28604"/>
                                </a:cubicBezTo>
                                <a:cubicBezTo>
                                  <a:pt x="16238" y="26572"/>
                                  <a:pt x="15222" y="24540"/>
                                  <a:pt x="13952" y="22509"/>
                                </a:cubicBezTo>
                                <a:cubicBezTo>
                                  <a:pt x="12682" y="20604"/>
                                  <a:pt x="11285" y="18825"/>
                                  <a:pt x="9634" y="17175"/>
                                </a:cubicBezTo>
                                <a:cubicBezTo>
                                  <a:pt x="7729" y="15270"/>
                                  <a:pt x="5824" y="13745"/>
                                  <a:pt x="3919" y="12222"/>
                                </a:cubicBezTo>
                                <a:lnTo>
                                  <a:pt x="0" y="10221"/>
                                </a:lnTo>
                                <a:lnTo>
                                  <a:pt x="0" y="0"/>
                                </a:lnTo>
                                <a:close/>
                              </a:path>
                            </a:pathLst>
                          </a:custGeom>
                          <a:solidFill>
                            <a:srgbClr val="595959"/>
                          </a:solidFill>
                          <a:ln w="0">
                            <a:noFill/>
                          </a:ln>
                        </wps:spPr>
                        <wps:style>
                          <a:lnRef idx="0"/>
                          <a:fillRef idx="0"/>
                          <a:effectRef idx="0"/>
                          <a:fontRef idx="minor"/>
                        </wps:style>
                        <wps:bodyPr/>
                      </wps:wsp>
                      <wps:wsp>
                        <wps:cNvSpPr/>
                        <wps:spPr>
                          <a:xfrm>
                            <a:off x="933480" y="1353240"/>
                            <a:ext cx="52200" cy="52200"/>
                          </a:xfrm>
                          <a:custGeom>
                            <a:avLst/>
                            <a:gdLst>
                              <a:gd name="textAreaLeft" fmla="*/ 0 w 29520"/>
                              <a:gd name="textAreaRight" fmla="*/ 29880 w 29520"/>
                              <a:gd name="textAreaTop" fmla="*/ 0 h 29520"/>
                              <a:gd name="textAreaBottom" fmla="*/ 29880 h 29520"/>
                            </a:gdLst>
                            <a:ahLst/>
                            <a:rect l="textAreaLeft" t="textAreaTop" r="textAreaRight" b="textAreaBottom"/>
                            <a:pathLst>
                              <a:path w="52832" h="53467">
                                <a:moveTo>
                                  <a:pt x="20828" y="0"/>
                                </a:moveTo>
                                <a:cubicBezTo>
                                  <a:pt x="21463" y="0"/>
                                  <a:pt x="21971" y="0"/>
                                  <a:pt x="22225" y="0"/>
                                </a:cubicBezTo>
                                <a:cubicBezTo>
                                  <a:pt x="22606" y="126"/>
                                  <a:pt x="22860" y="253"/>
                                  <a:pt x="23241" y="381"/>
                                </a:cubicBezTo>
                                <a:cubicBezTo>
                                  <a:pt x="23495" y="508"/>
                                  <a:pt x="23876" y="762"/>
                                  <a:pt x="24257" y="1143"/>
                                </a:cubicBezTo>
                                <a:cubicBezTo>
                                  <a:pt x="24511" y="1396"/>
                                  <a:pt x="24892" y="1778"/>
                                  <a:pt x="25400" y="2286"/>
                                </a:cubicBezTo>
                                <a:cubicBezTo>
                                  <a:pt x="26416" y="3301"/>
                                  <a:pt x="27051" y="4064"/>
                                  <a:pt x="27178" y="4699"/>
                                </a:cubicBezTo>
                                <a:cubicBezTo>
                                  <a:pt x="27432" y="5333"/>
                                  <a:pt x="27305" y="5842"/>
                                  <a:pt x="26924" y="6223"/>
                                </a:cubicBezTo>
                                <a:cubicBezTo>
                                  <a:pt x="26543" y="6603"/>
                                  <a:pt x="25908" y="6858"/>
                                  <a:pt x="24892" y="6985"/>
                                </a:cubicBezTo>
                                <a:cubicBezTo>
                                  <a:pt x="24003" y="6985"/>
                                  <a:pt x="22860" y="7239"/>
                                  <a:pt x="21590" y="7493"/>
                                </a:cubicBezTo>
                                <a:cubicBezTo>
                                  <a:pt x="20193" y="7746"/>
                                  <a:pt x="18796" y="8128"/>
                                  <a:pt x="17272" y="8890"/>
                                </a:cubicBezTo>
                                <a:cubicBezTo>
                                  <a:pt x="15748" y="9525"/>
                                  <a:pt x="14097" y="10668"/>
                                  <a:pt x="12573" y="12192"/>
                                </a:cubicBezTo>
                                <a:cubicBezTo>
                                  <a:pt x="9525" y="15367"/>
                                  <a:pt x="8255" y="18923"/>
                                  <a:pt x="9017" y="22987"/>
                                </a:cubicBezTo>
                                <a:cubicBezTo>
                                  <a:pt x="9779" y="27051"/>
                                  <a:pt x="12446" y="31369"/>
                                  <a:pt x="17018" y="-29595"/>
                                </a:cubicBezTo>
                                <a:cubicBezTo>
                                  <a:pt x="19304" y="-27310"/>
                                  <a:pt x="21463" y="-25531"/>
                                  <a:pt x="23622" y="-24135"/>
                                </a:cubicBezTo>
                                <a:cubicBezTo>
                                  <a:pt x="25781" y="-22865"/>
                                  <a:pt x="27940" y="-22103"/>
                                  <a:pt x="29972" y="-21848"/>
                                </a:cubicBezTo>
                                <a:cubicBezTo>
                                  <a:pt x="31877" y="-21467"/>
                                  <a:pt x="-31754" y="-21594"/>
                                  <a:pt x="-29976" y="-22356"/>
                                </a:cubicBezTo>
                                <a:cubicBezTo>
                                  <a:pt x="-28198" y="-22991"/>
                                  <a:pt x="-26420" y="-24135"/>
                                  <a:pt x="-24896" y="-25658"/>
                                </a:cubicBezTo>
                                <a:cubicBezTo>
                                  <a:pt x="-23372" y="-27183"/>
                                  <a:pt x="-22356" y="-28706"/>
                                  <a:pt x="-21594" y="-30358"/>
                                </a:cubicBezTo>
                                <a:cubicBezTo>
                                  <a:pt x="-20959" y="-31881"/>
                                  <a:pt x="-20578" y="32131"/>
                                  <a:pt x="-20324" y="30733"/>
                                </a:cubicBezTo>
                                <a:cubicBezTo>
                                  <a:pt x="-19943" y="29337"/>
                                  <a:pt x="-19816" y="28067"/>
                                  <a:pt x="-19689" y="27051"/>
                                </a:cubicBezTo>
                                <a:cubicBezTo>
                                  <a:pt x="-19562" y="26035"/>
                                  <a:pt x="-19435" y="25400"/>
                                  <a:pt x="-19054" y="25019"/>
                                </a:cubicBezTo>
                                <a:cubicBezTo>
                                  <a:pt x="-18927" y="24892"/>
                                  <a:pt x="-18673" y="24765"/>
                                  <a:pt x="-18419" y="24765"/>
                                </a:cubicBezTo>
                                <a:cubicBezTo>
                                  <a:pt x="-18165" y="24765"/>
                                  <a:pt x="-17911" y="24765"/>
                                  <a:pt x="-17530" y="25019"/>
                                </a:cubicBezTo>
                                <a:cubicBezTo>
                                  <a:pt x="-17276" y="25146"/>
                                  <a:pt x="-16895" y="25400"/>
                                  <a:pt x="-16387" y="25653"/>
                                </a:cubicBezTo>
                                <a:cubicBezTo>
                                  <a:pt x="-16006" y="26035"/>
                                  <a:pt x="-15498" y="26543"/>
                                  <a:pt x="-14990" y="27051"/>
                                </a:cubicBezTo>
                                <a:cubicBezTo>
                                  <a:pt x="-14609" y="27431"/>
                                  <a:pt x="-14228" y="27813"/>
                                  <a:pt x="-13847" y="28194"/>
                                </a:cubicBezTo>
                                <a:cubicBezTo>
                                  <a:pt x="-13593" y="28575"/>
                                  <a:pt x="-13339" y="28956"/>
                                  <a:pt x="-13212" y="29210"/>
                                </a:cubicBezTo>
                                <a:cubicBezTo>
                                  <a:pt x="-13085" y="29464"/>
                                  <a:pt x="-12958" y="29718"/>
                                  <a:pt x="-12831" y="29971"/>
                                </a:cubicBezTo>
                                <a:cubicBezTo>
                                  <a:pt x="-12831" y="30226"/>
                                  <a:pt x="-12704" y="30733"/>
                                  <a:pt x="-12704" y="31369"/>
                                </a:cubicBezTo>
                                <a:cubicBezTo>
                                  <a:pt x="-12704" y="32003"/>
                                  <a:pt x="-12831" y="-32516"/>
                                  <a:pt x="-13212" y="-31246"/>
                                </a:cubicBezTo>
                                <a:cubicBezTo>
                                  <a:pt x="-13466" y="-29976"/>
                                  <a:pt x="-13974" y="-28580"/>
                                  <a:pt x="-14482" y="-27310"/>
                                </a:cubicBezTo>
                                <a:cubicBezTo>
                                  <a:pt x="-15117" y="-25912"/>
                                  <a:pt x="-15879" y="-24515"/>
                                  <a:pt x="-16895" y="-23118"/>
                                </a:cubicBezTo>
                                <a:cubicBezTo>
                                  <a:pt x="-17784" y="-21721"/>
                                  <a:pt x="-18800" y="-20451"/>
                                  <a:pt x="-20070" y="-19181"/>
                                </a:cubicBezTo>
                                <a:cubicBezTo>
                                  <a:pt x="-22610" y="-16641"/>
                                  <a:pt x="-25277" y="-14736"/>
                                  <a:pt x="-28071" y="-13720"/>
                                </a:cubicBezTo>
                                <a:cubicBezTo>
                                  <a:pt x="-30992" y="-12578"/>
                                  <a:pt x="31750" y="-12069"/>
                                  <a:pt x="28829" y="-12450"/>
                                </a:cubicBezTo>
                                <a:cubicBezTo>
                                  <a:pt x="25781" y="-12705"/>
                                  <a:pt x="22860" y="-13720"/>
                                  <a:pt x="19812" y="-15371"/>
                                </a:cubicBezTo>
                                <a:cubicBezTo>
                                  <a:pt x="16764" y="-17022"/>
                                  <a:pt x="13716" y="-19308"/>
                                  <a:pt x="10541" y="-22356"/>
                                </a:cubicBezTo>
                                <a:cubicBezTo>
                                  <a:pt x="7112" y="-25912"/>
                                  <a:pt x="4445" y="-29341"/>
                                  <a:pt x="2794" y="32766"/>
                                </a:cubicBezTo>
                                <a:cubicBezTo>
                                  <a:pt x="1143" y="29464"/>
                                  <a:pt x="254" y="26162"/>
                                  <a:pt x="127" y="23114"/>
                                </a:cubicBezTo>
                                <a:cubicBezTo>
                                  <a:pt x="0" y="20066"/>
                                  <a:pt x="635" y="17145"/>
                                  <a:pt x="1905" y="14351"/>
                                </a:cubicBezTo>
                                <a:cubicBezTo>
                                  <a:pt x="3048" y="11556"/>
                                  <a:pt x="4826" y="9017"/>
                                  <a:pt x="7239" y="6603"/>
                                </a:cubicBezTo>
                                <a:cubicBezTo>
                                  <a:pt x="8382" y="5461"/>
                                  <a:pt x="9525" y="4445"/>
                                  <a:pt x="10795" y="3683"/>
                                </a:cubicBezTo>
                                <a:cubicBezTo>
                                  <a:pt x="12065" y="2794"/>
                                  <a:pt x="13335" y="2031"/>
                                  <a:pt x="14605" y="1524"/>
                                </a:cubicBezTo>
                                <a:cubicBezTo>
                                  <a:pt x="15875" y="1016"/>
                                  <a:pt x="17018" y="508"/>
                                  <a:pt x="18161" y="381"/>
                                </a:cubicBezTo>
                                <a:cubicBezTo>
                                  <a:pt x="19304" y="126"/>
                                  <a:pt x="20193" y="0"/>
                                  <a:pt x="20828" y="0"/>
                                </a:cubicBezTo>
                                <a:close/>
                              </a:path>
                            </a:pathLst>
                          </a:custGeom>
                          <a:solidFill>
                            <a:srgbClr val="595959"/>
                          </a:solidFill>
                          <a:ln w="0">
                            <a:noFill/>
                          </a:ln>
                        </wps:spPr>
                        <wps:style>
                          <a:lnRef idx="0"/>
                          <a:fillRef idx="0"/>
                          <a:effectRef idx="0"/>
                          <a:fontRef idx="minor"/>
                        </wps:style>
                        <wps:bodyPr/>
                      </wps:wsp>
                      <wps:wsp>
                        <wps:cNvSpPr/>
                        <wps:spPr>
                          <a:xfrm>
                            <a:off x="965160" y="1320120"/>
                            <a:ext cx="34920" cy="54720"/>
                          </a:xfrm>
                          <a:custGeom>
                            <a:avLst/>
                            <a:gdLst>
                              <a:gd name="textAreaLeft" fmla="*/ 0 w 19800"/>
                              <a:gd name="textAreaRight" fmla="*/ 20160 w 19800"/>
                              <a:gd name="textAreaTop" fmla="*/ 0 h 30960"/>
                              <a:gd name="textAreaBottom" fmla="*/ 31320 h 30960"/>
                            </a:gdLst>
                            <a:ahLst/>
                            <a:rect l="textAreaLeft" t="textAreaTop" r="textAreaRight" b="textAreaBottom"/>
                            <a:pathLst>
                              <a:path w="35336" h="55626">
                                <a:moveTo>
                                  <a:pt x="23114" y="0"/>
                                </a:moveTo>
                                <a:cubicBezTo>
                                  <a:pt x="25273" y="0"/>
                                  <a:pt x="27559" y="635"/>
                                  <a:pt x="29718" y="1778"/>
                                </a:cubicBezTo>
                                <a:lnTo>
                                  <a:pt x="-30200" y="6184"/>
                                </a:lnTo>
                                <a:lnTo>
                                  <a:pt x="-30200" y="23211"/>
                                </a:lnTo>
                                <a:lnTo>
                                  <a:pt x="31877" y="26670"/>
                                </a:lnTo>
                                <a:cubicBezTo>
                                  <a:pt x="30099" y="28448"/>
                                  <a:pt x="28702" y="30099"/>
                                  <a:pt x="27686" y="31750"/>
                                </a:cubicBezTo>
                                <a:cubicBezTo>
                                  <a:pt x="26670" y="-32262"/>
                                  <a:pt x="26035" y="-30611"/>
                                  <a:pt x="25781" y="-29214"/>
                                </a:cubicBezTo>
                                <a:cubicBezTo>
                                  <a:pt x="25527" y="-27690"/>
                                  <a:pt x="25527" y="-26420"/>
                                  <a:pt x="26035" y="-25150"/>
                                </a:cubicBezTo>
                                <a:cubicBezTo>
                                  <a:pt x="26416" y="-23880"/>
                                  <a:pt x="27178" y="-22737"/>
                                  <a:pt x="28194" y="-21721"/>
                                </a:cubicBezTo>
                                <a:cubicBezTo>
                                  <a:pt x="30099" y="-19816"/>
                                  <a:pt x="32131" y="-18927"/>
                                  <a:pt x="-31119" y="-19054"/>
                                </a:cubicBezTo>
                                <a:lnTo>
                                  <a:pt x="-30200" y="-19523"/>
                                </a:lnTo>
                                <a:lnTo>
                                  <a:pt x="-30200" y="-10651"/>
                                </a:lnTo>
                                <a:lnTo>
                                  <a:pt x="-32262" y="-10037"/>
                                </a:lnTo>
                                <a:cubicBezTo>
                                  <a:pt x="31242" y="-9910"/>
                                  <a:pt x="29337" y="-10291"/>
                                  <a:pt x="27305" y="-11053"/>
                                </a:cubicBezTo>
                                <a:cubicBezTo>
                                  <a:pt x="25400" y="-11815"/>
                                  <a:pt x="23622" y="-12958"/>
                                  <a:pt x="21844" y="-14736"/>
                                </a:cubicBezTo>
                                <a:cubicBezTo>
                                  <a:pt x="19939" y="-16641"/>
                                  <a:pt x="18542" y="-18800"/>
                                  <a:pt x="17907" y="-21086"/>
                                </a:cubicBezTo>
                                <a:cubicBezTo>
                                  <a:pt x="17272" y="-23372"/>
                                  <a:pt x="17145" y="-25785"/>
                                  <a:pt x="17780" y="-28325"/>
                                </a:cubicBezTo>
                                <a:cubicBezTo>
                                  <a:pt x="18288" y="-30865"/>
                                  <a:pt x="19431" y="32131"/>
                                  <a:pt x="21209" y="29464"/>
                                </a:cubicBezTo>
                                <a:cubicBezTo>
                                  <a:pt x="22860" y="26670"/>
                                  <a:pt x="25146" y="24003"/>
                                  <a:pt x="27940" y="21209"/>
                                </a:cubicBezTo>
                                <a:lnTo>
                                  <a:pt x="32766" y="16383"/>
                                </a:lnTo>
                                <a:lnTo>
                                  <a:pt x="29972" y="13589"/>
                                </a:lnTo>
                                <a:cubicBezTo>
                                  <a:pt x="28702" y="12192"/>
                                  <a:pt x="27305" y="11176"/>
                                  <a:pt x="25908" y="10414"/>
                                </a:cubicBezTo>
                                <a:cubicBezTo>
                                  <a:pt x="24638" y="9652"/>
                                  <a:pt x="23241" y="9271"/>
                                  <a:pt x="21971" y="9144"/>
                                </a:cubicBezTo>
                                <a:cubicBezTo>
                                  <a:pt x="20574" y="9144"/>
                                  <a:pt x="19177" y="9398"/>
                                  <a:pt x="17907" y="10033"/>
                                </a:cubicBezTo>
                                <a:cubicBezTo>
                                  <a:pt x="16510" y="10795"/>
                                  <a:pt x="14986" y="11811"/>
                                  <a:pt x="13589" y="13335"/>
                                </a:cubicBezTo>
                                <a:cubicBezTo>
                                  <a:pt x="11938" y="14986"/>
                                  <a:pt x="10668" y="16637"/>
                                  <a:pt x="9779" y="18288"/>
                                </a:cubicBezTo>
                                <a:cubicBezTo>
                                  <a:pt x="8890" y="19939"/>
                                  <a:pt x="8128" y="21463"/>
                                  <a:pt x="7747" y="22860"/>
                                </a:cubicBezTo>
                                <a:cubicBezTo>
                                  <a:pt x="7239" y="24257"/>
                                  <a:pt x="6858" y="25527"/>
                                  <a:pt x="6604" y="26543"/>
                                </a:cubicBezTo>
                                <a:cubicBezTo>
                                  <a:pt x="6223" y="27559"/>
                                  <a:pt x="5969" y="28194"/>
                                  <a:pt x="5715" y="28575"/>
                                </a:cubicBezTo>
                                <a:cubicBezTo>
                                  <a:pt x="5461" y="28702"/>
                                  <a:pt x="5207" y="28829"/>
                                  <a:pt x="4953" y="28956"/>
                                </a:cubicBezTo>
                                <a:cubicBezTo>
                                  <a:pt x="4699" y="28956"/>
                                  <a:pt x="4445" y="28956"/>
                                  <a:pt x="4064" y="28829"/>
                                </a:cubicBezTo>
                                <a:cubicBezTo>
                                  <a:pt x="3810" y="28829"/>
                                  <a:pt x="3429" y="28575"/>
                                  <a:pt x="3048" y="28321"/>
                                </a:cubicBezTo>
                                <a:cubicBezTo>
                                  <a:pt x="2667" y="28067"/>
                                  <a:pt x="2286" y="27686"/>
                                  <a:pt x="1905" y="27305"/>
                                </a:cubicBezTo>
                                <a:cubicBezTo>
                                  <a:pt x="1143" y="26670"/>
                                  <a:pt x="762" y="26035"/>
                                  <a:pt x="381" y="25654"/>
                                </a:cubicBezTo>
                                <a:cubicBezTo>
                                  <a:pt x="127" y="25146"/>
                                  <a:pt x="0" y="24511"/>
                                  <a:pt x="0" y="23876"/>
                                </a:cubicBezTo>
                                <a:cubicBezTo>
                                  <a:pt x="0" y="23114"/>
                                  <a:pt x="254" y="22098"/>
                                  <a:pt x="635" y="20828"/>
                                </a:cubicBezTo>
                                <a:cubicBezTo>
                                  <a:pt x="1016" y="19558"/>
                                  <a:pt x="1651" y="18034"/>
                                  <a:pt x="2413" y="16510"/>
                                </a:cubicBezTo>
                                <a:cubicBezTo>
                                  <a:pt x="3175" y="15113"/>
                                  <a:pt x="4064" y="13462"/>
                                  <a:pt x="5080" y="11938"/>
                                </a:cubicBezTo>
                                <a:cubicBezTo>
                                  <a:pt x="6223" y="10287"/>
                                  <a:pt x="7493" y="8890"/>
                                  <a:pt x="8890" y="7493"/>
                                </a:cubicBezTo>
                                <a:cubicBezTo>
                                  <a:pt x="11430" y="4953"/>
                                  <a:pt x="13843" y="3048"/>
                                  <a:pt x="16256" y="1778"/>
                                </a:cubicBezTo>
                                <a:cubicBezTo>
                                  <a:pt x="18542" y="635"/>
                                  <a:pt x="20828" y="0"/>
                                  <a:pt x="23114" y="0"/>
                                </a:cubicBezTo>
                                <a:close/>
                              </a:path>
                            </a:pathLst>
                          </a:custGeom>
                          <a:solidFill>
                            <a:srgbClr val="595959"/>
                          </a:solidFill>
                          <a:ln w="0">
                            <a:noFill/>
                          </a:ln>
                        </wps:spPr>
                        <wps:style>
                          <a:lnRef idx="0"/>
                          <a:fillRef idx="0"/>
                          <a:effectRef idx="0"/>
                          <a:fontRef idx="minor"/>
                        </wps:style>
                        <wps:bodyPr/>
                      </wps:wsp>
                      <wps:wsp>
                        <wps:cNvSpPr/>
                        <wps:spPr>
                          <a:xfrm>
                            <a:off x="1000080" y="132588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5243" h="48701">
                                <a:moveTo>
                                  <a:pt x="0" y="0"/>
                                </a:moveTo>
                                <a:lnTo>
                                  <a:pt x="859" y="674"/>
                                </a:lnTo>
                                <a:lnTo>
                                  <a:pt x="24862" y="24550"/>
                                </a:lnTo>
                                <a:cubicBezTo>
                                  <a:pt x="25116" y="24931"/>
                                  <a:pt x="25243" y="25312"/>
                                  <a:pt x="25243" y="25693"/>
                                </a:cubicBezTo>
                                <a:cubicBezTo>
                                  <a:pt x="25243" y="25947"/>
                                  <a:pt x="24989" y="26455"/>
                                  <a:pt x="24735" y="26836"/>
                                </a:cubicBezTo>
                                <a:cubicBezTo>
                                  <a:pt x="24481" y="27344"/>
                                  <a:pt x="23973" y="27852"/>
                                  <a:pt x="23211" y="28614"/>
                                </a:cubicBezTo>
                                <a:cubicBezTo>
                                  <a:pt x="22576" y="29249"/>
                                  <a:pt x="21941" y="29757"/>
                                  <a:pt x="21433" y="30138"/>
                                </a:cubicBezTo>
                                <a:cubicBezTo>
                                  <a:pt x="20925" y="30392"/>
                                  <a:pt x="20544" y="30646"/>
                                  <a:pt x="20163" y="30646"/>
                                </a:cubicBezTo>
                                <a:cubicBezTo>
                                  <a:pt x="19909" y="30646"/>
                                  <a:pt x="19528" y="30519"/>
                                  <a:pt x="19274" y="30265"/>
                                </a:cubicBezTo>
                                <a:lnTo>
                                  <a:pt x="15718" y="26708"/>
                                </a:lnTo>
                                <a:cubicBezTo>
                                  <a:pt x="15845" y="29883"/>
                                  <a:pt x="15337" y="-32604"/>
                                  <a:pt x="14321" y="-29810"/>
                                </a:cubicBezTo>
                                <a:cubicBezTo>
                                  <a:pt x="13432" y="-27016"/>
                                  <a:pt x="11781" y="-24476"/>
                                  <a:pt x="9622" y="-22444"/>
                                </a:cubicBezTo>
                                <a:cubicBezTo>
                                  <a:pt x="7844" y="-20539"/>
                                  <a:pt x="5939" y="-19015"/>
                                  <a:pt x="3907" y="-17999"/>
                                </a:cubicBezTo>
                                <a:lnTo>
                                  <a:pt x="0" y="-16835"/>
                                </a:lnTo>
                                <a:lnTo>
                                  <a:pt x="0" y="-25707"/>
                                </a:lnTo>
                                <a:lnTo>
                                  <a:pt x="5558" y="-28540"/>
                                </a:lnTo>
                                <a:cubicBezTo>
                                  <a:pt x="7336" y="-30191"/>
                                  <a:pt x="8479" y="-32223"/>
                                  <a:pt x="9114" y="31027"/>
                                </a:cubicBezTo>
                                <a:cubicBezTo>
                                  <a:pt x="9622" y="28614"/>
                                  <a:pt x="9876" y="25820"/>
                                  <a:pt x="9622" y="22391"/>
                                </a:cubicBezTo>
                                <a:lnTo>
                                  <a:pt x="2129" y="14898"/>
                                </a:lnTo>
                                <a:lnTo>
                                  <a:pt x="0" y="17027"/>
                                </a:lnTo>
                                <a:lnTo>
                                  <a:pt x="0" y="0"/>
                                </a:lnTo>
                                <a:close/>
                              </a:path>
                            </a:pathLst>
                          </a:custGeom>
                          <a:solidFill>
                            <a:srgbClr val="595959"/>
                          </a:solidFill>
                          <a:ln w="0">
                            <a:noFill/>
                          </a:ln>
                        </wps:spPr>
                        <wps:style>
                          <a:lnRef idx="0"/>
                          <a:fillRef idx="0"/>
                          <a:effectRef idx="0"/>
                          <a:fontRef idx="minor"/>
                        </wps:style>
                        <wps:bodyPr/>
                      </wps:wsp>
                      <wps:wsp>
                        <wps:cNvSpPr/>
                        <wps:spPr>
                          <a:xfrm>
                            <a:off x="1000800" y="1272600"/>
                            <a:ext cx="67320" cy="65880"/>
                          </a:xfrm>
                          <a:custGeom>
                            <a:avLst/>
                            <a:gdLst>
                              <a:gd name="textAreaLeft" fmla="*/ 0 w 38160"/>
                              <a:gd name="textAreaRight" fmla="*/ 38520 w 38160"/>
                              <a:gd name="textAreaTop" fmla="*/ 0 h 37440"/>
                              <a:gd name="textAreaBottom" fmla="*/ 37800 h 37440"/>
                            </a:gdLst>
                            <a:ahLst/>
                            <a:rect l="textAreaLeft" t="textAreaTop" r="textAreaRight" b="textAreaBottom"/>
                            <a:pathLst>
                              <a:path w="67564" h="67564">
                                <a:moveTo>
                                  <a:pt x="29972" y="127"/>
                                </a:moveTo>
                                <a:cubicBezTo>
                                  <a:pt x="30353" y="127"/>
                                  <a:pt x="30607" y="0"/>
                                  <a:pt x="30861" y="127"/>
                                </a:cubicBezTo>
                                <a:cubicBezTo>
                                  <a:pt x="31115" y="127"/>
                                  <a:pt x="31369" y="254"/>
                                  <a:pt x="31623" y="508"/>
                                </a:cubicBezTo>
                                <a:lnTo>
                                  <a:pt x="67056" y="35942"/>
                                </a:lnTo>
                                <a:cubicBezTo>
                                  <a:pt x="67310" y="36195"/>
                                  <a:pt x="67437" y="36449"/>
                                  <a:pt x="67437" y="36704"/>
                                </a:cubicBezTo>
                                <a:cubicBezTo>
                                  <a:pt x="67564" y="36957"/>
                                  <a:pt x="67437" y="37211"/>
                                  <a:pt x="67310" y="37592"/>
                                </a:cubicBezTo>
                                <a:cubicBezTo>
                                  <a:pt x="67183" y="37847"/>
                                  <a:pt x="66929" y="38354"/>
                                  <a:pt x="66548" y="38735"/>
                                </a:cubicBezTo>
                                <a:cubicBezTo>
                                  <a:pt x="66294" y="39244"/>
                                  <a:pt x="65786" y="39751"/>
                                  <a:pt x="65151" y="40386"/>
                                </a:cubicBezTo>
                                <a:cubicBezTo>
                                  <a:pt x="64389" y="41022"/>
                                  <a:pt x="63881" y="41656"/>
                                  <a:pt x="63373" y="41910"/>
                                </a:cubicBezTo>
                                <a:cubicBezTo>
                                  <a:pt x="62992" y="42292"/>
                                  <a:pt x="62484" y="42545"/>
                                  <a:pt x="62230" y="42672"/>
                                </a:cubicBezTo>
                                <a:cubicBezTo>
                                  <a:pt x="61849" y="42799"/>
                                  <a:pt x="61595" y="42926"/>
                                  <a:pt x="61341" y="42799"/>
                                </a:cubicBezTo>
                                <a:cubicBezTo>
                                  <a:pt x="61087" y="42799"/>
                                  <a:pt x="60833" y="42672"/>
                                  <a:pt x="60579" y="42419"/>
                                </a:cubicBezTo>
                                <a:lnTo>
                                  <a:pt x="44958" y="26924"/>
                                </a:lnTo>
                                <a:lnTo>
                                  <a:pt x="26924" y="44958"/>
                                </a:lnTo>
                                <a:lnTo>
                                  <a:pt x="42545" y="60579"/>
                                </a:lnTo>
                                <a:cubicBezTo>
                                  <a:pt x="42672" y="60833"/>
                                  <a:pt x="42799" y="61087"/>
                                  <a:pt x="42926" y="61342"/>
                                </a:cubicBezTo>
                                <a:cubicBezTo>
                                  <a:pt x="42926" y="61469"/>
                                  <a:pt x="42799" y="61849"/>
                                  <a:pt x="42672" y="62230"/>
                                </a:cubicBezTo>
                                <a:cubicBezTo>
                                  <a:pt x="42545" y="62484"/>
                                  <a:pt x="42291" y="62865"/>
                                  <a:pt x="42037" y="63374"/>
                                </a:cubicBezTo>
                                <a:cubicBezTo>
                                  <a:pt x="41656" y="63881"/>
                                  <a:pt x="41148" y="64389"/>
                                  <a:pt x="40386" y="65024"/>
                                </a:cubicBezTo>
                                <a:cubicBezTo>
                                  <a:pt x="39751" y="65659"/>
                                  <a:pt x="39243" y="66167"/>
                                  <a:pt x="38735" y="66549"/>
                                </a:cubicBezTo>
                                <a:cubicBezTo>
                                  <a:pt x="38354" y="66929"/>
                                  <a:pt x="37846" y="67184"/>
                                  <a:pt x="37592" y="67310"/>
                                </a:cubicBezTo>
                                <a:cubicBezTo>
                                  <a:pt x="37211" y="67564"/>
                                  <a:pt x="36830" y="67564"/>
                                  <a:pt x="36703" y="67437"/>
                                </a:cubicBezTo>
                                <a:cubicBezTo>
                                  <a:pt x="36449" y="67437"/>
                                  <a:pt x="36195" y="67310"/>
                                  <a:pt x="35941" y="67056"/>
                                </a:cubicBezTo>
                                <a:lnTo>
                                  <a:pt x="508" y="31624"/>
                                </a:lnTo>
                                <a:cubicBezTo>
                                  <a:pt x="254" y="31369"/>
                                  <a:pt x="127" y="31115"/>
                                  <a:pt x="127" y="30861"/>
                                </a:cubicBezTo>
                                <a:cubicBezTo>
                                  <a:pt x="0" y="30734"/>
                                  <a:pt x="0" y="30354"/>
                                  <a:pt x="127" y="29972"/>
                                </a:cubicBezTo>
                                <a:cubicBezTo>
                                  <a:pt x="254" y="29592"/>
                                  <a:pt x="635" y="29210"/>
                                  <a:pt x="1016" y="28702"/>
                                </a:cubicBezTo>
                                <a:cubicBezTo>
                                  <a:pt x="1397" y="28322"/>
                                  <a:pt x="1905" y="27813"/>
                                  <a:pt x="2413" y="27179"/>
                                </a:cubicBezTo>
                                <a:cubicBezTo>
                                  <a:pt x="3175" y="26417"/>
                                  <a:pt x="3683" y="25908"/>
                                  <a:pt x="4191" y="25527"/>
                                </a:cubicBezTo>
                                <a:cubicBezTo>
                                  <a:pt x="4572" y="25147"/>
                                  <a:pt x="5080" y="24892"/>
                                  <a:pt x="5334" y="24765"/>
                                </a:cubicBezTo>
                                <a:cubicBezTo>
                                  <a:pt x="5715" y="24638"/>
                                  <a:pt x="6096" y="24638"/>
                                  <a:pt x="6223" y="24638"/>
                                </a:cubicBezTo>
                                <a:cubicBezTo>
                                  <a:pt x="6477" y="24765"/>
                                  <a:pt x="6731" y="24892"/>
                                  <a:pt x="6985" y="25019"/>
                                </a:cubicBezTo>
                                <a:lnTo>
                                  <a:pt x="21463" y="39497"/>
                                </a:lnTo>
                                <a:lnTo>
                                  <a:pt x="39497" y="21463"/>
                                </a:lnTo>
                                <a:lnTo>
                                  <a:pt x="25146" y="6985"/>
                                </a:lnTo>
                                <a:cubicBezTo>
                                  <a:pt x="24892" y="6731"/>
                                  <a:pt x="24765" y="6477"/>
                                  <a:pt x="24765" y="6224"/>
                                </a:cubicBezTo>
                                <a:cubicBezTo>
                                  <a:pt x="24638" y="5969"/>
                                  <a:pt x="24765" y="5715"/>
                                  <a:pt x="24892" y="5334"/>
                                </a:cubicBezTo>
                                <a:cubicBezTo>
                                  <a:pt x="24892" y="4954"/>
                                  <a:pt x="25146" y="4572"/>
                                  <a:pt x="25527" y="4192"/>
                                </a:cubicBezTo>
                                <a:cubicBezTo>
                                  <a:pt x="25908" y="3683"/>
                                  <a:pt x="26543" y="3175"/>
                                  <a:pt x="27178" y="2413"/>
                                </a:cubicBezTo>
                                <a:cubicBezTo>
                                  <a:pt x="27813" y="1779"/>
                                  <a:pt x="28321" y="1270"/>
                                  <a:pt x="28829" y="889"/>
                                </a:cubicBezTo>
                                <a:cubicBezTo>
                                  <a:pt x="29210" y="508"/>
                                  <a:pt x="29591" y="254"/>
                                  <a:pt x="29972" y="127"/>
                                </a:cubicBezTo>
                                <a:close/>
                              </a:path>
                            </a:pathLst>
                          </a:custGeom>
                          <a:solidFill>
                            <a:srgbClr val="595959"/>
                          </a:solidFill>
                          <a:ln w="0">
                            <a:noFill/>
                          </a:ln>
                        </wps:spPr>
                        <wps:style>
                          <a:lnRef idx="0"/>
                          <a:fillRef idx="0"/>
                          <a:effectRef idx="0"/>
                          <a:fontRef idx="minor"/>
                        </wps:style>
                        <wps:bodyPr/>
                      </wps:wsp>
                      <wps:wsp>
                        <wps:cNvSpPr/>
                        <wps:spPr>
                          <a:xfrm>
                            <a:off x="1044000" y="1252800"/>
                            <a:ext cx="36720" cy="41760"/>
                          </a:xfrm>
                          <a:custGeom>
                            <a:avLst/>
                            <a:gdLst>
                              <a:gd name="textAreaLeft" fmla="*/ 0 w 20880"/>
                              <a:gd name="textAreaRight" fmla="*/ 21240 w 20880"/>
                              <a:gd name="textAreaTop" fmla="*/ 0 h 23760"/>
                              <a:gd name="textAreaBottom" fmla="*/ 24120 h 23760"/>
                            </a:gdLst>
                            <a:ahLst/>
                            <a:rect l="textAreaLeft" t="textAreaTop" r="textAreaRight" b="textAreaBottom"/>
                            <a:pathLst>
                              <a:path w="37357" h="43021">
                                <a:moveTo>
                                  <a:pt x="-28179" y="0"/>
                                </a:moveTo>
                                <a:lnTo>
                                  <a:pt x="-28179" y="8683"/>
                                </a:lnTo>
                                <a:lnTo>
                                  <a:pt x="-30357" y="9492"/>
                                </a:lnTo>
                                <a:cubicBezTo>
                                  <a:pt x="-31881" y="10381"/>
                                  <a:pt x="31877" y="11651"/>
                                  <a:pt x="30099" y="13556"/>
                                </a:cubicBezTo>
                                <a:cubicBezTo>
                                  <a:pt x="29083" y="14572"/>
                                  <a:pt x="28067" y="15588"/>
                                  <a:pt x="27178" y="16604"/>
                                </a:cubicBezTo>
                                <a:cubicBezTo>
                                  <a:pt x="26416" y="17494"/>
                                  <a:pt x="25527" y="18509"/>
                                  <a:pt x="24765" y="19398"/>
                                </a:cubicBezTo>
                                <a:lnTo>
                                  <a:pt x="-28179" y="32108"/>
                                </a:lnTo>
                                <a:lnTo>
                                  <a:pt x="-28179" y="-22722"/>
                                </a:lnTo>
                                <a:lnTo>
                                  <a:pt x="-28706" y="-22515"/>
                                </a:lnTo>
                                <a:cubicBezTo>
                                  <a:pt x="-29849" y="-22515"/>
                                  <a:pt x="-30992" y="-23151"/>
                                  <a:pt x="-32135" y="-24421"/>
                                </a:cubicBezTo>
                                <a:lnTo>
                                  <a:pt x="381" y="8096"/>
                                </a:lnTo>
                                <a:cubicBezTo>
                                  <a:pt x="127" y="7969"/>
                                  <a:pt x="0" y="7714"/>
                                  <a:pt x="0" y="7460"/>
                                </a:cubicBezTo>
                                <a:cubicBezTo>
                                  <a:pt x="0" y="7206"/>
                                  <a:pt x="0" y="6952"/>
                                  <a:pt x="127" y="6571"/>
                                </a:cubicBezTo>
                                <a:cubicBezTo>
                                  <a:pt x="254" y="6190"/>
                                  <a:pt x="508" y="5809"/>
                                  <a:pt x="889" y="5301"/>
                                </a:cubicBezTo>
                                <a:cubicBezTo>
                                  <a:pt x="1270" y="4921"/>
                                  <a:pt x="1778" y="4412"/>
                                  <a:pt x="2286" y="3777"/>
                                </a:cubicBezTo>
                                <a:cubicBezTo>
                                  <a:pt x="3556" y="2507"/>
                                  <a:pt x="4572" y="1746"/>
                                  <a:pt x="5207" y="1364"/>
                                </a:cubicBezTo>
                                <a:cubicBezTo>
                                  <a:pt x="5969" y="1110"/>
                                  <a:pt x="6477" y="1237"/>
                                  <a:pt x="6858" y="1619"/>
                                </a:cubicBezTo>
                                <a:lnTo>
                                  <a:pt x="19431" y="14191"/>
                                </a:lnTo>
                                <a:cubicBezTo>
                                  <a:pt x="20320" y="13048"/>
                                  <a:pt x="21209" y="12032"/>
                                  <a:pt x="22225" y="11016"/>
                                </a:cubicBezTo>
                                <a:cubicBezTo>
                                  <a:pt x="23114" y="10001"/>
                                  <a:pt x="24130" y="8857"/>
                                  <a:pt x="25273" y="7714"/>
                                </a:cubicBezTo>
                                <a:cubicBezTo>
                                  <a:pt x="28194" y="4921"/>
                                  <a:pt x="30861" y="2761"/>
                                  <a:pt x="-32135" y="1364"/>
                                </a:cubicBezTo>
                                <a:lnTo>
                                  <a:pt x="-28179" y="0"/>
                                </a:lnTo>
                                <a:close/>
                              </a:path>
                            </a:pathLst>
                          </a:custGeom>
                          <a:solidFill>
                            <a:srgbClr val="595959"/>
                          </a:solidFill>
                          <a:ln w="0">
                            <a:noFill/>
                          </a:ln>
                        </wps:spPr>
                        <wps:style>
                          <a:lnRef idx="0"/>
                          <a:fillRef idx="0"/>
                          <a:effectRef idx="0"/>
                          <a:fontRef idx="minor"/>
                        </wps:style>
                        <wps:bodyPr/>
                      </wps:wsp>
                      <wps:wsp>
                        <wps:cNvSpPr/>
                        <wps:spPr>
                          <a:xfrm>
                            <a:off x="1079640" y="122220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178" h="5861">
                                <a:moveTo>
                                  <a:pt x="2178" y="0"/>
                                </a:moveTo>
                                <a:lnTo>
                                  <a:pt x="2178" y="5861"/>
                                </a:lnTo>
                                <a:lnTo>
                                  <a:pt x="508" y="4191"/>
                                </a:lnTo>
                                <a:cubicBezTo>
                                  <a:pt x="254" y="3937"/>
                                  <a:pt x="127" y="3683"/>
                                  <a:pt x="0" y="3428"/>
                                </a:cubicBezTo>
                                <a:cubicBezTo>
                                  <a:pt x="0" y="3301"/>
                                  <a:pt x="0" y="2921"/>
                                  <a:pt x="127" y="2540"/>
                                </a:cubicBezTo>
                                <a:cubicBezTo>
                                  <a:pt x="254" y="2158"/>
                                  <a:pt x="508" y="1778"/>
                                  <a:pt x="889" y="1396"/>
                                </a:cubicBezTo>
                                <a:lnTo>
                                  <a:pt x="2178" y="0"/>
                                </a:lnTo>
                                <a:close/>
                              </a:path>
                            </a:pathLst>
                          </a:custGeom>
                          <a:solidFill>
                            <a:srgbClr val="595959"/>
                          </a:solidFill>
                          <a:ln w="0">
                            <a:noFill/>
                          </a:ln>
                        </wps:spPr>
                        <wps:style>
                          <a:lnRef idx="0"/>
                          <a:fillRef idx="0"/>
                          <a:effectRef idx="0"/>
                          <a:fontRef idx="minor"/>
                        </wps:style>
                        <wps:bodyPr/>
                      </wps:wsp>
                      <wps:wsp>
                        <wps:cNvSpPr/>
                        <wps:spPr>
                          <a:xfrm>
                            <a:off x="1081440" y="1251720"/>
                            <a:ext cx="20880" cy="43200"/>
                          </a:xfrm>
                          <a:custGeom>
                            <a:avLst/>
                            <a:gdLst>
                              <a:gd name="textAreaLeft" fmla="*/ 0 w 11880"/>
                              <a:gd name="textAreaRight" fmla="*/ 12240 w 11880"/>
                              <a:gd name="textAreaTop" fmla="*/ 0 h 24480"/>
                              <a:gd name="textAreaBottom" fmla="*/ 24840 h 24480"/>
                            </a:gdLst>
                            <a:ahLst/>
                            <a:rect l="textAreaLeft" t="textAreaTop" r="textAreaRight" b="textAreaBottom"/>
                            <a:pathLst>
                              <a:path w="21317" h="44243">
                                <a:moveTo>
                                  <a:pt x="3410" y="253"/>
                                </a:moveTo>
                                <a:cubicBezTo>
                                  <a:pt x="5823" y="0"/>
                                  <a:pt x="7982" y="381"/>
                                  <a:pt x="10014" y="1143"/>
                                </a:cubicBezTo>
                                <a:cubicBezTo>
                                  <a:pt x="12173" y="2031"/>
                                  <a:pt x="14078" y="3301"/>
                                  <a:pt x="15856" y="5206"/>
                                </a:cubicBezTo>
                                <a:cubicBezTo>
                                  <a:pt x="17634" y="6985"/>
                                  <a:pt x="19031" y="9017"/>
                                  <a:pt x="20047" y="11176"/>
                                </a:cubicBezTo>
                                <a:cubicBezTo>
                                  <a:pt x="20936" y="13461"/>
                                  <a:pt x="21317" y="15875"/>
                                  <a:pt x="21063" y="18415"/>
                                </a:cubicBezTo>
                                <a:cubicBezTo>
                                  <a:pt x="20809" y="20955"/>
                                  <a:pt x="19920" y="23621"/>
                                  <a:pt x="18523" y="26415"/>
                                </a:cubicBezTo>
                                <a:cubicBezTo>
                                  <a:pt x="16999" y="29210"/>
                                  <a:pt x="14713" y="32131"/>
                                  <a:pt x="11665" y="-30358"/>
                                </a:cubicBezTo>
                                <a:cubicBezTo>
                                  <a:pt x="11030" y="-29596"/>
                                  <a:pt x="10268" y="-28960"/>
                                  <a:pt x="9633" y="-28198"/>
                                </a:cubicBezTo>
                                <a:cubicBezTo>
                                  <a:pt x="8871" y="-27563"/>
                                  <a:pt x="8109" y="-26801"/>
                                  <a:pt x="7347" y="-26166"/>
                                </a:cubicBezTo>
                                <a:cubicBezTo>
                                  <a:pt x="6712" y="-25531"/>
                                  <a:pt x="5950" y="-24896"/>
                                  <a:pt x="5188" y="-24261"/>
                                </a:cubicBezTo>
                                <a:cubicBezTo>
                                  <a:pt x="4553" y="-23626"/>
                                  <a:pt x="3791" y="-23118"/>
                                  <a:pt x="3029" y="-22483"/>
                                </a:cubicBezTo>
                                <a:lnTo>
                                  <a:pt x="0" y="-21293"/>
                                </a:lnTo>
                                <a:lnTo>
                                  <a:pt x="0" y="-31999"/>
                                </a:lnTo>
                                <a:lnTo>
                                  <a:pt x="997" y="-30992"/>
                                </a:lnTo>
                                <a:cubicBezTo>
                                  <a:pt x="2013" y="-31755"/>
                                  <a:pt x="3029" y="-32643"/>
                                  <a:pt x="4045" y="32131"/>
                                </a:cubicBezTo>
                                <a:cubicBezTo>
                                  <a:pt x="5061" y="31242"/>
                                  <a:pt x="6077" y="30226"/>
                                  <a:pt x="7474" y="28956"/>
                                </a:cubicBezTo>
                                <a:cubicBezTo>
                                  <a:pt x="10649" y="25781"/>
                                  <a:pt x="12300" y="22733"/>
                                  <a:pt x="12554" y="19938"/>
                                </a:cubicBezTo>
                                <a:cubicBezTo>
                                  <a:pt x="12808" y="17145"/>
                                  <a:pt x="11792" y="14605"/>
                                  <a:pt x="9506" y="12446"/>
                                </a:cubicBezTo>
                                <a:cubicBezTo>
                                  <a:pt x="8490" y="11303"/>
                                  <a:pt x="7347" y="10540"/>
                                  <a:pt x="6077" y="9906"/>
                                </a:cubicBezTo>
                                <a:cubicBezTo>
                                  <a:pt x="4934" y="9398"/>
                                  <a:pt x="3537" y="9144"/>
                                  <a:pt x="2267" y="9271"/>
                                </a:cubicBezTo>
                                <a:lnTo>
                                  <a:pt x="0" y="10113"/>
                                </a:lnTo>
                                <a:lnTo>
                                  <a:pt x="0" y="1429"/>
                                </a:lnTo>
                                <a:lnTo>
                                  <a:pt x="3410" y="253"/>
                                </a:lnTo>
                                <a:close/>
                              </a:path>
                            </a:pathLst>
                          </a:custGeom>
                          <a:solidFill>
                            <a:srgbClr val="595959"/>
                          </a:solidFill>
                          <a:ln w="0">
                            <a:noFill/>
                          </a:ln>
                        </wps:spPr>
                        <wps:style>
                          <a:lnRef idx="0"/>
                          <a:fillRef idx="0"/>
                          <a:effectRef idx="0"/>
                          <a:fontRef idx="minor"/>
                        </wps:style>
                        <wps:bodyPr/>
                      </wps:wsp>
                      <wps:wsp>
                        <wps:cNvSpPr/>
                        <wps:spPr>
                          <a:xfrm>
                            <a:off x="1081440" y="1219680"/>
                            <a:ext cx="40680" cy="41760"/>
                          </a:xfrm>
                          <a:custGeom>
                            <a:avLst/>
                            <a:gdLst>
                              <a:gd name="textAreaLeft" fmla="*/ 0 w 23040"/>
                              <a:gd name="textAreaRight" fmla="*/ 23400 w 23040"/>
                              <a:gd name="textAreaTop" fmla="*/ 0 h 23760"/>
                              <a:gd name="textAreaBottom" fmla="*/ 24120 h 23760"/>
                            </a:gdLst>
                            <a:ahLst/>
                            <a:rect l="textAreaLeft" t="textAreaTop" r="textAreaRight" b="textAreaBottom"/>
                            <a:pathLst>
                              <a:path w="40748" h="42926">
                                <a:moveTo>
                                  <a:pt x="3156" y="127"/>
                                </a:moveTo>
                                <a:cubicBezTo>
                                  <a:pt x="3537" y="127"/>
                                  <a:pt x="3791" y="0"/>
                                  <a:pt x="4045" y="127"/>
                                </a:cubicBezTo>
                                <a:cubicBezTo>
                                  <a:pt x="4299" y="127"/>
                                  <a:pt x="4553" y="254"/>
                                  <a:pt x="4807" y="508"/>
                                </a:cubicBezTo>
                                <a:lnTo>
                                  <a:pt x="-25296" y="-29595"/>
                                </a:lnTo>
                                <a:cubicBezTo>
                                  <a:pt x="-25042" y="-29341"/>
                                  <a:pt x="-24915" y="-29087"/>
                                  <a:pt x="-24915" y="-28833"/>
                                </a:cubicBezTo>
                                <a:cubicBezTo>
                                  <a:pt x="-24788" y="-28579"/>
                                  <a:pt x="-24915" y="-28325"/>
                                  <a:pt x="-25042" y="-27944"/>
                                </a:cubicBezTo>
                                <a:cubicBezTo>
                                  <a:pt x="-25169" y="-27690"/>
                                  <a:pt x="-25423" y="-27182"/>
                                  <a:pt x="-25804" y="-26801"/>
                                </a:cubicBezTo>
                                <a:cubicBezTo>
                                  <a:pt x="-26058" y="-26293"/>
                                  <a:pt x="-26693" y="-25785"/>
                                  <a:pt x="-27328" y="-25023"/>
                                </a:cubicBezTo>
                                <a:cubicBezTo>
                                  <a:pt x="-27963" y="-24388"/>
                                  <a:pt x="-28471" y="-23880"/>
                                  <a:pt x="-28979" y="-23626"/>
                                </a:cubicBezTo>
                                <a:cubicBezTo>
                                  <a:pt x="-29360" y="-23245"/>
                                  <a:pt x="-29868" y="-22991"/>
                                  <a:pt x="-30249" y="-22864"/>
                                </a:cubicBezTo>
                                <a:cubicBezTo>
                                  <a:pt x="-30503" y="-22610"/>
                                  <a:pt x="-30884" y="-22610"/>
                                  <a:pt x="-31138" y="-22610"/>
                                </a:cubicBezTo>
                                <a:cubicBezTo>
                                  <a:pt x="-31265" y="-22737"/>
                                  <a:pt x="-31519" y="-22864"/>
                                  <a:pt x="-31773" y="-23118"/>
                                </a:cubicBezTo>
                                <a:lnTo>
                                  <a:pt x="0" y="8655"/>
                                </a:lnTo>
                                <a:lnTo>
                                  <a:pt x="0" y="2794"/>
                                </a:lnTo>
                                <a:lnTo>
                                  <a:pt x="235" y="2540"/>
                                </a:lnTo>
                                <a:cubicBezTo>
                                  <a:pt x="997" y="1778"/>
                                  <a:pt x="1505" y="1270"/>
                                  <a:pt x="2013" y="889"/>
                                </a:cubicBezTo>
                                <a:cubicBezTo>
                                  <a:pt x="2394" y="508"/>
                                  <a:pt x="2775" y="254"/>
                                  <a:pt x="3156" y="127"/>
                                </a:cubicBezTo>
                                <a:close/>
                              </a:path>
                            </a:pathLst>
                          </a:custGeom>
                          <a:solidFill>
                            <a:srgbClr val="595959"/>
                          </a:solidFill>
                          <a:ln w="0">
                            <a:noFill/>
                          </a:ln>
                        </wps:spPr>
                        <wps:style>
                          <a:lnRef idx="0"/>
                          <a:fillRef idx="0"/>
                          <a:effectRef idx="0"/>
                          <a:fontRef idx="minor"/>
                        </wps:style>
                        <wps:bodyPr/>
                      </wps:wsp>
                      <wps:wsp>
                        <wps:cNvSpPr/>
                        <wps:spPr>
                          <a:xfrm>
                            <a:off x="1285200" y="1887840"/>
                            <a:ext cx="65520" cy="64800"/>
                          </a:xfrm>
                          <a:custGeom>
                            <a:avLst/>
                            <a:gdLst>
                              <a:gd name="textAreaLeft" fmla="*/ 0 w 37080"/>
                              <a:gd name="textAreaRight" fmla="*/ 37440 w 37080"/>
                              <a:gd name="textAreaTop" fmla="*/ 0 h 36720"/>
                              <a:gd name="textAreaBottom" fmla="*/ 37080 h 36720"/>
                            </a:gdLst>
                            <a:ahLst/>
                            <a:rect l="textAreaLeft" t="textAreaTop" r="textAreaRight" b="textAreaBottom"/>
                            <a:pathLst>
                              <a:path w="65913" h="65913">
                                <a:moveTo>
                                  <a:pt x="28956" y="127"/>
                                </a:moveTo>
                                <a:cubicBezTo>
                                  <a:pt x="29718" y="127"/>
                                  <a:pt x="30480" y="508"/>
                                  <a:pt x="31242" y="1270"/>
                                </a:cubicBezTo>
                                <a:lnTo>
                                  <a:pt x="65532" y="35560"/>
                                </a:lnTo>
                                <a:cubicBezTo>
                                  <a:pt x="65659" y="35687"/>
                                  <a:pt x="65786" y="35941"/>
                                  <a:pt x="65913" y="36195"/>
                                </a:cubicBezTo>
                                <a:cubicBezTo>
                                  <a:pt x="65913" y="36449"/>
                                  <a:pt x="65913" y="36830"/>
                                  <a:pt x="65659" y="37084"/>
                                </a:cubicBezTo>
                                <a:cubicBezTo>
                                  <a:pt x="65532" y="37465"/>
                                  <a:pt x="65278" y="37846"/>
                                  <a:pt x="65024" y="38354"/>
                                </a:cubicBezTo>
                                <a:cubicBezTo>
                                  <a:pt x="64643" y="38862"/>
                                  <a:pt x="64135" y="39370"/>
                                  <a:pt x="63500" y="40005"/>
                                </a:cubicBezTo>
                                <a:cubicBezTo>
                                  <a:pt x="62865" y="40640"/>
                                  <a:pt x="62230" y="41148"/>
                                  <a:pt x="61722" y="41529"/>
                                </a:cubicBezTo>
                                <a:cubicBezTo>
                                  <a:pt x="61341" y="41910"/>
                                  <a:pt x="60833" y="42164"/>
                                  <a:pt x="60579" y="42291"/>
                                </a:cubicBezTo>
                                <a:cubicBezTo>
                                  <a:pt x="60198" y="42418"/>
                                  <a:pt x="59817" y="42545"/>
                                  <a:pt x="59563" y="42418"/>
                                </a:cubicBezTo>
                                <a:cubicBezTo>
                                  <a:pt x="59309" y="42418"/>
                                  <a:pt x="59182" y="42291"/>
                                  <a:pt x="58928" y="42037"/>
                                </a:cubicBezTo>
                                <a:lnTo>
                                  <a:pt x="27940" y="11049"/>
                                </a:lnTo>
                                <a:lnTo>
                                  <a:pt x="10922" y="27940"/>
                                </a:lnTo>
                                <a:lnTo>
                                  <a:pt x="42037" y="59055"/>
                                </a:lnTo>
                                <a:cubicBezTo>
                                  <a:pt x="42164" y="59182"/>
                                  <a:pt x="42291" y="59436"/>
                                  <a:pt x="42418" y="59690"/>
                                </a:cubicBezTo>
                                <a:cubicBezTo>
                                  <a:pt x="42418" y="59944"/>
                                  <a:pt x="42418" y="60198"/>
                                  <a:pt x="42164" y="60579"/>
                                </a:cubicBezTo>
                                <a:cubicBezTo>
                                  <a:pt x="42037" y="60960"/>
                                  <a:pt x="41783" y="61341"/>
                                  <a:pt x="41402" y="61849"/>
                                </a:cubicBezTo>
                                <a:cubicBezTo>
                                  <a:pt x="41021" y="62357"/>
                                  <a:pt x="40640" y="62865"/>
                                  <a:pt x="40005" y="63500"/>
                                </a:cubicBezTo>
                                <a:cubicBezTo>
                                  <a:pt x="39370" y="64135"/>
                                  <a:pt x="38735" y="64643"/>
                                  <a:pt x="38354" y="65024"/>
                                </a:cubicBezTo>
                                <a:cubicBezTo>
                                  <a:pt x="37846" y="65405"/>
                                  <a:pt x="37465" y="65659"/>
                                  <a:pt x="37084" y="65786"/>
                                </a:cubicBezTo>
                                <a:cubicBezTo>
                                  <a:pt x="36703" y="65913"/>
                                  <a:pt x="36449" y="65913"/>
                                  <a:pt x="36195" y="65913"/>
                                </a:cubicBezTo>
                                <a:cubicBezTo>
                                  <a:pt x="35941" y="65913"/>
                                  <a:pt x="35687" y="65786"/>
                                  <a:pt x="35433" y="65532"/>
                                </a:cubicBezTo>
                                <a:lnTo>
                                  <a:pt x="1270" y="31369"/>
                                </a:lnTo>
                                <a:cubicBezTo>
                                  <a:pt x="508" y="30480"/>
                                  <a:pt x="127" y="29718"/>
                                  <a:pt x="0" y="29083"/>
                                </a:cubicBezTo>
                                <a:cubicBezTo>
                                  <a:pt x="0" y="28321"/>
                                  <a:pt x="381" y="27559"/>
                                  <a:pt x="1016" y="26924"/>
                                </a:cubicBezTo>
                                <a:lnTo>
                                  <a:pt x="26924" y="1016"/>
                                </a:lnTo>
                                <a:cubicBezTo>
                                  <a:pt x="27559" y="381"/>
                                  <a:pt x="28321" y="0"/>
                                  <a:pt x="28956" y="127"/>
                                </a:cubicBezTo>
                                <a:close/>
                              </a:path>
                            </a:pathLst>
                          </a:custGeom>
                          <a:solidFill>
                            <a:srgbClr val="595959"/>
                          </a:solidFill>
                          <a:ln w="0">
                            <a:noFill/>
                          </a:ln>
                        </wps:spPr>
                        <wps:style>
                          <a:lnRef idx="0"/>
                          <a:fillRef idx="0"/>
                          <a:effectRef idx="0"/>
                          <a:fontRef idx="minor"/>
                        </wps:style>
                        <wps:bodyPr/>
                      </wps:wsp>
                      <wps:wsp>
                        <wps:cNvSpPr/>
                        <wps:spPr>
                          <a:xfrm>
                            <a:off x="1332720" y="185364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4" h="50682">
                                <a:moveTo>
                                  <a:pt x="20304" y="0"/>
                                </a:moveTo>
                                <a:lnTo>
                                  <a:pt x="20304" y="8415"/>
                                </a:lnTo>
                                <a:lnTo>
                                  <a:pt x="12192" y="11907"/>
                                </a:lnTo>
                                <a:cubicBezTo>
                                  <a:pt x="10541" y="13431"/>
                                  <a:pt x="9398" y="15209"/>
                                  <a:pt x="8763" y="16987"/>
                                </a:cubicBezTo>
                                <a:cubicBezTo>
                                  <a:pt x="8255" y="18765"/>
                                  <a:pt x="8001" y="20670"/>
                                  <a:pt x="8128" y="22448"/>
                                </a:cubicBezTo>
                                <a:cubicBezTo>
                                  <a:pt x="8382" y="24226"/>
                                  <a:pt x="8890" y="26131"/>
                                  <a:pt x="9779" y="27909"/>
                                </a:cubicBezTo>
                                <a:cubicBezTo>
                                  <a:pt x="10668" y="29687"/>
                                  <a:pt x="11811" y="31338"/>
                                  <a:pt x="13208" y="32735"/>
                                </a:cubicBezTo>
                                <a:lnTo>
                                  <a:pt x="20304" y="25639"/>
                                </a:lnTo>
                                <a:lnTo>
                                  <a:pt x="20304" y="-30372"/>
                                </a:lnTo>
                                <a:lnTo>
                                  <a:pt x="17907" y="-27975"/>
                                </a:lnTo>
                                <a:lnTo>
                                  <a:pt x="20304" y="-26088"/>
                                </a:lnTo>
                                <a:lnTo>
                                  <a:pt x="20304" y="-14854"/>
                                </a:lnTo>
                                <a:lnTo>
                                  <a:pt x="19685" y="-15021"/>
                                </a:lnTo>
                                <a:cubicBezTo>
                                  <a:pt x="16510" y="-16672"/>
                                  <a:pt x="13208" y="-19212"/>
                                  <a:pt x="10033" y="-22387"/>
                                </a:cubicBezTo>
                                <a:cubicBezTo>
                                  <a:pt x="6985" y="-25435"/>
                                  <a:pt x="4699" y="-28610"/>
                                  <a:pt x="3048" y="-31785"/>
                                </a:cubicBezTo>
                                <a:cubicBezTo>
                                  <a:pt x="1397" y="30576"/>
                                  <a:pt x="381" y="27274"/>
                                  <a:pt x="254" y="24099"/>
                                </a:cubicBezTo>
                                <a:cubicBezTo>
                                  <a:pt x="0" y="20924"/>
                                  <a:pt x="508" y="17876"/>
                                  <a:pt x="1651" y="14828"/>
                                </a:cubicBezTo>
                                <a:cubicBezTo>
                                  <a:pt x="2921" y="11780"/>
                                  <a:pt x="4826" y="8986"/>
                                  <a:pt x="7366" y="6446"/>
                                </a:cubicBezTo>
                                <a:cubicBezTo>
                                  <a:pt x="10160" y="3652"/>
                                  <a:pt x="12954" y="1747"/>
                                  <a:pt x="15875" y="604"/>
                                </a:cubicBezTo>
                                <a:lnTo>
                                  <a:pt x="20304" y="0"/>
                                </a:lnTo>
                                <a:close/>
                              </a:path>
                            </a:pathLst>
                          </a:custGeom>
                          <a:solidFill>
                            <a:srgbClr val="595959"/>
                          </a:solidFill>
                          <a:ln w="0">
                            <a:noFill/>
                          </a:ln>
                        </wps:spPr>
                        <wps:style>
                          <a:lnRef idx="0"/>
                          <a:fillRef idx="0"/>
                          <a:effectRef idx="0"/>
                          <a:fontRef idx="minor"/>
                        </wps:style>
                        <wps:bodyPr/>
                      </wps:wsp>
                      <wps:wsp>
                        <wps:cNvSpPr/>
                        <wps:spPr>
                          <a:xfrm>
                            <a:off x="1353240" y="187704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719" h="29210">
                                <a:moveTo>
                                  <a:pt x="31893" y="127"/>
                                </a:moveTo>
                                <a:cubicBezTo>
                                  <a:pt x="32147" y="0"/>
                                  <a:pt x="32401" y="127"/>
                                  <a:pt x="32655" y="127"/>
                                </a:cubicBezTo>
                                <a:cubicBezTo>
                                  <a:pt x="-32627" y="254"/>
                                  <a:pt x="-32373" y="508"/>
                                  <a:pt x="-31992" y="762"/>
                                </a:cubicBezTo>
                                <a:cubicBezTo>
                                  <a:pt x="-31611" y="1016"/>
                                  <a:pt x="-31230" y="1397"/>
                                  <a:pt x="-30722" y="1905"/>
                                </a:cubicBezTo>
                                <a:cubicBezTo>
                                  <a:pt x="-30341" y="2286"/>
                                  <a:pt x="-30087" y="2540"/>
                                  <a:pt x="-29833" y="2794"/>
                                </a:cubicBezTo>
                                <a:cubicBezTo>
                                  <a:pt x="-29706" y="3048"/>
                                  <a:pt x="-29452" y="3429"/>
                                  <a:pt x="-29325" y="3556"/>
                                </a:cubicBezTo>
                                <a:cubicBezTo>
                                  <a:pt x="-29198" y="3810"/>
                                  <a:pt x="-29071" y="4064"/>
                                  <a:pt x="-28944" y="4318"/>
                                </a:cubicBezTo>
                                <a:cubicBezTo>
                                  <a:pt x="-28944" y="4572"/>
                                  <a:pt x="-28817" y="4826"/>
                                  <a:pt x="-28817" y="5080"/>
                                </a:cubicBezTo>
                                <a:cubicBezTo>
                                  <a:pt x="-28817" y="5461"/>
                                  <a:pt x="-29071" y="6096"/>
                                  <a:pt x="-29452" y="7112"/>
                                </a:cubicBezTo>
                                <a:cubicBezTo>
                                  <a:pt x="-29833" y="8128"/>
                                  <a:pt x="-30468" y="9398"/>
                                  <a:pt x="-31230" y="10922"/>
                                </a:cubicBezTo>
                                <a:cubicBezTo>
                                  <a:pt x="-31992" y="12319"/>
                                  <a:pt x="32401" y="13843"/>
                                  <a:pt x="31258" y="15621"/>
                                </a:cubicBezTo>
                                <a:cubicBezTo>
                                  <a:pt x="29988" y="17399"/>
                                  <a:pt x="28464" y="19050"/>
                                  <a:pt x="26813" y="20828"/>
                                </a:cubicBezTo>
                                <a:cubicBezTo>
                                  <a:pt x="23892" y="23749"/>
                                  <a:pt x="20971" y="25781"/>
                                  <a:pt x="17923" y="27178"/>
                                </a:cubicBezTo>
                                <a:cubicBezTo>
                                  <a:pt x="14875" y="28575"/>
                                  <a:pt x="11827" y="29210"/>
                                  <a:pt x="8779" y="29083"/>
                                </a:cubicBezTo>
                                <a:lnTo>
                                  <a:pt x="0" y="26710"/>
                                </a:lnTo>
                                <a:lnTo>
                                  <a:pt x="0" y="15476"/>
                                </a:lnTo>
                                <a:lnTo>
                                  <a:pt x="3572" y="18288"/>
                                </a:lnTo>
                                <a:cubicBezTo>
                                  <a:pt x="5477" y="19558"/>
                                  <a:pt x="7509" y="20193"/>
                                  <a:pt x="9668" y="20447"/>
                                </a:cubicBezTo>
                                <a:cubicBezTo>
                                  <a:pt x="11700" y="20574"/>
                                  <a:pt x="13732" y="20320"/>
                                  <a:pt x="15764" y="19431"/>
                                </a:cubicBezTo>
                                <a:cubicBezTo>
                                  <a:pt x="17923" y="18542"/>
                                  <a:pt x="20082" y="17018"/>
                                  <a:pt x="22114" y="14859"/>
                                </a:cubicBezTo>
                                <a:cubicBezTo>
                                  <a:pt x="23892" y="13208"/>
                                  <a:pt x="25162" y="11557"/>
                                  <a:pt x="26305" y="9906"/>
                                </a:cubicBezTo>
                                <a:cubicBezTo>
                                  <a:pt x="27321" y="8382"/>
                                  <a:pt x="28210" y="6858"/>
                                  <a:pt x="28718" y="5588"/>
                                </a:cubicBezTo>
                                <a:cubicBezTo>
                                  <a:pt x="29353" y="4318"/>
                                  <a:pt x="29861" y="3175"/>
                                  <a:pt x="30242" y="2286"/>
                                </a:cubicBezTo>
                                <a:cubicBezTo>
                                  <a:pt x="30623" y="1397"/>
                                  <a:pt x="30877" y="762"/>
                                  <a:pt x="31258" y="508"/>
                                </a:cubicBezTo>
                                <a:cubicBezTo>
                                  <a:pt x="31385" y="254"/>
                                  <a:pt x="31639" y="127"/>
                                  <a:pt x="31893" y="127"/>
                                </a:cubicBezTo>
                                <a:close/>
                              </a:path>
                            </a:pathLst>
                          </a:custGeom>
                          <a:solidFill>
                            <a:srgbClr val="595959"/>
                          </a:solidFill>
                          <a:ln w="0">
                            <a:noFill/>
                          </a:ln>
                        </wps:spPr>
                        <wps:style>
                          <a:lnRef idx="0"/>
                          <a:fillRef idx="0"/>
                          <a:effectRef idx="0"/>
                          <a:fontRef idx="minor"/>
                        </wps:style>
                        <wps:bodyPr/>
                      </wps:wsp>
                      <wps:wsp>
                        <wps:cNvSpPr/>
                        <wps:spPr>
                          <a:xfrm>
                            <a:off x="1353240" y="185292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241" h="35703">
                                <a:moveTo>
                                  <a:pt x="3953" y="0"/>
                                </a:moveTo>
                                <a:cubicBezTo>
                                  <a:pt x="6747" y="254"/>
                                  <a:pt x="9541" y="1016"/>
                                  <a:pt x="12081" y="2540"/>
                                </a:cubicBezTo>
                                <a:cubicBezTo>
                                  <a:pt x="14748" y="3937"/>
                                  <a:pt x="17288" y="5842"/>
                                  <a:pt x="19574" y="8128"/>
                                </a:cubicBezTo>
                                <a:lnTo>
                                  <a:pt x="20717" y="9271"/>
                                </a:lnTo>
                                <a:cubicBezTo>
                                  <a:pt x="21733" y="10414"/>
                                  <a:pt x="22241" y="11303"/>
                                  <a:pt x="22114" y="12319"/>
                                </a:cubicBezTo>
                                <a:cubicBezTo>
                                  <a:pt x="22114" y="13208"/>
                                  <a:pt x="21733" y="14097"/>
                                  <a:pt x="20971" y="14732"/>
                                </a:cubicBezTo>
                                <a:lnTo>
                                  <a:pt x="0" y="-29833"/>
                                </a:lnTo>
                                <a:lnTo>
                                  <a:pt x="0" y="26178"/>
                                </a:lnTo>
                                <a:lnTo>
                                  <a:pt x="12208" y="13970"/>
                                </a:lnTo>
                                <a:cubicBezTo>
                                  <a:pt x="8906" y="10414"/>
                                  <a:pt x="5477" y="8509"/>
                                  <a:pt x="1921" y="8128"/>
                                </a:cubicBezTo>
                                <a:lnTo>
                                  <a:pt x="0" y="8954"/>
                                </a:lnTo>
                                <a:lnTo>
                                  <a:pt x="0" y="539"/>
                                </a:lnTo>
                                <a:lnTo>
                                  <a:pt x="3953" y="0"/>
                                </a:lnTo>
                                <a:close/>
                              </a:path>
                            </a:pathLst>
                          </a:custGeom>
                          <a:solidFill>
                            <a:srgbClr val="595959"/>
                          </a:solidFill>
                          <a:ln w="0">
                            <a:noFill/>
                          </a:ln>
                        </wps:spPr>
                        <wps:style>
                          <a:lnRef idx="0"/>
                          <a:fillRef idx="0"/>
                          <a:effectRef idx="0"/>
                          <a:fontRef idx="minor"/>
                        </wps:style>
                        <wps:bodyPr/>
                      </wps:wsp>
                      <wps:wsp>
                        <wps:cNvSpPr/>
                        <wps:spPr>
                          <a:xfrm>
                            <a:off x="1374840" y="1806120"/>
                            <a:ext cx="28440" cy="76680"/>
                          </a:xfrm>
                          <a:custGeom>
                            <a:avLst/>
                            <a:gdLst>
                              <a:gd name="textAreaLeft" fmla="*/ 0 w 16200"/>
                              <a:gd name="textAreaRight" fmla="*/ 16560 w 16200"/>
                              <a:gd name="textAreaTop" fmla="*/ 0 h 43560"/>
                              <a:gd name="textAreaBottom" fmla="*/ 43920 h 43560"/>
                            </a:gdLst>
                            <a:ahLst/>
                            <a:rect l="textAreaLeft" t="textAreaTop" r="textAreaRight" b="textAreaBottom"/>
                            <a:pathLst>
                              <a:path w="29147" h="78601">
                                <a:moveTo>
                                  <a:pt x="22733" y="0"/>
                                </a:moveTo>
                                <a:cubicBezTo>
                                  <a:pt x="23368" y="127"/>
                                  <a:pt x="24130" y="508"/>
                                  <a:pt x="25019" y="1270"/>
                                </a:cubicBezTo>
                                <a:lnTo>
                                  <a:pt x="29147" y="5416"/>
                                </a:lnTo>
                                <a:lnTo>
                                  <a:pt x="29147" y="18569"/>
                                </a:lnTo>
                                <a:lnTo>
                                  <a:pt x="21463" y="10922"/>
                                </a:lnTo>
                                <a:lnTo>
                                  <a:pt x="10160" y="22098"/>
                                </a:lnTo>
                                <a:cubicBezTo>
                                  <a:pt x="13970" y="26924"/>
                                  <a:pt x="17018" y="31115"/>
                                  <a:pt x="19304" y="34671"/>
                                </a:cubicBezTo>
                                <a:cubicBezTo>
                                  <a:pt x="21717" y="38227"/>
                                  <a:pt x="23495" y="41275"/>
                                  <a:pt x="24892" y="44069"/>
                                </a:cubicBezTo>
                                <a:cubicBezTo>
                                  <a:pt x="26289" y="46736"/>
                                  <a:pt x="27178" y="49022"/>
                                  <a:pt x="27686" y="51054"/>
                                </a:cubicBezTo>
                                <a:cubicBezTo>
                                  <a:pt x="28321" y="53086"/>
                                  <a:pt x="28702" y="54991"/>
                                  <a:pt x="28829" y="56769"/>
                                </a:cubicBezTo>
                                <a:lnTo>
                                  <a:pt x="29147" y="56452"/>
                                </a:lnTo>
                                <a:lnTo>
                                  <a:pt x="29147" y="67501"/>
                                </a:lnTo>
                                <a:lnTo>
                                  <a:pt x="29083" y="67564"/>
                                </a:lnTo>
                                <a:lnTo>
                                  <a:pt x="29147" y="67627"/>
                                </a:lnTo>
                                <a:lnTo>
                                  <a:pt x="29147" y="78601"/>
                                </a:lnTo>
                                <a:lnTo>
                                  <a:pt x="19685" y="69215"/>
                                </a:lnTo>
                                <a:cubicBezTo>
                                  <a:pt x="19050" y="68453"/>
                                  <a:pt x="18669" y="67945"/>
                                  <a:pt x="18669" y="67564"/>
                                </a:cubicBezTo>
                                <a:cubicBezTo>
                                  <a:pt x="18669" y="67056"/>
                                  <a:pt x="19050" y="66548"/>
                                  <a:pt x="19558" y="66040"/>
                                </a:cubicBezTo>
                                <a:lnTo>
                                  <a:pt x="22098" y="63500"/>
                                </a:lnTo>
                                <a:cubicBezTo>
                                  <a:pt x="21971" y="61341"/>
                                  <a:pt x="21463" y="59055"/>
                                  <a:pt x="20828" y="56642"/>
                                </a:cubicBezTo>
                                <a:cubicBezTo>
                                  <a:pt x="20066" y="54356"/>
                                  <a:pt x="18923" y="51562"/>
                                  <a:pt x="17399" y="48641"/>
                                </a:cubicBezTo>
                                <a:cubicBezTo>
                                  <a:pt x="15748" y="45593"/>
                                  <a:pt x="13716" y="42164"/>
                                  <a:pt x="11049" y="38354"/>
                                </a:cubicBezTo>
                                <a:cubicBezTo>
                                  <a:pt x="8382" y="34417"/>
                                  <a:pt x="5080" y="29972"/>
                                  <a:pt x="1143" y="25019"/>
                                </a:cubicBezTo>
                                <a:cubicBezTo>
                                  <a:pt x="762" y="24638"/>
                                  <a:pt x="508" y="24257"/>
                                  <a:pt x="381" y="23749"/>
                                </a:cubicBezTo>
                                <a:cubicBezTo>
                                  <a:pt x="127" y="23368"/>
                                  <a:pt x="0" y="22987"/>
                                  <a:pt x="0" y="22733"/>
                                </a:cubicBezTo>
                                <a:cubicBezTo>
                                  <a:pt x="0" y="22352"/>
                                  <a:pt x="127" y="21971"/>
                                  <a:pt x="254" y="21717"/>
                                </a:cubicBezTo>
                                <a:cubicBezTo>
                                  <a:pt x="381" y="21336"/>
                                  <a:pt x="635" y="20955"/>
                                  <a:pt x="889" y="20701"/>
                                </a:cubicBezTo>
                                <a:lnTo>
                                  <a:pt x="20574" y="1016"/>
                                </a:lnTo>
                                <a:cubicBezTo>
                                  <a:pt x="21209" y="381"/>
                                  <a:pt x="21971" y="0"/>
                                  <a:pt x="22733" y="0"/>
                                </a:cubicBezTo>
                                <a:close/>
                              </a:path>
                            </a:pathLst>
                          </a:custGeom>
                          <a:solidFill>
                            <a:srgbClr val="595959"/>
                          </a:solidFill>
                          <a:ln w="0">
                            <a:noFill/>
                          </a:ln>
                        </wps:spPr>
                        <wps:style>
                          <a:lnRef idx="0"/>
                          <a:fillRef idx="0"/>
                          <a:effectRef idx="0"/>
                          <a:fontRef idx="minor"/>
                        </wps:style>
                        <wps:bodyPr/>
                      </wps:wsp>
                      <wps:wsp>
                        <wps:cNvSpPr/>
                        <wps:spPr>
                          <a:xfrm>
                            <a:off x="1404000" y="187272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12255" h="17717">
                                <a:moveTo>
                                  <a:pt x="0" y="0"/>
                                </a:moveTo>
                                <a:lnTo>
                                  <a:pt x="11874" y="11874"/>
                                </a:lnTo>
                                <a:cubicBezTo>
                                  <a:pt x="12002" y="12002"/>
                                  <a:pt x="12128" y="12255"/>
                                  <a:pt x="12255" y="12383"/>
                                </a:cubicBezTo>
                                <a:cubicBezTo>
                                  <a:pt x="12255" y="12637"/>
                                  <a:pt x="12255" y="12891"/>
                                  <a:pt x="12002" y="13145"/>
                                </a:cubicBezTo>
                                <a:cubicBezTo>
                                  <a:pt x="11874" y="13399"/>
                                  <a:pt x="11747" y="13779"/>
                                  <a:pt x="11367" y="14161"/>
                                </a:cubicBezTo>
                                <a:cubicBezTo>
                                  <a:pt x="11112" y="14542"/>
                                  <a:pt x="10732" y="15049"/>
                                  <a:pt x="10223" y="15558"/>
                                </a:cubicBezTo>
                                <a:cubicBezTo>
                                  <a:pt x="9715" y="16066"/>
                                  <a:pt x="9207" y="16574"/>
                                  <a:pt x="8827" y="16828"/>
                                </a:cubicBezTo>
                                <a:cubicBezTo>
                                  <a:pt x="8318" y="17082"/>
                                  <a:pt x="8064" y="17336"/>
                                  <a:pt x="7683" y="17463"/>
                                </a:cubicBezTo>
                                <a:cubicBezTo>
                                  <a:pt x="7429" y="17590"/>
                                  <a:pt x="7176" y="17717"/>
                                  <a:pt x="6921" y="17717"/>
                                </a:cubicBezTo>
                                <a:cubicBezTo>
                                  <a:pt x="6794" y="17590"/>
                                  <a:pt x="6540" y="17590"/>
                                  <a:pt x="6413" y="17336"/>
                                </a:cubicBezTo>
                                <a:lnTo>
                                  <a:pt x="0" y="10974"/>
                                </a:lnTo>
                                <a:lnTo>
                                  <a:pt x="0" y="0"/>
                                </a:lnTo>
                                <a:close/>
                              </a:path>
                            </a:pathLst>
                          </a:custGeom>
                          <a:solidFill>
                            <a:srgbClr val="595959"/>
                          </a:solidFill>
                          <a:ln w="0">
                            <a:noFill/>
                          </a:ln>
                        </wps:spPr>
                        <wps:style>
                          <a:lnRef idx="0"/>
                          <a:fillRef idx="0"/>
                          <a:effectRef idx="0"/>
                          <a:fontRef idx="minor"/>
                        </wps:style>
                        <wps:bodyPr/>
                      </wps:wsp>
                      <wps:wsp>
                        <wps:cNvSpPr/>
                        <wps:spPr>
                          <a:xfrm>
                            <a:off x="1441440" y="181296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970" h="14097">
                                <a:moveTo>
                                  <a:pt x="6604" y="0"/>
                                </a:moveTo>
                                <a:cubicBezTo>
                                  <a:pt x="7874" y="0"/>
                                  <a:pt x="9271" y="889"/>
                                  <a:pt x="11176" y="2667"/>
                                </a:cubicBezTo>
                                <a:cubicBezTo>
                                  <a:pt x="12954" y="4572"/>
                                  <a:pt x="13970" y="6096"/>
                                  <a:pt x="13970" y="7366"/>
                                </a:cubicBezTo>
                                <a:cubicBezTo>
                                  <a:pt x="13970" y="8636"/>
                                  <a:pt x="13081" y="10033"/>
                                  <a:pt x="11557" y="11684"/>
                                </a:cubicBezTo>
                                <a:cubicBezTo>
                                  <a:pt x="9906" y="13208"/>
                                  <a:pt x="8509" y="14097"/>
                                  <a:pt x="7366" y="14097"/>
                                </a:cubicBezTo>
                                <a:cubicBezTo>
                                  <a:pt x="6096" y="14097"/>
                                  <a:pt x="4572" y="13081"/>
                                  <a:pt x="2794" y="11303"/>
                                </a:cubicBezTo>
                                <a:cubicBezTo>
                                  <a:pt x="889" y="9398"/>
                                  <a:pt x="0" y="7874"/>
                                  <a:pt x="0" y="6604"/>
                                </a:cubicBezTo>
                                <a:cubicBezTo>
                                  <a:pt x="0" y="5461"/>
                                  <a:pt x="762" y="3937"/>
                                  <a:pt x="2413" y="2413"/>
                                </a:cubicBezTo>
                                <a:cubicBezTo>
                                  <a:pt x="4064" y="762"/>
                                  <a:pt x="5461" y="0"/>
                                  <a:pt x="6604" y="0"/>
                                </a:cubicBezTo>
                                <a:close/>
                              </a:path>
                            </a:pathLst>
                          </a:custGeom>
                          <a:solidFill>
                            <a:srgbClr val="595959"/>
                          </a:solidFill>
                          <a:ln w="0">
                            <a:noFill/>
                          </a:ln>
                        </wps:spPr>
                        <wps:style>
                          <a:lnRef idx="0"/>
                          <a:fillRef idx="0"/>
                          <a:effectRef idx="0"/>
                          <a:fontRef idx="minor"/>
                        </wps:style>
                        <wps:bodyPr/>
                      </wps:wsp>
                      <wps:wsp>
                        <wps:cNvSpPr/>
                        <wps:spPr>
                          <a:xfrm>
                            <a:off x="1404000" y="1811520"/>
                            <a:ext cx="49680" cy="60840"/>
                          </a:xfrm>
                          <a:custGeom>
                            <a:avLst/>
                            <a:gdLst>
                              <a:gd name="textAreaLeft" fmla="*/ 0 w 28080"/>
                              <a:gd name="textAreaRight" fmla="*/ 28440 w 28080"/>
                              <a:gd name="textAreaTop" fmla="*/ 0 h 34560"/>
                              <a:gd name="textAreaBottom" fmla="*/ 34920 h 34560"/>
                            </a:gdLst>
                            <a:ahLst/>
                            <a:rect l="textAreaLeft" t="textAreaTop" r="textAreaRight" b="textAreaBottom"/>
                            <a:pathLst>
                              <a:path w="49847" h="62085">
                                <a:moveTo>
                                  <a:pt x="0" y="0"/>
                                </a:moveTo>
                                <a:lnTo>
                                  <a:pt x="25463" y="25572"/>
                                </a:lnTo>
                                <a:lnTo>
                                  <a:pt x="30417" y="20619"/>
                                </a:lnTo>
                                <a:cubicBezTo>
                                  <a:pt x="30924" y="20111"/>
                                  <a:pt x="31432" y="19731"/>
                                  <a:pt x="31940" y="19731"/>
                                </a:cubicBezTo>
                                <a:cubicBezTo>
                                  <a:pt x="32321" y="19731"/>
                                  <a:pt x="-32579" y="19984"/>
                                  <a:pt x="-31944" y="20619"/>
                                </a:cubicBezTo>
                                <a:lnTo>
                                  <a:pt x="-16069" y="-29042"/>
                                </a:lnTo>
                                <a:cubicBezTo>
                                  <a:pt x="-15943" y="-28787"/>
                                  <a:pt x="-15816" y="-28660"/>
                                  <a:pt x="-15816" y="-28406"/>
                                </a:cubicBezTo>
                                <a:cubicBezTo>
                                  <a:pt x="-15689" y="-28280"/>
                                  <a:pt x="-15816" y="-28025"/>
                                  <a:pt x="-15943" y="-27772"/>
                                </a:cubicBezTo>
                                <a:cubicBezTo>
                                  <a:pt x="-16069" y="-27391"/>
                                  <a:pt x="-16324" y="-27010"/>
                                  <a:pt x="-16578" y="-26629"/>
                                </a:cubicBezTo>
                                <a:cubicBezTo>
                                  <a:pt x="-16959" y="-26248"/>
                                  <a:pt x="-17340" y="-25740"/>
                                  <a:pt x="-17848" y="-25231"/>
                                </a:cubicBezTo>
                                <a:cubicBezTo>
                                  <a:pt x="-18356" y="-24724"/>
                                  <a:pt x="-18864" y="-24343"/>
                                  <a:pt x="-19244" y="-23961"/>
                                </a:cubicBezTo>
                                <a:cubicBezTo>
                                  <a:pt x="-19625" y="-23708"/>
                                  <a:pt x="-20007" y="-23454"/>
                                  <a:pt x="-20260" y="-23327"/>
                                </a:cubicBezTo>
                                <a:cubicBezTo>
                                  <a:pt x="-20642" y="-23200"/>
                                  <a:pt x="-20896" y="-23200"/>
                                  <a:pt x="-21023" y="-23200"/>
                                </a:cubicBezTo>
                                <a:cubicBezTo>
                                  <a:pt x="-21276" y="-23200"/>
                                  <a:pt x="-21404" y="-23327"/>
                                  <a:pt x="-21658" y="-23454"/>
                                </a:cubicBezTo>
                                <a:lnTo>
                                  <a:pt x="31940" y="30144"/>
                                </a:lnTo>
                                <a:lnTo>
                                  <a:pt x="0" y="-3451"/>
                                </a:lnTo>
                                <a:lnTo>
                                  <a:pt x="0" y="-14500"/>
                                </a:lnTo>
                                <a:lnTo>
                                  <a:pt x="18987" y="32050"/>
                                </a:lnTo>
                                <a:lnTo>
                                  <a:pt x="0" y="13153"/>
                                </a:lnTo>
                                <a:lnTo>
                                  <a:pt x="0" y="0"/>
                                </a:lnTo>
                                <a:close/>
                              </a:path>
                            </a:pathLst>
                          </a:custGeom>
                          <a:solidFill>
                            <a:srgbClr val="595959"/>
                          </a:solidFill>
                          <a:ln w="0">
                            <a:noFill/>
                          </a:ln>
                        </wps:spPr>
                        <wps:style>
                          <a:lnRef idx="0"/>
                          <a:fillRef idx="0"/>
                          <a:effectRef idx="0"/>
                          <a:fontRef idx="minor"/>
                        </wps:style>
                        <wps:bodyPr/>
                      </wps:wsp>
                      <wps:wsp>
                        <wps:cNvSpPr/>
                        <wps:spPr>
                          <a:xfrm>
                            <a:off x="1432440" y="1753200"/>
                            <a:ext cx="54720" cy="54720"/>
                          </a:xfrm>
                          <a:custGeom>
                            <a:avLst/>
                            <a:gdLst>
                              <a:gd name="textAreaLeft" fmla="*/ 0 w 30960"/>
                              <a:gd name="textAreaRight" fmla="*/ 31320 w 30960"/>
                              <a:gd name="textAreaTop" fmla="*/ 0 h 30960"/>
                              <a:gd name="textAreaBottom" fmla="*/ 31320 h 30960"/>
                            </a:gdLst>
                            <a:ahLst/>
                            <a:rect l="textAreaLeft" t="textAreaTop" r="textAreaRight" b="textAreaBottom"/>
                            <a:pathLst>
                              <a:path w="54864" h="55626">
                                <a:moveTo>
                                  <a:pt x="20193" y="381"/>
                                </a:moveTo>
                                <a:cubicBezTo>
                                  <a:pt x="22225" y="0"/>
                                  <a:pt x="24130" y="254"/>
                                  <a:pt x="25908" y="762"/>
                                </a:cubicBezTo>
                                <a:cubicBezTo>
                                  <a:pt x="27813" y="1397"/>
                                  <a:pt x="29591" y="2540"/>
                                  <a:pt x="31115" y="4191"/>
                                </a:cubicBezTo>
                                <a:cubicBezTo>
                                  <a:pt x="32131" y="5080"/>
                                  <a:pt x="-32643" y="6223"/>
                                  <a:pt x="-32008" y="7366"/>
                                </a:cubicBezTo>
                                <a:cubicBezTo>
                                  <a:pt x="-31500" y="8636"/>
                                  <a:pt x="-31119" y="9906"/>
                                  <a:pt x="-30992" y="11176"/>
                                </a:cubicBezTo>
                                <a:cubicBezTo>
                                  <a:pt x="-30865" y="12446"/>
                                  <a:pt x="-30865" y="13843"/>
                                  <a:pt x="-31246" y="15367"/>
                                </a:cubicBezTo>
                                <a:cubicBezTo>
                                  <a:pt x="-31500" y="16764"/>
                                  <a:pt x="-32008" y="18161"/>
                                  <a:pt x="32766" y="19558"/>
                                </a:cubicBezTo>
                                <a:lnTo>
                                  <a:pt x="32766" y="19685"/>
                                </a:lnTo>
                                <a:cubicBezTo>
                                  <a:pt x="-31627" y="18796"/>
                                  <a:pt x="-30357" y="18034"/>
                                  <a:pt x="-28833" y="17526"/>
                                </a:cubicBezTo>
                                <a:cubicBezTo>
                                  <a:pt x="-27436" y="17018"/>
                                  <a:pt x="-25912" y="16764"/>
                                  <a:pt x="-24261" y="16764"/>
                                </a:cubicBezTo>
                                <a:cubicBezTo>
                                  <a:pt x="-22737" y="16764"/>
                                  <a:pt x="-21213" y="17018"/>
                                  <a:pt x="-19562" y="17526"/>
                                </a:cubicBezTo>
                                <a:cubicBezTo>
                                  <a:pt x="-18038" y="18161"/>
                                  <a:pt x="-16641" y="19050"/>
                                  <a:pt x="-15371" y="20447"/>
                                </a:cubicBezTo>
                                <a:cubicBezTo>
                                  <a:pt x="-13593" y="22225"/>
                                  <a:pt x="-12323" y="24130"/>
                                  <a:pt x="-11561" y="26289"/>
                                </a:cubicBezTo>
                                <a:cubicBezTo>
                                  <a:pt x="-10926" y="28448"/>
                                  <a:pt x="-10672" y="30607"/>
                                  <a:pt x="-11053" y="-32516"/>
                                </a:cubicBezTo>
                                <a:cubicBezTo>
                                  <a:pt x="-11307" y="-30230"/>
                                  <a:pt x="-12196" y="-27817"/>
                                  <a:pt x="-13593" y="-25404"/>
                                </a:cubicBezTo>
                                <a:cubicBezTo>
                                  <a:pt x="-14990" y="-22991"/>
                                  <a:pt x="-16895" y="-20451"/>
                                  <a:pt x="-19308" y="-18038"/>
                                </a:cubicBezTo>
                                <a:cubicBezTo>
                                  <a:pt x="-20705" y="-16641"/>
                                  <a:pt x="-22102" y="-15498"/>
                                  <a:pt x="-23499" y="-14482"/>
                                </a:cubicBezTo>
                                <a:cubicBezTo>
                                  <a:pt x="-24896" y="-13466"/>
                                  <a:pt x="-26166" y="-12704"/>
                                  <a:pt x="-27563" y="-11942"/>
                                </a:cubicBezTo>
                                <a:cubicBezTo>
                                  <a:pt x="-28833" y="-11307"/>
                                  <a:pt x="-29976" y="-10799"/>
                                  <a:pt x="-30992" y="-10418"/>
                                </a:cubicBezTo>
                                <a:cubicBezTo>
                                  <a:pt x="-32008" y="-10164"/>
                                  <a:pt x="32766" y="-9910"/>
                                  <a:pt x="32258" y="-9910"/>
                                </a:cubicBezTo>
                                <a:cubicBezTo>
                                  <a:pt x="31750" y="-9910"/>
                                  <a:pt x="31369" y="-9910"/>
                                  <a:pt x="30988" y="-9910"/>
                                </a:cubicBezTo>
                                <a:cubicBezTo>
                                  <a:pt x="30607" y="-10037"/>
                                  <a:pt x="30353" y="-10164"/>
                                  <a:pt x="30099" y="-10291"/>
                                </a:cubicBezTo>
                                <a:cubicBezTo>
                                  <a:pt x="29718" y="-10545"/>
                                  <a:pt x="29464" y="-10799"/>
                                  <a:pt x="29083" y="-11053"/>
                                </a:cubicBezTo>
                                <a:cubicBezTo>
                                  <a:pt x="28702" y="-11434"/>
                                  <a:pt x="28194" y="-11815"/>
                                  <a:pt x="27813" y="-12196"/>
                                </a:cubicBezTo>
                                <a:cubicBezTo>
                                  <a:pt x="27305" y="-12704"/>
                                  <a:pt x="27051" y="-13085"/>
                                  <a:pt x="26797" y="-13339"/>
                                </a:cubicBezTo>
                                <a:cubicBezTo>
                                  <a:pt x="26543" y="-13720"/>
                                  <a:pt x="26416" y="-13974"/>
                                  <a:pt x="26289" y="-14228"/>
                                </a:cubicBezTo>
                                <a:cubicBezTo>
                                  <a:pt x="26162" y="-14609"/>
                                  <a:pt x="26162" y="-14736"/>
                                  <a:pt x="26162" y="-14990"/>
                                </a:cubicBezTo>
                                <a:cubicBezTo>
                                  <a:pt x="26162" y="-15117"/>
                                  <a:pt x="26289" y="-15371"/>
                                  <a:pt x="26416" y="-15498"/>
                                </a:cubicBezTo>
                                <a:cubicBezTo>
                                  <a:pt x="26670" y="-15879"/>
                                  <a:pt x="27305" y="-16006"/>
                                  <a:pt x="28194" y="-16260"/>
                                </a:cubicBezTo>
                                <a:cubicBezTo>
                                  <a:pt x="29083" y="-16387"/>
                                  <a:pt x="30099" y="-16641"/>
                                  <a:pt x="31369" y="-17149"/>
                                </a:cubicBezTo>
                                <a:cubicBezTo>
                                  <a:pt x="32766" y="-17530"/>
                                  <a:pt x="-31373" y="-18165"/>
                                  <a:pt x="-29722" y="-19181"/>
                                </a:cubicBezTo>
                                <a:cubicBezTo>
                                  <a:pt x="-28071" y="-20070"/>
                                  <a:pt x="-26293" y="-21467"/>
                                  <a:pt x="-24388" y="-23245"/>
                                </a:cubicBezTo>
                                <a:cubicBezTo>
                                  <a:pt x="-23118" y="-24642"/>
                                  <a:pt x="-22102" y="-25912"/>
                                  <a:pt x="-21340" y="-27309"/>
                                </a:cubicBezTo>
                                <a:cubicBezTo>
                                  <a:pt x="-20578" y="-28579"/>
                                  <a:pt x="-20070" y="-29849"/>
                                  <a:pt x="-19816" y="-31119"/>
                                </a:cubicBezTo>
                                <a:cubicBezTo>
                                  <a:pt x="-19689" y="-32389"/>
                                  <a:pt x="-19689" y="31877"/>
                                  <a:pt x="-20197" y="30607"/>
                                </a:cubicBezTo>
                                <a:cubicBezTo>
                                  <a:pt x="-20578" y="29464"/>
                                  <a:pt x="-21340" y="28194"/>
                                  <a:pt x="-22356" y="27178"/>
                                </a:cubicBezTo>
                                <a:cubicBezTo>
                                  <a:pt x="-23245" y="26289"/>
                                  <a:pt x="-24261" y="25654"/>
                                  <a:pt x="-25404" y="25273"/>
                                </a:cubicBezTo>
                                <a:cubicBezTo>
                                  <a:pt x="-26547" y="24892"/>
                                  <a:pt x="-27817" y="24892"/>
                                  <a:pt x="-29214" y="25273"/>
                                </a:cubicBezTo>
                                <a:cubicBezTo>
                                  <a:pt x="-30484" y="25527"/>
                                  <a:pt x="-32008" y="26289"/>
                                  <a:pt x="31877" y="27305"/>
                                </a:cubicBezTo>
                                <a:cubicBezTo>
                                  <a:pt x="30353" y="28321"/>
                                  <a:pt x="28575" y="29718"/>
                                  <a:pt x="26670" y="31623"/>
                                </a:cubicBezTo>
                                <a:lnTo>
                                  <a:pt x="22733" y="-29976"/>
                                </a:lnTo>
                                <a:cubicBezTo>
                                  <a:pt x="22479" y="-29722"/>
                                  <a:pt x="22225" y="-29468"/>
                                  <a:pt x="21971" y="-29468"/>
                                </a:cubicBezTo>
                                <a:cubicBezTo>
                                  <a:pt x="21717" y="-29341"/>
                                  <a:pt x="21463" y="-29341"/>
                                  <a:pt x="21082" y="-29468"/>
                                </a:cubicBezTo>
                                <a:cubicBezTo>
                                  <a:pt x="20828" y="-29595"/>
                                  <a:pt x="20447" y="-29722"/>
                                  <a:pt x="20066" y="-29976"/>
                                </a:cubicBezTo>
                                <a:cubicBezTo>
                                  <a:pt x="19685" y="-30357"/>
                                  <a:pt x="19304" y="-30738"/>
                                  <a:pt x="18923" y="-31119"/>
                                </a:cubicBezTo>
                                <a:cubicBezTo>
                                  <a:pt x="18415" y="-31500"/>
                                  <a:pt x="18161" y="-32008"/>
                                  <a:pt x="17907" y="-32262"/>
                                </a:cubicBezTo>
                                <a:cubicBezTo>
                                  <a:pt x="17653" y="-32643"/>
                                  <a:pt x="17399" y="32512"/>
                                  <a:pt x="17399" y="32258"/>
                                </a:cubicBezTo>
                                <a:cubicBezTo>
                                  <a:pt x="17272" y="31877"/>
                                  <a:pt x="17272" y="31623"/>
                                  <a:pt x="17272" y="31369"/>
                                </a:cubicBezTo>
                                <a:cubicBezTo>
                                  <a:pt x="17399" y="31115"/>
                                  <a:pt x="17526" y="30861"/>
                                  <a:pt x="17780" y="30734"/>
                                </a:cubicBezTo>
                                <a:lnTo>
                                  <a:pt x="21590" y="26797"/>
                                </a:lnTo>
                                <a:cubicBezTo>
                                  <a:pt x="23241" y="25146"/>
                                  <a:pt x="24511" y="23622"/>
                                  <a:pt x="25527" y="22225"/>
                                </a:cubicBezTo>
                                <a:cubicBezTo>
                                  <a:pt x="26416" y="20701"/>
                                  <a:pt x="27051" y="19304"/>
                                  <a:pt x="27305" y="18034"/>
                                </a:cubicBezTo>
                                <a:cubicBezTo>
                                  <a:pt x="27686" y="16764"/>
                                  <a:pt x="27559" y="15494"/>
                                  <a:pt x="27178" y="14351"/>
                                </a:cubicBezTo>
                                <a:cubicBezTo>
                                  <a:pt x="26797" y="13208"/>
                                  <a:pt x="26162" y="12192"/>
                                  <a:pt x="25146" y="11176"/>
                                </a:cubicBezTo>
                                <a:cubicBezTo>
                                  <a:pt x="24384" y="10287"/>
                                  <a:pt x="23368" y="9779"/>
                                  <a:pt x="22352" y="9398"/>
                                </a:cubicBezTo>
                                <a:cubicBezTo>
                                  <a:pt x="21336" y="9144"/>
                                  <a:pt x="20320" y="9144"/>
                                  <a:pt x="19304" y="9271"/>
                                </a:cubicBezTo>
                                <a:cubicBezTo>
                                  <a:pt x="18161" y="9525"/>
                                  <a:pt x="17145" y="9906"/>
                                  <a:pt x="16002" y="10541"/>
                                </a:cubicBezTo>
                                <a:cubicBezTo>
                                  <a:pt x="14859" y="11303"/>
                                  <a:pt x="13843" y="12065"/>
                                  <a:pt x="12827" y="13081"/>
                                </a:cubicBezTo>
                                <a:cubicBezTo>
                                  <a:pt x="11176" y="14732"/>
                                  <a:pt x="9906" y="16383"/>
                                  <a:pt x="9017" y="17907"/>
                                </a:cubicBezTo>
                                <a:cubicBezTo>
                                  <a:pt x="8128" y="19558"/>
                                  <a:pt x="7493" y="21082"/>
                                  <a:pt x="6985" y="22352"/>
                                </a:cubicBezTo>
                                <a:cubicBezTo>
                                  <a:pt x="6477" y="23749"/>
                                  <a:pt x="6223" y="24892"/>
                                  <a:pt x="5969" y="25781"/>
                                </a:cubicBezTo>
                                <a:cubicBezTo>
                                  <a:pt x="5715" y="26797"/>
                                  <a:pt x="5461" y="27305"/>
                                  <a:pt x="5334" y="27559"/>
                                </a:cubicBezTo>
                                <a:cubicBezTo>
                                  <a:pt x="5080" y="27686"/>
                                  <a:pt x="4953" y="27813"/>
                                  <a:pt x="4826" y="27813"/>
                                </a:cubicBezTo>
                                <a:cubicBezTo>
                                  <a:pt x="4572" y="27940"/>
                                  <a:pt x="4445" y="27940"/>
                                  <a:pt x="4191" y="27813"/>
                                </a:cubicBezTo>
                                <a:cubicBezTo>
                                  <a:pt x="3810" y="27686"/>
                                  <a:pt x="3556" y="27559"/>
                                  <a:pt x="3175" y="27305"/>
                                </a:cubicBezTo>
                                <a:cubicBezTo>
                                  <a:pt x="2921" y="27051"/>
                                  <a:pt x="2540" y="26670"/>
                                  <a:pt x="2032" y="26289"/>
                                </a:cubicBezTo>
                                <a:cubicBezTo>
                                  <a:pt x="1270" y="25527"/>
                                  <a:pt x="762" y="24892"/>
                                  <a:pt x="381" y="24257"/>
                                </a:cubicBezTo>
                                <a:cubicBezTo>
                                  <a:pt x="127" y="23749"/>
                                  <a:pt x="0" y="23114"/>
                                  <a:pt x="0" y="22479"/>
                                </a:cubicBezTo>
                                <a:cubicBezTo>
                                  <a:pt x="0" y="21844"/>
                                  <a:pt x="127" y="20955"/>
                                  <a:pt x="508" y="19685"/>
                                </a:cubicBezTo>
                                <a:cubicBezTo>
                                  <a:pt x="889" y="18542"/>
                                  <a:pt x="1397" y="17145"/>
                                  <a:pt x="2159" y="15748"/>
                                </a:cubicBezTo>
                                <a:cubicBezTo>
                                  <a:pt x="2921" y="14478"/>
                                  <a:pt x="3810" y="12954"/>
                                  <a:pt x="4826" y="11557"/>
                                </a:cubicBezTo>
                                <a:cubicBezTo>
                                  <a:pt x="5842" y="10033"/>
                                  <a:pt x="6985" y="8636"/>
                                  <a:pt x="8255" y="7366"/>
                                </a:cubicBezTo>
                                <a:cubicBezTo>
                                  <a:pt x="10287" y="5461"/>
                                  <a:pt x="12192" y="3810"/>
                                  <a:pt x="14224" y="2667"/>
                                </a:cubicBezTo>
                                <a:cubicBezTo>
                                  <a:pt x="16256" y="1397"/>
                                  <a:pt x="18161" y="635"/>
                                  <a:pt x="20193" y="381"/>
                                </a:cubicBezTo>
                                <a:close/>
                              </a:path>
                            </a:pathLst>
                          </a:custGeom>
                          <a:solidFill>
                            <a:srgbClr val="595959"/>
                          </a:solidFill>
                          <a:ln w="0">
                            <a:noFill/>
                          </a:ln>
                        </wps:spPr>
                        <wps:style>
                          <a:lnRef idx="0"/>
                          <a:fillRef idx="0"/>
                          <a:effectRef idx="0"/>
                          <a:fontRef idx="minor"/>
                        </wps:style>
                        <wps:bodyPr/>
                      </wps:wsp>
                      <wps:wsp>
                        <wps:cNvSpPr/>
                        <wps:spPr>
                          <a:xfrm>
                            <a:off x="1472400" y="171576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4" h="50673">
                                <a:moveTo>
                                  <a:pt x="20304" y="0"/>
                                </a:moveTo>
                                <a:lnTo>
                                  <a:pt x="20304" y="8382"/>
                                </a:lnTo>
                                <a:lnTo>
                                  <a:pt x="12192" y="11771"/>
                                </a:lnTo>
                                <a:cubicBezTo>
                                  <a:pt x="10541" y="13422"/>
                                  <a:pt x="9398" y="15200"/>
                                  <a:pt x="8890" y="16978"/>
                                </a:cubicBezTo>
                                <a:cubicBezTo>
                                  <a:pt x="8255" y="18755"/>
                                  <a:pt x="8001" y="20660"/>
                                  <a:pt x="8128" y="22439"/>
                                </a:cubicBezTo>
                                <a:cubicBezTo>
                                  <a:pt x="8382" y="24217"/>
                                  <a:pt x="8890" y="26122"/>
                                  <a:pt x="9779" y="27900"/>
                                </a:cubicBezTo>
                                <a:cubicBezTo>
                                  <a:pt x="10668" y="29678"/>
                                  <a:pt x="11811" y="31202"/>
                                  <a:pt x="13208" y="32726"/>
                                </a:cubicBezTo>
                                <a:lnTo>
                                  <a:pt x="20304" y="25629"/>
                                </a:lnTo>
                                <a:lnTo>
                                  <a:pt x="20304" y="-30369"/>
                                </a:lnTo>
                                <a:lnTo>
                                  <a:pt x="17907" y="-27984"/>
                                </a:lnTo>
                                <a:lnTo>
                                  <a:pt x="20304" y="-26097"/>
                                </a:lnTo>
                                <a:lnTo>
                                  <a:pt x="20304" y="-14863"/>
                                </a:lnTo>
                                <a:lnTo>
                                  <a:pt x="19685" y="-15031"/>
                                </a:lnTo>
                                <a:cubicBezTo>
                                  <a:pt x="16510" y="-16808"/>
                                  <a:pt x="13208" y="-19221"/>
                                  <a:pt x="10033" y="-22396"/>
                                </a:cubicBezTo>
                                <a:cubicBezTo>
                                  <a:pt x="6985" y="-25444"/>
                                  <a:pt x="4699" y="-28619"/>
                                  <a:pt x="3048" y="-31794"/>
                                </a:cubicBezTo>
                                <a:cubicBezTo>
                                  <a:pt x="1397" y="30567"/>
                                  <a:pt x="508" y="27265"/>
                                  <a:pt x="254" y="24090"/>
                                </a:cubicBezTo>
                                <a:cubicBezTo>
                                  <a:pt x="0" y="20915"/>
                                  <a:pt x="508" y="17867"/>
                                  <a:pt x="1651" y="14819"/>
                                </a:cubicBezTo>
                                <a:cubicBezTo>
                                  <a:pt x="2921" y="11771"/>
                                  <a:pt x="4826" y="8977"/>
                                  <a:pt x="7366" y="6436"/>
                                </a:cubicBezTo>
                                <a:cubicBezTo>
                                  <a:pt x="10160" y="3643"/>
                                  <a:pt x="13081" y="1737"/>
                                  <a:pt x="15875" y="595"/>
                                </a:cubicBezTo>
                                <a:lnTo>
                                  <a:pt x="20304" y="0"/>
                                </a:lnTo>
                                <a:close/>
                              </a:path>
                            </a:pathLst>
                          </a:custGeom>
                          <a:solidFill>
                            <a:srgbClr val="595959"/>
                          </a:solidFill>
                          <a:ln w="0">
                            <a:noFill/>
                          </a:ln>
                        </wps:spPr>
                        <wps:style>
                          <a:lnRef idx="0"/>
                          <a:fillRef idx="0"/>
                          <a:effectRef idx="0"/>
                          <a:fontRef idx="minor"/>
                        </wps:style>
                        <wps:bodyPr/>
                      </wps:wsp>
                      <wps:wsp>
                        <wps:cNvSpPr/>
                        <wps:spPr>
                          <a:xfrm>
                            <a:off x="1492920" y="173916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719" h="29210">
                                <a:moveTo>
                                  <a:pt x="31893" y="127"/>
                                </a:moveTo>
                                <a:cubicBezTo>
                                  <a:pt x="32147" y="0"/>
                                  <a:pt x="32401" y="0"/>
                                  <a:pt x="32655" y="127"/>
                                </a:cubicBezTo>
                                <a:cubicBezTo>
                                  <a:pt x="-32627" y="254"/>
                                  <a:pt x="-32373" y="508"/>
                                  <a:pt x="-31992" y="762"/>
                                </a:cubicBezTo>
                                <a:cubicBezTo>
                                  <a:pt x="-31611" y="1016"/>
                                  <a:pt x="-31230" y="1397"/>
                                  <a:pt x="-30722" y="1905"/>
                                </a:cubicBezTo>
                                <a:cubicBezTo>
                                  <a:pt x="-30341" y="2286"/>
                                  <a:pt x="-30087" y="2540"/>
                                  <a:pt x="-29833" y="2794"/>
                                </a:cubicBezTo>
                                <a:cubicBezTo>
                                  <a:pt x="-29579" y="3048"/>
                                  <a:pt x="-29452" y="3302"/>
                                  <a:pt x="-29325" y="3556"/>
                                </a:cubicBezTo>
                                <a:cubicBezTo>
                                  <a:pt x="-29071" y="3810"/>
                                  <a:pt x="-29071" y="4064"/>
                                  <a:pt x="-28944" y="4318"/>
                                </a:cubicBezTo>
                                <a:cubicBezTo>
                                  <a:pt x="-28944" y="4572"/>
                                  <a:pt x="-28817" y="4826"/>
                                  <a:pt x="-28817" y="5080"/>
                                </a:cubicBezTo>
                                <a:cubicBezTo>
                                  <a:pt x="-28817" y="5461"/>
                                  <a:pt x="-29071" y="6096"/>
                                  <a:pt x="-29452" y="7112"/>
                                </a:cubicBezTo>
                                <a:cubicBezTo>
                                  <a:pt x="-29833" y="8128"/>
                                  <a:pt x="-30468" y="9398"/>
                                  <a:pt x="-31230" y="10795"/>
                                </a:cubicBezTo>
                                <a:cubicBezTo>
                                  <a:pt x="-31992" y="12319"/>
                                  <a:pt x="32528" y="13843"/>
                                  <a:pt x="31258" y="15621"/>
                                </a:cubicBezTo>
                                <a:cubicBezTo>
                                  <a:pt x="29988" y="17399"/>
                                  <a:pt x="28591" y="19050"/>
                                  <a:pt x="26813" y="20701"/>
                                </a:cubicBezTo>
                                <a:cubicBezTo>
                                  <a:pt x="23892" y="23622"/>
                                  <a:pt x="20971" y="25781"/>
                                  <a:pt x="17923" y="27178"/>
                                </a:cubicBezTo>
                                <a:cubicBezTo>
                                  <a:pt x="15002" y="28575"/>
                                  <a:pt x="11827" y="29210"/>
                                  <a:pt x="8779" y="29083"/>
                                </a:cubicBezTo>
                                <a:lnTo>
                                  <a:pt x="0" y="26710"/>
                                </a:lnTo>
                                <a:lnTo>
                                  <a:pt x="0" y="15476"/>
                                </a:lnTo>
                                <a:lnTo>
                                  <a:pt x="3572" y="18288"/>
                                </a:lnTo>
                                <a:cubicBezTo>
                                  <a:pt x="5604" y="19431"/>
                                  <a:pt x="7509" y="20193"/>
                                  <a:pt x="9668" y="20447"/>
                                </a:cubicBezTo>
                                <a:cubicBezTo>
                                  <a:pt x="11700" y="20574"/>
                                  <a:pt x="13732" y="20320"/>
                                  <a:pt x="15891" y="19431"/>
                                </a:cubicBezTo>
                                <a:cubicBezTo>
                                  <a:pt x="17923" y="18542"/>
                                  <a:pt x="20082" y="17018"/>
                                  <a:pt x="22114" y="14859"/>
                                </a:cubicBezTo>
                                <a:cubicBezTo>
                                  <a:pt x="23892" y="13208"/>
                                  <a:pt x="25289" y="11557"/>
                                  <a:pt x="26305" y="9906"/>
                                </a:cubicBezTo>
                                <a:cubicBezTo>
                                  <a:pt x="27321" y="8382"/>
                                  <a:pt x="28210" y="6858"/>
                                  <a:pt x="28845" y="5588"/>
                                </a:cubicBezTo>
                                <a:cubicBezTo>
                                  <a:pt x="29353" y="4318"/>
                                  <a:pt x="29861" y="3175"/>
                                  <a:pt x="30242" y="2286"/>
                                </a:cubicBezTo>
                                <a:cubicBezTo>
                                  <a:pt x="30623" y="1397"/>
                                  <a:pt x="30877" y="762"/>
                                  <a:pt x="31258" y="381"/>
                                </a:cubicBezTo>
                                <a:cubicBezTo>
                                  <a:pt x="31385" y="254"/>
                                  <a:pt x="31639" y="127"/>
                                  <a:pt x="31893" y="127"/>
                                </a:cubicBezTo>
                                <a:close/>
                              </a:path>
                            </a:pathLst>
                          </a:custGeom>
                          <a:solidFill>
                            <a:srgbClr val="595959"/>
                          </a:solidFill>
                          <a:ln w="0">
                            <a:noFill/>
                          </a:ln>
                        </wps:spPr>
                        <wps:style>
                          <a:lnRef idx="0"/>
                          <a:fillRef idx="0"/>
                          <a:effectRef idx="0"/>
                          <a:fontRef idx="minor"/>
                        </wps:style>
                        <wps:bodyPr/>
                      </wps:wsp>
                      <wps:wsp>
                        <wps:cNvSpPr/>
                        <wps:spPr>
                          <a:xfrm>
                            <a:off x="1492920" y="171504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241" h="35716">
                                <a:moveTo>
                                  <a:pt x="4080" y="0"/>
                                </a:moveTo>
                                <a:cubicBezTo>
                                  <a:pt x="6747" y="254"/>
                                  <a:pt x="9541" y="1016"/>
                                  <a:pt x="12081" y="2540"/>
                                </a:cubicBezTo>
                                <a:cubicBezTo>
                                  <a:pt x="14748" y="3937"/>
                                  <a:pt x="17288" y="5842"/>
                                  <a:pt x="19574" y="8128"/>
                                </a:cubicBezTo>
                                <a:lnTo>
                                  <a:pt x="20717" y="9271"/>
                                </a:lnTo>
                                <a:cubicBezTo>
                                  <a:pt x="21733" y="10287"/>
                                  <a:pt x="22241" y="11303"/>
                                  <a:pt x="22114" y="12319"/>
                                </a:cubicBezTo>
                                <a:cubicBezTo>
                                  <a:pt x="22114" y="13208"/>
                                  <a:pt x="21733" y="14097"/>
                                  <a:pt x="21098" y="14732"/>
                                </a:cubicBezTo>
                                <a:lnTo>
                                  <a:pt x="0" y="-29820"/>
                                </a:lnTo>
                                <a:lnTo>
                                  <a:pt x="0" y="26178"/>
                                </a:lnTo>
                                <a:lnTo>
                                  <a:pt x="12208" y="13970"/>
                                </a:lnTo>
                                <a:cubicBezTo>
                                  <a:pt x="8906" y="10414"/>
                                  <a:pt x="5477" y="8509"/>
                                  <a:pt x="1921" y="8128"/>
                                </a:cubicBezTo>
                                <a:lnTo>
                                  <a:pt x="0" y="8930"/>
                                </a:lnTo>
                                <a:lnTo>
                                  <a:pt x="0" y="548"/>
                                </a:lnTo>
                                <a:lnTo>
                                  <a:pt x="4080" y="0"/>
                                </a:lnTo>
                                <a:close/>
                              </a:path>
                            </a:pathLst>
                          </a:custGeom>
                          <a:solidFill>
                            <a:srgbClr val="595959"/>
                          </a:solidFill>
                          <a:ln w="0">
                            <a:noFill/>
                          </a:ln>
                        </wps:spPr>
                        <wps:style>
                          <a:lnRef idx="0"/>
                          <a:fillRef idx="0"/>
                          <a:effectRef idx="0"/>
                          <a:fontRef idx="minor"/>
                        </wps:style>
                        <wps:bodyPr/>
                      </wps:wsp>
                      <wps:wsp>
                        <wps:cNvSpPr/>
                        <wps:spPr>
                          <a:xfrm>
                            <a:off x="1506240" y="167328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4778" h="60520">
                                <a:moveTo>
                                  <a:pt x="-31881" y="635"/>
                                </a:moveTo>
                                <a:lnTo>
                                  <a:pt x="-30758" y="1097"/>
                                </a:lnTo>
                                <a:lnTo>
                                  <a:pt x="-30758" y="11314"/>
                                </a:lnTo>
                                <a:lnTo>
                                  <a:pt x="32766" y="10287"/>
                                </a:lnTo>
                                <a:cubicBezTo>
                                  <a:pt x="30734" y="9652"/>
                                  <a:pt x="28829" y="9525"/>
                                  <a:pt x="26797" y="9906"/>
                                </a:cubicBezTo>
                                <a:cubicBezTo>
                                  <a:pt x="24892" y="10160"/>
                                  <a:pt x="23114" y="11176"/>
                                  <a:pt x="21463" y="12953"/>
                                </a:cubicBezTo>
                                <a:cubicBezTo>
                                  <a:pt x="20574" y="13716"/>
                                  <a:pt x="19812" y="14732"/>
                                  <a:pt x="19304" y="15748"/>
                                </a:cubicBezTo>
                                <a:cubicBezTo>
                                  <a:pt x="18669" y="16891"/>
                                  <a:pt x="18288" y="18034"/>
                                  <a:pt x="18034" y="19431"/>
                                </a:cubicBezTo>
                                <a:cubicBezTo>
                                  <a:pt x="17653" y="20828"/>
                                  <a:pt x="17526" y="22479"/>
                                  <a:pt x="17399" y="24257"/>
                                </a:cubicBezTo>
                                <a:cubicBezTo>
                                  <a:pt x="17399" y="26035"/>
                                  <a:pt x="17526" y="28194"/>
                                  <a:pt x="17780" y="30480"/>
                                </a:cubicBezTo>
                                <a:lnTo>
                                  <a:pt x="31877" y="-20959"/>
                                </a:lnTo>
                                <a:lnTo>
                                  <a:pt x="-30758" y="-20995"/>
                                </a:lnTo>
                                <a:lnTo>
                                  <a:pt x="-30758" y="-5016"/>
                                </a:lnTo>
                                <a:lnTo>
                                  <a:pt x="508" y="26162"/>
                                </a:lnTo>
                                <a:cubicBezTo>
                                  <a:pt x="254" y="25908"/>
                                  <a:pt x="127" y="25781"/>
                                  <a:pt x="0" y="25527"/>
                                </a:cubicBezTo>
                                <a:cubicBezTo>
                                  <a:pt x="0" y="25273"/>
                                  <a:pt x="0" y="25019"/>
                                  <a:pt x="127" y="24638"/>
                                </a:cubicBezTo>
                                <a:cubicBezTo>
                                  <a:pt x="254" y="24384"/>
                                  <a:pt x="508" y="24003"/>
                                  <a:pt x="762" y="23495"/>
                                </a:cubicBezTo>
                                <a:cubicBezTo>
                                  <a:pt x="1143" y="23114"/>
                                  <a:pt x="1524" y="22606"/>
                                  <a:pt x="2032" y="22098"/>
                                </a:cubicBezTo>
                                <a:cubicBezTo>
                                  <a:pt x="2667" y="21590"/>
                                  <a:pt x="3175" y="21209"/>
                                  <a:pt x="3556" y="20828"/>
                                </a:cubicBezTo>
                                <a:cubicBezTo>
                                  <a:pt x="3937" y="20574"/>
                                  <a:pt x="4318" y="20320"/>
                                  <a:pt x="4572" y="20193"/>
                                </a:cubicBezTo>
                                <a:cubicBezTo>
                                  <a:pt x="4953" y="20066"/>
                                  <a:pt x="5207" y="19939"/>
                                  <a:pt x="5461" y="20066"/>
                                </a:cubicBezTo>
                                <a:cubicBezTo>
                                  <a:pt x="5715" y="20066"/>
                                  <a:pt x="5969" y="20193"/>
                                  <a:pt x="6223" y="20447"/>
                                </a:cubicBezTo>
                                <a:lnTo>
                                  <a:pt x="10922" y="25273"/>
                                </a:lnTo>
                                <a:cubicBezTo>
                                  <a:pt x="10922" y="23114"/>
                                  <a:pt x="11049" y="21082"/>
                                  <a:pt x="11176" y="19304"/>
                                </a:cubicBezTo>
                                <a:cubicBezTo>
                                  <a:pt x="11430" y="17399"/>
                                  <a:pt x="11684" y="15748"/>
                                  <a:pt x="12192" y="14224"/>
                                </a:cubicBezTo>
                                <a:cubicBezTo>
                                  <a:pt x="12700" y="12700"/>
                                  <a:pt x="13335" y="11176"/>
                                  <a:pt x="14097" y="9906"/>
                                </a:cubicBezTo>
                                <a:cubicBezTo>
                                  <a:pt x="14859" y="8509"/>
                                  <a:pt x="15875" y="7239"/>
                                  <a:pt x="17018" y="6096"/>
                                </a:cubicBezTo>
                                <a:cubicBezTo>
                                  <a:pt x="19685" y="3556"/>
                                  <a:pt x="22352" y="1778"/>
                                  <a:pt x="25146" y="1016"/>
                                </a:cubicBezTo>
                                <a:cubicBezTo>
                                  <a:pt x="27940" y="127"/>
                                  <a:pt x="30861" y="0"/>
                                  <a:pt x="-31881" y="635"/>
                                </a:cubicBezTo>
                                <a:close/>
                              </a:path>
                            </a:pathLst>
                          </a:custGeom>
                          <a:solidFill>
                            <a:srgbClr val="595959"/>
                          </a:solidFill>
                          <a:ln w="0">
                            <a:noFill/>
                          </a:ln>
                        </wps:spPr>
                        <wps:style>
                          <a:lnRef idx="0"/>
                          <a:fillRef idx="0"/>
                          <a:effectRef idx="0"/>
                          <a:fontRef idx="minor"/>
                        </wps:style>
                        <wps:bodyPr/>
                      </wps:wsp>
                      <wps:wsp>
                        <wps:cNvSpPr/>
                        <wps:spPr>
                          <a:xfrm>
                            <a:off x="1541160" y="1674360"/>
                            <a:ext cx="25920" cy="73800"/>
                          </a:xfrm>
                          <a:custGeom>
                            <a:avLst/>
                            <a:gdLst>
                              <a:gd name="textAreaLeft" fmla="*/ 0 w 14760"/>
                              <a:gd name="textAreaRight" fmla="*/ 15120 w 14760"/>
                              <a:gd name="textAreaTop" fmla="*/ 0 h 41760"/>
                              <a:gd name="textAreaBottom" fmla="*/ 42120 h 41760"/>
                            </a:gdLst>
                            <a:ahLst/>
                            <a:rect l="textAreaLeft" t="textAreaTop" r="textAreaRight" b="textAreaBottom"/>
                            <a:pathLst>
                              <a:path w="26690" h="75230">
                                <a:moveTo>
                                  <a:pt x="0" y="0"/>
                                </a:moveTo>
                                <a:lnTo>
                                  <a:pt x="7513" y="3094"/>
                                </a:lnTo>
                                <a:cubicBezTo>
                                  <a:pt x="10307" y="4871"/>
                                  <a:pt x="12974" y="7031"/>
                                  <a:pt x="15641" y="9698"/>
                                </a:cubicBezTo>
                                <a:cubicBezTo>
                                  <a:pt x="18689" y="12746"/>
                                  <a:pt x="21102" y="15921"/>
                                  <a:pt x="22880" y="18969"/>
                                </a:cubicBezTo>
                                <a:cubicBezTo>
                                  <a:pt x="24785" y="22144"/>
                                  <a:pt x="25801" y="25192"/>
                                  <a:pt x="26309" y="28240"/>
                                </a:cubicBezTo>
                                <a:cubicBezTo>
                                  <a:pt x="26690" y="31288"/>
                                  <a:pt x="26436" y="34208"/>
                                  <a:pt x="25420" y="37130"/>
                                </a:cubicBezTo>
                                <a:cubicBezTo>
                                  <a:pt x="24404" y="39924"/>
                                  <a:pt x="22753" y="42591"/>
                                  <a:pt x="20213" y="45131"/>
                                </a:cubicBezTo>
                                <a:cubicBezTo>
                                  <a:pt x="19197" y="46147"/>
                                  <a:pt x="18054" y="47036"/>
                                  <a:pt x="17038" y="47671"/>
                                </a:cubicBezTo>
                                <a:cubicBezTo>
                                  <a:pt x="15895" y="48306"/>
                                  <a:pt x="14752" y="48941"/>
                                  <a:pt x="13355" y="49322"/>
                                </a:cubicBezTo>
                                <a:cubicBezTo>
                                  <a:pt x="12085" y="49703"/>
                                  <a:pt x="10688" y="49957"/>
                                  <a:pt x="9164" y="50211"/>
                                </a:cubicBezTo>
                                <a:cubicBezTo>
                                  <a:pt x="7640" y="50338"/>
                                  <a:pt x="5862" y="50465"/>
                                  <a:pt x="4084" y="50465"/>
                                </a:cubicBezTo>
                                <a:lnTo>
                                  <a:pt x="21864" y="68245"/>
                                </a:lnTo>
                                <a:cubicBezTo>
                                  <a:pt x="21991" y="68372"/>
                                  <a:pt x="22118" y="68626"/>
                                  <a:pt x="22245" y="68880"/>
                                </a:cubicBezTo>
                                <a:cubicBezTo>
                                  <a:pt x="22245" y="69133"/>
                                  <a:pt x="22245" y="69515"/>
                                  <a:pt x="22118" y="69769"/>
                                </a:cubicBezTo>
                                <a:cubicBezTo>
                                  <a:pt x="21991" y="70150"/>
                                  <a:pt x="21737" y="70531"/>
                                  <a:pt x="21356" y="71039"/>
                                </a:cubicBezTo>
                                <a:cubicBezTo>
                                  <a:pt x="20975" y="71547"/>
                                  <a:pt x="20467" y="72055"/>
                                  <a:pt x="19832" y="72690"/>
                                </a:cubicBezTo>
                                <a:cubicBezTo>
                                  <a:pt x="19197" y="73325"/>
                                  <a:pt x="18562" y="73833"/>
                                  <a:pt x="18181" y="74214"/>
                                </a:cubicBezTo>
                                <a:cubicBezTo>
                                  <a:pt x="17673" y="74595"/>
                                  <a:pt x="17292" y="74849"/>
                                  <a:pt x="16911" y="74976"/>
                                </a:cubicBezTo>
                                <a:cubicBezTo>
                                  <a:pt x="16530" y="75103"/>
                                  <a:pt x="16276" y="75230"/>
                                  <a:pt x="16022" y="75103"/>
                                </a:cubicBezTo>
                                <a:cubicBezTo>
                                  <a:pt x="15768" y="75103"/>
                                  <a:pt x="15514" y="74976"/>
                                  <a:pt x="15260" y="74722"/>
                                </a:cubicBezTo>
                                <a:lnTo>
                                  <a:pt x="0" y="59423"/>
                                </a:lnTo>
                                <a:lnTo>
                                  <a:pt x="0" y="43443"/>
                                </a:lnTo>
                                <a:lnTo>
                                  <a:pt x="7259" y="43353"/>
                                </a:lnTo>
                                <a:cubicBezTo>
                                  <a:pt x="10053" y="42972"/>
                                  <a:pt x="12339" y="41828"/>
                                  <a:pt x="14117" y="40051"/>
                                </a:cubicBezTo>
                                <a:cubicBezTo>
                                  <a:pt x="15768" y="38400"/>
                                  <a:pt x="16657" y="36622"/>
                                  <a:pt x="17165" y="34590"/>
                                </a:cubicBezTo>
                                <a:cubicBezTo>
                                  <a:pt x="17546" y="32684"/>
                                  <a:pt x="17419" y="30653"/>
                                  <a:pt x="16784" y="28621"/>
                                </a:cubicBezTo>
                                <a:cubicBezTo>
                                  <a:pt x="16276" y="26589"/>
                                  <a:pt x="15260" y="24557"/>
                                  <a:pt x="13990" y="22525"/>
                                </a:cubicBezTo>
                                <a:cubicBezTo>
                                  <a:pt x="12720" y="20620"/>
                                  <a:pt x="11196" y="18842"/>
                                  <a:pt x="9545" y="17191"/>
                                </a:cubicBezTo>
                                <a:cubicBezTo>
                                  <a:pt x="7767" y="15286"/>
                                  <a:pt x="5862" y="13762"/>
                                  <a:pt x="3957" y="12238"/>
                                </a:cubicBezTo>
                                <a:lnTo>
                                  <a:pt x="0" y="10217"/>
                                </a:lnTo>
                                <a:lnTo>
                                  <a:pt x="0" y="0"/>
                                </a:lnTo>
                                <a:close/>
                              </a:path>
                            </a:pathLst>
                          </a:custGeom>
                          <a:solidFill>
                            <a:srgbClr val="595959"/>
                          </a:solidFill>
                          <a:ln w="0">
                            <a:noFill/>
                          </a:ln>
                        </wps:spPr>
                        <wps:style>
                          <a:lnRef idx="0"/>
                          <a:fillRef idx="0"/>
                          <a:effectRef idx="0"/>
                          <a:fontRef idx="minor"/>
                        </wps:style>
                        <wps:bodyPr/>
                      </wps:wsp>
                      <wps:wsp>
                        <wps:cNvSpPr/>
                        <wps:spPr>
                          <a:xfrm>
                            <a:off x="1542960" y="1633320"/>
                            <a:ext cx="54000" cy="53280"/>
                          </a:xfrm>
                          <a:custGeom>
                            <a:avLst/>
                            <a:gdLst>
                              <a:gd name="textAreaLeft" fmla="*/ 0 w 30600"/>
                              <a:gd name="textAreaRight" fmla="*/ 30960 w 30600"/>
                              <a:gd name="textAreaTop" fmla="*/ 0 h 30240"/>
                              <a:gd name="textAreaBottom" fmla="*/ 30600 h 30240"/>
                            </a:gdLst>
                            <a:ahLst/>
                            <a:rect l="textAreaLeft" t="textAreaTop" r="textAreaRight" b="textAreaBottom"/>
                            <a:pathLst>
                              <a:path w="54610" h="54610">
                                <a:moveTo>
                                  <a:pt x="29083" y="0"/>
                                </a:moveTo>
                                <a:cubicBezTo>
                                  <a:pt x="29337" y="0"/>
                                  <a:pt x="29718" y="0"/>
                                  <a:pt x="29972" y="127"/>
                                </a:cubicBezTo>
                                <a:cubicBezTo>
                                  <a:pt x="30353" y="254"/>
                                  <a:pt x="30734" y="508"/>
                                  <a:pt x="31242" y="889"/>
                                </a:cubicBezTo>
                                <a:cubicBezTo>
                                  <a:pt x="31623" y="1143"/>
                                  <a:pt x="32131" y="1524"/>
                                  <a:pt x="32639" y="2032"/>
                                </a:cubicBezTo>
                                <a:cubicBezTo>
                                  <a:pt x="-32389" y="2540"/>
                                  <a:pt x="-32008" y="3048"/>
                                  <a:pt x="-31627" y="3429"/>
                                </a:cubicBezTo>
                                <a:cubicBezTo>
                                  <a:pt x="-31373" y="3810"/>
                                  <a:pt x="-31119" y="4191"/>
                                  <a:pt x="-30992" y="4572"/>
                                </a:cubicBezTo>
                                <a:cubicBezTo>
                                  <a:pt x="-30865" y="4953"/>
                                  <a:pt x="-30865" y="5335"/>
                                  <a:pt x="-30865" y="5588"/>
                                </a:cubicBezTo>
                                <a:cubicBezTo>
                                  <a:pt x="-30992" y="5842"/>
                                  <a:pt x="-31119" y="6096"/>
                                  <a:pt x="-31373" y="6350"/>
                                </a:cubicBezTo>
                                <a:lnTo>
                                  <a:pt x="23622" y="17018"/>
                                </a:lnTo>
                                <a:lnTo>
                                  <a:pt x="-11307" y="-17911"/>
                                </a:lnTo>
                                <a:cubicBezTo>
                                  <a:pt x="-11180" y="-17784"/>
                                  <a:pt x="-11053" y="-17530"/>
                                  <a:pt x="-10926" y="-17276"/>
                                </a:cubicBezTo>
                                <a:cubicBezTo>
                                  <a:pt x="-10926" y="-17022"/>
                                  <a:pt x="-10926" y="-16641"/>
                                  <a:pt x="-11053" y="-16387"/>
                                </a:cubicBezTo>
                                <a:cubicBezTo>
                                  <a:pt x="-11307" y="-16006"/>
                                  <a:pt x="-11561" y="-15625"/>
                                  <a:pt x="-11815" y="-15117"/>
                                </a:cubicBezTo>
                                <a:cubicBezTo>
                                  <a:pt x="-12196" y="-14609"/>
                                  <a:pt x="-12704" y="-14101"/>
                                  <a:pt x="-13466" y="-13466"/>
                                </a:cubicBezTo>
                                <a:cubicBezTo>
                                  <a:pt x="-13974" y="-12831"/>
                                  <a:pt x="-14609" y="-12323"/>
                                  <a:pt x="-15117" y="-11942"/>
                                </a:cubicBezTo>
                                <a:cubicBezTo>
                                  <a:pt x="-15498" y="-11561"/>
                                  <a:pt x="-16006" y="-11307"/>
                                  <a:pt x="-16260" y="-11180"/>
                                </a:cubicBezTo>
                                <a:cubicBezTo>
                                  <a:pt x="-16641" y="-11053"/>
                                  <a:pt x="-16895" y="-10926"/>
                                  <a:pt x="-17149" y="-11053"/>
                                </a:cubicBezTo>
                                <a:cubicBezTo>
                                  <a:pt x="-17403" y="-11053"/>
                                  <a:pt x="-17657" y="-11180"/>
                                  <a:pt x="-17911" y="-11434"/>
                                </a:cubicBezTo>
                                <a:lnTo>
                                  <a:pt x="17018" y="23495"/>
                                </a:lnTo>
                                <a:lnTo>
                                  <a:pt x="6350" y="-31373"/>
                                </a:lnTo>
                                <a:cubicBezTo>
                                  <a:pt x="6223" y="-31246"/>
                                  <a:pt x="5969" y="-30992"/>
                                  <a:pt x="5588" y="-30992"/>
                                </a:cubicBezTo>
                                <a:cubicBezTo>
                                  <a:pt x="5334" y="-30992"/>
                                  <a:pt x="5080" y="-30992"/>
                                  <a:pt x="4699" y="-31119"/>
                                </a:cubicBezTo>
                                <a:cubicBezTo>
                                  <a:pt x="4318" y="-31246"/>
                                  <a:pt x="3937" y="-31500"/>
                                  <a:pt x="3556" y="-31754"/>
                                </a:cubicBezTo>
                                <a:cubicBezTo>
                                  <a:pt x="3048" y="-32135"/>
                                  <a:pt x="2540" y="-32516"/>
                                  <a:pt x="2032" y="32512"/>
                                </a:cubicBezTo>
                                <a:cubicBezTo>
                                  <a:pt x="1524" y="32004"/>
                                  <a:pt x="1143" y="31496"/>
                                  <a:pt x="889" y="31115"/>
                                </a:cubicBezTo>
                                <a:cubicBezTo>
                                  <a:pt x="635" y="30735"/>
                                  <a:pt x="381" y="30226"/>
                                  <a:pt x="254" y="29972"/>
                                </a:cubicBezTo>
                                <a:cubicBezTo>
                                  <a:pt x="127" y="29591"/>
                                  <a:pt x="0" y="29210"/>
                                  <a:pt x="127" y="28956"/>
                                </a:cubicBezTo>
                                <a:cubicBezTo>
                                  <a:pt x="127" y="28702"/>
                                  <a:pt x="254" y="28448"/>
                                  <a:pt x="508" y="28194"/>
                                </a:cubicBezTo>
                                <a:lnTo>
                                  <a:pt x="28321" y="381"/>
                                </a:lnTo>
                                <a:cubicBezTo>
                                  <a:pt x="28448" y="127"/>
                                  <a:pt x="28702" y="0"/>
                                  <a:pt x="29083" y="0"/>
                                </a:cubicBezTo>
                                <a:close/>
                              </a:path>
                            </a:pathLst>
                          </a:custGeom>
                          <a:solidFill>
                            <a:srgbClr val="595959"/>
                          </a:solidFill>
                          <a:ln w="0">
                            <a:noFill/>
                          </a:ln>
                        </wps:spPr>
                        <wps:style>
                          <a:lnRef idx="0"/>
                          <a:fillRef idx="0"/>
                          <a:effectRef idx="0"/>
                          <a:fontRef idx="minor"/>
                        </wps:style>
                        <wps:bodyPr/>
                      </wps:wsp>
                      <wps:wsp>
                        <wps:cNvSpPr/>
                        <wps:spPr>
                          <a:xfrm>
                            <a:off x="1574280" y="1602720"/>
                            <a:ext cx="54000" cy="53280"/>
                          </a:xfrm>
                          <a:custGeom>
                            <a:avLst/>
                            <a:gdLst>
                              <a:gd name="textAreaLeft" fmla="*/ 0 w 30600"/>
                              <a:gd name="textAreaRight" fmla="*/ 30960 w 30600"/>
                              <a:gd name="textAreaTop" fmla="*/ 0 h 30240"/>
                              <a:gd name="textAreaBottom" fmla="*/ 30600 h 30240"/>
                            </a:gdLst>
                            <a:ahLst/>
                            <a:rect l="textAreaLeft" t="textAreaTop" r="textAreaRight" b="textAreaBottom"/>
                            <a:pathLst>
                              <a:path w="54483" h="54610">
                                <a:moveTo>
                                  <a:pt x="28956" y="0"/>
                                </a:moveTo>
                                <a:cubicBezTo>
                                  <a:pt x="29210" y="0"/>
                                  <a:pt x="29591" y="0"/>
                                  <a:pt x="29845" y="127"/>
                                </a:cubicBezTo>
                                <a:cubicBezTo>
                                  <a:pt x="30226" y="254"/>
                                  <a:pt x="30607" y="508"/>
                                  <a:pt x="31115" y="762"/>
                                </a:cubicBezTo>
                                <a:cubicBezTo>
                                  <a:pt x="31496" y="1143"/>
                                  <a:pt x="32004" y="1524"/>
                                  <a:pt x="32512" y="2032"/>
                                </a:cubicBezTo>
                                <a:cubicBezTo>
                                  <a:pt x="-32516" y="2540"/>
                                  <a:pt x="-32135" y="3048"/>
                                  <a:pt x="-31754" y="3429"/>
                                </a:cubicBezTo>
                                <a:cubicBezTo>
                                  <a:pt x="-31500" y="3810"/>
                                  <a:pt x="-31246" y="4191"/>
                                  <a:pt x="-31119" y="4572"/>
                                </a:cubicBezTo>
                                <a:cubicBezTo>
                                  <a:pt x="-30992" y="4953"/>
                                  <a:pt x="-30992" y="5207"/>
                                  <a:pt x="-30992" y="5588"/>
                                </a:cubicBezTo>
                                <a:cubicBezTo>
                                  <a:pt x="-31119" y="5842"/>
                                  <a:pt x="-31246" y="6096"/>
                                  <a:pt x="-31500" y="6350"/>
                                </a:cubicBezTo>
                                <a:lnTo>
                                  <a:pt x="23495" y="17018"/>
                                </a:lnTo>
                                <a:lnTo>
                                  <a:pt x="-11434" y="-17911"/>
                                </a:lnTo>
                                <a:cubicBezTo>
                                  <a:pt x="-11307" y="-17784"/>
                                  <a:pt x="-11180" y="-17530"/>
                                  <a:pt x="-11053" y="-17276"/>
                                </a:cubicBezTo>
                                <a:cubicBezTo>
                                  <a:pt x="-11053" y="-17022"/>
                                  <a:pt x="-11053" y="-16768"/>
                                  <a:pt x="-11180" y="-16387"/>
                                </a:cubicBezTo>
                                <a:cubicBezTo>
                                  <a:pt x="-11307" y="-16006"/>
                                  <a:pt x="-11561" y="-15625"/>
                                  <a:pt x="-11942" y="-15117"/>
                                </a:cubicBezTo>
                                <a:cubicBezTo>
                                  <a:pt x="-12323" y="-14609"/>
                                  <a:pt x="-12831" y="-14101"/>
                                  <a:pt x="-13466" y="-13466"/>
                                </a:cubicBezTo>
                                <a:cubicBezTo>
                                  <a:pt x="-14101" y="-12831"/>
                                  <a:pt x="-14736" y="-12323"/>
                                  <a:pt x="-15117" y="-11942"/>
                                </a:cubicBezTo>
                                <a:cubicBezTo>
                                  <a:pt x="-15625" y="-11561"/>
                                  <a:pt x="-16006" y="-11307"/>
                                  <a:pt x="-16387" y="-11180"/>
                                </a:cubicBezTo>
                                <a:cubicBezTo>
                                  <a:pt x="-16768" y="-11053"/>
                                  <a:pt x="-17022" y="-10926"/>
                                  <a:pt x="-17276" y="-11053"/>
                                </a:cubicBezTo>
                                <a:cubicBezTo>
                                  <a:pt x="-17530" y="-11053"/>
                                  <a:pt x="-17784" y="-11180"/>
                                  <a:pt x="-18038" y="-11434"/>
                                </a:cubicBezTo>
                                <a:lnTo>
                                  <a:pt x="16891" y="23495"/>
                                </a:lnTo>
                                <a:lnTo>
                                  <a:pt x="6223" y="-31373"/>
                                </a:lnTo>
                                <a:cubicBezTo>
                                  <a:pt x="6096" y="-31246"/>
                                  <a:pt x="5842" y="-31119"/>
                                  <a:pt x="5588" y="-30992"/>
                                </a:cubicBezTo>
                                <a:cubicBezTo>
                                  <a:pt x="5207" y="-30992"/>
                                  <a:pt x="4953" y="-30992"/>
                                  <a:pt x="4572" y="-31119"/>
                                </a:cubicBezTo>
                                <a:cubicBezTo>
                                  <a:pt x="4191" y="-31246"/>
                                  <a:pt x="3810" y="-31500"/>
                                  <a:pt x="3429" y="-31754"/>
                                </a:cubicBezTo>
                                <a:cubicBezTo>
                                  <a:pt x="2921" y="-32135"/>
                                  <a:pt x="2413" y="-32516"/>
                                  <a:pt x="1905" y="32512"/>
                                </a:cubicBezTo>
                                <a:cubicBezTo>
                                  <a:pt x="1397" y="32004"/>
                                  <a:pt x="1016" y="31496"/>
                                  <a:pt x="762" y="31115"/>
                                </a:cubicBezTo>
                                <a:cubicBezTo>
                                  <a:pt x="508" y="30734"/>
                                  <a:pt x="254" y="30226"/>
                                  <a:pt x="127" y="29845"/>
                                </a:cubicBezTo>
                                <a:cubicBezTo>
                                  <a:pt x="0" y="29591"/>
                                  <a:pt x="0" y="29210"/>
                                  <a:pt x="0" y="28956"/>
                                </a:cubicBezTo>
                                <a:cubicBezTo>
                                  <a:pt x="0" y="28702"/>
                                  <a:pt x="127" y="28448"/>
                                  <a:pt x="381" y="28194"/>
                                </a:cubicBezTo>
                                <a:lnTo>
                                  <a:pt x="28194" y="381"/>
                                </a:lnTo>
                                <a:cubicBezTo>
                                  <a:pt x="28448" y="127"/>
                                  <a:pt x="28575" y="0"/>
                                  <a:pt x="28956" y="0"/>
                                </a:cubicBezTo>
                                <a:close/>
                              </a:path>
                            </a:pathLst>
                          </a:custGeom>
                          <a:solidFill>
                            <a:srgbClr val="595959"/>
                          </a:solidFill>
                          <a:ln w="0">
                            <a:noFill/>
                          </a:ln>
                        </wps:spPr>
                        <wps:style>
                          <a:lnRef idx="0"/>
                          <a:fillRef idx="0"/>
                          <a:effectRef idx="0"/>
                          <a:fontRef idx="minor"/>
                        </wps:style>
                        <wps:bodyPr/>
                      </wps:wsp>
                      <wps:wsp>
                        <wps:cNvSpPr/>
                        <wps:spPr>
                          <a:xfrm>
                            <a:off x="1616760" y="157428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4" h="50555">
                                <a:moveTo>
                                  <a:pt x="20304" y="0"/>
                                </a:moveTo>
                                <a:lnTo>
                                  <a:pt x="20304" y="8382"/>
                                </a:lnTo>
                                <a:lnTo>
                                  <a:pt x="12192" y="11771"/>
                                </a:lnTo>
                                <a:cubicBezTo>
                                  <a:pt x="10541" y="13422"/>
                                  <a:pt x="9398" y="15200"/>
                                  <a:pt x="8890" y="16978"/>
                                </a:cubicBezTo>
                                <a:cubicBezTo>
                                  <a:pt x="8255" y="18756"/>
                                  <a:pt x="8001" y="20661"/>
                                  <a:pt x="8128" y="22439"/>
                                </a:cubicBezTo>
                                <a:cubicBezTo>
                                  <a:pt x="8382" y="24217"/>
                                  <a:pt x="8890" y="26122"/>
                                  <a:pt x="9779" y="27900"/>
                                </a:cubicBezTo>
                                <a:cubicBezTo>
                                  <a:pt x="10668" y="29678"/>
                                  <a:pt x="11811" y="31202"/>
                                  <a:pt x="13208" y="32726"/>
                                </a:cubicBezTo>
                                <a:lnTo>
                                  <a:pt x="20304" y="25630"/>
                                </a:lnTo>
                                <a:lnTo>
                                  <a:pt x="20304" y="-30368"/>
                                </a:lnTo>
                                <a:lnTo>
                                  <a:pt x="17907" y="-27984"/>
                                </a:lnTo>
                                <a:lnTo>
                                  <a:pt x="20304" y="-26097"/>
                                </a:lnTo>
                                <a:lnTo>
                                  <a:pt x="20304" y="-14981"/>
                                </a:lnTo>
                                <a:lnTo>
                                  <a:pt x="19685" y="-15157"/>
                                </a:lnTo>
                                <a:cubicBezTo>
                                  <a:pt x="16510" y="-16808"/>
                                  <a:pt x="13335" y="-19221"/>
                                  <a:pt x="10033" y="-22396"/>
                                </a:cubicBezTo>
                                <a:cubicBezTo>
                                  <a:pt x="6985" y="-25444"/>
                                  <a:pt x="4699" y="-28619"/>
                                  <a:pt x="3048" y="-31794"/>
                                </a:cubicBezTo>
                                <a:cubicBezTo>
                                  <a:pt x="1397" y="30567"/>
                                  <a:pt x="508" y="27265"/>
                                  <a:pt x="254" y="24090"/>
                                </a:cubicBezTo>
                                <a:cubicBezTo>
                                  <a:pt x="0" y="20915"/>
                                  <a:pt x="508" y="17867"/>
                                  <a:pt x="1778" y="14819"/>
                                </a:cubicBezTo>
                                <a:cubicBezTo>
                                  <a:pt x="2921" y="11771"/>
                                  <a:pt x="4826" y="8977"/>
                                  <a:pt x="7366" y="6437"/>
                                </a:cubicBezTo>
                                <a:cubicBezTo>
                                  <a:pt x="10160" y="3643"/>
                                  <a:pt x="13081" y="1738"/>
                                  <a:pt x="15875" y="595"/>
                                </a:cubicBezTo>
                                <a:lnTo>
                                  <a:pt x="20304" y="0"/>
                                </a:lnTo>
                                <a:close/>
                              </a:path>
                            </a:pathLst>
                          </a:custGeom>
                          <a:solidFill>
                            <a:srgbClr val="595959"/>
                          </a:solidFill>
                          <a:ln w="0">
                            <a:noFill/>
                          </a:ln>
                        </wps:spPr>
                        <wps:style>
                          <a:lnRef idx="0"/>
                          <a:fillRef idx="0"/>
                          <a:effectRef idx="0"/>
                          <a:fontRef idx="minor"/>
                        </wps:style>
                        <wps:bodyPr/>
                      </wps:wsp>
                      <wps:wsp>
                        <wps:cNvSpPr/>
                        <wps:spPr>
                          <a:xfrm>
                            <a:off x="1636920" y="159768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719" h="29210">
                                <a:moveTo>
                                  <a:pt x="31893" y="127"/>
                                </a:moveTo>
                                <a:cubicBezTo>
                                  <a:pt x="32147" y="0"/>
                                  <a:pt x="32401" y="0"/>
                                  <a:pt x="32655" y="127"/>
                                </a:cubicBezTo>
                                <a:cubicBezTo>
                                  <a:pt x="-32627" y="254"/>
                                  <a:pt x="-32373" y="508"/>
                                  <a:pt x="-31992" y="762"/>
                                </a:cubicBezTo>
                                <a:cubicBezTo>
                                  <a:pt x="-31611" y="1016"/>
                                  <a:pt x="-31230" y="1397"/>
                                  <a:pt x="-30722" y="1905"/>
                                </a:cubicBezTo>
                                <a:cubicBezTo>
                                  <a:pt x="-30341" y="2286"/>
                                  <a:pt x="-30087" y="2540"/>
                                  <a:pt x="-29833" y="2794"/>
                                </a:cubicBezTo>
                                <a:cubicBezTo>
                                  <a:pt x="-29579" y="3048"/>
                                  <a:pt x="-29452" y="3302"/>
                                  <a:pt x="-29325" y="3556"/>
                                </a:cubicBezTo>
                                <a:cubicBezTo>
                                  <a:pt x="-29071" y="3810"/>
                                  <a:pt x="-29071" y="4064"/>
                                  <a:pt x="-28944" y="4318"/>
                                </a:cubicBezTo>
                                <a:cubicBezTo>
                                  <a:pt x="-28944" y="4572"/>
                                  <a:pt x="-28817" y="4826"/>
                                  <a:pt x="-28817" y="5080"/>
                                </a:cubicBezTo>
                                <a:cubicBezTo>
                                  <a:pt x="-28817" y="5461"/>
                                  <a:pt x="-29071" y="6096"/>
                                  <a:pt x="-29452" y="7112"/>
                                </a:cubicBezTo>
                                <a:cubicBezTo>
                                  <a:pt x="-29833" y="8128"/>
                                  <a:pt x="-30468" y="9398"/>
                                  <a:pt x="-31230" y="10795"/>
                                </a:cubicBezTo>
                                <a:cubicBezTo>
                                  <a:pt x="-31992" y="12319"/>
                                  <a:pt x="32528" y="13843"/>
                                  <a:pt x="31258" y="15621"/>
                                </a:cubicBezTo>
                                <a:cubicBezTo>
                                  <a:pt x="29988" y="17399"/>
                                  <a:pt x="28591" y="19050"/>
                                  <a:pt x="26813" y="20701"/>
                                </a:cubicBezTo>
                                <a:cubicBezTo>
                                  <a:pt x="23892" y="23622"/>
                                  <a:pt x="20971" y="25781"/>
                                  <a:pt x="17923" y="27178"/>
                                </a:cubicBezTo>
                                <a:cubicBezTo>
                                  <a:pt x="15002" y="28575"/>
                                  <a:pt x="11827" y="29210"/>
                                  <a:pt x="8779" y="29083"/>
                                </a:cubicBezTo>
                                <a:lnTo>
                                  <a:pt x="0" y="26592"/>
                                </a:lnTo>
                                <a:lnTo>
                                  <a:pt x="0" y="15476"/>
                                </a:lnTo>
                                <a:lnTo>
                                  <a:pt x="3572" y="18288"/>
                                </a:lnTo>
                                <a:cubicBezTo>
                                  <a:pt x="5604" y="19431"/>
                                  <a:pt x="7509" y="20193"/>
                                  <a:pt x="9668" y="20447"/>
                                </a:cubicBezTo>
                                <a:cubicBezTo>
                                  <a:pt x="11700" y="20574"/>
                                  <a:pt x="13732" y="20320"/>
                                  <a:pt x="15891" y="19431"/>
                                </a:cubicBezTo>
                                <a:cubicBezTo>
                                  <a:pt x="17923" y="18542"/>
                                  <a:pt x="20082" y="17018"/>
                                  <a:pt x="22114" y="14859"/>
                                </a:cubicBezTo>
                                <a:cubicBezTo>
                                  <a:pt x="23892" y="13208"/>
                                  <a:pt x="25289" y="11557"/>
                                  <a:pt x="26305" y="9906"/>
                                </a:cubicBezTo>
                                <a:cubicBezTo>
                                  <a:pt x="27321" y="8382"/>
                                  <a:pt x="28210" y="6858"/>
                                  <a:pt x="28845" y="5588"/>
                                </a:cubicBezTo>
                                <a:cubicBezTo>
                                  <a:pt x="29353" y="4318"/>
                                  <a:pt x="29861" y="3175"/>
                                  <a:pt x="30242" y="2286"/>
                                </a:cubicBezTo>
                                <a:cubicBezTo>
                                  <a:pt x="30623" y="1397"/>
                                  <a:pt x="30877" y="762"/>
                                  <a:pt x="31258" y="381"/>
                                </a:cubicBezTo>
                                <a:cubicBezTo>
                                  <a:pt x="31385" y="254"/>
                                  <a:pt x="31639" y="127"/>
                                  <a:pt x="31893" y="127"/>
                                </a:cubicBezTo>
                                <a:close/>
                              </a:path>
                            </a:pathLst>
                          </a:custGeom>
                          <a:solidFill>
                            <a:srgbClr val="595959"/>
                          </a:solidFill>
                          <a:ln w="0">
                            <a:noFill/>
                          </a:ln>
                        </wps:spPr>
                        <wps:style>
                          <a:lnRef idx="0"/>
                          <a:fillRef idx="0"/>
                          <a:effectRef idx="0"/>
                          <a:fontRef idx="minor"/>
                        </wps:style>
                        <wps:bodyPr/>
                      </wps:wsp>
                      <wps:wsp>
                        <wps:cNvSpPr/>
                        <wps:spPr>
                          <a:xfrm>
                            <a:off x="1636920" y="157356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241" h="35716">
                                <a:moveTo>
                                  <a:pt x="4080" y="0"/>
                                </a:moveTo>
                                <a:cubicBezTo>
                                  <a:pt x="6747" y="254"/>
                                  <a:pt x="9541" y="1016"/>
                                  <a:pt x="12081" y="2540"/>
                                </a:cubicBezTo>
                                <a:cubicBezTo>
                                  <a:pt x="14748" y="3937"/>
                                  <a:pt x="17288" y="5842"/>
                                  <a:pt x="19574" y="8128"/>
                                </a:cubicBezTo>
                                <a:lnTo>
                                  <a:pt x="20717" y="9271"/>
                                </a:lnTo>
                                <a:cubicBezTo>
                                  <a:pt x="21733" y="10287"/>
                                  <a:pt x="22241" y="11303"/>
                                  <a:pt x="22114" y="12319"/>
                                </a:cubicBezTo>
                                <a:cubicBezTo>
                                  <a:pt x="22114" y="13208"/>
                                  <a:pt x="21733" y="13970"/>
                                  <a:pt x="21098" y="14732"/>
                                </a:cubicBezTo>
                                <a:lnTo>
                                  <a:pt x="0" y="-29820"/>
                                </a:lnTo>
                                <a:lnTo>
                                  <a:pt x="0" y="26178"/>
                                </a:lnTo>
                                <a:lnTo>
                                  <a:pt x="12208" y="13970"/>
                                </a:lnTo>
                                <a:cubicBezTo>
                                  <a:pt x="8906" y="10414"/>
                                  <a:pt x="5477" y="8509"/>
                                  <a:pt x="1921" y="8128"/>
                                </a:cubicBezTo>
                                <a:lnTo>
                                  <a:pt x="0" y="8930"/>
                                </a:lnTo>
                                <a:lnTo>
                                  <a:pt x="0" y="548"/>
                                </a:lnTo>
                                <a:lnTo>
                                  <a:pt x="4080" y="0"/>
                                </a:lnTo>
                                <a:close/>
                              </a:path>
                            </a:pathLst>
                          </a:custGeom>
                          <a:solidFill>
                            <a:srgbClr val="595959"/>
                          </a:solidFill>
                          <a:ln w="0">
                            <a:noFill/>
                          </a:ln>
                        </wps:spPr>
                        <wps:style>
                          <a:lnRef idx="0"/>
                          <a:fillRef idx="0"/>
                          <a:effectRef idx="0"/>
                          <a:fontRef idx="minor"/>
                        </wps:style>
                        <wps:bodyPr/>
                      </wps:wsp>
                      <wps:wsp>
                        <wps:cNvSpPr/>
                        <wps:spPr>
                          <a:xfrm>
                            <a:off x="1645920" y="1528560"/>
                            <a:ext cx="65880" cy="73800"/>
                          </a:xfrm>
                          <a:custGeom>
                            <a:avLst/>
                            <a:gdLst>
                              <a:gd name="textAreaLeft" fmla="*/ 0 w 37440"/>
                              <a:gd name="textAreaRight" fmla="*/ 37800 w 37440"/>
                              <a:gd name="textAreaTop" fmla="*/ 0 h 41760"/>
                              <a:gd name="textAreaBottom" fmla="*/ 41760 h 41760"/>
                            </a:gdLst>
                            <a:ahLst/>
                            <a:rect l="textAreaLeft" t="textAreaTop" r="textAreaRight" b="textAreaBottom"/>
                            <a:pathLst>
                              <a:path w="66421" h="75438">
                                <a:moveTo>
                                  <a:pt x="33274" y="0"/>
                                </a:moveTo>
                                <a:cubicBezTo>
                                  <a:pt x="33655" y="0"/>
                                  <a:pt x="34036" y="126"/>
                                  <a:pt x="34290" y="508"/>
                                </a:cubicBezTo>
                                <a:cubicBezTo>
                                  <a:pt x="34671" y="762"/>
                                  <a:pt x="34925" y="1270"/>
                                  <a:pt x="35306" y="1905"/>
                                </a:cubicBezTo>
                                <a:lnTo>
                                  <a:pt x="57912" y="49911"/>
                                </a:lnTo>
                                <a:lnTo>
                                  <a:pt x="66167" y="67691"/>
                                </a:lnTo>
                                <a:cubicBezTo>
                                  <a:pt x="66421" y="68326"/>
                                  <a:pt x="66421" y="69088"/>
                                  <a:pt x="65913" y="69976"/>
                                </a:cubicBezTo>
                                <a:cubicBezTo>
                                  <a:pt x="65532" y="70739"/>
                                  <a:pt x="64643" y="71881"/>
                                  <a:pt x="63373" y="73151"/>
                                </a:cubicBezTo>
                                <a:cubicBezTo>
                                  <a:pt x="62611" y="73914"/>
                                  <a:pt x="62103" y="74421"/>
                                  <a:pt x="61595" y="74803"/>
                                </a:cubicBezTo>
                                <a:cubicBezTo>
                                  <a:pt x="61087" y="75056"/>
                                  <a:pt x="60706" y="75311"/>
                                  <a:pt x="60325" y="75438"/>
                                </a:cubicBezTo>
                                <a:cubicBezTo>
                                  <a:pt x="59944" y="75438"/>
                                  <a:pt x="59563" y="75311"/>
                                  <a:pt x="59309" y="75183"/>
                                </a:cubicBezTo>
                                <a:cubicBezTo>
                                  <a:pt x="59055" y="74930"/>
                                  <a:pt x="58801" y="74549"/>
                                  <a:pt x="58547" y="74041"/>
                                </a:cubicBezTo>
                                <a:lnTo>
                                  <a:pt x="51054" y="56769"/>
                                </a:lnTo>
                                <a:cubicBezTo>
                                  <a:pt x="50673" y="56896"/>
                                  <a:pt x="50292" y="56896"/>
                                  <a:pt x="49911" y="56896"/>
                                </a:cubicBezTo>
                                <a:cubicBezTo>
                                  <a:pt x="49403" y="56896"/>
                                  <a:pt x="49022" y="56769"/>
                                  <a:pt x="48768" y="56642"/>
                                </a:cubicBezTo>
                                <a:lnTo>
                                  <a:pt x="2159" y="35306"/>
                                </a:lnTo>
                                <a:cubicBezTo>
                                  <a:pt x="1397" y="34925"/>
                                  <a:pt x="762" y="34671"/>
                                  <a:pt x="508" y="34290"/>
                                </a:cubicBezTo>
                                <a:cubicBezTo>
                                  <a:pt x="127" y="34036"/>
                                  <a:pt x="0" y="33655"/>
                                  <a:pt x="0" y="33274"/>
                                </a:cubicBezTo>
                                <a:cubicBezTo>
                                  <a:pt x="127" y="32893"/>
                                  <a:pt x="254" y="32385"/>
                                  <a:pt x="762" y="31876"/>
                                </a:cubicBezTo>
                                <a:cubicBezTo>
                                  <a:pt x="1143" y="31369"/>
                                  <a:pt x="1651" y="30606"/>
                                  <a:pt x="2540" y="29845"/>
                                </a:cubicBezTo>
                                <a:cubicBezTo>
                                  <a:pt x="3302" y="29083"/>
                                  <a:pt x="3937" y="28448"/>
                                  <a:pt x="4445" y="28067"/>
                                </a:cubicBezTo>
                                <a:cubicBezTo>
                                  <a:pt x="4953" y="27686"/>
                                  <a:pt x="5334" y="27431"/>
                                  <a:pt x="5715" y="27178"/>
                                </a:cubicBezTo>
                                <a:cubicBezTo>
                                  <a:pt x="6096" y="27051"/>
                                  <a:pt x="6350" y="27051"/>
                                  <a:pt x="6731" y="27051"/>
                                </a:cubicBezTo>
                                <a:cubicBezTo>
                                  <a:pt x="6985" y="27178"/>
                                  <a:pt x="7366" y="27305"/>
                                  <a:pt x="7874" y="27558"/>
                                </a:cubicBezTo>
                                <a:lnTo>
                                  <a:pt x="46482" y="45846"/>
                                </a:lnTo>
                                <a:lnTo>
                                  <a:pt x="46609" y="45720"/>
                                </a:lnTo>
                                <a:lnTo>
                                  <a:pt x="27813" y="7366"/>
                                </a:lnTo>
                                <a:cubicBezTo>
                                  <a:pt x="27432" y="6731"/>
                                  <a:pt x="27305" y="6223"/>
                                  <a:pt x="27432" y="5842"/>
                                </a:cubicBezTo>
                                <a:cubicBezTo>
                                  <a:pt x="27432" y="5461"/>
                                  <a:pt x="27686" y="4953"/>
                                  <a:pt x="28067" y="4445"/>
                                </a:cubicBezTo>
                                <a:cubicBezTo>
                                  <a:pt x="28448" y="3937"/>
                                  <a:pt x="29083" y="3301"/>
                                  <a:pt x="29972" y="2413"/>
                                </a:cubicBezTo>
                                <a:cubicBezTo>
                                  <a:pt x="30607" y="1651"/>
                                  <a:pt x="31242" y="1143"/>
                                  <a:pt x="31877" y="762"/>
                                </a:cubicBezTo>
                                <a:cubicBezTo>
                                  <a:pt x="32385" y="253"/>
                                  <a:pt x="32893" y="126"/>
                                  <a:pt x="33274" y="0"/>
                                </a:cubicBezTo>
                                <a:close/>
                              </a:path>
                            </a:pathLst>
                          </a:custGeom>
                          <a:solidFill>
                            <a:srgbClr val="595959"/>
                          </a:solidFill>
                          <a:ln w="0">
                            <a:noFill/>
                          </a:ln>
                        </wps:spPr>
                        <wps:style>
                          <a:lnRef idx="0"/>
                          <a:fillRef idx="0"/>
                          <a:effectRef idx="0"/>
                          <a:fontRef idx="minor"/>
                        </wps:style>
                        <wps:bodyPr/>
                      </wps:wsp>
                      <wps:wsp>
                        <wps:cNvSpPr/>
                        <wps:spPr>
                          <a:xfrm>
                            <a:off x="1687320" y="1475280"/>
                            <a:ext cx="82080" cy="80640"/>
                          </a:xfrm>
                          <a:custGeom>
                            <a:avLst/>
                            <a:gdLst>
                              <a:gd name="textAreaLeft" fmla="*/ 0 w 46440"/>
                              <a:gd name="textAreaRight" fmla="*/ 46800 w 46440"/>
                              <a:gd name="textAreaTop" fmla="*/ 0 h 45720"/>
                              <a:gd name="textAreaBottom" fmla="*/ 46080 h 45720"/>
                            </a:gdLst>
                            <a:ahLst/>
                            <a:rect l="textAreaLeft" t="textAreaTop" r="textAreaRight" b="textAreaBottom"/>
                            <a:pathLst>
                              <a:path w="82550" h="82677">
                                <a:moveTo>
                                  <a:pt x="46482" y="0"/>
                                </a:moveTo>
                                <a:cubicBezTo>
                                  <a:pt x="46736" y="127"/>
                                  <a:pt x="46990" y="254"/>
                                  <a:pt x="47244" y="381"/>
                                </a:cubicBezTo>
                                <a:lnTo>
                                  <a:pt x="81407" y="34671"/>
                                </a:lnTo>
                                <a:cubicBezTo>
                                  <a:pt x="82169" y="35433"/>
                                  <a:pt x="82550" y="36195"/>
                                  <a:pt x="82550" y="36957"/>
                                </a:cubicBezTo>
                                <a:cubicBezTo>
                                  <a:pt x="82550" y="37592"/>
                                  <a:pt x="82296" y="38354"/>
                                  <a:pt x="81661" y="38989"/>
                                </a:cubicBezTo>
                                <a:lnTo>
                                  <a:pt x="38989" y="81661"/>
                                </a:lnTo>
                                <a:cubicBezTo>
                                  <a:pt x="38354" y="82296"/>
                                  <a:pt x="37592" y="82677"/>
                                  <a:pt x="36830" y="82677"/>
                                </a:cubicBezTo>
                                <a:cubicBezTo>
                                  <a:pt x="36195" y="82550"/>
                                  <a:pt x="35433" y="82169"/>
                                  <a:pt x="34671" y="81407"/>
                                </a:cubicBezTo>
                                <a:lnTo>
                                  <a:pt x="381" y="47244"/>
                                </a:lnTo>
                                <a:cubicBezTo>
                                  <a:pt x="254" y="46990"/>
                                  <a:pt x="127" y="46736"/>
                                  <a:pt x="0" y="46609"/>
                                </a:cubicBezTo>
                                <a:cubicBezTo>
                                  <a:pt x="0" y="46355"/>
                                  <a:pt x="0" y="45974"/>
                                  <a:pt x="127" y="45593"/>
                                </a:cubicBezTo>
                                <a:cubicBezTo>
                                  <a:pt x="254" y="45212"/>
                                  <a:pt x="508" y="44831"/>
                                  <a:pt x="889" y="44323"/>
                                </a:cubicBezTo>
                                <a:cubicBezTo>
                                  <a:pt x="1270" y="43942"/>
                                  <a:pt x="1778" y="43307"/>
                                  <a:pt x="2413" y="42672"/>
                                </a:cubicBezTo>
                                <a:cubicBezTo>
                                  <a:pt x="3048" y="42037"/>
                                  <a:pt x="3683" y="41529"/>
                                  <a:pt x="4064" y="41148"/>
                                </a:cubicBezTo>
                                <a:cubicBezTo>
                                  <a:pt x="4572" y="40767"/>
                                  <a:pt x="4953" y="40513"/>
                                  <a:pt x="5334" y="40513"/>
                                </a:cubicBezTo>
                                <a:cubicBezTo>
                                  <a:pt x="5715" y="40386"/>
                                  <a:pt x="5969" y="40259"/>
                                  <a:pt x="6223" y="40386"/>
                                </a:cubicBezTo>
                                <a:cubicBezTo>
                                  <a:pt x="6477" y="40386"/>
                                  <a:pt x="6731" y="40513"/>
                                  <a:pt x="6985" y="40767"/>
                                </a:cubicBezTo>
                                <a:lnTo>
                                  <a:pt x="37846" y="71628"/>
                                </a:lnTo>
                                <a:lnTo>
                                  <a:pt x="51562" y="57912"/>
                                </a:lnTo>
                                <a:lnTo>
                                  <a:pt x="20574" y="27051"/>
                                </a:lnTo>
                                <a:cubicBezTo>
                                  <a:pt x="20447" y="26797"/>
                                  <a:pt x="20320" y="26543"/>
                                  <a:pt x="20193" y="26289"/>
                                </a:cubicBezTo>
                                <a:cubicBezTo>
                                  <a:pt x="20193" y="26162"/>
                                  <a:pt x="20193" y="25781"/>
                                  <a:pt x="20320" y="25400"/>
                                </a:cubicBezTo>
                                <a:cubicBezTo>
                                  <a:pt x="20447" y="25146"/>
                                  <a:pt x="20701" y="24765"/>
                                  <a:pt x="21082" y="24257"/>
                                </a:cubicBezTo>
                                <a:cubicBezTo>
                                  <a:pt x="21336" y="23876"/>
                                  <a:pt x="21844" y="23241"/>
                                  <a:pt x="22606" y="22606"/>
                                </a:cubicBezTo>
                                <a:cubicBezTo>
                                  <a:pt x="23114" y="21971"/>
                                  <a:pt x="23749" y="21590"/>
                                  <a:pt x="24130" y="21209"/>
                                </a:cubicBezTo>
                                <a:cubicBezTo>
                                  <a:pt x="24638" y="20828"/>
                                  <a:pt x="25019" y="20574"/>
                                  <a:pt x="25400" y="20447"/>
                                </a:cubicBezTo>
                                <a:cubicBezTo>
                                  <a:pt x="25781" y="20320"/>
                                  <a:pt x="26035" y="20193"/>
                                  <a:pt x="26289" y="20320"/>
                                </a:cubicBezTo>
                                <a:cubicBezTo>
                                  <a:pt x="26543" y="20320"/>
                                  <a:pt x="26797" y="20447"/>
                                  <a:pt x="26924" y="20701"/>
                                </a:cubicBezTo>
                                <a:lnTo>
                                  <a:pt x="57912" y="51562"/>
                                </a:lnTo>
                                <a:lnTo>
                                  <a:pt x="71628" y="37846"/>
                                </a:lnTo>
                                <a:lnTo>
                                  <a:pt x="40767" y="6985"/>
                                </a:lnTo>
                                <a:cubicBezTo>
                                  <a:pt x="40513" y="6731"/>
                                  <a:pt x="40386" y="6477"/>
                                  <a:pt x="40259" y="6223"/>
                                </a:cubicBezTo>
                                <a:cubicBezTo>
                                  <a:pt x="40259" y="5969"/>
                                  <a:pt x="40259" y="5715"/>
                                  <a:pt x="40386" y="5334"/>
                                </a:cubicBezTo>
                                <a:cubicBezTo>
                                  <a:pt x="40513" y="4953"/>
                                  <a:pt x="40767" y="4572"/>
                                  <a:pt x="41148" y="4064"/>
                                </a:cubicBezTo>
                                <a:cubicBezTo>
                                  <a:pt x="41529" y="3683"/>
                                  <a:pt x="42037" y="3175"/>
                                  <a:pt x="42672" y="2540"/>
                                </a:cubicBezTo>
                                <a:cubicBezTo>
                                  <a:pt x="43307" y="1905"/>
                                  <a:pt x="43942" y="1270"/>
                                  <a:pt x="44323" y="889"/>
                                </a:cubicBezTo>
                                <a:cubicBezTo>
                                  <a:pt x="44831" y="508"/>
                                  <a:pt x="45212" y="254"/>
                                  <a:pt x="45593" y="127"/>
                                </a:cubicBezTo>
                                <a:cubicBezTo>
                                  <a:pt x="45974" y="0"/>
                                  <a:pt x="46228" y="0"/>
                                  <a:pt x="46482" y="0"/>
                                </a:cubicBezTo>
                                <a:close/>
                              </a:path>
                            </a:pathLst>
                          </a:custGeom>
                          <a:solidFill>
                            <a:srgbClr val="595959"/>
                          </a:solidFill>
                          <a:ln w="0">
                            <a:noFill/>
                          </a:ln>
                        </wps:spPr>
                        <wps:style>
                          <a:lnRef idx="0"/>
                          <a:fillRef idx="0"/>
                          <a:effectRef idx="0"/>
                          <a:fontRef idx="minor"/>
                        </wps:style>
                        <wps:bodyPr/>
                      </wps:wsp>
                      <wps:wsp>
                        <wps:cNvSpPr/>
                        <wps:spPr>
                          <a:xfrm>
                            <a:off x="1746360" y="1456200"/>
                            <a:ext cx="42480" cy="41760"/>
                          </a:xfrm>
                          <a:custGeom>
                            <a:avLst/>
                            <a:gdLst>
                              <a:gd name="textAreaLeft" fmla="*/ 0 w 24120"/>
                              <a:gd name="textAreaRight" fmla="*/ 24480 w 24120"/>
                              <a:gd name="textAreaTop" fmla="*/ 0 h 23760"/>
                              <a:gd name="textAreaBottom" fmla="*/ 24120 h 23760"/>
                            </a:gdLst>
                            <a:ahLst/>
                            <a:rect l="textAreaLeft" t="textAreaTop" r="textAreaRight" b="textAreaBottom"/>
                            <a:pathLst>
                              <a:path w="42926" h="42799">
                                <a:moveTo>
                                  <a:pt x="6350" y="0"/>
                                </a:moveTo>
                                <a:cubicBezTo>
                                  <a:pt x="6604" y="0"/>
                                  <a:pt x="6858" y="127"/>
                                  <a:pt x="6985" y="381"/>
                                </a:cubicBezTo>
                                <a:lnTo>
                                  <a:pt x="-22991" y="-29595"/>
                                </a:lnTo>
                                <a:cubicBezTo>
                                  <a:pt x="-22737" y="-29468"/>
                                  <a:pt x="-22610" y="-29214"/>
                                  <a:pt x="-22610" y="-28960"/>
                                </a:cubicBezTo>
                                <a:cubicBezTo>
                                  <a:pt x="-22610" y="-28706"/>
                                  <a:pt x="-22610" y="-28453"/>
                                  <a:pt x="-22737" y="-28071"/>
                                </a:cubicBezTo>
                                <a:cubicBezTo>
                                  <a:pt x="-22864" y="-27690"/>
                                  <a:pt x="-23118" y="-27309"/>
                                  <a:pt x="-23499" y="-26801"/>
                                </a:cubicBezTo>
                                <a:cubicBezTo>
                                  <a:pt x="-23880" y="-26420"/>
                                  <a:pt x="-24388" y="-25785"/>
                                  <a:pt x="-25023" y="-25150"/>
                                </a:cubicBezTo>
                                <a:cubicBezTo>
                                  <a:pt x="-25658" y="-24515"/>
                                  <a:pt x="-26293" y="-24008"/>
                                  <a:pt x="-26674" y="-23626"/>
                                </a:cubicBezTo>
                                <a:cubicBezTo>
                                  <a:pt x="-27182" y="-23245"/>
                                  <a:pt x="-27563" y="-22991"/>
                                  <a:pt x="-27944" y="-22864"/>
                                </a:cubicBezTo>
                                <a:cubicBezTo>
                                  <a:pt x="-28325" y="-22737"/>
                                  <a:pt x="-28579" y="-22737"/>
                                  <a:pt x="-28833" y="-22737"/>
                                </a:cubicBezTo>
                                <a:cubicBezTo>
                                  <a:pt x="-29087" y="-22864"/>
                                  <a:pt x="-29341" y="-22991"/>
                                  <a:pt x="-29468" y="-23118"/>
                                </a:cubicBezTo>
                                <a:lnTo>
                                  <a:pt x="508" y="6858"/>
                                </a:lnTo>
                                <a:cubicBezTo>
                                  <a:pt x="381" y="6731"/>
                                  <a:pt x="254" y="6477"/>
                                  <a:pt x="127" y="6223"/>
                                </a:cubicBezTo>
                                <a:cubicBezTo>
                                  <a:pt x="0" y="5969"/>
                                  <a:pt x="127" y="5715"/>
                                  <a:pt x="254" y="5333"/>
                                </a:cubicBezTo>
                                <a:cubicBezTo>
                                  <a:pt x="381" y="4953"/>
                                  <a:pt x="635" y="4572"/>
                                  <a:pt x="1016" y="4064"/>
                                </a:cubicBezTo>
                                <a:cubicBezTo>
                                  <a:pt x="1397" y="3556"/>
                                  <a:pt x="1905" y="3048"/>
                                  <a:pt x="2540" y="2413"/>
                                </a:cubicBezTo>
                                <a:cubicBezTo>
                                  <a:pt x="3175" y="1778"/>
                                  <a:pt x="3683" y="1270"/>
                                  <a:pt x="4191" y="889"/>
                                </a:cubicBezTo>
                                <a:cubicBezTo>
                                  <a:pt x="4699" y="508"/>
                                  <a:pt x="5080" y="253"/>
                                  <a:pt x="5461" y="127"/>
                                </a:cubicBezTo>
                                <a:cubicBezTo>
                                  <a:pt x="5715" y="0"/>
                                  <a:pt x="6096" y="0"/>
                                  <a:pt x="6350" y="0"/>
                                </a:cubicBezTo>
                                <a:close/>
                              </a:path>
                            </a:pathLst>
                          </a:custGeom>
                          <a:solidFill>
                            <a:srgbClr val="595959"/>
                          </a:solidFill>
                          <a:ln w="0">
                            <a:noFill/>
                          </a:ln>
                        </wps:spPr>
                        <wps:style>
                          <a:lnRef idx="0"/>
                          <a:fillRef idx="0"/>
                          <a:effectRef idx="0"/>
                          <a:fontRef idx="minor"/>
                        </wps:style>
                        <wps:bodyPr/>
                      </wps:wsp>
                      <wps:wsp>
                        <wps:cNvSpPr/>
                        <wps:spPr>
                          <a:xfrm>
                            <a:off x="1731600" y="1442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573" h="12573">
                                <a:moveTo>
                                  <a:pt x="6350" y="0"/>
                                </a:moveTo>
                                <a:cubicBezTo>
                                  <a:pt x="7493" y="0"/>
                                  <a:pt x="8763" y="762"/>
                                  <a:pt x="10287" y="2158"/>
                                </a:cubicBezTo>
                                <a:cubicBezTo>
                                  <a:pt x="11811" y="3810"/>
                                  <a:pt x="12573" y="5080"/>
                                  <a:pt x="12446" y="6223"/>
                                </a:cubicBezTo>
                                <a:cubicBezTo>
                                  <a:pt x="12446" y="7365"/>
                                  <a:pt x="11684" y="8636"/>
                                  <a:pt x="10160" y="10287"/>
                                </a:cubicBezTo>
                                <a:cubicBezTo>
                                  <a:pt x="8636" y="11811"/>
                                  <a:pt x="7239" y="12573"/>
                                  <a:pt x="6223" y="12573"/>
                                </a:cubicBezTo>
                                <a:cubicBezTo>
                                  <a:pt x="5080" y="12573"/>
                                  <a:pt x="3810" y="11811"/>
                                  <a:pt x="2286" y="10287"/>
                                </a:cubicBezTo>
                                <a:cubicBezTo>
                                  <a:pt x="762" y="8763"/>
                                  <a:pt x="0" y="7493"/>
                                  <a:pt x="0" y="6350"/>
                                </a:cubicBezTo>
                                <a:cubicBezTo>
                                  <a:pt x="0" y="5207"/>
                                  <a:pt x="889" y="3937"/>
                                  <a:pt x="2413" y="2286"/>
                                </a:cubicBezTo>
                                <a:cubicBezTo>
                                  <a:pt x="3937" y="762"/>
                                  <a:pt x="5207" y="0"/>
                                  <a:pt x="6350" y="0"/>
                                </a:cubicBezTo>
                                <a:close/>
                              </a:path>
                            </a:pathLst>
                          </a:custGeom>
                          <a:solidFill>
                            <a:srgbClr val="595959"/>
                          </a:solidFill>
                          <a:ln w="0">
                            <a:noFill/>
                          </a:ln>
                        </wps:spPr>
                        <wps:style>
                          <a:lnRef idx="0"/>
                          <a:fillRef idx="0"/>
                          <a:effectRef idx="0"/>
                          <a:fontRef idx="minor"/>
                        </wps:style>
                        <wps:bodyPr/>
                      </wps:wsp>
                      <wps:wsp>
                        <wps:cNvSpPr/>
                        <wps:spPr>
                          <a:xfrm>
                            <a:off x="1762920" y="1400760"/>
                            <a:ext cx="48960" cy="95760"/>
                          </a:xfrm>
                          <a:custGeom>
                            <a:avLst/>
                            <a:gdLst>
                              <a:gd name="textAreaLeft" fmla="*/ 0 w 27720"/>
                              <a:gd name="textAreaRight" fmla="*/ 28080 w 27720"/>
                              <a:gd name="textAreaTop" fmla="*/ 0 h 54360"/>
                              <a:gd name="textAreaBottom" fmla="*/ 54720 h 54360"/>
                            </a:gdLst>
                            <a:ahLst/>
                            <a:rect l="textAreaLeft" t="textAreaTop" r="textAreaRight" b="textAreaBottom"/>
                            <a:pathLst>
                              <a:path w="49276" h="97790">
                                <a:moveTo>
                                  <a:pt x="5334" y="0"/>
                                </a:moveTo>
                                <a:cubicBezTo>
                                  <a:pt x="5715" y="0"/>
                                  <a:pt x="6096" y="0"/>
                                  <a:pt x="6350" y="254"/>
                                </a:cubicBezTo>
                                <a:cubicBezTo>
                                  <a:pt x="6731" y="508"/>
                                  <a:pt x="6985" y="762"/>
                                  <a:pt x="7239" y="1270"/>
                                </a:cubicBezTo>
                                <a:lnTo>
                                  <a:pt x="48768" y="90678"/>
                                </a:lnTo>
                                <a:cubicBezTo>
                                  <a:pt x="49022" y="91059"/>
                                  <a:pt x="49149" y="91440"/>
                                  <a:pt x="49149" y="91821"/>
                                </a:cubicBezTo>
                                <a:cubicBezTo>
                                  <a:pt x="49276" y="92202"/>
                                  <a:pt x="49149" y="92583"/>
                                  <a:pt x="49022" y="92964"/>
                                </a:cubicBezTo>
                                <a:cubicBezTo>
                                  <a:pt x="48895" y="93345"/>
                                  <a:pt x="48641" y="93726"/>
                                  <a:pt x="48260" y="94107"/>
                                </a:cubicBezTo>
                                <a:cubicBezTo>
                                  <a:pt x="47879" y="94615"/>
                                  <a:pt x="47498" y="95123"/>
                                  <a:pt x="46990" y="95631"/>
                                </a:cubicBezTo>
                                <a:cubicBezTo>
                                  <a:pt x="46228" y="96266"/>
                                  <a:pt x="45720" y="96774"/>
                                  <a:pt x="45212" y="97155"/>
                                </a:cubicBezTo>
                                <a:cubicBezTo>
                                  <a:pt x="44577" y="97536"/>
                                  <a:pt x="44196" y="97663"/>
                                  <a:pt x="43815" y="97790"/>
                                </a:cubicBezTo>
                                <a:cubicBezTo>
                                  <a:pt x="43307" y="97790"/>
                                  <a:pt x="43053" y="97790"/>
                                  <a:pt x="42672" y="97536"/>
                                </a:cubicBezTo>
                                <a:cubicBezTo>
                                  <a:pt x="42418" y="97409"/>
                                  <a:pt x="42164" y="97028"/>
                                  <a:pt x="41910" y="96520"/>
                                </a:cubicBezTo>
                                <a:lnTo>
                                  <a:pt x="381" y="7112"/>
                                </a:lnTo>
                                <a:cubicBezTo>
                                  <a:pt x="127" y="6731"/>
                                  <a:pt x="0" y="6350"/>
                                  <a:pt x="0" y="5969"/>
                                </a:cubicBezTo>
                                <a:cubicBezTo>
                                  <a:pt x="0" y="5588"/>
                                  <a:pt x="0" y="5207"/>
                                  <a:pt x="127" y="4826"/>
                                </a:cubicBezTo>
                                <a:cubicBezTo>
                                  <a:pt x="254" y="4445"/>
                                  <a:pt x="508" y="4064"/>
                                  <a:pt x="889" y="3683"/>
                                </a:cubicBezTo>
                                <a:cubicBezTo>
                                  <a:pt x="1270" y="3175"/>
                                  <a:pt x="1651" y="2667"/>
                                  <a:pt x="2286" y="2159"/>
                                </a:cubicBezTo>
                                <a:cubicBezTo>
                                  <a:pt x="2921" y="1524"/>
                                  <a:pt x="3429" y="1016"/>
                                  <a:pt x="3937" y="635"/>
                                </a:cubicBezTo>
                                <a:cubicBezTo>
                                  <a:pt x="4445" y="381"/>
                                  <a:pt x="4953" y="127"/>
                                  <a:pt x="5334" y="0"/>
                                </a:cubicBezTo>
                                <a:close/>
                              </a:path>
                            </a:pathLst>
                          </a:custGeom>
                          <a:solidFill>
                            <a:srgbClr val="595959"/>
                          </a:solidFill>
                          <a:ln w="0">
                            <a:noFill/>
                          </a:ln>
                        </wps:spPr>
                        <wps:style>
                          <a:lnRef idx="0"/>
                          <a:fillRef idx="0"/>
                          <a:effectRef idx="0"/>
                          <a:fontRef idx="minor"/>
                        </wps:style>
                        <wps:bodyPr/>
                      </wps:wsp>
                      <wps:wsp>
                        <wps:cNvSpPr/>
                        <wps:spPr>
                          <a:xfrm>
                            <a:off x="1793160" y="1368360"/>
                            <a:ext cx="85680" cy="84600"/>
                          </a:xfrm>
                          <a:custGeom>
                            <a:avLst/>
                            <a:gdLst>
                              <a:gd name="textAreaLeft" fmla="*/ 0 w 48600"/>
                              <a:gd name="textAreaRight" fmla="*/ 48960 w 48600"/>
                              <a:gd name="textAreaTop" fmla="*/ 0 h 47880"/>
                              <a:gd name="textAreaBottom" fmla="*/ 48240 h 47880"/>
                            </a:gdLst>
                            <a:ahLst/>
                            <a:rect l="textAreaLeft" t="textAreaTop" r="textAreaRight" b="textAreaBottom"/>
                            <a:pathLst>
                              <a:path w="85979" h="86106">
                                <a:moveTo>
                                  <a:pt x="47752" y="127"/>
                                </a:moveTo>
                                <a:cubicBezTo>
                                  <a:pt x="47879" y="127"/>
                                  <a:pt x="48133" y="254"/>
                                  <a:pt x="48260" y="381"/>
                                </a:cubicBezTo>
                                <a:cubicBezTo>
                                  <a:pt x="48387" y="508"/>
                                  <a:pt x="48641" y="889"/>
                                  <a:pt x="48895" y="1143"/>
                                </a:cubicBezTo>
                                <a:cubicBezTo>
                                  <a:pt x="49022" y="1524"/>
                                  <a:pt x="49276" y="1905"/>
                                  <a:pt x="49403" y="2413"/>
                                </a:cubicBezTo>
                                <a:lnTo>
                                  <a:pt x="53848" y="13716"/>
                                </a:lnTo>
                                <a:cubicBezTo>
                                  <a:pt x="54610" y="15494"/>
                                  <a:pt x="55118" y="17145"/>
                                  <a:pt x="55499" y="18669"/>
                                </a:cubicBezTo>
                                <a:cubicBezTo>
                                  <a:pt x="55753" y="20193"/>
                                  <a:pt x="55880" y="21463"/>
                                  <a:pt x="55880" y="22606"/>
                                </a:cubicBezTo>
                                <a:cubicBezTo>
                                  <a:pt x="55880" y="23876"/>
                                  <a:pt x="55753" y="24892"/>
                                  <a:pt x="55499" y="25781"/>
                                </a:cubicBezTo>
                                <a:cubicBezTo>
                                  <a:pt x="55245" y="26797"/>
                                  <a:pt x="54864" y="27686"/>
                                  <a:pt x="54483" y="28448"/>
                                </a:cubicBezTo>
                                <a:cubicBezTo>
                                  <a:pt x="55753" y="27940"/>
                                  <a:pt x="56896" y="27432"/>
                                  <a:pt x="58166" y="27178"/>
                                </a:cubicBezTo>
                                <a:cubicBezTo>
                                  <a:pt x="59309" y="26924"/>
                                  <a:pt x="60579" y="26797"/>
                                  <a:pt x="61849" y="26797"/>
                                </a:cubicBezTo>
                                <a:cubicBezTo>
                                  <a:pt x="63246" y="26797"/>
                                  <a:pt x="64643" y="26924"/>
                                  <a:pt x="66040" y="27305"/>
                                </a:cubicBezTo>
                                <a:cubicBezTo>
                                  <a:pt x="67564" y="27686"/>
                                  <a:pt x="69088" y="28194"/>
                                  <a:pt x="70866" y="28829"/>
                                </a:cubicBezTo>
                                <a:lnTo>
                                  <a:pt x="83693" y="33909"/>
                                </a:lnTo>
                                <a:cubicBezTo>
                                  <a:pt x="83947" y="34036"/>
                                  <a:pt x="84201" y="34163"/>
                                  <a:pt x="84328" y="34290"/>
                                </a:cubicBezTo>
                                <a:cubicBezTo>
                                  <a:pt x="84582" y="34290"/>
                                  <a:pt x="84836" y="34417"/>
                                  <a:pt x="84963" y="34544"/>
                                </a:cubicBezTo>
                                <a:cubicBezTo>
                                  <a:pt x="85090" y="34671"/>
                                  <a:pt x="85344" y="34798"/>
                                  <a:pt x="85344" y="34798"/>
                                </a:cubicBezTo>
                                <a:cubicBezTo>
                                  <a:pt x="85471" y="34925"/>
                                  <a:pt x="85598" y="34925"/>
                                  <a:pt x="85725" y="35052"/>
                                </a:cubicBezTo>
                                <a:cubicBezTo>
                                  <a:pt x="85852" y="35179"/>
                                  <a:pt x="85979" y="35433"/>
                                  <a:pt x="85979" y="35687"/>
                                </a:cubicBezTo>
                                <a:cubicBezTo>
                                  <a:pt x="85979" y="35814"/>
                                  <a:pt x="85852" y="36068"/>
                                  <a:pt x="85725" y="36449"/>
                                </a:cubicBezTo>
                                <a:cubicBezTo>
                                  <a:pt x="85598" y="36830"/>
                                  <a:pt x="85217" y="37211"/>
                                  <a:pt x="84963" y="37592"/>
                                </a:cubicBezTo>
                                <a:cubicBezTo>
                                  <a:pt x="84582" y="38100"/>
                                  <a:pt x="84074" y="38608"/>
                                  <a:pt x="83439" y="39243"/>
                                </a:cubicBezTo>
                                <a:cubicBezTo>
                                  <a:pt x="82677" y="40005"/>
                                  <a:pt x="82042" y="40513"/>
                                  <a:pt x="81534" y="40894"/>
                                </a:cubicBezTo>
                                <a:cubicBezTo>
                                  <a:pt x="81026" y="41402"/>
                                  <a:pt x="80518" y="41656"/>
                                  <a:pt x="80264" y="41783"/>
                                </a:cubicBezTo>
                                <a:cubicBezTo>
                                  <a:pt x="79883" y="42037"/>
                                  <a:pt x="79502" y="42164"/>
                                  <a:pt x="79248" y="42037"/>
                                </a:cubicBezTo>
                                <a:cubicBezTo>
                                  <a:pt x="78994" y="42037"/>
                                  <a:pt x="78740" y="42037"/>
                                  <a:pt x="78486" y="41910"/>
                                </a:cubicBezTo>
                                <a:lnTo>
                                  <a:pt x="65532" y="36576"/>
                                </a:lnTo>
                                <a:cubicBezTo>
                                  <a:pt x="63754" y="35814"/>
                                  <a:pt x="62230" y="35306"/>
                                  <a:pt x="60833" y="35052"/>
                                </a:cubicBezTo>
                                <a:cubicBezTo>
                                  <a:pt x="59436" y="34798"/>
                                  <a:pt x="58166" y="34671"/>
                                  <a:pt x="57023" y="34798"/>
                                </a:cubicBezTo>
                                <a:cubicBezTo>
                                  <a:pt x="55880" y="34925"/>
                                  <a:pt x="54737" y="35306"/>
                                  <a:pt x="53594" y="35941"/>
                                </a:cubicBezTo>
                                <a:cubicBezTo>
                                  <a:pt x="52451" y="36449"/>
                                  <a:pt x="51308" y="37338"/>
                                  <a:pt x="50165" y="38481"/>
                                </a:cubicBezTo>
                                <a:lnTo>
                                  <a:pt x="47498" y="41148"/>
                                </a:lnTo>
                                <a:lnTo>
                                  <a:pt x="63627" y="57277"/>
                                </a:lnTo>
                                <a:cubicBezTo>
                                  <a:pt x="63754" y="57404"/>
                                  <a:pt x="63754" y="57531"/>
                                  <a:pt x="63754" y="57785"/>
                                </a:cubicBezTo>
                                <a:cubicBezTo>
                                  <a:pt x="63754" y="58039"/>
                                  <a:pt x="63627" y="58293"/>
                                  <a:pt x="63500" y="58674"/>
                                </a:cubicBezTo>
                                <a:cubicBezTo>
                                  <a:pt x="63246" y="59055"/>
                                  <a:pt x="62992" y="59436"/>
                                  <a:pt x="62611" y="59817"/>
                                </a:cubicBezTo>
                                <a:cubicBezTo>
                                  <a:pt x="62230" y="60325"/>
                                  <a:pt x="61849" y="60833"/>
                                  <a:pt x="61214" y="61341"/>
                                </a:cubicBezTo>
                                <a:cubicBezTo>
                                  <a:pt x="60706" y="61976"/>
                                  <a:pt x="60198" y="62357"/>
                                  <a:pt x="59690" y="62738"/>
                                </a:cubicBezTo>
                                <a:cubicBezTo>
                                  <a:pt x="59309" y="63119"/>
                                  <a:pt x="58928" y="63500"/>
                                  <a:pt x="58547" y="63627"/>
                                </a:cubicBezTo>
                                <a:cubicBezTo>
                                  <a:pt x="58166" y="63754"/>
                                  <a:pt x="57912" y="63881"/>
                                  <a:pt x="57658" y="63881"/>
                                </a:cubicBezTo>
                                <a:cubicBezTo>
                                  <a:pt x="57404" y="63881"/>
                                  <a:pt x="57277" y="63881"/>
                                  <a:pt x="57023" y="63754"/>
                                </a:cubicBezTo>
                                <a:lnTo>
                                  <a:pt x="41021" y="47625"/>
                                </a:lnTo>
                                <a:lnTo>
                                  <a:pt x="38354" y="50292"/>
                                </a:lnTo>
                                <a:cubicBezTo>
                                  <a:pt x="37211" y="51435"/>
                                  <a:pt x="36322" y="52578"/>
                                  <a:pt x="35687" y="53721"/>
                                </a:cubicBezTo>
                                <a:cubicBezTo>
                                  <a:pt x="35052" y="54864"/>
                                  <a:pt x="34671" y="56007"/>
                                  <a:pt x="34544" y="57277"/>
                                </a:cubicBezTo>
                                <a:cubicBezTo>
                                  <a:pt x="34417" y="58420"/>
                                  <a:pt x="34417" y="59690"/>
                                  <a:pt x="34798" y="61087"/>
                                </a:cubicBezTo>
                                <a:cubicBezTo>
                                  <a:pt x="35052" y="62484"/>
                                  <a:pt x="35560" y="64008"/>
                                  <a:pt x="36322" y="65786"/>
                                </a:cubicBezTo>
                                <a:lnTo>
                                  <a:pt x="41656" y="78740"/>
                                </a:lnTo>
                                <a:cubicBezTo>
                                  <a:pt x="41783" y="78994"/>
                                  <a:pt x="41910" y="79248"/>
                                  <a:pt x="41910" y="79502"/>
                                </a:cubicBezTo>
                                <a:cubicBezTo>
                                  <a:pt x="41910" y="79756"/>
                                  <a:pt x="41783" y="80137"/>
                                  <a:pt x="41656" y="80391"/>
                                </a:cubicBezTo>
                                <a:cubicBezTo>
                                  <a:pt x="41402" y="80772"/>
                                  <a:pt x="41148" y="81153"/>
                                  <a:pt x="40767" y="81661"/>
                                </a:cubicBezTo>
                                <a:cubicBezTo>
                                  <a:pt x="40386" y="82169"/>
                                  <a:pt x="39751" y="82804"/>
                                  <a:pt x="39116" y="83566"/>
                                </a:cubicBezTo>
                                <a:cubicBezTo>
                                  <a:pt x="38481" y="84201"/>
                                  <a:pt x="37973" y="84709"/>
                                  <a:pt x="37465" y="85090"/>
                                </a:cubicBezTo>
                                <a:cubicBezTo>
                                  <a:pt x="37084" y="85471"/>
                                  <a:pt x="36576" y="85725"/>
                                  <a:pt x="36322" y="85852"/>
                                </a:cubicBezTo>
                                <a:cubicBezTo>
                                  <a:pt x="35941" y="85979"/>
                                  <a:pt x="35687" y="86106"/>
                                  <a:pt x="35433" y="86106"/>
                                </a:cubicBezTo>
                                <a:cubicBezTo>
                                  <a:pt x="35306" y="86106"/>
                                  <a:pt x="35052" y="85979"/>
                                  <a:pt x="34925" y="85852"/>
                                </a:cubicBezTo>
                                <a:cubicBezTo>
                                  <a:pt x="34798" y="85725"/>
                                  <a:pt x="34544" y="85471"/>
                                  <a:pt x="34417" y="85090"/>
                                </a:cubicBezTo>
                                <a:cubicBezTo>
                                  <a:pt x="34163" y="84836"/>
                                  <a:pt x="34036" y="84328"/>
                                  <a:pt x="33782" y="83820"/>
                                </a:cubicBezTo>
                                <a:lnTo>
                                  <a:pt x="28702" y="70866"/>
                                </a:lnTo>
                                <a:cubicBezTo>
                                  <a:pt x="28067" y="69215"/>
                                  <a:pt x="27559" y="67691"/>
                                  <a:pt x="27305" y="66167"/>
                                </a:cubicBezTo>
                                <a:cubicBezTo>
                                  <a:pt x="26924" y="64770"/>
                                  <a:pt x="26797" y="63373"/>
                                  <a:pt x="26797" y="61976"/>
                                </a:cubicBezTo>
                                <a:cubicBezTo>
                                  <a:pt x="26797" y="60706"/>
                                  <a:pt x="26924" y="59436"/>
                                  <a:pt x="27178" y="58293"/>
                                </a:cubicBezTo>
                                <a:cubicBezTo>
                                  <a:pt x="27432" y="57023"/>
                                  <a:pt x="27940" y="55880"/>
                                  <a:pt x="28575" y="54610"/>
                                </a:cubicBezTo>
                                <a:lnTo>
                                  <a:pt x="28448" y="54610"/>
                                </a:lnTo>
                                <a:cubicBezTo>
                                  <a:pt x="27559" y="54991"/>
                                  <a:pt x="26670" y="55372"/>
                                  <a:pt x="25781" y="55626"/>
                                </a:cubicBezTo>
                                <a:cubicBezTo>
                                  <a:pt x="24765" y="55880"/>
                                  <a:pt x="23749" y="56134"/>
                                  <a:pt x="22479" y="56134"/>
                                </a:cubicBezTo>
                                <a:cubicBezTo>
                                  <a:pt x="21336" y="56134"/>
                                  <a:pt x="19939" y="56007"/>
                                  <a:pt x="18542" y="55626"/>
                                </a:cubicBezTo>
                                <a:cubicBezTo>
                                  <a:pt x="17018" y="55372"/>
                                  <a:pt x="15367" y="54737"/>
                                  <a:pt x="13462" y="53975"/>
                                </a:cubicBezTo>
                                <a:lnTo>
                                  <a:pt x="2413" y="49403"/>
                                </a:lnTo>
                                <a:cubicBezTo>
                                  <a:pt x="1905" y="49276"/>
                                  <a:pt x="1524" y="49022"/>
                                  <a:pt x="1143" y="48895"/>
                                </a:cubicBezTo>
                                <a:cubicBezTo>
                                  <a:pt x="762" y="48641"/>
                                  <a:pt x="508" y="48514"/>
                                  <a:pt x="254" y="48260"/>
                                </a:cubicBezTo>
                                <a:cubicBezTo>
                                  <a:pt x="127" y="48133"/>
                                  <a:pt x="127" y="47879"/>
                                  <a:pt x="0" y="47752"/>
                                </a:cubicBezTo>
                                <a:cubicBezTo>
                                  <a:pt x="0" y="47498"/>
                                  <a:pt x="127" y="47244"/>
                                  <a:pt x="254" y="46990"/>
                                </a:cubicBezTo>
                                <a:cubicBezTo>
                                  <a:pt x="381" y="46609"/>
                                  <a:pt x="635" y="46228"/>
                                  <a:pt x="1016" y="45847"/>
                                </a:cubicBezTo>
                                <a:cubicBezTo>
                                  <a:pt x="1397" y="45339"/>
                                  <a:pt x="1905" y="44831"/>
                                  <a:pt x="2540" y="44196"/>
                                </a:cubicBezTo>
                                <a:cubicBezTo>
                                  <a:pt x="3175" y="43561"/>
                                  <a:pt x="3810" y="42926"/>
                                  <a:pt x="4318" y="42545"/>
                                </a:cubicBezTo>
                                <a:cubicBezTo>
                                  <a:pt x="4826" y="42037"/>
                                  <a:pt x="5334" y="41783"/>
                                  <a:pt x="5715" y="41529"/>
                                </a:cubicBezTo>
                                <a:cubicBezTo>
                                  <a:pt x="6096" y="41402"/>
                                  <a:pt x="6477" y="41275"/>
                                  <a:pt x="6731" y="41275"/>
                                </a:cubicBezTo>
                                <a:cubicBezTo>
                                  <a:pt x="7112" y="41275"/>
                                  <a:pt x="7366" y="41402"/>
                                  <a:pt x="7620" y="41529"/>
                                </a:cubicBezTo>
                                <a:lnTo>
                                  <a:pt x="18923" y="46609"/>
                                </a:lnTo>
                                <a:cubicBezTo>
                                  <a:pt x="20447" y="47371"/>
                                  <a:pt x="21971" y="47879"/>
                                  <a:pt x="23241" y="48133"/>
                                </a:cubicBezTo>
                                <a:cubicBezTo>
                                  <a:pt x="24511" y="48514"/>
                                  <a:pt x="25781" y="48641"/>
                                  <a:pt x="26924" y="48514"/>
                                </a:cubicBezTo>
                                <a:cubicBezTo>
                                  <a:pt x="28067" y="48387"/>
                                  <a:pt x="29083" y="48006"/>
                                  <a:pt x="30099" y="47498"/>
                                </a:cubicBezTo>
                                <a:cubicBezTo>
                                  <a:pt x="31115" y="46990"/>
                                  <a:pt x="32131" y="46101"/>
                                  <a:pt x="33147" y="45085"/>
                                </a:cubicBezTo>
                                <a:lnTo>
                                  <a:pt x="35814" y="42418"/>
                                </a:lnTo>
                                <a:lnTo>
                                  <a:pt x="20955" y="27559"/>
                                </a:lnTo>
                                <a:cubicBezTo>
                                  <a:pt x="20701" y="27432"/>
                                  <a:pt x="20701" y="27178"/>
                                  <a:pt x="20701" y="26924"/>
                                </a:cubicBezTo>
                                <a:cubicBezTo>
                                  <a:pt x="20701" y="26670"/>
                                  <a:pt x="20828" y="26416"/>
                                  <a:pt x="21082" y="26162"/>
                                </a:cubicBezTo>
                                <a:cubicBezTo>
                                  <a:pt x="21209" y="25781"/>
                                  <a:pt x="21463" y="25400"/>
                                  <a:pt x="21844" y="24892"/>
                                </a:cubicBezTo>
                                <a:cubicBezTo>
                                  <a:pt x="22225" y="24511"/>
                                  <a:pt x="22733" y="24003"/>
                                  <a:pt x="23241" y="23368"/>
                                </a:cubicBezTo>
                                <a:cubicBezTo>
                                  <a:pt x="23876" y="22860"/>
                                  <a:pt x="24384" y="22352"/>
                                  <a:pt x="24765" y="21971"/>
                                </a:cubicBezTo>
                                <a:cubicBezTo>
                                  <a:pt x="25273" y="21717"/>
                                  <a:pt x="25654" y="21336"/>
                                  <a:pt x="25908" y="21209"/>
                                </a:cubicBezTo>
                                <a:cubicBezTo>
                                  <a:pt x="26289" y="20955"/>
                                  <a:pt x="26543" y="20828"/>
                                  <a:pt x="26797" y="20828"/>
                                </a:cubicBezTo>
                                <a:cubicBezTo>
                                  <a:pt x="27051" y="20828"/>
                                  <a:pt x="27305" y="20955"/>
                                  <a:pt x="27432" y="21082"/>
                                </a:cubicBezTo>
                                <a:lnTo>
                                  <a:pt x="42291" y="35941"/>
                                </a:lnTo>
                                <a:lnTo>
                                  <a:pt x="44958" y="33274"/>
                                </a:lnTo>
                                <a:cubicBezTo>
                                  <a:pt x="45974" y="32258"/>
                                  <a:pt x="46736" y="31242"/>
                                  <a:pt x="47371" y="30226"/>
                                </a:cubicBezTo>
                                <a:cubicBezTo>
                                  <a:pt x="47879" y="29210"/>
                                  <a:pt x="48260" y="28067"/>
                                  <a:pt x="48387" y="26924"/>
                                </a:cubicBezTo>
                                <a:cubicBezTo>
                                  <a:pt x="48514" y="25781"/>
                                  <a:pt x="48387" y="24511"/>
                                  <a:pt x="48133" y="23241"/>
                                </a:cubicBezTo>
                                <a:cubicBezTo>
                                  <a:pt x="47879" y="21971"/>
                                  <a:pt x="47371" y="20447"/>
                                  <a:pt x="46609" y="18923"/>
                                </a:cubicBezTo>
                                <a:lnTo>
                                  <a:pt x="41783" y="7366"/>
                                </a:lnTo>
                                <a:cubicBezTo>
                                  <a:pt x="41656" y="7112"/>
                                  <a:pt x="41656" y="6731"/>
                                  <a:pt x="41529" y="6477"/>
                                </a:cubicBezTo>
                                <a:cubicBezTo>
                                  <a:pt x="41529" y="6223"/>
                                  <a:pt x="41529" y="5969"/>
                                  <a:pt x="41656" y="5588"/>
                                </a:cubicBezTo>
                                <a:cubicBezTo>
                                  <a:pt x="41910" y="5207"/>
                                  <a:pt x="42164" y="4826"/>
                                  <a:pt x="42545" y="4318"/>
                                </a:cubicBezTo>
                                <a:cubicBezTo>
                                  <a:pt x="42926" y="3810"/>
                                  <a:pt x="43434" y="3302"/>
                                  <a:pt x="44196" y="2540"/>
                                </a:cubicBezTo>
                                <a:cubicBezTo>
                                  <a:pt x="44831" y="1905"/>
                                  <a:pt x="45339" y="1397"/>
                                  <a:pt x="45847" y="1016"/>
                                </a:cubicBezTo>
                                <a:cubicBezTo>
                                  <a:pt x="46228" y="635"/>
                                  <a:pt x="46609" y="381"/>
                                  <a:pt x="46863" y="254"/>
                                </a:cubicBezTo>
                                <a:cubicBezTo>
                                  <a:pt x="47244" y="127"/>
                                  <a:pt x="47498" y="0"/>
                                  <a:pt x="47752" y="127"/>
                                </a:cubicBezTo>
                                <a:close/>
                              </a:path>
                            </a:pathLst>
                          </a:custGeom>
                          <a:solidFill>
                            <a:srgbClr val="595959"/>
                          </a:solidFill>
                          <a:ln w="0">
                            <a:noFill/>
                          </a:ln>
                        </wps:spPr>
                        <wps:style>
                          <a:lnRef idx="0"/>
                          <a:fillRef idx="0"/>
                          <a:effectRef idx="0"/>
                          <a:fontRef idx="minor"/>
                        </wps:style>
                        <wps:bodyPr/>
                      </wps:wsp>
                      <wps:wsp>
                        <wps:cNvSpPr/>
                        <wps:spPr>
                          <a:xfrm>
                            <a:off x="1857240" y="1334160"/>
                            <a:ext cx="27360" cy="54720"/>
                          </a:xfrm>
                          <a:custGeom>
                            <a:avLst/>
                            <a:gdLst>
                              <a:gd name="textAreaLeft" fmla="*/ 0 w 15480"/>
                              <a:gd name="textAreaRight" fmla="*/ 15840 w 15480"/>
                              <a:gd name="textAreaTop" fmla="*/ 0 h 30960"/>
                              <a:gd name="textAreaBottom" fmla="*/ 31320 h 30960"/>
                            </a:gdLst>
                            <a:ahLst/>
                            <a:rect l="textAreaLeft" t="textAreaTop" r="textAreaRight" b="textAreaBottom"/>
                            <a:pathLst>
                              <a:path w="27495" h="55707">
                                <a:moveTo>
                                  <a:pt x="26543" y="254"/>
                                </a:moveTo>
                                <a:lnTo>
                                  <a:pt x="27495" y="541"/>
                                </a:lnTo>
                                <a:lnTo>
                                  <a:pt x="27495" y="10032"/>
                                </a:lnTo>
                                <a:lnTo>
                                  <a:pt x="26289" y="9525"/>
                                </a:lnTo>
                                <a:cubicBezTo>
                                  <a:pt x="24130" y="9017"/>
                                  <a:pt x="22098" y="9144"/>
                                  <a:pt x="19939" y="9779"/>
                                </a:cubicBezTo>
                                <a:cubicBezTo>
                                  <a:pt x="17780" y="10414"/>
                                  <a:pt x="15621" y="11811"/>
                                  <a:pt x="13462" y="13843"/>
                                </a:cubicBezTo>
                                <a:cubicBezTo>
                                  <a:pt x="11557" y="15875"/>
                                  <a:pt x="10287" y="17780"/>
                                  <a:pt x="9525" y="19939"/>
                                </a:cubicBezTo>
                                <a:cubicBezTo>
                                  <a:pt x="8890" y="21971"/>
                                  <a:pt x="8636" y="24130"/>
                                  <a:pt x="9017" y="26289"/>
                                </a:cubicBezTo>
                                <a:cubicBezTo>
                                  <a:pt x="9398" y="28448"/>
                                  <a:pt x="10160" y="30607"/>
                                  <a:pt x="11430" y="32766"/>
                                </a:cubicBezTo>
                                <a:cubicBezTo>
                                  <a:pt x="12700" y="-30611"/>
                                  <a:pt x="14351" y="-28579"/>
                                  <a:pt x="16383" y="-26547"/>
                                </a:cubicBezTo>
                                <a:cubicBezTo>
                                  <a:pt x="18288" y="-24642"/>
                                  <a:pt x="20320" y="-22991"/>
                                  <a:pt x="22352" y="-21594"/>
                                </a:cubicBezTo>
                                <a:lnTo>
                                  <a:pt x="27495" y="-19434"/>
                                </a:lnTo>
                                <a:lnTo>
                                  <a:pt x="27495" y="-9829"/>
                                </a:lnTo>
                                <a:lnTo>
                                  <a:pt x="19177" y="-12450"/>
                                </a:lnTo>
                                <a:cubicBezTo>
                                  <a:pt x="16129" y="-14101"/>
                                  <a:pt x="13081" y="-16387"/>
                                  <a:pt x="10033" y="-19435"/>
                                </a:cubicBezTo>
                                <a:cubicBezTo>
                                  <a:pt x="7112" y="-22229"/>
                                  <a:pt x="4826" y="-25277"/>
                                  <a:pt x="3175" y="-28452"/>
                                </a:cubicBezTo>
                                <a:cubicBezTo>
                                  <a:pt x="1524" y="-31627"/>
                                  <a:pt x="508" y="30607"/>
                                  <a:pt x="254" y="27305"/>
                                </a:cubicBezTo>
                                <a:cubicBezTo>
                                  <a:pt x="0" y="24130"/>
                                  <a:pt x="508" y="20828"/>
                                  <a:pt x="1905" y="17526"/>
                                </a:cubicBezTo>
                                <a:cubicBezTo>
                                  <a:pt x="3175" y="14351"/>
                                  <a:pt x="5334" y="11176"/>
                                  <a:pt x="8382" y="8255"/>
                                </a:cubicBezTo>
                                <a:cubicBezTo>
                                  <a:pt x="11303" y="5334"/>
                                  <a:pt x="14224" y="3175"/>
                                  <a:pt x="17272" y="1905"/>
                                </a:cubicBezTo>
                                <a:cubicBezTo>
                                  <a:pt x="20320" y="508"/>
                                  <a:pt x="23368" y="0"/>
                                  <a:pt x="26543" y="254"/>
                                </a:cubicBezTo>
                                <a:close/>
                              </a:path>
                            </a:pathLst>
                          </a:custGeom>
                          <a:solidFill>
                            <a:srgbClr val="595959"/>
                          </a:solidFill>
                          <a:ln w="0">
                            <a:noFill/>
                          </a:ln>
                        </wps:spPr>
                        <wps:style>
                          <a:lnRef idx="0"/>
                          <a:fillRef idx="0"/>
                          <a:effectRef idx="0"/>
                          <a:fontRef idx="minor"/>
                        </wps:style>
                        <wps:bodyPr/>
                      </wps:wsp>
                      <wps:wsp>
                        <wps:cNvSpPr/>
                        <wps:spPr>
                          <a:xfrm>
                            <a:off x="1884600" y="1334880"/>
                            <a:ext cx="26640" cy="54720"/>
                          </a:xfrm>
                          <a:custGeom>
                            <a:avLst/>
                            <a:gdLst>
                              <a:gd name="textAreaLeft" fmla="*/ 0 w 15120"/>
                              <a:gd name="textAreaRight" fmla="*/ 15480 w 15120"/>
                              <a:gd name="textAreaTop" fmla="*/ 0 h 30960"/>
                              <a:gd name="textAreaBottom" fmla="*/ 31320 h 30960"/>
                            </a:gdLst>
                            <a:ahLst/>
                            <a:rect l="textAreaLeft" t="textAreaTop" r="textAreaRight" b="textAreaBottom"/>
                            <a:pathLst>
                              <a:path w="27368" h="55593">
                                <a:moveTo>
                                  <a:pt x="0" y="0"/>
                                </a:moveTo>
                                <a:lnTo>
                                  <a:pt x="8318" y="2507"/>
                                </a:lnTo>
                                <a:cubicBezTo>
                                  <a:pt x="11366" y="4158"/>
                                  <a:pt x="14415" y="6444"/>
                                  <a:pt x="17335" y="9365"/>
                                </a:cubicBezTo>
                                <a:cubicBezTo>
                                  <a:pt x="20257" y="12286"/>
                                  <a:pt x="22542" y="15334"/>
                                  <a:pt x="24193" y="18509"/>
                                </a:cubicBezTo>
                                <a:cubicBezTo>
                                  <a:pt x="25845" y="21684"/>
                                  <a:pt x="26860" y="24986"/>
                                  <a:pt x="27115" y="28288"/>
                                </a:cubicBezTo>
                                <a:cubicBezTo>
                                  <a:pt x="27368" y="31463"/>
                                  <a:pt x="26860" y="-30771"/>
                                  <a:pt x="25590" y="-27469"/>
                                </a:cubicBezTo>
                                <a:cubicBezTo>
                                  <a:pt x="24320" y="-24294"/>
                                  <a:pt x="22161" y="-21119"/>
                                  <a:pt x="19114" y="-18071"/>
                                </a:cubicBezTo>
                                <a:cubicBezTo>
                                  <a:pt x="16192" y="-15150"/>
                                  <a:pt x="13271" y="-13118"/>
                                  <a:pt x="10223" y="-11721"/>
                                </a:cubicBezTo>
                                <a:cubicBezTo>
                                  <a:pt x="7176" y="-10451"/>
                                  <a:pt x="4128" y="-9943"/>
                                  <a:pt x="953" y="-10070"/>
                                </a:cubicBezTo>
                                <a:lnTo>
                                  <a:pt x="0" y="-10370"/>
                                </a:lnTo>
                                <a:lnTo>
                                  <a:pt x="0" y="-19975"/>
                                </a:lnTo>
                                <a:lnTo>
                                  <a:pt x="1207" y="-19468"/>
                                </a:lnTo>
                                <a:cubicBezTo>
                                  <a:pt x="3239" y="-19087"/>
                                  <a:pt x="5397" y="-19087"/>
                                  <a:pt x="7557" y="-19849"/>
                                </a:cubicBezTo>
                                <a:cubicBezTo>
                                  <a:pt x="9715" y="-20484"/>
                                  <a:pt x="11874" y="-21881"/>
                                  <a:pt x="13907" y="-23913"/>
                                </a:cubicBezTo>
                                <a:cubicBezTo>
                                  <a:pt x="15939" y="-25818"/>
                                  <a:pt x="17209" y="-27850"/>
                                  <a:pt x="17970" y="-29882"/>
                                </a:cubicBezTo>
                                <a:cubicBezTo>
                                  <a:pt x="18605" y="-32041"/>
                                  <a:pt x="18860" y="31463"/>
                                  <a:pt x="18479" y="29304"/>
                                </a:cubicBezTo>
                                <a:cubicBezTo>
                                  <a:pt x="18224" y="27145"/>
                                  <a:pt x="17335" y="24986"/>
                                  <a:pt x="16065" y="22827"/>
                                </a:cubicBezTo>
                                <a:cubicBezTo>
                                  <a:pt x="14795" y="20668"/>
                                  <a:pt x="13145" y="18636"/>
                                  <a:pt x="11113" y="16604"/>
                                </a:cubicBezTo>
                                <a:cubicBezTo>
                                  <a:pt x="9080" y="14699"/>
                                  <a:pt x="7176" y="13048"/>
                                  <a:pt x="5143" y="11650"/>
                                </a:cubicBezTo>
                                <a:lnTo>
                                  <a:pt x="0" y="9491"/>
                                </a:lnTo>
                                <a:lnTo>
                                  <a:pt x="0" y="0"/>
                                </a:lnTo>
                                <a:close/>
                              </a:path>
                            </a:pathLst>
                          </a:custGeom>
                          <a:solidFill>
                            <a:srgbClr val="595959"/>
                          </a:solidFill>
                          <a:ln w="0">
                            <a:noFill/>
                          </a:ln>
                        </wps:spPr>
                        <wps:style>
                          <a:lnRef idx="0"/>
                          <a:fillRef idx="0"/>
                          <a:effectRef idx="0"/>
                          <a:fontRef idx="minor"/>
                        </wps:style>
                        <wps:bodyPr/>
                      </wps:wsp>
                      <wps:wsp>
                        <wps:cNvSpPr/>
                        <wps:spPr>
                          <a:xfrm>
                            <a:off x="1897560" y="1294200"/>
                            <a:ext cx="41760" cy="55800"/>
                          </a:xfrm>
                          <a:custGeom>
                            <a:avLst/>
                            <a:gdLst>
                              <a:gd name="textAreaLeft" fmla="*/ 0 w 23760"/>
                              <a:gd name="textAreaRight" fmla="*/ 24120 w 23760"/>
                              <a:gd name="textAreaTop" fmla="*/ 0 h 31680"/>
                              <a:gd name="textAreaBottom" fmla="*/ 32040 h 31680"/>
                            </a:gdLst>
                            <a:ahLst/>
                            <a:rect l="textAreaLeft" t="textAreaTop" r="textAreaRight" b="textAreaBottom"/>
                            <a:pathLst>
                              <a:path w="42418" h="57277">
                                <a:moveTo>
                                  <a:pt x="19558" y="0"/>
                                </a:moveTo>
                                <a:cubicBezTo>
                                  <a:pt x="19812" y="0"/>
                                  <a:pt x="20066" y="0"/>
                                  <a:pt x="20447" y="127"/>
                                </a:cubicBezTo>
                                <a:cubicBezTo>
                                  <a:pt x="20828" y="254"/>
                                  <a:pt x="21209" y="508"/>
                                  <a:pt x="21590" y="762"/>
                                </a:cubicBezTo>
                                <a:cubicBezTo>
                                  <a:pt x="22098" y="1143"/>
                                  <a:pt x="22479" y="1524"/>
                                  <a:pt x="22987" y="2032"/>
                                </a:cubicBezTo>
                                <a:cubicBezTo>
                                  <a:pt x="23495" y="2540"/>
                                  <a:pt x="24003" y="3048"/>
                                  <a:pt x="24257" y="3429"/>
                                </a:cubicBezTo>
                                <a:cubicBezTo>
                                  <a:pt x="24511" y="3810"/>
                                  <a:pt x="24765" y="4318"/>
                                  <a:pt x="24892" y="4572"/>
                                </a:cubicBezTo>
                                <a:cubicBezTo>
                                  <a:pt x="25019" y="4953"/>
                                  <a:pt x="25019" y="5334"/>
                                  <a:pt x="25019" y="5588"/>
                                </a:cubicBezTo>
                                <a:cubicBezTo>
                                  <a:pt x="25019" y="5842"/>
                                  <a:pt x="24892" y="5969"/>
                                  <a:pt x="24638" y="6223"/>
                                </a:cubicBezTo>
                                <a:lnTo>
                                  <a:pt x="11303" y="19558"/>
                                </a:lnTo>
                                <a:lnTo>
                                  <a:pt x="21336" y="29718"/>
                                </a:lnTo>
                                <a:lnTo>
                                  <a:pt x="31115" y="19939"/>
                                </a:lnTo>
                                <a:cubicBezTo>
                                  <a:pt x="31242" y="19812"/>
                                  <a:pt x="31496" y="19685"/>
                                  <a:pt x="31750" y="19558"/>
                                </a:cubicBezTo>
                                <a:cubicBezTo>
                                  <a:pt x="32004" y="19431"/>
                                  <a:pt x="32258" y="19431"/>
                                  <a:pt x="32639" y="19558"/>
                                </a:cubicBezTo>
                                <a:cubicBezTo>
                                  <a:pt x="-32643" y="19685"/>
                                  <a:pt x="-32262" y="19812"/>
                                  <a:pt x="-31881" y="20193"/>
                                </a:cubicBezTo>
                                <a:cubicBezTo>
                                  <a:pt x="-31500" y="20447"/>
                                  <a:pt x="-31119" y="20828"/>
                                  <a:pt x="-30611" y="21209"/>
                                </a:cubicBezTo>
                                <a:cubicBezTo>
                                  <a:pt x="-30103" y="21717"/>
                                  <a:pt x="-29849" y="22098"/>
                                  <a:pt x="-29468" y="22479"/>
                                </a:cubicBezTo>
                                <a:cubicBezTo>
                                  <a:pt x="-29214" y="22860"/>
                                  <a:pt x="-29087" y="23241"/>
                                  <a:pt x="-28960" y="23622"/>
                                </a:cubicBezTo>
                                <a:cubicBezTo>
                                  <a:pt x="-28833" y="23876"/>
                                  <a:pt x="-28833" y="24130"/>
                                  <a:pt x="-28960" y="24384"/>
                                </a:cubicBezTo>
                                <a:cubicBezTo>
                                  <a:pt x="-28960" y="24638"/>
                                  <a:pt x="-29087" y="24892"/>
                                  <a:pt x="-29341" y="25146"/>
                                </a:cubicBezTo>
                                <a:lnTo>
                                  <a:pt x="26543" y="-30738"/>
                                </a:lnTo>
                                <a:lnTo>
                                  <a:pt x="-23626" y="-15244"/>
                                </a:lnTo>
                                <a:cubicBezTo>
                                  <a:pt x="-23372" y="-14990"/>
                                  <a:pt x="-23245" y="-14736"/>
                                  <a:pt x="-23245" y="-14482"/>
                                </a:cubicBezTo>
                                <a:cubicBezTo>
                                  <a:pt x="-23118" y="-14355"/>
                                  <a:pt x="-23245" y="-13974"/>
                                  <a:pt x="-23372" y="-13593"/>
                                </a:cubicBezTo>
                                <a:cubicBezTo>
                                  <a:pt x="-23499" y="-13339"/>
                                  <a:pt x="-23753" y="-12958"/>
                                  <a:pt x="-24134" y="-12450"/>
                                </a:cubicBezTo>
                                <a:cubicBezTo>
                                  <a:pt x="-24515" y="-11942"/>
                                  <a:pt x="-25023" y="-11434"/>
                                  <a:pt x="-25658" y="-10672"/>
                                </a:cubicBezTo>
                                <a:cubicBezTo>
                                  <a:pt x="-26293" y="-10164"/>
                                  <a:pt x="-26801" y="-9656"/>
                                  <a:pt x="-27309" y="-9275"/>
                                </a:cubicBezTo>
                                <a:cubicBezTo>
                                  <a:pt x="-27817" y="-8894"/>
                                  <a:pt x="-28198" y="-8640"/>
                                  <a:pt x="-28579" y="-8513"/>
                                </a:cubicBezTo>
                                <a:cubicBezTo>
                                  <a:pt x="-28833" y="-8259"/>
                                  <a:pt x="-29214" y="-8259"/>
                                  <a:pt x="-29468" y="-8386"/>
                                </a:cubicBezTo>
                                <a:cubicBezTo>
                                  <a:pt x="-29722" y="-8386"/>
                                  <a:pt x="-29849" y="-8513"/>
                                  <a:pt x="-30103" y="-8767"/>
                                </a:cubicBezTo>
                                <a:lnTo>
                                  <a:pt x="19939" y="-24134"/>
                                </a:lnTo>
                                <a:lnTo>
                                  <a:pt x="14605" y="-18927"/>
                                </a:lnTo>
                                <a:cubicBezTo>
                                  <a:pt x="14478" y="-18673"/>
                                  <a:pt x="14224" y="-18546"/>
                                  <a:pt x="13970" y="-18419"/>
                                </a:cubicBezTo>
                                <a:cubicBezTo>
                                  <a:pt x="13716" y="-18419"/>
                                  <a:pt x="13462" y="-18419"/>
                                  <a:pt x="13081" y="-18546"/>
                                </a:cubicBezTo>
                                <a:cubicBezTo>
                                  <a:pt x="12827" y="-18673"/>
                                  <a:pt x="12446" y="-18800"/>
                                  <a:pt x="12065" y="-19054"/>
                                </a:cubicBezTo>
                                <a:cubicBezTo>
                                  <a:pt x="11684" y="-19308"/>
                                  <a:pt x="11303" y="-19689"/>
                                  <a:pt x="10795" y="-20197"/>
                                </a:cubicBezTo>
                                <a:cubicBezTo>
                                  <a:pt x="10287" y="-20578"/>
                                  <a:pt x="9906" y="-21086"/>
                                  <a:pt x="9652" y="-21467"/>
                                </a:cubicBezTo>
                                <a:cubicBezTo>
                                  <a:pt x="9398" y="-21848"/>
                                  <a:pt x="9271" y="-22229"/>
                                  <a:pt x="9144" y="-22483"/>
                                </a:cubicBezTo>
                                <a:cubicBezTo>
                                  <a:pt x="9017" y="-22864"/>
                                  <a:pt x="9017" y="-23118"/>
                                  <a:pt x="9144" y="-23372"/>
                                </a:cubicBezTo>
                                <a:cubicBezTo>
                                  <a:pt x="9144" y="-23626"/>
                                  <a:pt x="9398" y="-23880"/>
                                  <a:pt x="9525" y="-24007"/>
                                </a:cubicBezTo>
                                <a:lnTo>
                                  <a:pt x="14859" y="-29341"/>
                                </a:lnTo>
                                <a:lnTo>
                                  <a:pt x="1270" y="22606"/>
                                </a:lnTo>
                                <a:cubicBezTo>
                                  <a:pt x="381" y="21844"/>
                                  <a:pt x="0" y="21082"/>
                                  <a:pt x="0" y="20320"/>
                                </a:cubicBezTo>
                                <a:cubicBezTo>
                                  <a:pt x="0" y="19558"/>
                                  <a:pt x="254" y="18923"/>
                                  <a:pt x="889" y="18288"/>
                                </a:cubicBezTo>
                                <a:lnTo>
                                  <a:pt x="18796" y="381"/>
                                </a:lnTo>
                                <a:cubicBezTo>
                                  <a:pt x="19050" y="127"/>
                                  <a:pt x="19177" y="0"/>
                                  <a:pt x="19558" y="0"/>
                                </a:cubicBezTo>
                                <a:close/>
                              </a:path>
                            </a:pathLst>
                          </a:custGeom>
                          <a:solidFill>
                            <a:srgbClr val="595959"/>
                          </a:solidFill>
                          <a:ln w="0">
                            <a:noFill/>
                          </a:ln>
                        </wps:spPr>
                        <wps:style>
                          <a:lnRef idx="0"/>
                          <a:fillRef idx="0"/>
                          <a:effectRef idx="0"/>
                          <a:fontRef idx="minor"/>
                        </wps:style>
                        <wps:bodyPr/>
                      </wps:wsp>
                      <wps:wsp>
                        <wps:cNvSpPr/>
                        <wps:spPr>
                          <a:xfrm>
                            <a:off x="1927080" y="1265400"/>
                            <a:ext cx="34920" cy="54000"/>
                          </a:xfrm>
                          <a:custGeom>
                            <a:avLst/>
                            <a:gdLst>
                              <a:gd name="textAreaLeft" fmla="*/ 0 w 19800"/>
                              <a:gd name="textAreaRight" fmla="*/ 20160 w 19800"/>
                              <a:gd name="textAreaTop" fmla="*/ 0 h 30600"/>
                              <a:gd name="textAreaBottom" fmla="*/ 30960 h 30600"/>
                            </a:gdLst>
                            <a:ahLst/>
                            <a:rect l="textAreaLeft" t="textAreaTop" r="textAreaRight" b="textAreaBottom"/>
                            <a:pathLst>
                              <a:path w="35389" h="55499">
                                <a:moveTo>
                                  <a:pt x="23114" y="0"/>
                                </a:moveTo>
                                <a:cubicBezTo>
                                  <a:pt x="25400" y="0"/>
                                  <a:pt x="27559" y="508"/>
                                  <a:pt x="29718" y="1651"/>
                                </a:cubicBezTo>
                                <a:lnTo>
                                  <a:pt x="-30147" y="6014"/>
                                </a:lnTo>
                                <a:lnTo>
                                  <a:pt x="-30147" y="23158"/>
                                </a:lnTo>
                                <a:lnTo>
                                  <a:pt x="32004" y="26543"/>
                                </a:lnTo>
                                <a:cubicBezTo>
                                  <a:pt x="30226" y="28321"/>
                                  <a:pt x="28829" y="29972"/>
                                  <a:pt x="27813" y="31623"/>
                                </a:cubicBezTo>
                                <a:cubicBezTo>
                                  <a:pt x="26797" y="-32262"/>
                                  <a:pt x="26162" y="-30738"/>
                                  <a:pt x="25781" y="-29214"/>
                                </a:cubicBezTo>
                                <a:cubicBezTo>
                                  <a:pt x="25527" y="-27817"/>
                                  <a:pt x="25654" y="-26420"/>
                                  <a:pt x="26035" y="-25277"/>
                                </a:cubicBezTo>
                                <a:cubicBezTo>
                                  <a:pt x="26415" y="-24007"/>
                                  <a:pt x="27178" y="-22864"/>
                                  <a:pt x="28321" y="-21721"/>
                                </a:cubicBezTo>
                                <a:cubicBezTo>
                                  <a:pt x="30099" y="-19943"/>
                                  <a:pt x="32131" y="-19054"/>
                                  <a:pt x="-31119" y="-19054"/>
                                </a:cubicBezTo>
                                <a:lnTo>
                                  <a:pt x="-30147" y="-19540"/>
                                </a:lnTo>
                                <a:lnTo>
                                  <a:pt x="-30147" y="-10794"/>
                                </a:lnTo>
                                <a:lnTo>
                                  <a:pt x="-32262" y="-10164"/>
                                </a:lnTo>
                                <a:cubicBezTo>
                                  <a:pt x="31242" y="-10037"/>
                                  <a:pt x="29337" y="-10291"/>
                                  <a:pt x="27432" y="-11053"/>
                                </a:cubicBezTo>
                                <a:cubicBezTo>
                                  <a:pt x="25527" y="-11815"/>
                                  <a:pt x="23622" y="-13085"/>
                                  <a:pt x="21971" y="-14736"/>
                                </a:cubicBezTo>
                                <a:cubicBezTo>
                                  <a:pt x="19939" y="-16768"/>
                                  <a:pt x="18669" y="-18927"/>
                                  <a:pt x="17907" y="-21213"/>
                                </a:cubicBezTo>
                                <a:cubicBezTo>
                                  <a:pt x="17272" y="-23499"/>
                                  <a:pt x="17272" y="-25912"/>
                                  <a:pt x="17780" y="-28325"/>
                                </a:cubicBezTo>
                                <a:cubicBezTo>
                                  <a:pt x="18288" y="-30865"/>
                                  <a:pt x="19431" y="32004"/>
                                  <a:pt x="21209" y="29337"/>
                                </a:cubicBezTo>
                                <a:cubicBezTo>
                                  <a:pt x="22987" y="26670"/>
                                  <a:pt x="25146" y="23876"/>
                                  <a:pt x="27940" y="21209"/>
                                </a:cubicBezTo>
                                <a:lnTo>
                                  <a:pt x="-32643" y="16256"/>
                                </a:lnTo>
                                <a:lnTo>
                                  <a:pt x="30099" y="13462"/>
                                </a:lnTo>
                                <a:cubicBezTo>
                                  <a:pt x="28702" y="12192"/>
                                  <a:pt x="27305" y="11049"/>
                                  <a:pt x="26035" y="10287"/>
                                </a:cubicBezTo>
                                <a:cubicBezTo>
                                  <a:pt x="24638" y="9525"/>
                                  <a:pt x="23368" y="9144"/>
                                  <a:pt x="21971" y="9144"/>
                                </a:cubicBezTo>
                                <a:cubicBezTo>
                                  <a:pt x="20701" y="9017"/>
                                  <a:pt x="19304" y="9398"/>
                                  <a:pt x="17907" y="10033"/>
                                </a:cubicBezTo>
                                <a:cubicBezTo>
                                  <a:pt x="16510" y="10668"/>
                                  <a:pt x="15113" y="11811"/>
                                  <a:pt x="13589" y="13335"/>
                                </a:cubicBezTo>
                                <a:cubicBezTo>
                                  <a:pt x="11938" y="14859"/>
                                  <a:pt x="10668" y="16510"/>
                                  <a:pt x="9779" y="18161"/>
                                </a:cubicBezTo>
                                <a:cubicBezTo>
                                  <a:pt x="8890" y="19812"/>
                                  <a:pt x="8255" y="21336"/>
                                  <a:pt x="7747" y="22733"/>
                                </a:cubicBezTo>
                                <a:cubicBezTo>
                                  <a:pt x="7239" y="24257"/>
                                  <a:pt x="6858" y="25400"/>
                                  <a:pt x="6604" y="26416"/>
                                </a:cubicBezTo>
                                <a:cubicBezTo>
                                  <a:pt x="6350" y="27432"/>
                                  <a:pt x="6096" y="28194"/>
                                  <a:pt x="5715" y="28448"/>
                                </a:cubicBezTo>
                                <a:cubicBezTo>
                                  <a:pt x="5461" y="28702"/>
                                  <a:pt x="5334" y="28829"/>
                                  <a:pt x="4953" y="28829"/>
                                </a:cubicBezTo>
                                <a:cubicBezTo>
                                  <a:pt x="4699" y="28956"/>
                                  <a:pt x="4445" y="28956"/>
                                  <a:pt x="4064" y="28829"/>
                                </a:cubicBezTo>
                                <a:cubicBezTo>
                                  <a:pt x="3810" y="28702"/>
                                  <a:pt x="3429" y="28575"/>
                                  <a:pt x="3048" y="28194"/>
                                </a:cubicBezTo>
                                <a:cubicBezTo>
                                  <a:pt x="2667" y="27940"/>
                                  <a:pt x="2286" y="27686"/>
                                  <a:pt x="1905" y="27305"/>
                                </a:cubicBezTo>
                                <a:cubicBezTo>
                                  <a:pt x="1270" y="26543"/>
                                  <a:pt x="762" y="26035"/>
                                  <a:pt x="508" y="25527"/>
                                </a:cubicBezTo>
                                <a:cubicBezTo>
                                  <a:pt x="127" y="25019"/>
                                  <a:pt x="0" y="24511"/>
                                  <a:pt x="0" y="23749"/>
                                </a:cubicBezTo>
                                <a:cubicBezTo>
                                  <a:pt x="127" y="23114"/>
                                  <a:pt x="254" y="22098"/>
                                  <a:pt x="635" y="20701"/>
                                </a:cubicBezTo>
                                <a:cubicBezTo>
                                  <a:pt x="1143" y="19431"/>
                                  <a:pt x="1651" y="18034"/>
                                  <a:pt x="2413" y="16510"/>
                                </a:cubicBezTo>
                                <a:cubicBezTo>
                                  <a:pt x="3175" y="14986"/>
                                  <a:pt x="4064" y="13462"/>
                                  <a:pt x="5207" y="11811"/>
                                </a:cubicBezTo>
                                <a:cubicBezTo>
                                  <a:pt x="6223" y="10287"/>
                                  <a:pt x="7493" y="8763"/>
                                  <a:pt x="8890" y="7366"/>
                                </a:cubicBezTo>
                                <a:cubicBezTo>
                                  <a:pt x="11430" y="4826"/>
                                  <a:pt x="13843" y="2921"/>
                                  <a:pt x="16256" y="1778"/>
                                </a:cubicBezTo>
                                <a:cubicBezTo>
                                  <a:pt x="18669" y="508"/>
                                  <a:pt x="20955" y="0"/>
                                  <a:pt x="23114" y="0"/>
                                </a:cubicBezTo>
                                <a:close/>
                              </a:path>
                            </a:pathLst>
                          </a:custGeom>
                          <a:solidFill>
                            <a:srgbClr val="595959"/>
                          </a:solidFill>
                          <a:ln w="0">
                            <a:noFill/>
                          </a:ln>
                        </wps:spPr>
                        <wps:style>
                          <a:lnRef idx="0"/>
                          <a:fillRef idx="0"/>
                          <a:effectRef idx="0"/>
                          <a:fontRef idx="minor"/>
                        </wps:style>
                        <wps:bodyPr/>
                      </wps:wsp>
                      <wps:wsp>
                        <wps:cNvSpPr/>
                        <wps:spPr>
                          <a:xfrm>
                            <a:off x="1962000" y="127116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5317" h="48728">
                                <a:moveTo>
                                  <a:pt x="0" y="0"/>
                                </a:moveTo>
                                <a:lnTo>
                                  <a:pt x="933" y="717"/>
                                </a:lnTo>
                                <a:lnTo>
                                  <a:pt x="24809" y="24720"/>
                                </a:lnTo>
                                <a:cubicBezTo>
                                  <a:pt x="25190" y="24974"/>
                                  <a:pt x="25317" y="25355"/>
                                  <a:pt x="25190" y="25736"/>
                                </a:cubicBezTo>
                                <a:cubicBezTo>
                                  <a:pt x="25190" y="26117"/>
                                  <a:pt x="25063" y="26498"/>
                                  <a:pt x="24682" y="27006"/>
                                </a:cubicBezTo>
                                <a:cubicBezTo>
                                  <a:pt x="24428" y="27387"/>
                                  <a:pt x="23920" y="28022"/>
                                  <a:pt x="23158" y="28657"/>
                                </a:cubicBezTo>
                                <a:cubicBezTo>
                                  <a:pt x="22523" y="29419"/>
                                  <a:pt x="21888" y="29927"/>
                                  <a:pt x="21507" y="30181"/>
                                </a:cubicBezTo>
                                <a:cubicBezTo>
                                  <a:pt x="20999" y="30562"/>
                                  <a:pt x="20618" y="30689"/>
                                  <a:pt x="20237" y="30689"/>
                                </a:cubicBezTo>
                                <a:cubicBezTo>
                                  <a:pt x="19856" y="30816"/>
                                  <a:pt x="19602" y="30562"/>
                                  <a:pt x="19221" y="30308"/>
                                </a:cubicBezTo>
                                <a:lnTo>
                                  <a:pt x="15665" y="26752"/>
                                </a:lnTo>
                                <a:cubicBezTo>
                                  <a:pt x="15792" y="29927"/>
                                  <a:pt x="15284" y="-32561"/>
                                  <a:pt x="14395" y="-29767"/>
                                </a:cubicBezTo>
                                <a:cubicBezTo>
                                  <a:pt x="13379" y="-26846"/>
                                  <a:pt x="11855" y="-24433"/>
                                  <a:pt x="9696" y="-22274"/>
                                </a:cubicBezTo>
                                <a:cubicBezTo>
                                  <a:pt x="7791" y="-20369"/>
                                  <a:pt x="5886" y="-18972"/>
                                  <a:pt x="3854" y="-17956"/>
                                </a:cubicBezTo>
                                <a:lnTo>
                                  <a:pt x="0" y="-16808"/>
                                </a:lnTo>
                                <a:lnTo>
                                  <a:pt x="0" y="-25554"/>
                                </a:lnTo>
                                <a:lnTo>
                                  <a:pt x="5632" y="-28370"/>
                                </a:lnTo>
                                <a:cubicBezTo>
                                  <a:pt x="7283" y="-30148"/>
                                  <a:pt x="8426" y="-32180"/>
                                  <a:pt x="9061" y="31070"/>
                                </a:cubicBezTo>
                                <a:cubicBezTo>
                                  <a:pt x="9696" y="28784"/>
                                  <a:pt x="9823" y="25863"/>
                                  <a:pt x="9696" y="22434"/>
                                </a:cubicBezTo>
                                <a:lnTo>
                                  <a:pt x="2203" y="14941"/>
                                </a:lnTo>
                                <a:lnTo>
                                  <a:pt x="0" y="17144"/>
                                </a:lnTo>
                                <a:lnTo>
                                  <a:pt x="0" y="0"/>
                                </a:lnTo>
                                <a:close/>
                              </a:path>
                            </a:pathLst>
                          </a:custGeom>
                          <a:solidFill>
                            <a:srgbClr val="595959"/>
                          </a:solidFill>
                          <a:ln w="0">
                            <a:noFill/>
                          </a:ln>
                        </wps:spPr>
                        <wps:style>
                          <a:lnRef idx="0"/>
                          <a:fillRef idx="0"/>
                          <a:effectRef idx="0"/>
                          <a:fontRef idx="minor"/>
                        </wps:style>
                        <wps:bodyPr/>
                      </wps:wsp>
                      <wps:wsp>
                        <wps:cNvSpPr/>
                        <wps:spPr>
                          <a:xfrm>
                            <a:off x="1963440" y="122292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4816" h="60470">
                                <a:moveTo>
                                  <a:pt x="-31881" y="635"/>
                                </a:moveTo>
                                <a:lnTo>
                                  <a:pt x="-30720" y="1113"/>
                                </a:lnTo>
                                <a:lnTo>
                                  <a:pt x="-30720" y="11334"/>
                                </a:lnTo>
                                <a:lnTo>
                                  <a:pt x="32766" y="10287"/>
                                </a:lnTo>
                                <a:cubicBezTo>
                                  <a:pt x="30734" y="9652"/>
                                  <a:pt x="28829" y="9525"/>
                                  <a:pt x="26924" y="9779"/>
                                </a:cubicBezTo>
                                <a:cubicBezTo>
                                  <a:pt x="24892" y="10160"/>
                                  <a:pt x="23114" y="11176"/>
                                  <a:pt x="21463" y="12827"/>
                                </a:cubicBezTo>
                                <a:cubicBezTo>
                                  <a:pt x="20574" y="13715"/>
                                  <a:pt x="19939" y="14732"/>
                                  <a:pt x="19304" y="15748"/>
                                </a:cubicBezTo>
                                <a:cubicBezTo>
                                  <a:pt x="18796" y="16890"/>
                                  <a:pt x="18288" y="18034"/>
                                  <a:pt x="18034" y="19431"/>
                                </a:cubicBezTo>
                                <a:cubicBezTo>
                                  <a:pt x="17653" y="20828"/>
                                  <a:pt x="17526" y="22479"/>
                                  <a:pt x="17526" y="24257"/>
                                </a:cubicBezTo>
                                <a:cubicBezTo>
                                  <a:pt x="17399" y="26035"/>
                                  <a:pt x="17526" y="28067"/>
                                  <a:pt x="17780" y="30480"/>
                                </a:cubicBezTo>
                                <a:lnTo>
                                  <a:pt x="31877" y="-20959"/>
                                </a:lnTo>
                                <a:lnTo>
                                  <a:pt x="-30720" y="-20996"/>
                                </a:lnTo>
                                <a:lnTo>
                                  <a:pt x="-30720" y="-5066"/>
                                </a:lnTo>
                                <a:lnTo>
                                  <a:pt x="508" y="26162"/>
                                </a:lnTo>
                                <a:cubicBezTo>
                                  <a:pt x="254" y="25908"/>
                                  <a:pt x="127" y="25654"/>
                                  <a:pt x="0" y="25527"/>
                                </a:cubicBezTo>
                                <a:cubicBezTo>
                                  <a:pt x="0" y="25273"/>
                                  <a:pt x="0" y="25019"/>
                                  <a:pt x="127" y="24638"/>
                                </a:cubicBezTo>
                                <a:cubicBezTo>
                                  <a:pt x="254" y="24257"/>
                                  <a:pt x="508" y="23876"/>
                                  <a:pt x="889" y="23495"/>
                                </a:cubicBezTo>
                                <a:cubicBezTo>
                                  <a:pt x="1143" y="23114"/>
                                  <a:pt x="1651" y="22606"/>
                                  <a:pt x="2159" y="22098"/>
                                </a:cubicBezTo>
                                <a:cubicBezTo>
                                  <a:pt x="2667" y="21590"/>
                                  <a:pt x="3175" y="21082"/>
                                  <a:pt x="3556" y="20828"/>
                                </a:cubicBezTo>
                                <a:cubicBezTo>
                                  <a:pt x="3937" y="20447"/>
                                  <a:pt x="4318" y="20320"/>
                                  <a:pt x="4699" y="20193"/>
                                </a:cubicBezTo>
                                <a:cubicBezTo>
                                  <a:pt x="4953" y="20065"/>
                                  <a:pt x="5334" y="19939"/>
                                  <a:pt x="5461" y="20065"/>
                                </a:cubicBezTo>
                                <a:cubicBezTo>
                                  <a:pt x="5715" y="20065"/>
                                  <a:pt x="5969" y="20193"/>
                                  <a:pt x="6223" y="20447"/>
                                </a:cubicBezTo>
                                <a:lnTo>
                                  <a:pt x="11049" y="25273"/>
                                </a:lnTo>
                                <a:cubicBezTo>
                                  <a:pt x="10922" y="22987"/>
                                  <a:pt x="11049" y="21082"/>
                                  <a:pt x="11303" y="19177"/>
                                </a:cubicBezTo>
                                <a:cubicBezTo>
                                  <a:pt x="11430" y="17399"/>
                                  <a:pt x="11811" y="15748"/>
                                  <a:pt x="12192" y="14224"/>
                                </a:cubicBezTo>
                                <a:cubicBezTo>
                                  <a:pt x="12700" y="12573"/>
                                  <a:pt x="13335" y="11176"/>
                                  <a:pt x="14097" y="9779"/>
                                </a:cubicBezTo>
                                <a:cubicBezTo>
                                  <a:pt x="14859" y="8509"/>
                                  <a:pt x="15875" y="7239"/>
                                  <a:pt x="17018" y="6096"/>
                                </a:cubicBezTo>
                                <a:cubicBezTo>
                                  <a:pt x="19685" y="3429"/>
                                  <a:pt x="22352" y="1778"/>
                                  <a:pt x="25146" y="1015"/>
                                </a:cubicBezTo>
                                <a:cubicBezTo>
                                  <a:pt x="27940" y="127"/>
                                  <a:pt x="30861" y="0"/>
                                  <a:pt x="-31881" y="635"/>
                                </a:cubicBezTo>
                                <a:close/>
                              </a:path>
                            </a:pathLst>
                          </a:custGeom>
                          <a:solidFill>
                            <a:srgbClr val="595959"/>
                          </a:solidFill>
                          <a:ln w="0">
                            <a:noFill/>
                          </a:ln>
                        </wps:spPr>
                        <wps:style>
                          <a:lnRef idx="0"/>
                          <a:fillRef idx="0"/>
                          <a:effectRef idx="0"/>
                          <a:fontRef idx="minor"/>
                        </wps:style>
                        <wps:bodyPr/>
                      </wps:wsp>
                      <wps:wsp>
                        <wps:cNvSpPr/>
                        <wps:spPr>
                          <a:xfrm>
                            <a:off x="1997640" y="1224360"/>
                            <a:ext cx="25920" cy="73800"/>
                          </a:xfrm>
                          <a:custGeom>
                            <a:avLst/>
                            <a:gdLst>
                              <a:gd name="textAreaLeft" fmla="*/ 0 w 14760"/>
                              <a:gd name="textAreaRight" fmla="*/ 15120 w 14760"/>
                              <a:gd name="textAreaTop" fmla="*/ 0 h 41760"/>
                              <a:gd name="textAreaBottom" fmla="*/ 42120 h 41760"/>
                            </a:gdLst>
                            <a:ahLst/>
                            <a:rect l="textAreaLeft" t="textAreaTop" r="textAreaRight" b="textAreaBottom"/>
                            <a:pathLst>
                              <a:path w="26651" h="75087">
                                <a:moveTo>
                                  <a:pt x="0" y="0"/>
                                </a:moveTo>
                                <a:lnTo>
                                  <a:pt x="7474" y="3077"/>
                                </a:lnTo>
                                <a:cubicBezTo>
                                  <a:pt x="10269" y="4856"/>
                                  <a:pt x="12936" y="7015"/>
                                  <a:pt x="15603" y="9554"/>
                                </a:cubicBezTo>
                                <a:cubicBezTo>
                                  <a:pt x="18650" y="12729"/>
                                  <a:pt x="21191" y="15777"/>
                                  <a:pt x="22969" y="18952"/>
                                </a:cubicBezTo>
                                <a:cubicBezTo>
                                  <a:pt x="24747" y="22127"/>
                                  <a:pt x="25890" y="25176"/>
                                  <a:pt x="26270" y="28224"/>
                                </a:cubicBezTo>
                                <a:cubicBezTo>
                                  <a:pt x="26651" y="31272"/>
                                  <a:pt x="26398" y="34192"/>
                                  <a:pt x="25381" y="36987"/>
                                </a:cubicBezTo>
                                <a:cubicBezTo>
                                  <a:pt x="24493" y="39908"/>
                                  <a:pt x="22715" y="42575"/>
                                  <a:pt x="20174" y="44988"/>
                                </a:cubicBezTo>
                                <a:cubicBezTo>
                                  <a:pt x="19159" y="46131"/>
                                  <a:pt x="18143" y="46892"/>
                                  <a:pt x="16999" y="47654"/>
                                </a:cubicBezTo>
                                <a:cubicBezTo>
                                  <a:pt x="15856" y="48290"/>
                                  <a:pt x="14714" y="48925"/>
                                  <a:pt x="13444" y="49306"/>
                                </a:cubicBezTo>
                                <a:cubicBezTo>
                                  <a:pt x="12047" y="49687"/>
                                  <a:pt x="10649" y="49941"/>
                                  <a:pt x="9125" y="50067"/>
                                </a:cubicBezTo>
                                <a:cubicBezTo>
                                  <a:pt x="7601" y="50322"/>
                                  <a:pt x="5950" y="50322"/>
                                  <a:pt x="4045" y="50449"/>
                                </a:cubicBezTo>
                                <a:lnTo>
                                  <a:pt x="21825" y="68102"/>
                                </a:lnTo>
                                <a:cubicBezTo>
                                  <a:pt x="22079" y="68356"/>
                                  <a:pt x="22206" y="68610"/>
                                  <a:pt x="22206" y="68864"/>
                                </a:cubicBezTo>
                                <a:cubicBezTo>
                                  <a:pt x="22206" y="69117"/>
                                  <a:pt x="22206" y="69372"/>
                                  <a:pt x="22079" y="69752"/>
                                </a:cubicBezTo>
                                <a:cubicBezTo>
                                  <a:pt x="21953" y="70134"/>
                                  <a:pt x="21699" y="70515"/>
                                  <a:pt x="21318" y="71022"/>
                                </a:cubicBezTo>
                                <a:cubicBezTo>
                                  <a:pt x="20937" y="71531"/>
                                  <a:pt x="20429" y="72039"/>
                                  <a:pt x="19794" y="72674"/>
                                </a:cubicBezTo>
                                <a:cubicBezTo>
                                  <a:pt x="19159" y="73309"/>
                                  <a:pt x="18650" y="73817"/>
                                  <a:pt x="18143" y="74197"/>
                                </a:cubicBezTo>
                                <a:cubicBezTo>
                                  <a:pt x="17635" y="74579"/>
                                  <a:pt x="17254" y="74833"/>
                                  <a:pt x="16873" y="74960"/>
                                </a:cubicBezTo>
                                <a:cubicBezTo>
                                  <a:pt x="16492" y="75087"/>
                                  <a:pt x="16238" y="75087"/>
                                  <a:pt x="15984" y="75087"/>
                                </a:cubicBezTo>
                                <a:cubicBezTo>
                                  <a:pt x="15729" y="74960"/>
                                  <a:pt x="15475" y="74833"/>
                                  <a:pt x="15349" y="74706"/>
                                </a:cubicBezTo>
                                <a:lnTo>
                                  <a:pt x="0" y="59357"/>
                                </a:lnTo>
                                <a:lnTo>
                                  <a:pt x="0" y="43427"/>
                                </a:lnTo>
                                <a:lnTo>
                                  <a:pt x="7220" y="43337"/>
                                </a:lnTo>
                                <a:cubicBezTo>
                                  <a:pt x="10015" y="42829"/>
                                  <a:pt x="12300" y="41813"/>
                                  <a:pt x="14079" y="40035"/>
                                </a:cubicBezTo>
                                <a:cubicBezTo>
                                  <a:pt x="15729" y="38384"/>
                                  <a:pt x="16745" y="36606"/>
                                  <a:pt x="17126" y="34574"/>
                                </a:cubicBezTo>
                                <a:cubicBezTo>
                                  <a:pt x="17507" y="32669"/>
                                  <a:pt x="17380" y="30637"/>
                                  <a:pt x="16745" y="28604"/>
                                </a:cubicBezTo>
                                <a:cubicBezTo>
                                  <a:pt x="16238" y="26572"/>
                                  <a:pt x="15222" y="24541"/>
                                  <a:pt x="13951" y="22509"/>
                                </a:cubicBezTo>
                                <a:cubicBezTo>
                                  <a:pt x="12681" y="20604"/>
                                  <a:pt x="11285" y="18699"/>
                                  <a:pt x="9634" y="17047"/>
                                </a:cubicBezTo>
                                <a:cubicBezTo>
                                  <a:pt x="7729" y="15270"/>
                                  <a:pt x="5824" y="13619"/>
                                  <a:pt x="3919" y="12222"/>
                                </a:cubicBezTo>
                                <a:lnTo>
                                  <a:pt x="0" y="10221"/>
                                </a:lnTo>
                                <a:lnTo>
                                  <a:pt x="0" y="0"/>
                                </a:lnTo>
                                <a:close/>
                              </a:path>
                            </a:pathLst>
                          </a:custGeom>
                          <a:solidFill>
                            <a:srgbClr val="595959"/>
                          </a:solidFill>
                          <a:ln w="0">
                            <a:noFill/>
                          </a:ln>
                        </wps:spPr>
                        <wps:style>
                          <a:lnRef idx="0"/>
                          <a:fillRef idx="0"/>
                          <a:effectRef idx="0"/>
                          <a:fontRef idx="minor"/>
                        </wps:style>
                        <wps:bodyPr/>
                      </wps:wsp>
                      <wps:wsp>
                        <wps:cNvSpPr/>
                        <wps:spPr>
                          <a:xfrm>
                            <a:off x="2035080" y="122868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716" h="13844">
                                <a:moveTo>
                                  <a:pt x="6477" y="0"/>
                                </a:moveTo>
                                <a:cubicBezTo>
                                  <a:pt x="7747" y="0"/>
                                  <a:pt x="9144" y="889"/>
                                  <a:pt x="10922" y="2667"/>
                                </a:cubicBezTo>
                                <a:cubicBezTo>
                                  <a:pt x="12827" y="4572"/>
                                  <a:pt x="13716" y="6097"/>
                                  <a:pt x="13716" y="7367"/>
                                </a:cubicBezTo>
                                <a:cubicBezTo>
                                  <a:pt x="13716" y="8636"/>
                                  <a:pt x="12954" y="10033"/>
                                  <a:pt x="11430" y="11557"/>
                                </a:cubicBezTo>
                                <a:cubicBezTo>
                                  <a:pt x="9906" y="13081"/>
                                  <a:pt x="8509" y="13844"/>
                                  <a:pt x="7239" y="13844"/>
                                </a:cubicBezTo>
                                <a:cubicBezTo>
                                  <a:pt x="6096" y="13844"/>
                                  <a:pt x="4572" y="12954"/>
                                  <a:pt x="2794" y="11176"/>
                                </a:cubicBezTo>
                                <a:cubicBezTo>
                                  <a:pt x="889" y="9272"/>
                                  <a:pt x="0" y="7747"/>
                                  <a:pt x="0" y="6604"/>
                                </a:cubicBezTo>
                                <a:cubicBezTo>
                                  <a:pt x="0" y="5334"/>
                                  <a:pt x="762" y="3937"/>
                                  <a:pt x="2413" y="2286"/>
                                </a:cubicBezTo>
                                <a:cubicBezTo>
                                  <a:pt x="3937" y="762"/>
                                  <a:pt x="5207" y="0"/>
                                  <a:pt x="6477" y="0"/>
                                </a:cubicBezTo>
                                <a:close/>
                              </a:path>
                            </a:pathLst>
                          </a:custGeom>
                          <a:solidFill>
                            <a:srgbClr val="595959"/>
                          </a:solidFill>
                          <a:ln w="0">
                            <a:noFill/>
                          </a:ln>
                        </wps:spPr>
                        <wps:style>
                          <a:lnRef idx="0"/>
                          <a:fillRef idx="0"/>
                          <a:effectRef idx="0"/>
                          <a:fontRef idx="minor"/>
                        </wps:style>
                        <wps:bodyPr/>
                      </wps:wsp>
                      <wps:wsp>
                        <wps:cNvSpPr/>
                        <wps:spPr>
                          <a:xfrm>
                            <a:off x="2053080" y="121104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843" h="13843">
                                <a:moveTo>
                                  <a:pt x="6477" y="0"/>
                                </a:moveTo>
                                <a:cubicBezTo>
                                  <a:pt x="7747" y="0"/>
                                  <a:pt x="9144" y="889"/>
                                  <a:pt x="11049" y="2667"/>
                                </a:cubicBezTo>
                                <a:cubicBezTo>
                                  <a:pt x="12827" y="4572"/>
                                  <a:pt x="13716" y="6097"/>
                                  <a:pt x="13716" y="7239"/>
                                </a:cubicBezTo>
                                <a:cubicBezTo>
                                  <a:pt x="13843" y="8509"/>
                                  <a:pt x="12954" y="9906"/>
                                  <a:pt x="11430" y="11557"/>
                                </a:cubicBezTo>
                                <a:cubicBezTo>
                                  <a:pt x="9906" y="13081"/>
                                  <a:pt x="8509" y="13843"/>
                                  <a:pt x="7366" y="13843"/>
                                </a:cubicBezTo>
                                <a:cubicBezTo>
                                  <a:pt x="6096" y="13843"/>
                                  <a:pt x="4572" y="12954"/>
                                  <a:pt x="2794" y="11049"/>
                                </a:cubicBezTo>
                                <a:cubicBezTo>
                                  <a:pt x="1016" y="9272"/>
                                  <a:pt x="0" y="7747"/>
                                  <a:pt x="0" y="6477"/>
                                </a:cubicBezTo>
                                <a:cubicBezTo>
                                  <a:pt x="0" y="5207"/>
                                  <a:pt x="889" y="3810"/>
                                  <a:pt x="2413" y="2286"/>
                                </a:cubicBezTo>
                                <a:cubicBezTo>
                                  <a:pt x="3937" y="762"/>
                                  <a:pt x="5334" y="0"/>
                                  <a:pt x="6477" y="0"/>
                                </a:cubicBezTo>
                                <a:close/>
                              </a:path>
                            </a:pathLst>
                          </a:custGeom>
                          <a:solidFill>
                            <a:srgbClr val="595959"/>
                          </a:solidFill>
                          <a:ln w="0">
                            <a:noFill/>
                          </a:ln>
                        </wps:spPr>
                        <wps:style>
                          <a:lnRef idx="0"/>
                          <a:fillRef idx="0"/>
                          <a:effectRef idx="0"/>
                          <a:fontRef idx="minor"/>
                        </wps:style>
                        <wps:bodyPr/>
                      </wps:wsp>
                      <wps:wsp>
                        <wps:cNvSpPr/>
                        <wps:spPr>
                          <a:xfrm>
                            <a:off x="2070720" y="119376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716" h="13716">
                                <a:moveTo>
                                  <a:pt x="6477" y="0"/>
                                </a:moveTo>
                                <a:cubicBezTo>
                                  <a:pt x="7620" y="0"/>
                                  <a:pt x="9144" y="889"/>
                                  <a:pt x="10922" y="2667"/>
                                </a:cubicBezTo>
                                <a:cubicBezTo>
                                  <a:pt x="12827" y="4445"/>
                                  <a:pt x="13716" y="5969"/>
                                  <a:pt x="13716" y="7239"/>
                                </a:cubicBezTo>
                                <a:cubicBezTo>
                                  <a:pt x="13716" y="8509"/>
                                  <a:pt x="12954" y="9906"/>
                                  <a:pt x="11303" y="11430"/>
                                </a:cubicBezTo>
                                <a:cubicBezTo>
                                  <a:pt x="9779" y="12954"/>
                                  <a:pt x="8382" y="13716"/>
                                  <a:pt x="7239" y="13716"/>
                                </a:cubicBezTo>
                                <a:cubicBezTo>
                                  <a:pt x="5969" y="13716"/>
                                  <a:pt x="4445" y="12827"/>
                                  <a:pt x="2667" y="11049"/>
                                </a:cubicBezTo>
                                <a:cubicBezTo>
                                  <a:pt x="889" y="9271"/>
                                  <a:pt x="0" y="7747"/>
                                  <a:pt x="0" y="6477"/>
                                </a:cubicBezTo>
                                <a:cubicBezTo>
                                  <a:pt x="0" y="5207"/>
                                  <a:pt x="762" y="3810"/>
                                  <a:pt x="2286" y="2286"/>
                                </a:cubicBezTo>
                                <a:cubicBezTo>
                                  <a:pt x="3810" y="762"/>
                                  <a:pt x="5207" y="0"/>
                                  <a:pt x="6477" y="0"/>
                                </a:cubicBezTo>
                                <a:close/>
                              </a:path>
                            </a:pathLst>
                          </a:custGeom>
                          <a:solidFill>
                            <a:srgbClr val="595959"/>
                          </a:solidFill>
                          <a:ln w="0">
                            <a:noFill/>
                          </a:ln>
                        </wps:spPr>
                        <wps:style>
                          <a:lnRef idx="0"/>
                          <a:fillRef idx="0"/>
                          <a:effectRef idx="0"/>
                          <a:fontRef idx="minor"/>
                        </wps:style>
                        <wps:bodyPr/>
                      </wps:wsp>
                      <wps:wsp>
                        <wps:cNvSpPr/>
                        <wps:spPr>
                          <a:xfrm>
                            <a:off x="2251080" y="1830240"/>
                            <a:ext cx="65520" cy="64800"/>
                          </a:xfrm>
                          <a:custGeom>
                            <a:avLst/>
                            <a:gdLst>
                              <a:gd name="textAreaLeft" fmla="*/ 0 w 37080"/>
                              <a:gd name="textAreaRight" fmla="*/ 37440 w 37080"/>
                              <a:gd name="textAreaTop" fmla="*/ 0 h 36720"/>
                              <a:gd name="textAreaBottom" fmla="*/ 37080 h 36720"/>
                            </a:gdLst>
                            <a:ahLst/>
                            <a:rect l="textAreaLeft" t="textAreaTop" r="textAreaRight" b="textAreaBottom"/>
                            <a:pathLst>
                              <a:path w="65786" h="65913">
                                <a:moveTo>
                                  <a:pt x="28956" y="0"/>
                                </a:moveTo>
                                <a:cubicBezTo>
                                  <a:pt x="29718" y="0"/>
                                  <a:pt x="30480" y="381"/>
                                  <a:pt x="31242" y="1270"/>
                                </a:cubicBezTo>
                                <a:lnTo>
                                  <a:pt x="65405" y="35433"/>
                                </a:lnTo>
                                <a:cubicBezTo>
                                  <a:pt x="65660" y="35687"/>
                                  <a:pt x="65786" y="35814"/>
                                  <a:pt x="65786" y="36068"/>
                                </a:cubicBezTo>
                                <a:cubicBezTo>
                                  <a:pt x="65786" y="36322"/>
                                  <a:pt x="65786" y="36703"/>
                                  <a:pt x="65660" y="36957"/>
                                </a:cubicBezTo>
                                <a:cubicBezTo>
                                  <a:pt x="65532" y="37338"/>
                                  <a:pt x="65278" y="37719"/>
                                  <a:pt x="64897" y="38227"/>
                                </a:cubicBezTo>
                                <a:cubicBezTo>
                                  <a:pt x="64516" y="38735"/>
                                  <a:pt x="64008" y="39243"/>
                                  <a:pt x="63373" y="39878"/>
                                </a:cubicBezTo>
                                <a:cubicBezTo>
                                  <a:pt x="62738" y="40513"/>
                                  <a:pt x="62230" y="41021"/>
                                  <a:pt x="61722" y="41402"/>
                                </a:cubicBezTo>
                                <a:cubicBezTo>
                                  <a:pt x="61214" y="41783"/>
                                  <a:pt x="60833" y="42037"/>
                                  <a:pt x="60452" y="42164"/>
                                </a:cubicBezTo>
                                <a:cubicBezTo>
                                  <a:pt x="60071" y="42291"/>
                                  <a:pt x="59817" y="42418"/>
                                  <a:pt x="59563" y="42418"/>
                                </a:cubicBezTo>
                                <a:cubicBezTo>
                                  <a:pt x="59310" y="42291"/>
                                  <a:pt x="59055" y="42164"/>
                                  <a:pt x="58928" y="42037"/>
                                </a:cubicBezTo>
                                <a:lnTo>
                                  <a:pt x="27813" y="10922"/>
                                </a:lnTo>
                                <a:lnTo>
                                  <a:pt x="10922" y="27940"/>
                                </a:lnTo>
                                <a:lnTo>
                                  <a:pt x="41910" y="58928"/>
                                </a:lnTo>
                                <a:cubicBezTo>
                                  <a:pt x="42164" y="59182"/>
                                  <a:pt x="42291" y="59309"/>
                                  <a:pt x="42291" y="59563"/>
                                </a:cubicBezTo>
                                <a:cubicBezTo>
                                  <a:pt x="42418" y="59817"/>
                                  <a:pt x="42291" y="60198"/>
                                  <a:pt x="42164" y="60452"/>
                                </a:cubicBezTo>
                                <a:cubicBezTo>
                                  <a:pt x="42037" y="60833"/>
                                  <a:pt x="41783" y="61341"/>
                                  <a:pt x="41402" y="61722"/>
                                </a:cubicBezTo>
                                <a:cubicBezTo>
                                  <a:pt x="41021" y="62230"/>
                                  <a:pt x="40513" y="62738"/>
                                  <a:pt x="39878" y="63373"/>
                                </a:cubicBezTo>
                                <a:cubicBezTo>
                                  <a:pt x="39243" y="64008"/>
                                  <a:pt x="38735" y="64516"/>
                                  <a:pt x="38227" y="64897"/>
                                </a:cubicBezTo>
                                <a:cubicBezTo>
                                  <a:pt x="37719" y="65278"/>
                                  <a:pt x="37338" y="65532"/>
                                  <a:pt x="36957" y="65659"/>
                                </a:cubicBezTo>
                                <a:cubicBezTo>
                                  <a:pt x="36576" y="65786"/>
                                  <a:pt x="36322" y="65913"/>
                                  <a:pt x="36068" y="65786"/>
                                </a:cubicBezTo>
                                <a:cubicBezTo>
                                  <a:pt x="35814" y="65786"/>
                                  <a:pt x="35687" y="65659"/>
                                  <a:pt x="35433" y="65405"/>
                                </a:cubicBezTo>
                                <a:lnTo>
                                  <a:pt x="1270" y="31242"/>
                                </a:lnTo>
                                <a:cubicBezTo>
                                  <a:pt x="381" y="30480"/>
                                  <a:pt x="0" y="29718"/>
                                  <a:pt x="0" y="28956"/>
                                </a:cubicBezTo>
                                <a:cubicBezTo>
                                  <a:pt x="0" y="28194"/>
                                  <a:pt x="254" y="27559"/>
                                  <a:pt x="889" y="26924"/>
                                </a:cubicBezTo>
                                <a:lnTo>
                                  <a:pt x="26924" y="889"/>
                                </a:lnTo>
                                <a:cubicBezTo>
                                  <a:pt x="27560" y="254"/>
                                  <a:pt x="28194" y="0"/>
                                  <a:pt x="28956" y="0"/>
                                </a:cubicBezTo>
                                <a:close/>
                              </a:path>
                            </a:pathLst>
                          </a:custGeom>
                          <a:solidFill>
                            <a:srgbClr val="595959"/>
                          </a:solidFill>
                          <a:ln w="0">
                            <a:noFill/>
                          </a:ln>
                        </wps:spPr>
                        <wps:style>
                          <a:lnRef idx="0"/>
                          <a:fillRef idx="0"/>
                          <a:effectRef idx="0"/>
                          <a:fontRef idx="minor"/>
                        </wps:style>
                        <wps:bodyPr/>
                      </wps:wsp>
                      <wps:wsp>
                        <wps:cNvSpPr/>
                        <wps:spPr>
                          <a:xfrm>
                            <a:off x="2298600" y="179568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298" h="50724">
                                <a:moveTo>
                                  <a:pt x="20298" y="0"/>
                                </a:moveTo>
                                <a:lnTo>
                                  <a:pt x="20298" y="8467"/>
                                </a:lnTo>
                                <a:lnTo>
                                  <a:pt x="12065" y="11906"/>
                                </a:lnTo>
                                <a:cubicBezTo>
                                  <a:pt x="10541" y="13430"/>
                                  <a:pt x="9398" y="15208"/>
                                  <a:pt x="8763" y="16986"/>
                                </a:cubicBezTo>
                                <a:cubicBezTo>
                                  <a:pt x="8128" y="18891"/>
                                  <a:pt x="8001" y="20669"/>
                                  <a:pt x="8128" y="22447"/>
                                </a:cubicBezTo>
                                <a:cubicBezTo>
                                  <a:pt x="8255" y="24352"/>
                                  <a:pt x="8763" y="26130"/>
                                  <a:pt x="9652" y="27908"/>
                                </a:cubicBezTo>
                                <a:cubicBezTo>
                                  <a:pt x="10541" y="29686"/>
                                  <a:pt x="11684" y="31337"/>
                                  <a:pt x="13081" y="-32675"/>
                                </a:cubicBezTo>
                                <a:lnTo>
                                  <a:pt x="20298" y="25645"/>
                                </a:lnTo>
                                <a:lnTo>
                                  <a:pt x="20298" y="-30366"/>
                                </a:lnTo>
                                <a:lnTo>
                                  <a:pt x="17907" y="-27976"/>
                                </a:lnTo>
                                <a:lnTo>
                                  <a:pt x="20298" y="-26053"/>
                                </a:lnTo>
                                <a:lnTo>
                                  <a:pt x="20298" y="-14812"/>
                                </a:lnTo>
                                <a:lnTo>
                                  <a:pt x="19558" y="-15022"/>
                                </a:lnTo>
                                <a:cubicBezTo>
                                  <a:pt x="16383" y="-16673"/>
                                  <a:pt x="13208" y="-19086"/>
                                  <a:pt x="10033" y="-22387"/>
                                </a:cubicBezTo>
                                <a:cubicBezTo>
                                  <a:pt x="6985" y="-25436"/>
                                  <a:pt x="4572" y="-28484"/>
                                  <a:pt x="2921" y="-31786"/>
                                </a:cubicBezTo>
                                <a:cubicBezTo>
                                  <a:pt x="1270" y="30575"/>
                                  <a:pt x="381" y="27400"/>
                                  <a:pt x="127" y="24225"/>
                                </a:cubicBezTo>
                                <a:cubicBezTo>
                                  <a:pt x="0" y="20924"/>
                                  <a:pt x="508" y="17875"/>
                                  <a:pt x="1651" y="14827"/>
                                </a:cubicBezTo>
                                <a:cubicBezTo>
                                  <a:pt x="2794" y="11906"/>
                                  <a:pt x="4699" y="9112"/>
                                  <a:pt x="7366" y="6445"/>
                                </a:cubicBezTo>
                                <a:cubicBezTo>
                                  <a:pt x="10160" y="3651"/>
                                  <a:pt x="12954" y="1746"/>
                                  <a:pt x="15875" y="603"/>
                                </a:cubicBezTo>
                                <a:lnTo>
                                  <a:pt x="20298" y="0"/>
                                </a:lnTo>
                                <a:close/>
                              </a:path>
                            </a:pathLst>
                          </a:custGeom>
                          <a:solidFill>
                            <a:srgbClr val="595959"/>
                          </a:solidFill>
                          <a:ln w="0">
                            <a:noFill/>
                          </a:ln>
                        </wps:spPr>
                        <wps:style>
                          <a:lnRef idx="0"/>
                          <a:fillRef idx="0"/>
                          <a:effectRef idx="0"/>
                          <a:fontRef idx="minor"/>
                        </wps:style>
                        <wps:bodyPr/>
                      </wps:wsp>
                      <wps:wsp>
                        <wps:cNvSpPr/>
                        <wps:spPr>
                          <a:xfrm>
                            <a:off x="2319120" y="181944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599" h="29083">
                                <a:moveTo>
                                  <a:pt x="31772" y="0"/>
                                </a:moveTo>
                                <a:cubicBezTo>
                                  <a:pt x="32026" y="0"/>
                                  <a:pt x="32280" y="0"/>
                                  <a:pt x="32534" y="127"/>
                                </a:cubicBezTo>
                                <a:cubicBezTo>
                                  <a:pt x="-32747" y="127"/>
                                  <a:pt x="-32367" y="381"/>
                                  <a:pt x="-31986" y="635"/>
                                </a:cubicBezTo>
                                <a:cubicBezTo>
                                  <a:pt x="-31605" y="889"/>
                                  <a:pt x="-31223" y="1270"/>
                                  <a:pt x="-30716" y="1778"/>
                                </a:cubicBezTo>
                                <a:cubicBezTo>
                                  <a:pt x="-30462" y="2159"/>
                                  <a:pt x="-30208" y="2413"/>
                                  <a:pt x="-29954" y="2794"/>
                                </a:cubicBezTo>
                                <a:cubicBezTo>
                                  <a:pt x="-29699" y="3048"/>
                                  <a:pt x="-29446" y="3302"/>
                                  <a:pt x="-29318" y="3556"/>
                                </a:cubicBezTo>
                                <a:cubicBezTo>
                                  <a:pt x="-29192" y="3683"/>
                                  <a:pt x="-29065" y="3937"/>
                                  <a:pt x="-29065" y="4190"/>
                                </a:cubicBezTo>
                                <a:cubicBezTo>
                                  <a:pt x="-28937" y="4445"/>
                                  <a:pt x="-28937" y="4699"/>
                                  <a:pt x="-28937" y="5080"/>
                                </a:cubicBezTo>
                                <a:cubicBezTo>
                                  <a:pt x="-28937" y="5334"/>
                                  <a:pt x="-29065" y="5969"/>
                                  <a:pt x="-29446" y="6985"/>
                                </a:cubicBezTo>
                                <a:cubicBezTo>
                                  <a:pt x="-29827" y="8128"/>
                                  <a:pt x="-30462" y="9271"/>
                                  <a:pt x="-31223" y="10795"/>
                                </a:cubicBezTo>
                                <a:cubicBezTo>
                                  <a:pt x="-32112" y="12192"/>
                                  <a:pt x="32407" y="13843"/>
                                  <a:pt x="31138" y="15494"/>
                                </a:cubicBezTo>
                                <a:cubicBezTo>
                                  <a:pt x="29994" y="17272"/>
                                  <a:pt x="28470" y="18923"/>
                                  <a:pt x="26819" y="20701"/>
                                </a:cubicBezTo>
                                <a:cubicBezTo>
                                  <a:pt x="23899" y="23622"/>
                                  <a:pt x="20850" y="25781"/>
                                  <a:pt x="17929" y="27178"/>
                                </a:cubicBezTo>
                                <a:cubicBezTo>
                                  <a:pt x="14881" y="28448"/>
                                  <a:pt x="11833" y="29083"/>
                                  <a:pt x="8658" y="29083"/>
                                </a:cubicBezTo>
                                <a:lnTo>
                                  <a:pt x="0" y="26626"/>
                                </a:lnTo>
                                <a:lnTo>
                                  <a:pt x="0" y="15384"/>
                                </a:lnTo>
                                <a:lnTo>
                                  <a:pt x="3451" y="18161"/>
                                </a:lnTo>
                                <a:cubicBezTo>
                                  <a:pt x="5483" y="19431"/>
                                  <a:pt x="7515" y="20065"/>
                                  <a:pt x="9547" y="20320"/>
                                </a:cubicBezTo>
                                <a:cubicBezTo>
                                  <a:pt x="11579" y="20447"/>
                                  <a:pt x="13739" y="20193"/>
                                  <a:pt x="15770" y="19304"/>
                                </a:cubicBezTo>
                                <a:cubicBezTo>
                                  <a:pt x="17802" y="18415"/>
                                  <a:pt x="19962" y="16890"/>
                                  <a:pt x="22120" y="14732"/>
                                </a:cubicBezTo>
                                <a:cubicBezTo>
                                  <a:pt x="23771" y="13081"/>
                                  <a:pt x="25169" y="11430"/>
                                  <a:pt x="26184" y="9779"/>
                                </a:cubicBezTo>
                                <a:cubicBezTo>
                                  <a:pt x="27327" y="8255"/>
                                  <a:pt x="28089" y="6731"/>
                                  <a:pt x="28724" y="5461"/>
                                </a:cubicBezTo>
                                <a:cubicBezTo>
                                  <a:pt x="29359" y="4190"/>
                                  <a:pt x="29868" y="3048"/>
                                  <a:pt x="30121" y="2159"/>
                                </a:cubicBezTo>
                                <a:cubicBezTo>
                                  <a:pt x="30502" y="1270"/>
                                  <a:pt x="30883" y="635"/>
                                  <a:pt x="31138" y="381"/>
                                </a:cubicBezTo>
                                <a:cubicBezTo>
                                  <a:pt x="31391" y="127"/>
                                  <a:pt x="31519" y="0"/>
                                  <a:pt x="31772" y="0"/>
                                </a:cubicBezTo>
                                <a:close/>
                              </a:path>
                            </a:pathLst>
                          </a:custGeom>
                          <a:solidFill>
                            <a:srgbClr val="595959"/>
                          </a:solidFill>
                          <a:ln w="0">
                            <a:noFill/>
                          </a:ln>
                        </wps:spPr>
                        <wps:style>
                          <a:lnRef idx="0"/>
                          <a:fillRef idx="0"/>
                          <a:effectRef idx="0"/>
                          <a:fontRef idx="minor"/>
                        </wps:style>
                        <wps:bodyPr/>
                      </wps:wsp>
                      <wps:wsp>
                        <wps:cNvSpPr/>
                        <wps:spPr>
                          <a:xfrm>
                            <a:off x="2319120" y="179532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120" h="35709">
                                <a:moveTo>
                                  <a:pt x="3959" y="0"/>
                                </a:moveTo>
                                <a:cubicBezTo>
                                  <a:pt x="6753" y="254"/>
                                  <a:pt x="9420" y="1143"/>
                                  <a:pt x="12088" y="2540"/>
                                </a:cubicBezTo>
                                <a:cubicBezTo>
                                  <a:pt x="14754" y="3937"/>
                                  <a:pt x="17168" y="5842"/>
                                  <a:pt x="19453" y="8128"/>
                                </a:cubicBezTo>
                                <a:lnTo>
                                  <a:pt x="20724" y="9398"/>
                                </a:lnTo>
                                <a:cubicBezTo>
                                  <a:pt x="21739" y="10414"/>
                                  <a:pt x="22120" y="11430"/>
                                  <a:pt x="22120" y="12319"/>
                                </a:cubicBezTo>
                                <a:cubicBezTo>
                                  <a:pt x="21994" y="13208"/>
                                  <a:pt x="21613" y="14097"/>
                                  <a:pt x="20977" y="14732"/>
                                </a:cubicBezTo>
                                <a:lnTo>
                                  <a:pt x="0" y="-29827"/>
                                </a:lnTo>
                                <a:lnTo>
                                  <a:pt x="0" y="26184"/>
                                </a:lnTo>
                                <a:lnTo>
                                  <a:pt x="12214" y="13970"/>
                                </a:lnTo>
                                <a:cubicBezTo>
                                  <a:pt x="8913" y="10414"/>
                                  <a:pt x="5356" y="8509"/>
                                  <a:pt x="1800" y="8255"/>
                                </a:cubicBezTo>
                                <a:lnTo>
                                  <a:pt x="0" y="9007"/>
                                </a:lnTo>
                                <a:lnTo>
                                  <a:pt x="0" y="540"/>
                                </a:lnTo>
                                <a:lnTo>
                                  <a:pt x="3959" y="0"/>
                                </a:lnTo>
                                <a:close/>
                              </a:path>
                            </a:pathLst>
                          </a:custGeom>
                          <a:solidFill>
                            <a:srgbClr val="595959"/>
                          </a:solidFill>
                          <a:ln w="0">
                            <a:noFill/>
                          </a:ln>
                        </wps:spPr>
                        <wps:style>
                          <a:lnRef idx="0"/>
                          <a:fillRef idx="0"/>
                          <a:effectRef idx="0"/>
                          <a:fontRef idx="minor"/>
                        </wps:style>
                        <wps:bodyPr/>
                      </wps:wsp>
                      <wps:wsp>
                        <wps:cNvSpPr/>
                        <wps:spPr>
                          <a:xfrm>
                            <a:off x="2340720" y="1748160"/>
                            <a:ext cx="28440" cy="76680"/>
                          </a:xfrm>
                          <a:custGeom>
                            <a:avLst/>
                            <a:gdLst>
                              <a:gd name="textAreaLeft" fmla="*/ 0 w 16200"/>
                              <a:gd name="textAreaRight" fmla="*/ 16560 w 16200"/>
                              <a:gd name="textAreaTop" fmla="*/ 0 h 43560"/>
                              <a:gd name="textAreaBottom" fmla="*/ 43920 h 43560"/>
                            </a:gdLst>
                            <a:ahLst/>
                            <a:rect l="textAreaLeft" t="textAreaTop" r="textAreaRight" b="textAreaBottom"/>
                            <a:pathLst>
                              <a:path w="29083" h="78664">
                                <a:moveTo>
                                  <a:pt x="22606" y="127"/>
                                </a:moveTo>
                                <a:cubicBezTo>
                                  <a:pt x="23368" y="127"/>
                                  <a:pt x="24130" y="508"/>
                                  <a:pt x="24892" y="1270"/>
                                </a:cubicBezTo>
                                <a:lnTo>
                                  <a:pt x="29083" y="5461"/>
                                </a:lnTo>
                                <a:lnTo>
                                  <a:pt x="29083" y="18632"/>
                                </a:lnTo>
                                <a:lnTo>
                                  <a:pt x="21336" y="10922"/>
                                </a:lnTo>
                                <a:lnTo>
                                  <a:pt x="10160" y="22098"/>
                                </a:lnTo>
                                <a:cubicBezTo>
                                  <a:pt x="13843" y="26924"/>
                                  <a:pt x="16891" y="31115"/>
                                  <a:pt x="19304" y="34671"/>
                                </a:cubicBezTo>
                                <a:cubicBezTo>
                                  <a:pt x="21590" y="38227"/>
                                  <a:pt x="23495" y="41402"/>
                                  <a:pt x="24892" y="44069"/>
                                </a:cubicBezTo>
                                <a:cubicBezTo>
                                  <a:pt x="26162" y="46736"/>
                                  <a:pt x="27178" y="49149"/>
                                  <a:pt x="27686" y="51181"/>
                                </a:cubicBezTo>
                                <a:cubicBezTo>
                                  <a:pt x="28194" y="53086"/>
                                  <a:pt x="28575" y="54991"/>
                                  <a:pt x="28829" y="56769"/>
                                </a:cubicBezTo>
                                <a:lnTo>
                                  <a:pt x="29083" y="56514"/>
                                </a:lnTo>
                                <a:lnTo>
                                  <a:pt x="29083" y="67564"/>
                                </a:lnTo>
                                <a:lnTo>
                                  <a:pt x="29083" y="78664"/>
                                </a:lnTo>
                                <a:lnTo>
                                  <a:pt x="19558" y="69215"/>
                                </a:lnTo>
                                <a:cubicBezTo>
                                  <a:pt x="18923" y="68580"/>
                                  <a:pt x="18669" y="67945"/>
                                  <a:pt x="18669" y="67564"/>
                                </a:cubicBezTo>
                                <a:cubicBezTo>
                                  <a:pt x="18669" y="67183"/>
                                  <a:pt x="18923" y="66675"/>
                                  <a:pt x="19558" y="66040"/>
                                </a:cubicBezTo>
                                <a:lnTo>
                                  <a:pt x="22098" y="63500"/>
                                </a:lnTo>
                                <a:cubicBezTo>
                                  <a:pt x="21844" y="61341"/>
                                  <a:pt x="21463" y="59055"/>
                                  <a:pt x="20701" y="56769"/>
                                </a:cubicBezTo>
                                <a:cubicBezTo>
                                  <a:pt x="20066" y="54356"/>
                                  <a:pt x="18923" y="51689"/>
                                  <a:pt x="17272" y="48641"/>
                                </a:cubicBezTo>
                                <a:cubicBezTo>
                                  <a:pt x="15748" y="45593"/>
                                  <a:pt x="13589" y="42164"/>
                                  <a:pt x="11049" y="38354"/>
                                </a:cubicBezTo>
                                <a:cubicBezTo>
                                  <a:pt x="8382" y="34417"/>
                                  <a:pt x="5080" y="30099"/>
                                  <a:pt x="1016" y="25019"/>
                                </a:cubicBezTo>
                                <a:cubicBezTo>
                                  <a:pt x="762" y="24638"/>
                                  <a:pt x="508" y="24257"/>
                                  <a:pt x="254" y="23876"/>
                                </a:cubicBezTo>
                                <a:cubicBezTo>
                                  <a:pt x="127" y="23495"/>
                                  <a:pt x="0" y="23114"/>
                                  <a:pt x="0" y="22733"/>
                                </a:cubicBezTo>
                                <a:cubicBezTo>
                                  <a:pt x="0" y="22352"/>
                                  <a:pt x="0" y="22098"/>
                                  <a:pt x="127" y="21717"/>
                                </a:cubicBezTo>
                                <a:cubicBezTo>
                                  <a:pt x="254" y="21336"/>
                                  <a:pt x="508" y="21082"/>
                                  <a:pt x="889" y="20701"/>
                                </a:cubicBezTo>
                                <a:lnTo>
                                  <a:pt x="20574" y="1016"/>
                                </a:lnTo>
                                <a:cubicBezTo>
                                  <a:pt x="21209" y="381"/>
                                  <a:pt x="21844" y="0"/>
                                  <a:pt x="22606" y="127"/>
                                </a:cubicBezTo>
                                <a:close/>
                              </a:path>
                            </a:pathLst>
                          </a:custGeom>
                          <a:solidFill>
                            <a:srgbClr val="595959"/>
                          </a:solidFill>
                          <a:ln w="0">
                            <a:noFill/>
                          </a:ln>
                        </wps:spPr>
                        <wps:style>
                          <a:lnRef idx="0"/>
                          <a:fillRef idx="0"/>
                          <a:effectRef idx="0"/>
                          <a:fontRef idx="minor"/>
                        </wps:style>
                        <wps:bodyPr/>
                      </wps:wsp>
                      <wps:wsp>
                        <wps:cNvSpPr/>
                        <wps:spPr>
                          <a:xfrm>
                            <a:off x="2369880" y="181476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12319" h="17780">
                                <a:moveTo>
                                  <a:pt x="0" y="0"/>
                                </a:moveTo>
                                <a:lnTo>
                                  <a:pt x="11938" y="11938"/>
                                </a:lnTo>
                                <a:cubicBezTo>
                                  <a:pt x="12065" y="12065"/>
                                  <a:pt x="12192" y="12319"/>
                                  <a:pt x="12192" y="12446"/>
                                </a:cubicBezTo>
                                <a:cubicBezTo>
                                  <a:pt x="12319" y="12700"/>
                                  <a:pt x="12192" y="12954"/>
                                  <a:pt x="12065" y="13208"/>
                                </a:cubicBezTo>
                                <a:cubicBezTo>
                                  <a:pt x="11938" y="13589"/>
                                  <a:pt x="11684" y="13843"/>
                                  <a:pt x="11430" y="14224"/>
                                </a:cubicBezTo>
                                <a:cubicBezTo>
                                  <a:pt x="11176" y="14732"/>
                                  <a:pt x="10668" y="15113"/>
                                  <a:pt x="10287" y="15621"/>
                                </a:cubicBezTo>
                                <a:cubicBezTo>
                                  <a:pt x="9652" y="16129"/>
                                  <a:pt x="9144" y="16637"/>
                                  <a:pt x="8763" y="16891"/>
                                </a:cubicBezTo>
                                <a:cubicBezTo>
                                  <a:pt x="8382" y="17272"/>
                                  <a:pt x="8001" y="17399"/>
                                  <a:pt x="7747" y="17526"/>
                                </a:cubicBezTo>
                                <a:cubicBezTo>
                                  <a:pt x="7366" y="17780"/>
                                  <a:pt x="7112" y="17780"/>
                                  <a:pt x="6985" y="17780"/>
                                </a:cubicBezTo>
                                <a:cubicBezTo>
                                  <a:pt x="6731" y="17780"/>
                                  <a:pt x="6604" y="17653"/>
                                  <a:pt x="6350" y="17399"/>
                                </a:cubicBezTo>
                                <a:lnTo>
                                  <a:pt x="0" y="11100"/>
                                </a:lnTo>
                                <a:lnTo>
                                  <a:pt x="0" y="0"/>
                                </a:lnTo>
                                <a:close/>
                              </a:path>
                            </a:pathLst>
                          </a:custGeom>
                          <a:solidFill>
                            <a:srgbClr val="595959"/>
                          </a:solidFill>
                          <a:ln w="0">
                            <a:noFill/>
                          </a:ln>
                        </wps:spPr>
                        <wps:style>
                          <a:lnRef idx="0"/>
                          <a:fillRef idx="0"/>
                          <a:effectRef idx="0"/>
                          <a:fontRef idx="minor"/>
                        </wps:style>
                        <wps:bodyPr/>
                      </wps:wsp>
                      <wps:wsp>
                        <wps:cNvSpPr/>
                        <wps:spPr>
                          <a:xfrm>
                            <a:off x="2369880" y="1753920"/>
                            <a:ext cx="45000" cy="60840"/>
                          </a:xfrm>
                          <a:custGeom>
                            <a:avLst/>
                            <a:gdLst>
                              <a:gd name="textAreaLeft" fmla="*/ 0 w 25560"/>
                              <a:gd name="textAreaRight" fmla="*/ 25920 w 25560"/>
                              <a:gd name="textAreaTop" fmla="*/ 0 h 34560"/>
                              <a:gd name="textAreaBottom" fmla="*/ 34920 h 34560"/>
                            </a:gdLst>
                            <a:ahLst/>
                            <a:rect l="textAreaLeft" t="textAreaTop" r="textAreaRight" b="textAreaBottom"/>
                            <a:pathLst>
                              <a:path w="45803" h="62103">
                                <a:moveTo>
                                  <a:pt x="0" y="0"/>
                                </a:moveTo>
                                <a:lnTo>
                                  <a:pt x="25527" y="25527"/>
                                </a:lnTo>
                                <a:lnTo>
                                  <a:pt x="30480" y="20574"/>
                                </a:lnTo>
                                <a:cubicBezTo>
                                  <a:pt x="30988" y="20066"/>
                                  <a:pt x="31496" y="19685"/>
                                  <a:pt x="31877" y="19685"/>
                                </a:cubicBezTo>
                                <a:cubicBezTo>
                                  <a:pt x="32385" y="19685"/>
                                  <a:pt x="-32643" y="20066"/>
                                  <a:pt x="-31881" y="20701"/>
                                </a:cubicBezTo>
                                <a:lnTo>
                                  <a:pt x="-19733" y="-32687"/>
                                </a:lnTo>
                                <a:lnTo>
                                  <a:pt x="-19733" y="-23700"/>
                                </a:lnTo>
                                <a:lnTo>
                                  <a:pt x="-20324" y="-23372"/>
                                </a:lnTo>
                                <a:cubicBezTo>
                                  <a:pt x="-20578" y="-23245"/>
                                  <a:pt x="-20832" y="-23245"/>
                                  <a:pt x="-21086" y="-23245"/>
                                </a:cubicBezTo>
                                <a:cubicBezTo>
                                  <a:pt x="-21213" y="-23245"/>
                                  <a:pt x="-21467" y="-23372"/>
                                  <a:pt x="-21594" y="-23499"/>
                                </a:cubicBezTo>
                                <a:lnTo>
                                  <a:pt x="32004" y="30099"/>
                                </a:lnTo>
                                <a:lnTo>
                                  <a:pt x="0" y="-3433"/>
                                </a:lnTo>
                                <a:lnTo>
                                  <a:pt x="0" y="-14483"/>
                                </a:lnTo>
                                <a:lnTo>
                                  <a:pt x="18923" y="32004"/>
                                </a:lnTo>
                                <a:lnTo>
                                  <a:pt x="0" y="13171"/>
                                </a:lnTo>
                                <a:lnTo>
                                  <a:pt x="0" y="0"/>
                                </a:lnTo>
                                <a:close/>
                              </a:path>
                            </a:pathLst>
                          </a:custGeom>
                          <a:solidFill>
                            <a:srgbClr val="595959"/>
                          </a:solidFill>
                          <a:ln w="0">
                            <a:noFill/>
                          </a:ln>
                        </wps:spPr>
                        <wps:style>
                          <a:lnRef idx="0"/>
                          <a:fillRef idx="0"/>
                          <a:effectRef idx="0"/>
                          <a:fontRef idx="minor"/>
                        </wps:style>
                        <wps:bodyPr/>
                      </wps:wsp>
                      <wps:wsp>
                        <wps:cNvSpPr/>
                        <wps:spPr>
                          <a:xfrm>
                            <a:off x="2379960" y="1713240"/>
                            <a:ext cx="34920" cy="54720"/>
                          </a:xfrm>
                          <a:custGeom>
                            <a:avLst/>
                            <a:gdLst>
                              <a:gd name="textAreaLeft" fmla="*/ 0 w 19800"/>
                              <a:gd name="textAreaRight" fmla="*/ 20160 w 19800"/>
                              <a:gd name="textAreaTop" fmla="*/ 0 h 30960"/>
                              <a:gd name="textAreaBottom" fmla="*/ 31320 h 30960"/>
                            </a:gdLst>
                            <a:ahLst/>
                            <a:rect l="textAreaLeft" t="textAreaTop" r="textAreaRight" b="textAreaBottom"/>
                            <a:pathLst>
                              <a:path w="35389" h="55626">
                                <a:moveTo>
                                  <a:pt x="23114" y="0"/>
                                </a:moveTo>
                                <a:cubicBezTo>
                                  <a:pt x="25400" y="0"/>
                                  <a:pt x="27559" y="635"/>
                                  <a:pt x="29718" y="1778"/>
                                </a:cubicBezTo>
                                <a:lnTo>
                                  <a:pt x="-30147" y="6141"/>
                                </a:lnTo>
                                <a:lnTo>
                                  <a:pt x="-30147" y="23285"/>
                                </a:lnTo>
                                <a:lnTo>
                                  <a:pt x="32004" y="26670"/>
                                </a:lnTo>
                                <a:cubicBezTo>
                                  <a:pt x="30226" y="28448"/>
                                  <a:pt x="28829" y="30099"/>
                                  <a:pt x="27813" y="31750"/>
                                </a:cubicBezTo>
                                <a:cubicBezTo>
                                  <a:pt x="26797" y="-32135"/>
                                  <a:pt x="26162" y="-30611"/>
                                  <a:pt x="25781" y="-29214"/>
                                </a:cubicBezTo>
                                <a:cubicBezTo>
                                  <a:pt x="25527" y="-27690"/>
                                  <a:pt x="25654" y="-26420"/>
                                  <a:pt x="26035" y="-25150"/>
                                </a:cubicBezTo>
                                <a:cubicBezTo>
                                  <a:pt x="26415" y="-23880"/>
                                  <a:pt x="27178" y="-22737"/>
                                  <a:pt x="28321" y="-21721"/>
                                </a:cubicBezTo>
                                <a:cubicBezTo>
                                  <a:pt x="30099" y="-19816"/>
                                  <a:pt x="32258" y="-18927"/>
                                  <a:pt x="-31119" y="-19054"/>
                                </a:cubicBezTo>
                                <a:lnTo>
                                  <a:pt x="-30147" y="-19540"/>
                                </a:lnTo>
                                <a:lnTo>
                                  <a:pt x="-30147" y="-10667"/>
                                </a:lnTo>
                                <a:lnTo>
                                  <a:pt x="-32262" y="-10037"/>
                                </a:lnTo>
                                <a:cubicBezTo>
                                  <a:pt x="31369" y="-9910"/>
                                  <a:pt x="29337" y="-10291"/>
                                  <a:pt x="27432" y="-11053"/>
                                </a:cubicBezTo>
                                <a:cubicBezTo>
                                  <a:pt x="25527" y="-11688"/>
                                  <a:pt x="23622" y="-12958"/>
                                  <a:pt x="21971" y="-14736"/>
                                </a:cubicBezTo>
                                <a:cubicBezTo>
                                  <a:pt x="19939" y="-16641"/>
                                  <a:pt x="18669" y="-18800"/>
                                  <a:pt x="17907" y="-21086"/>
                                </a:cubicBezTo>
                                <a:cubicBezTo>
                                  <a:pt x="17272" y="-23372"/>
                                  <a:pt x="17272" y="-25785"/>
                                  <a:pt x="17780" y="-28325"/>
                                </a:cubicBezTo>
                                <a:cubicBezTo>
                                  <a:pt x="18415" y="-30738"/>
                                  <a:pt x="19558" y="32131"/>
                                  <a:pt x="21209" y="29464"/>
                                </a:cubicBezTo>
                                <a:cubicBezTo>
                                  <a:pt x="22987" y="26797"/>
                                  <a:pt x="25146" y="24003"/>
                                  <a:pt x="27940" y="21209"/>
                                </a:cubicBezTo>
                                <a:lnTo>
                                  <a:pt x="-32643" y="16383"/>
                                </a:lnTo>
                                <a:lnTo>
                                  <a:pt x="30099" y="13589"/>
                                </a:lnTo>
                                <a:cubicBezTo>
                                  <a:pt x="28702" y="12192"/>
                                  <a:pt x="27305" y="11176"/>
                                  <a:pt x="26035" y="10414"/>
                                </a:cubicBezTo>
                                <a:cubicBezTo>
                                  <a:pt x="24638" y="9652"/>
                                  <a:pt x="23368" y="9271"/>
                                  <a:pt x="21971" y="9144"/>
                                </a:cubicBezTo>
                                <a:cubicBezTo>
                                  <a:pt x="20701" y="9144"/>
                                  <a:pt x="19304" y="9398"/>
                                  <a:pt x="17907" y="10160"/>
                                </a:cubicBezTo>
                                <a:cubicBezTo>
                                  <a:pt x="16510" y="10795"/>
                                  <a:pt x="15113" y="11811"/>
                                  <a:pt x="13589" y="13335"/>
                                </a:cubicBezTo>
                                <a:cubicBezTo>
                                  <a:pt x="11938" y="14986"/>
                                  <a:pt x="10668" y="16637"/>
                                  <a:pt x="9779" y="18288"/>
                                </a:cubicBezTo>
                                <a:cubicBezTo>
                                  <a:pt x="8890" y="19939"/>
                                  <a:pt x="8255" y="21463"/>
                                  <a:pt x="7747" y="22860"/>
                                </a:cubicBezTo>
                                <a:cubicBezTo>
                                  <a:pt x="7239" y="24257"/>
                                  <a:pt x="6858" y="25527"/>
                                  <a:pt x="6604" y="26543"/>
                                </a:cubicBezTo>
                                <a:cubicBezTo>
                                  <a:pt x="6350" y="27559"/>
                                  <a:pt x="6096" y="28194"/>
                                  <a:pt x="5715" y="28575"/>
                                </a:cubicBezTo>
                                <a:cubicBezTo>
                                  <a:pt x="5461" y="28702"/>
                                  <a:pt x="5334" y="28956"/>
                                  <a:pt x="5080" y="28956"/>
                                </a:cubicBezTo>
                                <a:cubicBezTo>
                                  <a:pt x="4699" y="28956"/>
                                  <a:pt x="4445" y="28956"/>
                                  <a:pt x="4190" y="28829"/>
                                </a:cubicBezTo>
                                <a:cubicBezTo>
                                  <a:pt x="3810" y="28829"/>
                                  <a:pt x="3429" y="28575"/>
                                  <a:pt x="3048" y="28321"/>
                                </a:cubicBezTo>
                                <a:cubicBezTo>
                                  <a:pt x="2667" y="28067"/>
                                  <a:pt x="2286" y="27686"/>
                                  <a:pt x="1905" y="27305"/>
                                </a:cubicBezTo>
                                <a:cubicBezTo>
                                  <a:pt x="1270" y="26670"/>
                                  <a:pt x="762" y="26162"/>
                                  <a:pt x="508" y="25654"/>
                                </a:cubicBezTo>
                                <a:cubicBezTo>
                                  <a:pt x="254" y="25146"/>
                                  <a:pt x="0" y="24638"/>
                                  <a:pt x="127" y="23876"/>
                                </a:cubicBezTo>
                                <a:cubicBezTo>
                                  <a:pt x="127" y="23241"/>
                                  <a:pt x="254" y="22225"/>
                                  <a:pt x="762" y="20828"/>
                                </a:cubicBezTo>
                                <a:cubicBezTo>
                                  <a:pt x="1143" y="19558"/>
                                  <a:pt x="1651" y="18034"/>
                                  <a:pt x="2413" y="16637"/>
                                </a:cubicBezTo>
                                <a:cubicBezTo>
                                  <a:pt x="3175" y="15113"/>
                                  <a:pt x="4064" y="13462"/>
                                  <a:pt x="5207" y="11938"/>
                                </a:cubicBezTo>
                                <a:cubicBezTo>
                                  <a:pt x="6350" y="10287"/>
                                  <a:pt x="7493" y="8890"/>
                                  <a:pt x="8890" y="7493"/>
                                </a:cubicBezTo>
                                <a:cubicBezTo>
                                  <a:pt x="11430" y="4953"/>
                                  <a:pt x="13843" y="3048"/>
                                  <a:pt x="16256" y="1778"/>
                                </a:cubicBezTo>
                                <a:cubicBezTo>
                                  <a:pt x="18669" y="635"/>
                                  <a:pt x="20955" y="0"/>
                                  <a:pt x="23114" y="0"/>
                                </a:cubicBezTo>
                                <a:close/>
                              </a:path>
                            </a:pathLst>
                          </a:custGeom>
                          <a:solidFill>
                            <a:srgbClr val="595959"/>
                          </a:solidFill>
                          <a:ln w="0">
                            <a:noFill/>
                          </a:ln>
                        </wps:spPr>
                        <wps:style>
                          <a:lnRef idx="0"/>
                          <a:fillRef idx="0"/>
                          <a:effectRef idx="0"/>
                          <a:fontRef idx="minor"/>
                        </wps:style>
                        <wps:bodyPr/>
                      </wps:wsp>
                      <wps:wsp>
                        <wps:cNvSpPr/>
                        <wps:spPr>
                          <a:xfrm>
                            <a:off x="2415600" y="1785600"/>
                            <a:ext cx="3960" cy="8280"/>
                          </a:xfrm>
                          <a:custGeom>
                            <a:avLst/>
                            <a:gdLst>
                              <a:gd name="textAreaLeft" fmla="*/ 0 w 2160"/>
                              <a:gd name="textAreaRight" fmla="*/ 2520 w 2160"/>
                              <a:gd name="textAreaTop" fmla="*/ 0 h 4680"/>
                              <a:gd name="textAreaBottom" fmla="*/ 5040 h 4680"/>
                            </a:gdLst>
                            <a:ahLst/>
                            <a:rect l="textAreaLeft" t="textAreaTop" r="textAreaRight" b="textAreaBottom"/>
                            <a:pathLst>
                              <a:path w="3981" h="8987">
                                <a:moveTo>
                                  <a:pt x="0" y="0"/>
                                </a:moveTo>
                                <a:lnTo>
                                  <a:pt x="3600" y="3600"/>
                                </a:lnTo>
                                <a:cubicBezTo>
                                  <a:pt x="3854" y="3854"/>
                                  <a:pt x="3854" y="3981"/>
                                  <a:pt x="3981" y="4235"/>
                                </a:cubicBezTo>
                                <a:cubicBezTo>
                                  <a:pt x="3981" y="4362"/>
                                  <a:pt x="3981" y="4616"/>
                                  <a:pt x="3854" y="4997"/>
                                </a:cubicBezTo>
                                <a:cubicBezTo>
                                  <a:pt x="3600" y="5251"/>
                                  <a:pt x="3473" y="5632"/>
                                  <a:pt x="3092" y="6013"/>
                                </a:cubicBezTo>
                                <a:cubicBezTo>
                                  <a:pt x="2838" y="6521"/>
                                  <a:pt x="2330" y="6902"/>
                                  <a:pt x="1822" y="7410"/>
                                </a:cubicBezTo>
                                <a:cubicBezTo>
                                  <a:pt x="1314" y="7918"/>
                                  <a:pt x="933" y="8299"/>
                                  <a:pt x="552" y="8680"/>
                                </a:cubicBezTo>
                                <a:lnTo>
                                  <a:pt x="0" y="8987"/>
                                </a:lnTo>
                                <a:lnTo>
                                  <a:pt x="0" y="0"/>
                                </a:lnTo>
                                <a:close/>
                              </a:path>
                            </a:pathLst>
                          </a:custGeom>
                          <a:solidFill>
                            <a:srgbClr val="595959"/>
                          </a:solidFill>
                          <a:ln w="0">
                            <a:noFill/>
                          </a:ln>
                        </wps:spPr>
                        <wps:style>
                          <a:lnRef idx="0"/>
                          <a:fillRef idx="0"/>
                          <a:effectRef idx="0"/>
                          <a:fontRef idx="minor"/>
                        </wps:style>
                        <wps:bodyPr/>
                      </wps:wsp>
                      <wps:wsp>
                        <wps:cNvSpPr/>
                        <wps:spPr>
                          <a:xfrm>
                            <a:off x="2415600" y="171900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5317" h="48728">
                                <a:moveTo>
                                  <a:pt x="0" y="0"/>
                                </a:moveTo>
                                <a:lnTo>
                                  <a:pt x="933" y="717"/>
                                </a:lnTo>
                                <a:lnTo>
                                  <a:pt x="24809" y="24721"/>
                                </a:lnTo>
                                <a:cubicBezTo>
                                  <a:pt x="25190" y="24974"/>
                                  <a:pt x="25317" y="25355"/>
                                  <a:pt x="25190" y="25736"/>
                                </a:cubicBezTo>
                                <a:cubicBezTo>
                                  <a:pt x="25190" y="26117"/>
                                  <a:pt x="25063" y="26498"/>
                                  <a:pt x="24682" y="26879"/>
                                </a:cubicBezTo>
                                <a:cubicBezTo>
                                  <a:pt x="24428" y="27387"/>
                                  <a:pt x="23920" y="27896"/>
                                  <a:pt x="23285" y="28657"/>
                                </a:cubicBezTo>
                                <a:cubicBezTo>
                                  <a:pt x="22523" y="29292"/>
                                  <a:pt x="22015" y="29801"/>
                                  <a:pt x="21507" y="30181"/>
                                </a:cubicBezTo>
                                <a:cubicBezTo>
                                  <a:pt x="20999" y="30435"/>
                                  <a:pt x="20618" y="30690"/>
                                  <a:pt x="20237" y="30690"/>
                                </a:cubicBezTo>
                                <a:cubicBezTo>
                                  <a:pt x="19856" y="30690"/>
                                  <a:pt x="19602" y="30562"/>
                                  <a:pt x="19221" y="30308"/>
                                </a:cubicBezTo>
                                <a:lnTo>
                                  <a:pt x="15665" y="26752"/>
                                </a:lnTo>
                                <a:cubicBezTo>
                                  <a:pt x="15792" y="29927"/>
                                  <a:pt x="15411" y="-32560"/>
                                  <a:pt x="14395" y="-29766"/>
                                </a:cubicBezTo>
                                <a:cubicBezTo>
                                  <a:pt x="13379" y="-26972"/>
                                  <a:pt x="11855" y="-24433"/>
                                  <a:pt x="9696" y="-22274"/>
                                </a:cubicBezTo>
                                <a:cubicBezTo>
                                  <a:pt x="7791" y="-20495"/>
                                  <a:pt x="5886" y="-18971"/>
                                  <a:pt x="3854" y="-17956"/>
                                </a:cubicBezTo>
                                <a:lnTo>
                                  <a:pt x="0" y="-16808"/>
                                </a:lnTo>
                                <a:lnTo>
                                  <a:pt x="0" y="-25681"/>
                                </a:lnTo>
                                <a:lnTo>
                                  <a:pt x="5632" y="-28496"/>
                                </a:lnTo>
                                <a:cubicBezTo>
                                  <a:pt x="7283" y="-30147"/>
                                  <a:pt x="8426" y="-32180"/>
                                  <a:pt x="9061" y="31071"/>
                                </a:cubicBezTo>
                                <a:cubicBezTo>
                                  <a:pt x="9696" y="28657"/>
                                  <a:pt x="9823" y="25864"/>
                                  <a:pt x="9696" y="22434"/>
                                </a:cubicBezTo>
                                <a:lnTo>
                                  <a:pt x="2203" y="14941"/>
                                </a:lnTo>
                                <a:lnTo>
                                  <a:pt x="0" y="17144"/>
                                </a:lnTo>
                                <a:lnTo>
                                  <a:pt x="0" y="0"/>
                                </a:lnTo>
                                <a:close/>
                              </a:path>
                            </a:pathLst>
                          </a:custGeom>
                          <a:solidFill>
                            <a:srgbClr val="595959"/>
                          </a:solidFill>
                          <a:ln w="0">
                            <a:noFill/>
                          </a:ln>
                        </wps:spPr>
                        <wps:style>
                          <a:lnRef idx="0"/>
                          <a:fillRef idx="0"/>
                          <a:effectRef idx="0"/>
                          <a:fontRef idx="minor"/>
                        </wps:style>
                        <wps:bodyPr/>
                      </wps:wsp>
                      <wps:wsp>
                        <wps:cNvSpPr/>
                        <wps:spPr>
                          <a:xfrm>
                            <a:off x="2416680" y="1675800"/>
                            <a:ext cx="41760" cy="55800"/>
                          </a:xfrm>
                          <a:custGeom>
                            <a:avLst/>
                            <a:gdLst>
                              <a:gd name="textAreaLeft" fmla="*/ 0 w 23760"/>
                              <a:gd name="textAreaRight" fmla="*/ 24120 w 23760"/>
                              <a:gd name="textAreaTop" fmla="*/ 0 h 31680"/>
                              <a:gd name="textAreaBottom" fmla="*/ 32040 h 31680"/>
                            </a:gdLst>
                            <a:ahLst/>
                            <a:rect l="textAreaLeft" t="textAreaTop" r="textAreaRight" b="textAreaBottom"/>
                            <a:pathLst>
                              <a:path w="42418" h="57277">
                                <a:moveTo>
                                  <a:pt x="19558" y="0"/>
                                </a:moveTo>
                                <a:cubicBezTo>
                                  <a:pt x="19812" y="0"/>
                                  <a:pt x="20193" y="127"/>
                                  <a:pt x="20574" y="254"/>
                                </a:cubicBezTo>
                                <a:cubicBezTo>
                                  <a:pt x="20955" y="381"/>
                                  <a:pt x="21336" y="508"/>
                                  <a:pt x="21717" y="889"/>
                                </a:cubicBezTo>
                                <a:cubicBezTo>
                                  <a:pt x="22098" y="1143"/>
                                  <a:pt x="22606" y="1524"/>
                                  <a:pt x="23114" y="2032"/>
                                </a:cubicBezTo>
                                <a:cubicBezTo>
                                  <a:pt x="23622" y="2540"/>
                                  <a:pt x="24003" y="3048"/>
                                  <a:pt x="24384" y="3429"/>
                                </a:cubicBezTo>
                                <a:cubicBezTo>
                                  <a:pt x="24638" y="3937"/>
                                  <a:pt x="24892" y="4318"/>
                                  <a:pt x="25019" y="4699"/>
                                </a:cubicBezTo>
                                <a:cubicBezTo>
                                  <a:pt x="25146" y="4953"/>
                                  <a:pt x="25146" y="5334"/>
                                  <a:pt x="25146" y="5588"/>
                                </a:cubicBezTo>
                                <a:cubicBezTo>
                                  <a:pt x="25019" y="5842"/>
                                  <a:pt x="24892" y="5969"/>
                                  <a:pt x="24765" y="6223"/>
                                </a:cubicBezTo>
                                <a:lnTo>
                                  <a:pt x="11303" y="19558"/>
                                </a:lnTo>
                                <a:lnTo>
                                  <a:pt x="-23499" y="-15244"/>
                                </a:lnTo>
                                <a:cubicBezTo>
                                  <a:pt x="-23245" y="-14990"/>
                                  <a:pt x="-23118" y="-14736"/>
                                  <a:pt x="-23118" y="-14482"/>
                                </a:cubicBezTo>
                                <a:cubicBezTo>
                                  <a:pt x="-23118" y="-14228"/>
                                  <a:pt x="-23118" y="-13974"/>
                                  <a:pt x="-23245" y="-13593"/>
                                </a:cubicBezTo>
                                <a:cubicBezTo>
                                  <a:pt x="-23372" y="-13339"/>
                                  <a:pt x="-23626" y="-12831"/>
                                  <a:pt x="-24007" y="-12450"/>
                                </a:cubicBezTo>
                                <a:cubicBezTo>
                                  <a:pt x="-24388" y="-11942"/>
                                  <a:pt x="-24896" y="-11434"/>
                                  <a:pt x="-25531" y="-10672"/>
                                </a:cubicBezTo>
                                <a:cubicBezTo>
                                  <a:pt x="-26166" y="-10037"/>
                                  <a:pt x="-26674" y="-9529"/>
                                  <a:pt x="-27182" y="-9275"/>
                                </a:cubicBezTo>
                                <a:cubicBezTo>
                                  <a:pt x="-27690" y="-8894"/>
                                  <a:pt x="-28071" y="-8640"/>
                                  <a:pt x="-28452" y="-8513"/>
                                </a:cubicBezTo>
                                <a:cubicBezTo>
                                  <a:pt x="-28833" y="-8259"/>
                                  <a:pt x="-29087" y="-8259"/>
                                  <a:pt x="-29341" y="-8259"/>
                                </a:cubicBezTo>
                                <a:cubicBezTo>
                                  <a:pt x="-29595" y="-8386"/>
                                  <a:pt x="-29849" y="-8513"/>
                                  <a:pt x="-29976" y="-8767"/>
                                </a:cubicBezTo>
                                <a:lnTo>
                                  <a:pt x="1270" y="22606"/>
                                </a:lnTo>
                                <a:cubicBezTo>
                                  <a:pt x="508" y="21844"/>
                                  <a:pt x="127" y="21082"/>
                                  <a:pt x="127" y="20320"/>
                                </a:cubicBezTo>
                                <a:cubicBezTo>
                                  <a:pt x="0" y="19558"/>
                                  <a:pt x="381" y="18923"/>
                                  <a:pt x="1016" y="18288"/>
                                </a:cubicBezTo>
                                <a:lnTo>
                                  <a:pt x="18923" y="381"/>
                                </a:lnTo>
                                <a:cubicBezTo>
                                  <a:pt x="19050" y="127"/>
                                  <a:pt x="19304" y="127"/>
                                  <a:pt x="19558" y="0"/>
                                </a:cubicBezTo>
                                <a:close/>
                              </a:path>
                            </a:pathLst>
                          </a:custGeom>
                          <a:solidFill>
                            <a:srgbClr val="595959"/>
                          </a:solidFill>
                          <a:ln w="0">
                            <a:noFill/>
                          </a:ln>
                        </wps:spPr>
                        <wps:style>
                          <a:lnRef idx="0"/>
                          <a:fillRef idx="0"/>
                          <a:effectRef idx="0"/>
                          <a:fontRef idx="minor"/>
                        </wps:style>
                        <wps:bodyPr/>
                      </wps:wsp>
                      <wps:wsp>
                        <wps:cNvSpPr/>
                        <wps:spPr>
                          <a:xfrm>
                            <a:off x="2450520" y="1644120"/>
                            <a:ext cx="26640" cy="54720"/>
                          </a:xfrm>
                          <a:custGeom>
                            <a:avLst/>
                            <a:gdLst>
                              <a:gd name="textAreaLeft" fmla="*/ 0 w 15120"/>
                              <a:gd name="textAreaRight" fmla="*/ 15480 w 15120"/>
                              <a:gd name="textAreaTop" fmla="*/ 0 h 30960"/>
                              <a:gd name="textAreaBottom" fmla="*/ 31320 h 30960"/>
                            </a:gdLst>
                            <a:ahLst/>
                            <a:rect l="textAreaLeft" t="textAreaTop" r="textAreaRight" b="textAreaBottom"/>
                            <a:pathLst>
                              <a:path w="27368" h="55593">
                                <a:moveTo>
                                  <a:pt x="26416" y="127"/>
                                </a:moveTo>
                                <a:lnTo>
                                  <a:pt x="27368" y="414"/>
                                </a:lnTo>
                                <a:lnTo>
                                  <a:pt x="27368" y="9929"/>
                                </a:lnTo>
                                <a:lnTo>
                                  <a:pt x="26162" y="9398"/>
                                </a:lnTo>
                                <a:cubicBezTo>
                                  <a:pt x="24130" y="9017"/>
                                  <a:pt x="21971" y="9017"/>
                                  <a:pt x="19812" y="9652"/>
                                </a:cubicBezTo>
                                <a:cubicBezTo>
                                  <a:pt x="17653" y="10414"/>
                                  <a:pt x="15494" y="11811"/>
                                  <a:pt x="13462" y="13843"/>
                                </a:cubicBezTo>
                                <a:cubicBezTo>
                                  <a:pt x="11430" y="15748"/>
                                  <a:pt x="10160" y="17780"/>
                                  <a:pt x="9398" y="19812"/>
                                </a:cubicBezTo>
                                <a:cubicBezTo>
                                  <a:pt x="8763" y="21972"/>
                                  <a:pt x="8509" y="24003"/>
                                  <a:pt x="8890" y="26162"/>
                                </a:cubicBezTo>
                                <a:cubicBezTo>
                                  <a:pt x="9271" y="28322"/>
                                  <a:pt x="10033" y="30480"/>
                                  <a:pt x="11303" y="32639"/>
                                </a:cubicBezTo>
                                <a:cubicBezTo>
                                  <a:pt x="12573" y="-30738"/>
                                  <a:pt x="14224" y="-28579"/>
                                  <a:pt x="16256" y="-26547"/>
                                </a:cubicBezTo>
                                <a:cubicBezTo>
                                  <a:pt x="18161" y="-24642"/>
                                  <a:pt x="20193" y="-22991"/>
                                  <a:pt x="22352" y="-21721"/>
                                </a:cubicBezTo>
                                <a:lnTo>
                                  <a:pt x="27368" y="-19469"/>
                                </a:lnTo>
                                <a:lnTo>
                                  <a:pt x="27368" y="-9943"/>
                                </a:lnTo>
                                <a:lnTo>
                                  <a:pt x="19050" y="-12450"/>
                                </a:lnTo>
                                <a:cubicBezTo>
                                  <a:pt x="16002" y="-14101"/>
                                  <a:pt x="12954" y="-16387"/>
                                  <a:pt x="9906" y="-19435"/>
                                </a:cubicBezTo>
                                <a:cubicBezTo>
                                  <a:pt x="7112" y="-22356"/>
                                  <a:pt x="4826" y="-25404"/>
                                  <a:pt x="3048" y="-28579"/>
                                </a:cubicBezTo>
                                <a:cubicBezTo>
                                  <a:pt x="1397" y="-31754"/>
                                  <a:pt x="381" y="30607"/>
                                  <a:pt x="254" y="27305"/>
                                </a:cubicBezTo>
                                <a:cubicBezTo>
                                  <a:pt x="0" y="24003"/>
                                  <a:pt x="508" y="20828"/>
                                  <a:pt x="1778" y="17526"/>
                                </a:cubicBezTo>
                                <a:cubicBezTo>
                                  <a:pt x="3048" y="14351"/>
                                  <a:pt x="5207" y="11176"/>
                                  <a:pt x="8255" y="8128"/>
                                </a:cubicBezTo>
                                <a:cubicBezTo>
                                  <a:pt x="11176" y="5207"/>
                                  <a:pt x="14097" y="3175"/>
                                  <a:pt x="17145" y="1778"/>
                                </a:cubicBezTo>
                                <a:cubicBezTo>
                                  <a:pt x="20193" y="508"/>
                                  <a:pt x="23241" y="0"/>
                                  <a:pt x="26416" y="127"/>
                                </a:cubicBezTo>
                                <a:close/>
                              </a:path>
                            </a:pathLst>
                          </a:custGeom>
                          <a:solidFill>
                            <a:srgbClr val="595959"/>
                          </a:solidFill>
                          <a:ln w="0">
                            <a:noFill/>
                          </a:ln>
                        </wps:spPr>
                        <wps:style>
                          <a:lnRef idx="0"/>
                          <a:fillRef idx="0"/>
                          <a:effectRef idx="0"/>
                          <a:fontRef idx="minor"/>
                        </wps:style>
                        <wps:bodyPr/>
                      </wps:wsp>
                      <wps:wsp>
                        <wps:cNvSpPr/>
                        <wps:spPr>
                          <a:xfrm>
                            <a:off x="2477880" y="1644120"/>
                            <a:ext cx="26640" cy="54720"/>
                          </a:xfrm>
                          <a:custGeom>
                            <a:avLst/>
                            <a:gdLst>
                              <a:gd name="textAreaLeft" fmla="*/ 0 w 15120"/>
                              <a:gd name="textAreaRight" fmla="*/ 15480 w 15120"/>
                              <a:gd name="textAreaTop" fmla="*/ 0 h 30960"/>
                              <a:gd name="textAreaBottom" fmla="*/ 31320 h 30960"/>
                            </a:gdLst>
                            <a:ahLst/>
                            <a:rect l="textAreaLeft" t="textAreaTop" r="textAreaRight" b="textAreaBottom"/>
                            <a:pathLst>
                              <a:path w="27368" h="55720">
                                <a:moveTo>
                                  <a:pt x="0" y="0"/>
                                </a:moveTo>
                                <a:lnTo>
                                  <a:pt x="8318" y="2507"/>
                                </a:lnTo>
                                <a:cubicBezTo>
                                  <a:pt x="11366" y="4158"/>
                                  <a:pt x="14414" y="6444"/>
                                  <a:pt x="17463" y="9492"/>
                                </a:cubicBezTo>
                                <a:cubicBezTo>
                                  <a:pt x="20257" y="12413"/>
                                  <a:pt x="22542" y="15461"/>
                                  <a:pt x="24193" y="18636"/>
                                </a:cubicBezTo>
                                <a:cubicBezTo>
                                  <a:pt x="25972" y="21811"/>
                                  <a:pt x="26860" y="24986"/>
                                  <a:pt x="27114" y="28288"/>
                                </a:cubicBezTo>
                                <a:cubicBezTo>
                                  <a:pt x="27368" y="31590"/>
                                  <a:pt x="26860" y="-30644"/>
                                  <a:pt x="25590" y="-27469"/>
                                </a:cubicBezTo>
                                <a:cubicBezTo>
                                  <a:pt x="24321" y="-24167"/>
                                  <a:pt x="22161" y="-20992"/>
                                  <a:pt x="19114" y="-18071"/>
                                </a:cubicBezTo>
                                <a:cubicBezTo>
                                  <a:pt x="16192" y="-15150"/>
                                  <a:pt x="13272" y="-12991"/>
                                  <a:pt x="10224" y="-11721"/>
                                </a:cubicBezTo>
                                <a:cubicBezTo>
                                  <a:pt x="7176" y="-10451"/>
                                  <a:pt x="4128" y="-9816"/>
                                  <a:pt x="953" y="-10070"/>
                                </a:cubicBezTo>
                                <a:lnTo>
                                  <a:pt x="0" y="-10358"/>
                                </a:lnTo>
                                <a:lnTo>
                                  <a:pt x="0" y="-19883"/>
                                </a:lnTo>
                                <a:lnTo>
                                  <a:pt x="1207" y="-19341"/>
                                </a:lnTo>
                                <a:cubicBezTo>
                                  <a:pt x="3365" y="-18960"/>
                                  <a:pt x="5398" y="-19087"/>
                                  <a:pt x="7557" y="-19723"/>
                                </a:cubicBezTo>
                                <a:cubicBezTo>
                                  <a:pt x="9715" y="-20357"/>
                                  <a:pt x="11874" y="-21754"/>
                                  <a:pt x="14034" y="-23786"/>
                                </a:cubicBezTo>
                                <a:cubicBezTo>
                                  <a:pt x="15939" y="-25818"/>
                                  <a:pt x="17209" y="-27723"/>
                                  <a:pt x="17971" y="-29882"/>
                                </a:cubicBezTo>
                                <a:cubicBezTo>
                                  <a:pt x="18605" y="-31914"/>
                                  <a:pt x="18859" y="31463"/>
                                  <a:pt x="18479" y="29304"/>
                                </a:cubicBezTo>
                                <a:cubicBezTo>
                                  <a:pt x="18224" y="27145"/>
                                  <a:pt x="17335" y="25113"/>
                                  <a:pt x="16065" y="22954"/>
                                </a:cubicBezTo>
                                <a:cubicBezTo>
                                  <a:pt x="14796" y="20795"/>
                                  <a:pt x="13145" y="18763"/>
                                  <a:pt x="11113" y="16604"/>
                                </a:cubicBezTo>
                                <a:cubicBezTo>
                                  <a:pt x="9208" y="14699"/>
                                  <a:pt x="7176" y="13048"/>
                                  <a:pt x="5143" y="11778"/>
                                </a:cubicBezTo>
                                <a:lnTo>
                                  <a:pt x="0" y="9515"/>
                                </a:lnTo>
                                <a:lnTo>
                                  <a:pt x="0" y="0"/>
                                </a:lnTo>
                                <a:close/>
                              </a:path>
                            </a:pathLst>
                          </a:custGeom>
                          <a:solidFill>
                            <a:srgbClr val="595959"/>
                          </a:solidFill>
                          <a:ln w="0">
                            <a:noFill/>
                          </a:ln>
                        </wps:spPr>
                        <wps:style>
                          <a:lnRef idx="0"/>
                          <a:fillRef idx="0"/>
                          <a:effectRef idx="0"/>
                          <a:fontRef idx="minor"/>
                        </wps:style>
                        <wps:bodyPr/>
                      </wps:wsp>
                      <wps:wsp>
                        <wps:cNvSpPr/>
                        <wps:spPr>
                          <a:xfrm>
                            <a:off x="2487960" y="1605960"/>
                            <a:ext cx="41760" cy="55800"/>
                          </a:xfrm>
                          <a:custGeom>
                            <a:avLst/>
                            <a:gdLst>
                              <a:gd name="textAreaLeft" fmla="*/ 0 w 23760"/>
                              <a:gd name="textAreaRight" fmla="*/ 24120 w 23760"/>
                              <a:gd name="textAreaTop" fmla="*/ 0 h 31680"/>
                              <a:gd name="textAreaBottom" fmla="*/ 32040 h 31680"/>
                            </a:gdLst>
                            <a:ahLst/>
                            <a:rect l="textAreaLeft" t="textAreaTop" r="textAreaRight" b="textAreaBottom"/>
                            <a:pathLst>
                              <a:path w="42290" h="57277">
                                <a:moveTo>
                                  <a:pt x="19431" y="0"/>
                                </a:moveTo>
                                <a:cubicBezTo>
                                  <a:pt x="19685" y="0"/>
                                  <a:pt x="20065" y="0"/>
                                  <a:pt x="20447" y="254"/>
                                </a:cubicBezTo>
                                <a:cubicBezTo>
                                  <a:pt x="20828" y="381"/>
                                  <a:pt x="21209" y="508"/>
                                  <a:pt x="21590" y="762"/>
                                </a:cubicBezTo>
                                <a:cubicBezTo>
                                  <a:pt x="21971" y="1143"/>
                                  <a:pt x="22479" y="1524"/>
                                  <a:pt x="22987" y="2032"/>
                                </a:cubicBezTo>
                                <a:cubicBezTo>
                                  <a:pt x="23495" y="2540"/>
                                  <a:pt x="23876" y="3048"/>
                                  <a:pt x="24257" y="3429"/>
                                </a:cubicBezTo>
                                <a:cubicBezTo>
                                  <a:pt x="24511" y="3937"/>
                                  <a:pt x="24765" y="4318"/>
                                  <a:pt x="24892" y="4572"/>
                                </a:cubicBezTo>
                                <a:cubicBezTo>
                                  <a:pt x="25019" y="4954"/>
                                  <a:pt x="25019" y="5334"/>
                                  <a:pt x="25019" y="5588"/>
                                </a:cubicBezTo>
                                <a:cubicBezTo>
                                  <a:pt x="24892" y="5842"/>
                                  <a:pt x="24765" y="5969"/>
                                  <a:pt x="24638" y="6223"/>
                                </a:cubicBezTo>
                                <a:lnTo>
                                  <a:pt x="11176" y="19558"/>
                                </a:lnTo>
                                <a:lnTo>
                                  <a:pt x="-23626" y="-15244"/>
                                </a:lnTo>
                                <a:cubicBezTo>
                                  <a:pt x="-23372" y="-14990"/>
                                  <a:pt x="-23246" y="-14736"/>
                                  <a:pt x="-23246" y="-14482"/>
                                </a:cubicBezTo>
                                <a:cubicBezTo>
                                  <a:pt x="-23246" y="-14228"/>
                                  <a:pt x="-23246" y="-13974"/>
                                  <a:pt x="-23372" y="-13593"/>
                                </a:cubicBezTo>
                                <a:cubicBezTo>
                                  <a:pt x="-23499" y="-13339"/>
                                  <a:pt x="-23753" y="-12957"/>
                                  <a:pt x="-24134" y="-12450"/>
                                </a:cubicBezTo>
                                <a:cubicBezTo>
                                  <a:pt x="-24515" y="-11942"/>
                                  <a:pt x="-25023" y="-11434"/>
                                  <a:pt x="-25658" y="-10672"/>
                                </a:cubicBezTo>
                                <a:cubicBezTo>
                                  <a:pt x="-26293" y="-10037"/>
                                  <a:pt x="-26801" y="-9656"/>
                                  <a:pt x="-27309" y="-9275"/>
                                </a:cubicBezTo>
                                <a:cubicBezTo>
                                  <a:pt x="-27817" y="-8894"/>
                                  <a:pt x="-28198" y="-8640"/>
                                  <a:pt x="-28579" y="-8513"/>
                                </a:cubicBezTo>
                                <a:cubicBezTo>
                                  <a:pt x="-28960" y="-8259"/>
                                  <a:pt x="-29214" y="-8259"/>
                                  <a:pt x="-29468" y="-8259"/>
                                </a:cubicBezTo>
                                <a:cubicBezTo>
                                  <a:pt x="-29722" y="-8386"/>
                                  <a:pt x="-29976" y="-8513"/>
                                  <a:pt x="-30103" y="-8767"/>
                                </a:cubicBezTo>
                                <a:lnTo>
                                  <a:pt x="1143" y="22606"/>
                                </a:lnTo>
                                <a:cubicBezTo>
                                  <a:pt x="381" y="21844"/>
                                  <a:pt x="0" y="21082"/>
                                  <a:pt x="0" y="20320"/>
                                </a:cubicBezTo>
                                <a:cubicBezTo>
                                  <a:pt x="0" y="19558"/>
                                  <a:pt x="254" y="18923"/>
                                  <a:pt x="889" y="18288"/>
                                </a:cubicBezTo>
                                <a:lnTo>
                                  <a:pt x="18796" y="381"/>
                                </a:lnTo>
                                <a:cubicBezTo>
                                  <a:pt x="18923" y="127"/>
                                  <a:pt x="19177" y="0"/>
                                  <a:pt x="19431" y="0"/>
                                </a:cubicBezTo>
                                <a:close/>
                              </a:path>
                            </a:pathLst>
                          </a:custGeom>
                          <a:solidFill>
                            <a:srgbClr val="595959"/>
                          </a:solidFill>
                          <a:ln w="0">
                            <a:noFill/>
                          </a:ln>
                        </wps:spPr>
                        <wps:style>
                          <a:lnRef idx="0"/>
                          <a:fillRef idx="0"/>
                          <a:effectRef idx="0"/>
                          <a:fontRef idx="minor"/>
                        </wps:style>
                        <wps:bodyPr/>
                      </wps:wsp>
                      <wps:wsp>
                        <wps:cNvSpPr/>
                        <wps:spPr>
                          <a:xfrm>
                            <a:off x="2534760" y="1542240"/>
                            <a:ext cx="78120" cy="77400"/>
                          </a:xfrm>
                          <a:custGeom>
                            <a:avLst/>
                            <a:gdLst>
                              <a:gd name="textAreaLeft" fmla="*/ 0 w 44280"/>
                              <a:gd name="textAreaRight" fmla="*/ 44640 w 44280"/>
                              <a:gd name="textAreaTop" fmla="*/ 0 h 43920"/>
                              <a:gd name="textAreaBottom" fmla="*/ 44280 h 43920"/>
                            </a:gdLst>
                            <a:ahLst/>
                            <a:rect l="textAreaLeft" t="textAreaTop" r="textAreaRight" b="textAreaBottom"/>
                            <a:pathLst>
                              <a:path w="78613" h="78867">
                                <a:moveTo>
                                  <a:pt x="37338" y="127"/>
                                </a:moveTo>
                                <a:cubicBezTo>
                                  <a:pt x="38227" y="0"/>
                                  <a:pt x="39243" y="381"/>
                                  <a:pt x="40132" y="1143"/>
                                </a:cubicBezTo>
                                <a:lnTo>
                                  <a:pt x="77851" y="30861"/>
                                </a:lnTo>
                                <a:cubicBezTo>
                                  <a:pt x="78359" y="31369"/>
                                  <a:pt x="78613" y="32004"/>
                                  <a:pt x="78486" y="32639"/>
                                </a:cubicBezTo>
                                <a:cubicBezTo>
                                  <a:pt x="78359" y="33274"/>
                                  <a:pt x="77597" y="34163"/>
                                  <a:pt x="76454" y="35433"/>
                                </a:cubicBezTo>
                                <a:cubicBezTo>
                                  <a:pt x="75692" y="36068"/>
                                  <a:pt x="75184" y="36576"/>
                                  <a:pt x="74803" y="36957"/>
                                </a:cubicBezTo>
                                <a:cubicBezTo>
                                  <a:pt x="74295" y="37338"/>
                                  <a:pt x="73914" y="37719"/>
                                  <a:pt x="73660" y="37846"/>
                                </a:cubicBezTo>
                                <a:cubicBezTo>
                                  <a:pt x="73279" y="37973"/>
                                  <a:pt x="73025" y="37973"/>
                                  <a:pt x="72771" y="37973"/>
                                </a:cubicBezTo>
                                <a:cubicBezTo>
                                  <a:pt x="72517" y="37973"/>
                                  <a:pt x="72263" y="37846"/>
                                  <a:pt x="72009" y="37592"/>
                                </a:cubicBezTo>
                                <a:lnTo>
                                  <a:pt x="48768" y="19431"/>
                                </a:lnTo>
                                <a:cubicBezTo>
                                  <a:pt x="47879" y="18796"/>
                                  <a:pt x="47117" y="18034"/>
                                  <a:pt x="46101" y="17272"/>
                                </a:cubicBezTo>
                                <a:cubicBezTo>
                                  <a:pt x="45212" y="16510"/>
                                  <a:pt x="44323" y="15748"/>
                                  <a:pt x="43307" y="14986"/>
                                </a:cubicBezTo>
                                <a:cubicBezTo>
                                  <a:pt x="42418" y="14224"/>
                                  <a:pt x="41402" y="13335"/>
                                  <a:pt x="40513" y="12573"/>
                                </a:cubicBezTo>
                                <a:cubicBezTo>
                                  <a:pt x="39624" y="11811"/>
                                  <a:pt x="38735" y="11049"/>
                                  <a:pt x="37846" y="10414"/>
                                </a:cubicBezTo>
                                <a:lnTo>
                                  <a:pt x="36957" y="9525"/>
                                </a:lnTo>
                                <a:cubicBezTo>
                                  <a:pt x="37465" y="10541"/>
                                  <a:pt x="37973" y="11557"/>
                                  <a:pt x="38608" y="12700"/>
                                </a:cubicBezTo>
                                <a:cubicBezTo>
                                  <a:pt x="39116" y="13716"/>
                                  <a:pt x="39751" y="14859"/>
                                  <a:pt x="40259" y="16002"/>
                                </a:cubicBezTo>
                                <a:cubicBezTo>
                                  <a:pt x="40894" y="17272"/>
                                  <a:pt x="41402" y="18415"/>
                                  <a:pt x="42037" y="19558"/>
                                </a:cubicBezTo>
                                <a:cubicBezTo>
                                  <a:pt x="42545" y="20701"/>
                                  <a:pt x="43180" y="21717"/>
                                  <a:pt x="43688" y="22733"/>
                                </a:cubicBezTo>
                                <a:lnTo>
                                  <a:pt x="57277" y="51181"/>
                                </a:lnTo>
                                <a:cubicBezTo>
                                  <a:pt x="57531" y="51689"/>
                                  <a:pt x="57658" y="52070"/>
                                  <a:pt x="57658" y="52451"/>
                                </a:cubicBezTo>
                                <a:cubicBezTo>
                                  <a:pt x="57785" y="52705"/>
                                  <a:pt x="57785" y="53086"/>
                                  <a:pt x="57658" y="53467"/>
                                </a:cubicBezTo>
                                <a:cubicBezTo>
                                  <a:pt x="57531" y="53848"/>
                                  <a:pt x="57277" y="54356"/>
                                  <a:pt x="56896" y="54737"/>
                                </a:cubicBezTo>
                                <a:cubicBezTo>
                                  <a:pt x="56642" y="55118"/>
                                  <a:pt x="56134" y="55626"/>
                                  <a:pt x="55626" y="56261"/>
                                </a:cubicBezTo>
                                <a:cubicBezTo>
                                  <a:pt x="55118" y="56769"/>
                                  <a:pt x="54610" y="57150"/>
                                  <a:pt x="54102" y="57531"/>
                                </a:cubicBezTo>
                                <a:cubicBezTo>
                                  <a:pt x="53721" y="57785"/>
                                  <a:pt x="53340" y="58039"/>
                                  <a:pt x="52959" y="58166"/>
                                </a:cubicBezTo>
                                <a:cubicBezTo>
                                  <a:pt x="52578" y="58293"/>
                                  <a:pt x="52197" y="58293"/>
                                  <a:pt x="51816" y="58293"/>
                                </a:cubicBezTo>
                                <a:cubicBezTo>
                                  <a:pt x="51435" y="58293"/>
                                  <a:pt x="51054" y="58166"/>
                                  <a:pt x="50673" y="57912"/>
                                </a:cubicBezTo>
                                <a:lnTo>
                                  <a:pt x="22479" y="44069"/>
                                </a:lnTo>
                                <a:cubicBezTo>
                                  <a:pt x="21463" y="43561"/>
                                  <a:pt x="20320" y="43053"/>
                                  <a:pt x="19304" y="42418"/>
                                </a:cubicBezTo>
                                <a:cubicBezTo>
                                  <a:pt x="18161" y="41910"/>
                                  <a:pt x="17018" y="41275"/>
                                  <a:pt x="15875" y="40640"/>
                                </a:cubicBezTo>
                                <a:cubicBezTo>
                                  <a:pt x="14732" y="40132"/>
                                  <a:pt x="13589" y="39497"/>
                                  <a:pt x="12446" y="38862"/>
                                </a:cubicBezTo>
                                <a:cubicBezTo>
                                  <a:pt x="11303" y="38227"/>
                                  <a:pt x="10287" y="37719"/>
                                  <a:pt x="9271" y="37084"/>
                                </a:cubicBezTo>
                                <a:lnTo>
                                  <a:pt x="10160" y="38100"/>
                                </a:lnTo>
                                <a:cubicBezTo>
                                  <a:pt x="10795" y="38862"/>
                                  <a:pt x="11557" y="39751"/>
                                  <a:pt x="12319" y="40767"/>
                                </a:cubicBezTo>
                                <a:cubicBezTo>
                                  <a:pt x="13208" y="41656"/>
                                  <a:pt x="13970" y="42672"/>
                                  <a:pt x="14732" y="43561"/>
                                </a:cubicBezTo>
                                <a:cubicBezTo>
                                  <a:pt x="15494" y="44577"/>
                                  <a:pt x="16256" y="45466"/>
                                  <a:pt x="17018" y="46482"/>
                                </a:cubicBezTo>
                                <a:cubicBezTo>
                                  <a:pt x="17780" y="47371"/>
                                  <a:pt x="18415" y="48260"/>
                                  <a:pt x="19177" y="49022"/>
                                </a:cubicBezTo>
                                <a:lnTo>
                                  <a:pt x="37084" y="71882"/>
                                </a:lnTo>
                                <a:cubicBezTo>
                                  <a:pt x="37338" y="72136"/>
                                  <a:pt x="37592" y="72517"/>
                                  <a:pt x="37592" y="72771"/>
                                </a:cubicBezTo>
                                <a:cubicBezTo>
                                  <a:pt x="37719" y="73025"/>
                                  <a:pt x="37719" y="73406"/>
                                  <a:pt x="37592" y="73787"/>
                                </a:cubicBezTo>
                                <a:cubicBezTo>
                                  <a:pt x="37338" y="74168"/>
                                  <a:pt x="37084" y="74549"/>
                                  <a:pt x="36703" y="74930"/>
                                </a:cubicBezTo>
                                <a:cubicBezTo>
                                  <a:pt x="36322" y="75438"/>
                                  <a:pt x="35814" y="75946"/>
                                  <a:pt x="35179" y="76708"/>
                                </a:cubicBezTo>
                                <a:cubicBezTo>
                                  <a:pt x="34417" y="77343"/>
                                  <a:pt x="33909" y="77851"/>
                                  <a:pt x="33528" y="78232"/>
                                </a:cubicBezTo>
                                <a:cubicBezTo>
                                  <a:pt x="33020" y="78486"/>
                                  <a:pt x="32639" y="78740"/>
                                  <a:pt x="32385" y="78740"/>
                                </a:cubicBezTo>
                                <a:cubicBezTo>
                                  <a:pt x="32004" y="78867"/>
                                  <a:pt x="31750" y="78740"/>
                                  <a:pt x="31496" y="78613"/>
                                </a:cubicBezTo>
                                <a:cubicBezTo>
                                  <a:pt x="31242" y="78486"/>
                                  <a:pt x="30988" y="78232"/>
                                  <a:pt x="30734" y="77851"/>
                                </a:cubicBezTo>
                                <a:lnTo>
                                  <a:pt x="1016" y="40386"/>
                                </a:lnTo>
                                <a:cubicBezTo>
                                  <a:pt x="381" y="39370"/>
                                  <a:pt x="0" y="38481"/>
                                  <a:pt x="0" y="37592"/>
                                </a:cubicBezTo>
                                <a:cubicBezTo>
                                  <a:pt x="0" y="36703"/>
                                  <a:pt x="508" y="35814"/>
                                  <a:pt x="1397" y="34798"/>
                                </a:cubicBezTo>
                                <a:lnTo>
                                  <a:pt x="4572" y="31750"/>
                                </a:lnTo>
                                <a:cubicBezTo>
                                  <a:pt x="5334" y="30988"/>
                                  <a:pt x="5969" y="30353"/>
                                  <a:pt x="6731" y="29972"/>
                                </a:cubicBezTo>
                                <a:cubicBezTo>
                                  <a:pt x="7366" y="29591"/>
                                  <a:pt x="8001" y="29337"/>
                                  <a:pt x="8636" y="29210"/>
                                </a:cubicBezTo>
                                <a:cubicBezTo>
                                  <a:pt x="9398" y="29083"/>
                                  <a:pt x="10033" y="29210"/>
                                  <a:pt x="10795" y="29337"/>
                                </a:cubicBezTo>
                                <a:cubicBezTo>
                                  <a:pt x="11557" y="29591"/>
                                  <a:pt x="12446" y="29972"/>
                                  <a:pt x="13335" y="30480"/>
                                </a:cubicBezTo>
                                <a:lnTo>
                                  <a:pt x="33782" y="40386"/>
                                </a:lnTo>
                                <a:cubicBezTo>
                                  <a:pt x="34925" y="41021"/>
                                  <a:pt x="36195" y="41656"/>
                                  <a:pt x="37465" y="42164"/>
                                </a:cubicBezTo>
                                <a:cubicBezTo>
                                  <a:pt x="38735" y="42799"/>
                                  <a:pt x="39878" y="43434"/>
                                  <a:pt x="41148" y="44069"/>
                                </a:cubicBezTo>
                                <a:cubicBezTo>
                                  <a:pt x="42291" y="44704"/>
                                  <a:pt x="43434" y="45339"/>
                                  <a:pt x="44577" y="45974"/>
                                </a:cubicBezTo>
                                <a:cubicBezTo>
                                  <a:pt x="45720" y="46609"/>
                                  <a:pt x="46736" y="47244"/>
                                  <a:pt x="47752" y="47752"/>
                                </a:cubicBezTo>
                                <a:lnTo>
                                  <a:pt x="47752" y="47625"/>
                                </a:lnTo>
                                <a:cubicBezTo>
                                  <a:pt x="47244" y="46609"/>
                                  <a:pt x="46609" y="45466"/>
                                  <a:pt x="45974" y="44323"/>
                                </a:cubicBezTo>
                                <a:cubicBezTo>
                                  <a:pt x="45339" y="43180"/>
                                  <a:pt x="44577" y="42037"/>
                                  <a:pt x="43942" y="40767"/>
                                </a:cubicBezTo>
                                <a:cubicBezTo>
                                  <a:pt x="43307" y="39624"/>
                                  <a:pt x="42672" y="38354"/>
                                  <a:pt x="42037" y="37084"/>
                                </a:cubicBezTo>
                                <a:cubicBezTo>
                                  <a:pt x="41529" y="35941"/>
                                  <a:pt x="40894" y="34671"/>
                                  <a:pt x="40386" y="33655"/>
                                </a:cubicBezTo>
                                <a:lnTo>
                                  <a:pt x="30607" y="13335"/>
                                </a:lnTo>
                                <a:cubicBezTo>
                                  <a:pt x="30099" y="12446"/>
                                  <a:pt x="29718" y="11684"/>
                                  <a:pt x="29464" y="10922"/>
                                </a:cubicBezTo>
                                <a:cubicBezTo>
                                  <a:pt x="29337" y="10160"/>
                                  <a:pt x="29210" y="9525"/>
                                  <a:pt x="29210" y="8763"/>
                                </a:cubicBezTo>
                                <a:cubicBezTo>
                                  <a:pt x="29337" y="8128"/>
                                  <a:pt x="29591" y="7493"/>
                                  <a:pt x="29972" y="6858"/>
                                </a:cubicBezTo>
                                <a:cubicBezTo>
                                  <a:pt x="30226" y="6096"/>
                                  <a:pt x="30861" y="5461"/>
                                  <a:pt x="31623" y="4699"/>
                                </a:cubicBezTo>
                                <a:lnTo>
                                  <a:pt x="34671" y="1651"/>
                                </a:lnTo>
                                <a:cubicBezTo>
                                  <a:pt x="35560" y="635"/>
                                  <a:pt x="36576" y="127"/>
                                  <a:pt x="37338" y="127"/>
                                </a:cubicBezTo>
                                <a:close/>
                              </a:path>
                            </a:pathLst>
                          </a:custGeom>
                          <a:solidFill>
                            <a:srgbClr val="595959"/>
                          </a:solidFill>
                          <a:ln w="0">
                            <a:noFill/>
                          </a:ln>
                        </wps:spPr>
                        <wps:style>
                          <a:lnRef idx="0"/>
                          <a:fillRef idx="0"/>
                          <a:effectRef idx="0"/>
                          <a:fontRef idx="minor"/>
                        </wps:style>
                        <wps:bodyPr/>
                      </wps:wsp>
                      <wps:wsp>
                        <wps:cNvSpPr/>
                        <wps:spPr>
                          <a:xfrm>
                            <a:off x="2593440" y="1503000"/>
                            <a:ext cx="27360" cy="54720"/>
                          </a:xfrm>
                          <a:custGeom>
                            <a:avLst/>
                            <a:gdLst>
                              <a:gd name="textAreaLeft" fmla="*/ 0 w 15480"/>
                              <a:gd name="textAreaRight" fmla="*/ 15840 w 15480"/>
                              <a:gd name="textAreaTop" fmla="*/ 0 h 30960"/>
                              <a:gd name="textAreaBottom" fmla="*/ 31320 h 30960"/>
                            </a:gdLst>
                            <a:ahLst/>
                            <a:rect l="textAreaLeft" t="textAreaTop" r="textAreaRight" b="textAreaBottom"/>
                            <a:pathLst>
                              <a:path w="27479" h="55715">
                                <a:moveTo>
                                  <a:pt x="26416" y="254"/>
                                </a:moveTo>
                                <a:lnTo>
                                  <a:pt x="27479" y="574"/>
                                </a:lnTo>
                                <a:lnTo>
                                  <a:pt x="27479" y="10035"/>
                                </a:lnTo>
                                <a:lnTo>
                                  <a:pt x="26289" y="9525"/>
                                </a:lnTo>
                                <a:cubicBezTo>
                                  <a:pt x="24130" y="9017"/>
                                  <a:pt x="21971" y="9144"/>
                                  <a:pt x="19812" y="9779"/>
                                </a:cubicBezTo>
                                <a:cubicBezTo>
                                  <a:pt x="17653" y="10414"/>
                                  <a:pt x="15621" y="11811"/>
                                  <a:pt x="13462" y="13843"/>
                                </a:cubicBezTo>
                                <a:cubicBezTo>
                                  <a:pt x="11557" y="15875"/>
                                  <a:pt x="10160" y="17907"/>
                                  <a:pt x="9525" y="19939"/>
                                </a:cubicBezTo>
                                <a:cubicBezTo>
                                  <a:pt x="8763" y="21971"/>
                                  <a:pt x="8636" y="24130"/>
                                  <a:pt x="9017" y="26289"/>
                                </a:cubicBezTo>
                                <a:cubicBezTo>
                                  <a:pt x="9271" y="28448"/>
                                  <a:pt x="10160" y="30607"/>
                                  <a:pt x="11430" y="32766"/>
                                </a:cubicBezTo>
                                <a:cubicBezTo>
                                  <a:pt x="12700" y="-30611"/>
                                  <a:pt x="14351" y="-28579"/>
                                  <a:pt x="16383" y="-26547"/>
                                </a:cubicBezTo>
                                <a:cubicBezTo>
                                  <a:pt x="18288" y="-24642"/>
                                  <a:pt x="20320" y="-22991"/>
                                  <a:pt x="22352" y="-21594"/>
                                </a:cubicBezTo>
                                <a:lnTo>
                                  <a:pt x="27479" y="-19397"/>
                                </a:lnTo>
                                <a:lnTo>
                                  <a:pt x="27479" y="-9821"/>
                                </a:lnTo>
                                <a:lnTo>
                                  <a:pt x="19177" y="-12323"/>
                                </a:lnTo>
                                <a:cubicBezTo>
                                  <a:pt x="16129" y="-14101"/>
                                  <a:pt x="13081" y="-16387"/>
                                  <a:pt x="10033" y="-19308"/>
                                </a:cubicBezTo>
                                <a:cubicBezTo>
                                  <a:pt x="7112" y="-22229"/>
                                  <a:pt x="4826" y="-25277"/>
                                  <a:pt x="3175" y="-28452"/>
                                </a:cubicBezTo>
                                <a:cubicBezTo>
                                  <a:pt x="1524" y="-31627"/>
                                  <a:pt x="508" y="30607"/>
                                  <a:pt x="254" y="27305"/>
                                </a:cubicBezTo>
                                <a:cubicBezTo>
                                  <a:pt x="0" y="24130"/>
                                  <a:pt x="508" y="20828"/>
                                  <a:pt x="1778" y="17653"/>
                                </a:cubicBezTo>
                                <a:cubicBezTo>
                                  <a:pt x="3048" y="14351"/>
                                  <a:pt x="5207" y="11176"/>
                                  <a:pt x="8255" y="8255"/>
                                </a:cubicBezTo>
                                <a:cubicBezTo>
                                  <a:pt x="11176" y="5334"/>
                                  <a:pt x="14224" y="3175"/>
                                  <a:pt x="17272" y="1905"/>
                                </a:cubicBezTo>
                                <a:cubicBezTo>
                                  <a:pt x="20320" y="508"/>
                                  <a:pt x="23368" y="0"/>
                                  <a:pt x="26416" y="254"/>
                                </a:cubicBezTo>
                                <a:close/>
                              </a:path>
                            </a:pathLst>
                          </a:custGeom>
                          <a:solidFill>
                            <a:srgbClr val="595959"/>
                          </a:solidFill>
                          <a:ln w="0">
                            <a:noFill/>
                          </a:ln>
                        </wps:spPr>
                        <wps:style>
                          <a:lnRef idx="0"/>
                          <a:fillRef idx="0"/>
                          <a:effectRef idx="0"/>
                          <a:fontRef idx="minor"/>
                        </wps:style>
                        <wps:bodyPr/>
                      </wps:wsp>
                      <wps:wsp>
                        <wps:cNvSpPr/>
                        <wps:spPr>
                          <a:xfrm>
                            <a:off x="2620800" y="1503720"/>
                            <a:ext cx="27360" cy="54720"/>
                          </a:xfrm>
                          <a:custGeom>
                            <a:avLst/>
                            <a:gdLst>
                              <a:gd name="textAreaLeft" fmla="*/ 0 w 15480"/>
                              <a:gd name="textAreaRight" fmla="*/ 15840 w 15480"/>
                              <a:gd name="textAreaTop" fmla="*/ 0 h 30960"/>
                              <a:gd name="textAreaBottom" fmla="*/ 31320 h 30960"/>
                            </a:gdLst>
                            <a:ahLst/>
                            <a:rect l="textAreaLeft" t="textAreaTop" r="textAreaRight" b="textAreaBottom"/>
                            <a:pathLst>
                              <a:path w="27385" h="55560">
                                <a:moveTo>
                                  <a:pt x="0" y="0"/>
                                </a:moveTo>
                                <a:lnTo>
                                  <a:pt x="8208" y="2473"/>
                                </a:lnTo>
                                <a:cubicBezTo>
                                  <a:pt x="11383" y="4125"/>
                                  <a:pt x="14431" y="6410"/>
                                  <a:pt x="17352" y="9331"/>
                                </a:cubicBezTo>
                                <a:cubicBezTo>
                                  <a:pt x="20273" y="12253"/>
                                  <a:pt x="22559" y="15301"/>
                                  <a:pt x="24210" y="18476"/>
                                </a:cubicBezTo>
                                <a:cubicBezTo>
                                  <a:pt x="25861" y="21651"/>
                                  <a:pt x="26877" y="24953"/>
                                  <a:pt x="27131" y="28255"/>
                                </a:cubicBezTo>
                                <a:cubicBezTo>
                                  <a:pt x="27385" y="31430"/>
                                  <a:pt x="26877" y="-30805"/>
                                  <a:pt x="25480" y="-27503"/>
                                </a:cubicBezTo>
                                <a:cubicBezTo>
                                  <a:pt x="24210" y="-24201"/>
                                  <a:pt x="22051" y="-21153"/>
                                  <a:pt x="19130" y="-18105"/>
                                </a:cubicBezTo>
                                <a:cubicBezTo>
                                  <a:pt x="16209" y="-15183"/>
                                  <a:pt x="13161" y="-13151"/>
                                  <a:pt x="10113" y="-11755"/>
                                </a:cubicBezTo>
                                <a:cubicBezTo>
                                  <a:pt x="7065" y="-10485"/>
                                  <a:pt x="4017" y="-9976"/>
                                  <a:pt x="969" y="-10103"/>
                                </a:cubicBezTo>
                                <a:lnTo>
                                  <a:pt x="0" y="-10396"/>
                                </a:lnTo>
                                <a:lnTo>
                                  <a:pt x="0" y="-19971"/>
                                </a:lnTo>
                                <a:lnTo>
                                  <a:pt x="1096" y="-19501"/>
                                </a:lnTo>
                                <a:cubicBezTo>
                                  <a:pt x="3255" y="-18993"/>
                                  <a:pt x="5414" y="-19121"/>
                                  <a:pt x="7573" y="-19755"/>
                                </a:cubicBezTo>
                                <a:cubicBezTo>
                                  <a:pt x="9732" y="-20517"/>
                                  <a:pt x="11891" y="-21788"/>
                                  <a:pt x="13923" y="-23946"/>
                                </a:cubicBezTo>
                                <a:cubicBezTo>
                                  <a:pt x="15828" y="-25851"/>
                                  <a:pt x="17225" y="-27883"/>
                                  <a:pt x="17860" y="-29915"/>
                                </a:cubicBezTo>
                                <a:cubicBezTo>
                                  <a:pt x="18622" y="-32075"/>
                                  <a:pt x="18876" y="31430"/>
                                  <a:pt x="18495" y="29271"/>
                                </a:cubicBezTo>
                                <a:cubicBezTo>
                                  <a:pt x="18114" y="27111"/>
                                  <a:pt x="17352" y="24953"/>
                                  <a:pt x="16082" y="22794"/>
                                </a:cubicBezTo>
                                <a:cubicBezTo>
                                  <a:pt x="14812" y="20635"/>
                                  <a:pt x="13034" y="18603"/>
                                  <a:pt x="11002" y="16571"/>
                                </a:cubicBezTo>
                                <a:cubicBezTo>
                                  <a:pt x="9097" y="14665"/>
                                  <a:pt x="7192" y="13015"/>
                                  <a:pt x="5033" y="11618"/>
                                </a:cubicBezTo>
                                <a:lnTo>
                                  <a:pt x="0" y="9461"/>
                                </a:lnTo>
                                <a:lnTo>
                                  <a:pt x="0" y="0"/>
                                </a:lnTo>
                                <a:close/>
                              </a:path>
                            </a:pathLst>
                          </a:custGeom>
                          <a:solidFill>
                            <a:srgbClr val="595959"/>
                          </a:solidFill>
                          <a:ln w="0">
                            <a:noFill/>
                          </a:ln>
                        </wps:spPr>
                        <wps:style>
                          <a:lnRef idx="0"/>
                          <a:fillRef idx="0"/>
                          <a:effectRef idx="0"/>
                          <a:fontRef idx="minor"/>
                        </wps:style>
                        <wps:bodyPr/>
                      </wps:wsp>
                      <wps:wsp>
                        <wps:cNvSpPr/>
                        <wps:spPr>
                          <a:xfrm>
                            <a:off x="2638440" y="1454760"/>
                            <a:ext cx="28440" cy="76680"/>
                          </a:xfrm>
                          <a:custGeom>
                            <a:avLst/>
                            <a:gdLst>
                              <a:gd name="textAreaLeft" fmla="*/ 0 w 16200"/>
                              <a:gd name="textAreaRight" fmla="*/ 16560 w 16200"/>
                              <a:gd name="textAreaTop" fmla="*/ 0 h 43560"/>
                              <a:gd name="textAreaBottom" fmla="*/ 43920 h 43560"/>
                            </a:gdLst>
                            <a:ahLst/>
                            <a:rect l="textAreaLeft" t="textAreaTop" r="textAreaRight" b="textAreaBottom"/>
                            <a:pathLst>
                              <a:path w="29146" h="78549">
                                <a:moveTo>
                                  <a:pt x="22733" y="0"/>
                                </a:moveTo>
                                <a:cubicBezTo>
                                  <a:pt x="23368" y="0"/>
                                  <a:pt x="24130" y="508"/>
                                  <a:pt x="25019" y="1270"/>
                                </a:cubicBezTo>
                                <a:lnTo>
                                  <a:pt x="29146" y="5397"/>
                                </a:lnTo>
                                <a:lnTo>
                                  <a:pt x="29146" y="18479"/>
                                </a:lnTo>
                                <a:lnTo>
                                  <a:pt x="21463" y="10795"/>
                                </a:lnTo>
                                <a:lnTo>
                                  <a:pt x="10160" y="22098"/>
                                </a:lnTo>
                                <a:cubicBezTo>
                                  <a:pt x="13970" y="26924"/>
                                  <a:pt x="17018" y="31115"/>
                                  <a:pt x="19304" y="34671"/>
                                </a:cubicBezTo>
                                <a:cubicBezTo>
                                  <a:pt x="21717" y="38227"/>
                                  <a:pt x="23495" y="41275"/>
                                  <a:pt x="24892" y="43942"/>
                                </a:cubicBezTo>
                                <a:cubicBezTo>
                                  <a:pt x="26289" y="46736"/>
                                  <a:pt x="27178" y="49022"/>
                                  <a:pt x="27686" y="51054"/>
                                </a:cubicBezTo>
                                <a:cubicBezTo>
                                  <a:pt x="28321" y="53086"/>
                                  <a:pt x="28702" y="54991"/>
                                  <a:pt x="28829" y="56769"/>
                                </a:cubicBezTo>
                                <a:lnTo>
                                  <a:pt x="29146" y="56452"/>
                                </a:lnTo>
                                <a:lnTo>
                                  <a:pt x="29146" y="67501"/>
                                </a:lnTo>
                                <a:lnTo>
                                  <a:pt x="29083" y="67564"/>
                                </a:lnTo>
                                <a:lnTo>
                                  <a:pt x="29146" y="67627"/>
                                </a:lnTo>
                                <a:lnTo>
                                  <a:pt x="29146" y="78549"/>
                                </a:lnTo>
                                <a:lnTo>
                                  <a:pt x="19685" y="69088"/>
                                </a:lnTo>
                                <a:cubicBezTo>
                                  <a:pt x="19050" y="68453"/>
                                  <a:pt x="18669" y="67945"/>
                                  <a:pt x="18669" y="67564"/>
                                </a:cubicBezTo>
                                <a:cubicBezTo>
                                  <a:pt x="18669" y="67056"/>
                                  <a:pt x="19050" y="66548"/>
                                  <a:pt x="19558" y="65913"/>
                                </a:cubicBezTo>
                                <a:lnTo>
                                  <a:pt x="22098" y="63500"/>
                                </a:lnTo>
                                <a:cubicBezTo>
                                  <a:pt x="21971" y="61341"/>
                                  <a:pt x="21463" y="59055"/>
                                  <a:pt x="20828" y="56642"/>
                                </a:cubicBezTo>
                                <a:cubicBezTo>
                                  <a:pt x="20066" y="54229"/>
                                  <a:pt x="18923" y="51562"/>
                                  <a:pt x="17399" y="48514"/>
                                </a:cubicBezTo>
                                <a:cubicBezTo>
                                  <a:pt x="15748" y="45593"/>
                                  <a:pt x="13716" y="42164"/>
                                  <a:pt x="11049" y="38227"/>
                                </a:cubicBezTo>
                                <a:cubicBezTo>
                                  <a:pt x="8382" y="34417"/>
                                  <a:pt x="5080" y="29972"/>
                                  <a:pt x="1143" y="25019"/>
                                </a:cubicBezTo>
                                <a:cubicBezTo>
                                  <a:pt x="762" y="24638"/>
                                  <a:pt x="508" y="24130"/>
                                  <a:pt x="381" y="23749"/>
                                </a:cubicBezTo>
                                <a:cubicBezTo>
                                  <a:pt x="127" y="23368"/>
                                  <a:pt x="0" y="22987"/>
                                  <a:pt x="0" y="22733"/>
                                </a:cubicBezTo>
                                <a:cubicBezTo>
                                  <a:pt x="0" y="22352"/>
                                  <a:pt x="127" y="21971"/>
                                  <a:pt x="254" y="21590"/>
                                </a:cubicBezTo>
                                <a:cubicBezTo>
                                  <a:pt x="381" y="21336"/>
                                  <a:pt x="635" y="20955"/>
                                  <a:pt x="889" y="20701"/>
                                </a:cubicBezTo>
                                <a:lnTo>
                                  <a:pt x="20574" y="889"/>
                                </a:lnTo>
                                <a:cubicBezTo>
                                  <a:pt x="21209" y="254"/>
                                  <a:pt x="21971" y="0"/>
                                  <a:pt x="22733" y="0"/>
                                </a:cubicBezTo>
                                <a:close/>
                              </a:path>
                            </a:pathLst>
                          </a:custGeom>
                          <a:solidFill>
                            <a:srgbClr val="595959"/>
                          </a:solidFill>
                          <a:ln w="0">
                            <a:noFill/>
                          </a:ln>
                        </wps:spPr>
                        <wps:style>
                          <a:lnRef idx="0"/>
                          <a:fillRef idx="0"/>
                          <a:effectRef idx="0"/>
                          <a:fontRef idx="minor"/>
                        </wps:style>
                        <wps:bodyPr/>
                      </wps:wsp>
                      <wps:wsp>
                        <wps:cNvSpPr/>
                        <wps:spPr>
                          <a:xfrm>
                            <a:off x="2667600" y="152136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12256" h="17718">
                                <a:moveTo>
                                  <a:pt x="0" y="0"/>
                                </a:moveTo>
                                <a:lnTo>
                                  <a:pt x="11875" y="11748"/>
                                </a:lnTo>
                                <a:cubicBezTo>
                                  <a:pt x="12002" y="12002"/>
                                  <a:pt x="12129" y="12129"/>
                                  <a:pt x="12256" y="12383"/>
                                </a:cubicBezTo>
                                <a:cubicBezTo>
                                  <a:pt x="12256" y="12510"/>
                                  <a:pt x="12256" y="12764"/>
                                  <a:pt x="12002" y="13145"/>
                                </a:cubicBezTo>
                                <a:cubicBezTo>
                                  <a:pt x="11875" y="13399"/>
                                  <a:pt x="11748" y="13780"/>
                                  <a:pt x="11366" y="14161"/>
                                </a:cubicBezTo>
                                <a:cubicBezTo>
                                  <a:pt x="11113" y="14543"/>
                                  <a:pt x="10732" y="15050"/>
                                  <a:pt x="10224" y="15558"/>
                                </a:cubicBezTo>
                                <a:cubicBezTo>
                                  <a:pt x="9716" y="16066"/>
                                  <a:pt x="9208" y="16447"/>
                                  <a:pt x="8827" y="16828"/>
                                </a:cubicBezTo>
                                <a:cubicBezTo>
                                  <a:pt x="8318" y="17082"/>
                                  <a:pt x="8065" y="17336"/>
                                  <a:pt x="7684" y="17463"/>
                                </a:cubicBezTo>
                                <a:cubicBezTo>
                                  <a:pt x="7430" y="17590"/>
                                  <a:pt x="7176" y="17718"/>
                                  <a:pt x="6922" y="17590"/>
                                </a:cubicBezTo>
                                <a:cubicBezTo>
                                  <a:pt x="6795" y="17590"/>
                                  <a:pt x="6541" y="17463"/>
                                  <a:pt x="6414" y="17336"/>
                                </a:cubicBezTo>
                                <a:lnTo>
                                  <a:pt x="0" y="10923"/>
                                </a:lnTo>
                                <a:lnTo>
                                  <a:pt x="0" y="0"/>
                                </a:lnTo>
                                <a:close/>
                              </a:path>
                            </a:pathLst>
                          </a:custGeom>
                          <a:solidFill>
                            <a:srgbClr val="595959"/>
                          </a:solidFill>
                          <a:ln w="0">
                            <a:noFill/>
                          </a:ln>
                        </wps:spPr>
                        <wps:style>
                          <a:lnRef idx="0"/>
                          <a:fillRef idx="0"/>
                          <a:effectRef idx="0"/>
                          <a:fontRef idx="minor"/>
                        </wps:style>
                        <wps:bodyPr/>
                      </wps:wsp>
                      <wps:wsp>
                        <wps:cNvSpPr/>
                        <wps:spPr>
                          <a:xfrm>
                            <a:off x="2667600" y="1460520"/>
                            <a:ext cx="33480" cy="60840"/>
                          </a:xfrm>
                          <a:custGeom>
                            <a:avLst/>
                            <a:gdLst>
                              <a:gd name="textAreaLeft" fmla="*/ 0 w 19080"/>
                              <a:gd name="textAreaRight" fmla="*/ 19440 w 19080"/>
                              <a:gd name="textAreaTop" fmla="*/ 0 h 34560"/>
                              <a:gd name="textAreaBottom" fmla="*/ 34920 h 34560"/>
                            </a:gdLst>
                            <a:ahLst/>
                            <a:rect l="textAreaLeft" t="textAreaTop" r="textAreaRight" b="textAreaBottom"/>
                            <a:pathLst>
                              <a:path w="34178" h="62103">
                                <a:moveTo>
                                  <a:pt x="0" y="0"/>
                                </a:moveTo>
                                <a:lnTo>
                                  <a:pt x="25464" y="25464"/>
                                </a:lnTo>
                                <a:lnTo>
                                  <a:pt x="30416" y="20638"/>
                                </a:lnTo>
                                <a:cubicBezTo>
                                  <a:pt x="30925" y="20003"/>
                                  <a:pt x="31433" y="19748"/>
                                  <a:pt x="31941" y="19748"/>
                                </a:cubicBezTo>
                                <a:cubicBezTo>
                                  <a:pt x="32322" y="19748"/>
                                  <a:pt x="-32579" y="20003"/>
                                  <a:pt x="-31945" y="20638"/>
                                </a:cubicBezTo>
                                <a:lnTo>
                                  <a:pt x="-31358" y="21224"/>
                                </a:lnTo>
                                <a:lnTo>
                                  <a:pt x="-31358" y="32376"/>
                                </a:lnTo>
                                <a:lnTo>
                                  <a:pt x="31941" y="30163"/>
                                </a:lnTo>
                                <a:lnTo>
                                  <a:pt x="0" y="-3433"/>
                                </a:lnTo>
                                <a:lnTo>
                                  <a:pt x="0" y="-14481"/>
                                </a:lnTo>
                                <a:lnTo>
                                  <a:pt x="18986" y="32068"/>
                                </a:lnTo>
                                <a:lnTo>
                                  <a:pt x="0" y="13081"/>
                                </a:lnTo>
                                <a:lnTo>
                                  <a:pt x="0" y="0"/>
                                </a:lnTo>
                                <a:close/>
                              </a:path>
                            </a:pathLst>
                          </a:custGeom>
                          <a:solidFill>
                            <a:srgbClr val="595959"/>
                          </a:solidFill>
                          <a:ln w="0">
                            <a:noFill/>
                          </a:ln>
                        </wps:spPr>
                        <wps:style>
                          <a:lnRef idx="0"/>
                          <a:fillRef idx="0"/>
                          <a:effectRef idx="0"/>
                          <a:fontRef idx="minor"/>
                        </wps:style>
                        <wps:bodyPr/>
                      </wps:wsp>
                      <wps:wsp>
                        <wps:cNvSpPr/>
                        <wps:spPr>
                          <a:xfrm>
                            <a:off x="2680920" y="1418760"/>
                            <a:ext cx="20160" cy="49680"/>
                          </a:xfrm>
                          <a:custGeom>
                            <a:avLst/>
                            <a:gdLst>
                              <a:gd name="textAreaLeft" fmla="*/ 0 w 11520"/>
                              <a:gd name="textAreaRight" fmla="*/ 11880 w 11520"/>
                              <a:gd name="textAreaTop" fmla="*/ 0 h 28080"/>
                              <a:gd name="textAreaBottom" fmla="*/ 28440 h 28080"/>
                            </a:gdLst>
                            <a:ahLst/>
                            <a:rect l="textAreaLeft" t="textAreaTop" r="textAreaRight" b="textAreaBottom"/>
                            <a:pathLst>
                              <a:path w="20398" h="50661">
                                <a:moveTo>
                                  <a:pt x="20398" y="0"/>
                                </a:moveTo>
                                <a:lnTo>
                                  <a:pt x="20398" y="8424"/>
                                </a:lnTo>
                                <a:lnTo>
                                  <a:pt x="12192" y="11851"/>
                                </a:lnTo>
                                <a:cubicBezTo>
                                  <a:pt x="10541" y="13502"/>
                                  <a:pt x="9525" y="15153"/>
                                  <a:pt x="8890" y="17058"/>
                                </a:cubicBezTo>
                                <a:cubicBezTo>
                                  <a:pt x="8255" y="18836"/>
                                  <a:pt x="8001" y="20614"/>
                                  <a:pt x="8255" y="22519"/>
                                </a:cubicBezTo>
                                <a:cubicBezTo>
                                  <a:pt x="8382" y="24297"/>
                                  <a:pt x="8890" y="26075"/>
                                  <a:pt x="9779" y="27853"/>
                                </a:cubicBezTo>
                                <a:cubicBezTo>
                                  <a:pt x="10668" y="29631"/>
                                  <a:pt x="11811" y="31282"/>
                                  <a:pt x="13208" y="-32730"/>
                                </a:cubicBezTo>
                                <a:lnTo>
                                  <a:pt x="20398" y="25616"/>
                                </a:lnTo>
                                <a:lnTo>
                                  <a:pt x="20398" y="-30395"/>
                                </a:lnTo>
                                <a:lnTo>
                                  <a:pt x="18034" y="-28031"/>
                                </a:lnTo>
                                <a:lnTo>
                                  <a:pt x="20398" y="-26078"/>
                                </a:lnTo>
                                <a:lnTo>
                                  <a:pt x="20398" y="-14875"/>
                                </a:lnTo>
                                <a:lnTo>
                                  <a:pt x="19685" y="-15077"/>
                                </a:lnTo>
                                <a:cubicBezTo>
                                  <a:pt x="16510" y="-16728"/>
                                  <a:pt x="13335" y="-19141"/>
                                  <a:pt x="10033" y="-22316"/>
                                </a:cubicBezTo>
                                <a:cubicBezTo>
                                  <a:pt x="6985" y="-25364"/>
                                  <a:pt x="4699" y="-28539"/>
                                  <a:pt x="3048" y="-31841"/>
                                </a:cubicBezTo>
                                <a:cubicBezTo>
                                  <a:pt x="1397" y="30520"/>
                                  <a:pt x="508" y="27345"/>
                                  <a:pt x="254" y="24170"/>
                                </a:cubicBezTo>
                                <a:cubicBezTo>
                                  <a:pt x="0" y="20995"/>
                                  <a:pt x="508" y="17820"/>
                                  <a:pt x="1778" y="14899"/>
                                </a:cubicBezTo>
                                <a:cubicBezTo>
                                  <a:pt x="2921" y="11851"/>
                                  <a:pt x="4826" y="9057"/>
                                  <a:pt x="7493" y="6390"/>
                                </a:cubicBezTo>
                                <a:cubicBezTo>
                                  <a:pt x="10287" y="3596"/>
                                  <a:pt x="13081" y="1691"/>
                                  <a:pt x="15875" y="675"/>
                                </a:cubicBezTo>
                                <a:lnTo>
                                  <a:pt x="20398" y="0"/>
                                </a:lnTo>
                                <a:close/>
                              </a:path>
                            </a:pathLst>
                          </a:custGeom>
                          <a:solidFill>
                            <a:srgbClr val="595959"/>
                          </a:solidFill>
                          <a:ln w="0">
                            <a:noFill/>
                          </a:ln>
                        </wps:spPr>
                        <wps:style>
                          <a:lnRef idx="0"/>
                          <a:fillRef idx="0"/>
                          <a:effectRef idx="0"/>
                          <a:fontRef idx="minor"/>
                        </wps:style>
                        <wps:bodyPr/>
                      </wps:wsp>
                      <wps:wsp>
                        <wps:cNvSpPr/>
                        <wps:spPr>
                          <a:xfrm>
                            <a:off x="2701440" y="1480680"/>
                            <a:ext cx="15120" cy="20160"/>
                          </a:xfrm>
                          <a:custGeom>
                            <a:avLst/>
                            <a:gdLst>
                              <a:gd name="textAreaLeft" fmla="*/ 0 w 8640"/>
                              <a:gd name="textAreaRight" fmla="*/ 9000 w 8640"/>
                              <a:gd name="textAreaTop" fmla="*/ 0 h 11520"/>
                              <a:gd name="textAreaBottom" fmla="*/ 11880 h 11520"/>
                            </a:gdLst>
                            <a:ahLst/>
                            <a:rect l="textAreaLeft" t="textAreaTop" r="textAreaRight" b="textAreaBottom"/>
                            <a:pathLst>
                              <a:path w="15543" h="21131">
                                <a:moveTo>
                                  <a:pt x="0" y="0"/>
                                </a:moveTo>
                                <a:lnTo>
                                  <a:pt x="15289" y="15289"/>
                                </a:lnTo>
                                <a:cubicBezTo>
                                  <a:pt x="15416" y="15416"/>
                                  <a:pt x="15543" y="15670"/>
                                  <a:pt x="15543" y="15797"/>
                                </a:cubicBezTo>
                                <a:cubicBezTo>
                                  <a:pt x="15543" y="16051"/>
                                  <a:pt x="15543" y="16304"/>
                                  <a:pt x="15416" y="16559"/>
                                </a:cubicBezTo>
                                <a:cubicBezTo>
                                  <a:pt x="15289" y="16940"/>
                                  <a:pt x="15035" y="17321"/>
                                  <a:pt x="14781" y="17702"/>
                                </a:cubicBezTo>
                                <a:cubicBezTo>
                                  <a:pt x="14400" y="18083"/>
                                  <a:pt x="14019" y="18591"/>
                                  <a:pt x="13511" y="19099"/>
                                </a:cubicBezTo>
                                <a:cubicBezTo>
                                  <a:pt x="13003" y="19607"/>
                                  <a:pt x="12495" y="19988"/>
                                  <a:pt x="12114" y="20242"/>
                                </a:cubicBezTo>
                                <a:cubicBezTo>
                                  <a:pt x="11733" y="20623"/>
                                  <a:pt x="11352" y="20750"/>
                                  <a:pt x="11098" y="20877"/>
                                </a:cubicBezTo>
                                <a:cubicBezTo>
                                  <a:pt x="10717" y="21131"/>
                                  <a:pt x="10463" y="21131"/>
                                  <a:pt x="10336" y="21131"/>
                                </a:cubicBezTo>
                                <a:cubicBezTo>
                                  <a:pt x="10082" y="21131"/>
                                  <a:pt x="9828" y="21004"/>
                                  <a:pt x="9701" y="20750"/>
                                </a:cubicBezTo>
                                <a:lnTo>
                                  <a:pt x="0" y="11152"/>
                                </a:lnTo>
                                <a:lnTo>
                                  <a:pt x="0" y="0"/>
                                </a:lnTo>
                                <a:close/>
                              </a:path>
                            </a:pathLst>
                          </a:custGeom>
                          <a:solidFill>
                            <a:srgbClr val="595959"/>
                          </a:solidFill>
                          <a:ln w="0">
                            <a:noFill/>
                          </a:ln>
                        </wps:spPr>
                        <wps:style>
                          <a:lnRef idx="0"/>
                          <a:fillRef idx="0"/>
                          <a:effectRef idx="0"/>
                          <a:fontRef idx="minor"/>
                        </wps:style>
                        <wps:bodyPr/>
                      </wps:wsp>
                      <wps:wsp>
                        <wps:cNvSpPr/>
                        <wps:spPr>
                          <a:xfrm>
                            <a:off x="2701440" y="1442880"/>
                            <a:ext cx="36360" cy="28440"/>
                          </a:xfrm>
                          <a:custGeom>
                            <a:avLst/>
                            <a:gdLst>
                              <a:gd name="textAreaLeft" fmla="*/ 0 w 20520"/>
                              <a:gd name="textAreaRight" fmla="*/ 20880 w 20520"/>
                              <a:gd name="textAreaTop" fmla="*/ 0 h 16200"/>
                              <a:gd name="textAreaBottom" fmla="*/ 16560 h 16200"/>
                            </a:gdLst>
                            <a:ahLst/>
                            <a:rect l="textAreaLeft" t="textAreaTop" r="textAreaRight" b="textAreaBottom"/>
                            <a:pathLst>
                              <a:path w="36625" h="29210">
                                <a:moveTo>
                                  <a:pt x="31799" y="0"/>
                                </a:moveTo>
                                <a:cubicBezTo>
                                  <a:pt x="32053" y="0"/>
                                  <a:pt x="32307" y="0"/>
                                  <a:pt x="32561" y="127"/>
                                </a:cubicBezTo>
                                <a:cubicBezTo>
                                  <a:pt x="-32721" y="254"/>
                                  <a:pt x="-32467" y="381"/>
                                  <a:pt x="-32086" y="635"/>
                                </a:cubicBezTo>
                                <a:cubicBezTo>
                                  <a:pt x="-31705" y="1016"/>
                                  <a:pt x="-31197" y="1397"/>
                                  <a:pt x="-30816" y="1778"/>
                                </a:cubicBezTo>
                                <a:cubicBezTo>
                                  <a:pt x="-30435" y="2159"/>
                                  <a:pt x="-30181" y="2540"/>
                                  <a:pt x="-29927" y="2794"/>
                                </a:cubicBezTo>
                                <a:cubicBezTo>
                                  <a:pt x="-29673" y="3048"/>
                                  <a:pt x="-29546" y="3302"/>
                                  <a:pt x="-29292" y="3556"/>
                                </a:cubicBezTo>
                                <a:cubicBezTo>
                                  <a:pt x="-29165" y="3810"/>
                                  <a:pt x="-29038" y="4064"/>
                                  <a:pt x="-29038" y="4318"/>
                                </a:cubicBezTo>
                                <a:cubicBezTo>
                                  <a:pt x="-28911" y="4572"/>
                                  <a:pt x="-28911" y="4826"/>
                                  <a:pt x="-28911" y="5080"/>
                                </a:cubicBezTo>
                                <a:cubicBezTo>
                                  <a:pt x="-28911" y="5334"/>
                                  <a:pt x="-29165" y="5969"/>
                                  <a:pt x="-29546" y="7112"/>
                                </a:cubicBezTo>
                                <a:cubicBezTo>
                                  <a:pt x="-29927" y="8128"/>
                                  <a:pt x="-30435" y="9398"/>
                                  <a:pt x="-31324" y="10795"/>
                                </a:cubicBezTo>
                                <a:cubicBezTo>
                                  <a:pt x="-32086" y="12192"/>
                                  <a:pt x="32434" y="13843"/>
                                  <a:pt x="31164" y="15621"/>
                                </a:cubicBezTo>
                                <a:cubicBezTo>
                                  <a:pt x="29894" y="17272"/>
                                  <a:pt x="28497" y="19050"/>
                                  <a:pt x="26846" y="20701"/>
                                </a:cubicBezTo>
                                <a:cubicBezTo>
                                  <a:pt x="23925" y="23622"/>
                                  <a:pt x="20877" y="25781"/>
                                  <a:pt x="17829" y="27178"/>
                                </a:cubicBezTo>
                                <a:cubicBezTo>
                                  <a:pt x="14908" y="28575"/>
                                  <a:pt x="11860" y="29210"/>
                                  <a:pt x="8685" y="29083"/>
                                </a:cubicBezTo>
                                <a:lnTo>
                                  <a:pt x="0" y="26618"/>
                                </a:lnTo>
                                <a:lnTo>
                                  <a:pt x="0" y="15415"/>
                                </a:lnTo>
                                <a:lnTo>
                                  <a:pt x="3478" y="18288"/>
                                </a:lnTo>
                                <a:cubicBezTo>
                                  <a:pt x="5510" y="19431"/>
                                  <a:pt x="7542" y="20066"/>
                                  <a:pt x="9574" y="20320"/>
                                </a:cubicBezTo>
                                <a:cubicBezTo>
                                  <a:pt x="11606" y="20574"/>
                                  <a:pt x="13638" y="20193"/>
                                  <a:pt x="15797" y="19304"/>
                                </a:cubicBezTo>
                                <a:cubicBezTo>
                                  <a:pt x="17829" y="18415"/>
                                  <a:pt x="19988" y="16891"/>
                                  <a:pt x="22147" y="14859"/>
                                </a:cubicBezTo>
                                <a:cubicBezTo>
                                  <a:pt x="23798" y="13081"/>
                                  <a:pt x="25195" y="11430"/>
                                  <a:pt x="26211" y="9906"/>
                                </a:cubicBezTo>
                                <a:cubicBezTo>
                                  <a:pt x="27227" y="8255"/>
                                  <a:pt x="28116" y="6858"/>
                                  <a:pt x="28751" y="5461"/>
                                </a:cubicBezTo>
                                <a:cubicBezTo>
                                  <a:pt x="29386" y="4191"/>
                                  <a:pt x="29767" y="3048"/>
                                  <a:pt x="30148" y="2159"/>
                                </a:cubicBezTo>
                                <a:cubicBezTo>
                                  <a:pt x="30529" y="1270"/>
                                  <a:pt x="30910" y="635"/>
                                  <a:pt x="31164" y="381"/>
                                </a:cubicBezTo>
                                <a:cubicBezTo>
                                  <a:pt x="31291" y="254"/>
                                  <a:pt x="31545" y="127"/>
                                  <a:pt x="31799" y="0"/>
                                </a:cubicBezTo>
                                <a:close/>
                              </a:path>
                            </a:pathLst>
                          </a:custGeom>
                          <a:solidFill>
                            <a:srgbClr val="595959"/>
                          </a:solidFill>
                          <a:ln w="0">
                            <a:noFill/>
                          </a:ln>
                        </wps:spPr>
                        <wps:style>
                          <a:lnRef idx="0"/>
                          <a:fillRef idx="0"/>
                          <a:effectRef idx="0"/>
                          <a:fontRef idx="minor"/>
                        </wps:style>
                        <wps:bodyPr/>
                      </wps:wsp>
                      <wps:wsp>
                        <wps:cNvSpPr/>
                        <wps:spPr>
                          <a:xfrm>
                            <a:off x="2701440" y="141804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22147" h="35736">
                                <a:moveTo>
                                  <a:pt x="3986" y="0"/>
                                </a:moveTo>
                                <a:cubicBezTo>
                                  <a:pt x="6780" y="254"/>
                                  <a:pt x="9447" y="1143"/>
                                  <a:pt x="12114" y="2540"/>
                                </a:cubicBezTo>
                                <a:cubicBezTo>
                                  <a:pt x="14654" y="4064"/>
                                  <a:pt x="17194" y="5842"/>
                                  <a:pt x="19480" y="8255"/>
                                </a:cubicBezTo>
                                <a:lnTo>
                                  <a:pt x="20623" y="9398"/>
                                </a:lnTo>
                                <a:cubicBezTo>
                                  <a:pt x="21639" y="10414"/>
                                  <a:pt x="22147" y="11430"/>
                                  <a:pt x="22147" y="12319"/>
                                </a:cubicBezTo>
                                <a:cubicBezTo>
                                  <a:pt x="22020" y="13335"/>
                                  <a:pt x="21639" y="14097"/>
                                  <a:pt x="21004" y="14732"/>
                                </a:cubicBezTo>
                                <a:lnTo>
                                  <a:pt x="0" y="-29800"/>
                                </a:lnTo>
                                <a:lnTo>
                                  <a:pt x="0" y="26211"/>
                                </a:lnTo>
                                <a:lnTo>
                                  <a:pt x="12241" y="13970"/>
                                </a:lnTo>
                                <a:cubicBezTo>
                                  <a:pt x="8812" y="10541"/>
                                  <a:pt x="5383" y="8636"/>
                                  <a:pt x="1827" y="8255"/>
                                </a:cubicBezTo>
                                <a:lnTo>
                                  <a:pt x="0" y="9018"/>
                                </a:lnTo>
                                <a:lnTo>
                                  <a:pt x="0" y="595"/>
                                </a:lnTo>
                                <a:lnTo>
                                  <a:pt x="3986" y="0"/>
                                </a:lnTo>
                                <a:close/>
                              </a:path>
                            </a:pathLst>
                          </a:custGeom>
                          <a:solidFill>
                            <a:srgbClr val="595959"/>
                          </a:solidFill>
                          <a:ln w="0">
                            <a:noFill/>
                          </a:ln>
                        </wps:spPr>
                        <wps:style>
                          <a:lnRef idx="0"/>
                          <a:fillRef idx="0"/>
                          <a:effectRef idx="0"/>
                          <a:fontRef idx="minor"/>
                        </wps:style>
                        <wps:bodyPr/>
                      </wps:wsp>
                      <wps:wsp>
                        <wps:cNvSpPr/>
                        <wps:spPr>
                          <a:xfrm>
                            <a:off x="2715120" y="137664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4817" h="60383">
                                <a:moveTo>
                                  <a:pt x="-31881" y="635"/>
                                </a:moveTo>
                                <a:lnTo>
                                  <a:pt x="-30719" y="1113"/>
                                </a:lnTo>
                                <a:lnTo>
                                  <a:pt x="-30719" y="11334"/>
                                </a:lnTo>
                                <a:lnTo>
                                  <a:pt x="32766" y="10287"/>
                                </a:lnTo>
                                <a:cubicBezTo>
                                  <a:pt x="30734" y="9652"/>
                                  <a:pt x="28829" y="9398"/>
                                  <a:pt x="26924" y="9778"/>
                                </a:cubicBezTo>
                                <a:cubicBezTo>
                                  <a:pt x="24892" y="10160"/>
                                  <a:pt x="23114" y="11176"/>
                                  <a:pt x="21463" y="12827"/>
                                </a:cubicBezTo>
                                <a:cubicBezTo>
                                  <a:pt x="20574" y="13715"/>
                                  <a:pt x="19939" y="14605"/>
                                  <a:pt x="19304" y="15748"/>
                                </a:cubicBezTo>
                                <a:cubicBezTo>
                                  <a:pt x="18796" y="16763"/>
                                  <a:pt x="18288" y="18033"/>
                                  <a:pt x="18034" y="19431"/>
                                </a:cubicBezTo>
                                <a:cubicBezTo>
                                  <a:pt x="17653" y="20828"/>
                                  <a:pt x="17526" y="22352"/>
                                  <a:pt x="17526" y="24257"/>
                                </a:cubicBezTo>
                                <a:cubicBezTo>
                                  <a:pt x="17399" y="26035"/>
                                  <a:pt x="17526" y="28067"/>
                                  <a:pt x="17780" y="30353"/>
                                </a:cubicBezTo>
                                <a:lnTo>
                                  <a:pt x="31877" y="-20959"/>
                                </a:lnTo>
                                <a:lnTo>
                                  <a:pt x="-30719" y="-20996"/>
                                </a:lnTo>
                                <a:lnTo>
                                  <a:pt x="-30719" y="-5153"/>
                                </a:lnTo>
                                <a:lnTo>
                                  <a:pt x="508" y="26162"/>
                                </a:lnTo>
                                <a:cubicBezTo>
                                  <a:pt x="254" y="25908"/>
                                  <a:pt x="127" y="25653"/>
                                  <a:pt x="0" y="25400"/>
                                </a:cubicBezTo>
                                <a:cubicBezTo>
                                  <a:pt x="0" y="25273"/>
                                  <a:pt x="0" y="24892"/>
                                  <a:pt x="127" y="24638"/>
                                </a:cubicBezTo>
                                <a:cubicBezTo>
                                  <a:pt x="254" y="24257"/>
                                  <a:pt x="508" y="23876"/>
                                  <a:pt x="889" y="23495"/>
                                </a:cubicBezTo>
                                <a:cubicBezTo>
                                  <a:pt x="1143" y="23113"/>
                                  <a:pt x="1651" y="22606"/>
                                  <a:pt x="2159" y="22098"/>
                                </a:cubicBezTo>
                                <a:cubicBezTo>
                                  <a:pt x="2667" y="21590"/>
                                  <a:pt x="3175" y="21082"/>
                                  <a:pt x="3556" y="20828"/>
                                </a:cubicBezTo>
                                <a:cubicBezTo>
                                  <a:pt x="3937" y="20447"/>
                                  <a:pt x="4318" y="20193"/>
                                  <a:pt x="4699" y="20065"/>
                                </a:cubicBezTo>
                                <a:cubicBezTo>
                                  <a:pt x="4953" y="19938"/>
                                  <a:pt x="5334" y="19938"/>
                                  <a:pt x="5461" y="19938"/>
                                </a:cubicBezTo>
                                <a:cubicBezTo>
                                  <a:pt x="5715" y="20065"/>
                                  <a:pt x="5969" y="20193"/>
                                  <a:pt x="6223" y="20447"/>
                                </a:cubicBezTo>
                                <a:lnTo>
                                  <a:pt x="11049" y="25146"/>
                                </a:lnTo>
                                <a:cubicBezTo>
                                  <a:pt x="10922" y="22987"/>
                                  <a:pt x="11049" y="20955"/>
                                  <a:pt x="11303" y="19177"/>
                                </a:cubicBezTo>
                                <a:cubicBezTo>
                                  <a:pt x="11430" y="17399"/>
                                  <a:pt x="11811" y="15748"/>
                                  <a:pt x="12192" y="14097"/>
                                </a:cubicBezTo>
                                <a:cubicBezTo>
                                  <a:pt x="12700" y="12573"/>
                                  <a:pt x="13335" y="11176"/>
                                  <a:pt x="14097" y="9778"/>
                                </a:cubicBezTo>
                                <a:cubicBezTo>
                                  <a:pt x="14859" y="8508"/>
                                  <a:pt x="15875" y="7238"/>
                                  <a:pt x="17018" y="5969"/>
                                </a:cubicBezTo>
                                <a:cubicBezTo>
                                  <a:pt x="19685" y="3428"/>
                                  <a:pt x="22352" y="1778"/>
                                  <a:pt x="25146" y="888"/>
                                </a:cubicBezTo>
                                <a:cubicBezTo>
                                  <a:pt x="27940" y="127"/>
                                  <a:pt x="30861" y="0"/>
                                  <a:pt x="-31881" y="635"/>
                                </a:cubicBezTo>
                                <a:close/>
                              </a:path>
                            </a:pathLst>
                          </a:custGeom>
                          <a:solidFill>
                            <a:srgbClr val="595959"/>
                          </a:solidFill>
                          <a:ln w="0">
                            <a:noFill/>
                          </a:ln>
                        </wps:spPr>
                        <wps:style>
                          <a:lnRef idx="0"/>
                          <a:fillRef idx="0"/>
                          <a:effectRef idx="0"/>
                          <a:fontRef idx="minor"/>
                        </wps:style>
                        <wps:bodyPr/>
                      </wps:wsp>
                      <wps:wsp>
                        <wps:cNvSpPr/>
                        <wps:spPr>
                          <a:xfrm>
                            <a:off x="2749680" y="1377360"/>
                            <a:ext cx="25920" cy="73800"/>
                          </a:xfrm>
                          <a:custGeom>
                            <a:avLst/>
                            <a:gdLst>
                              <a:gd name="textAreaLeft" fmla="*/ 0 w 14760"/>
                              <a:gd name="textAreaRight" fmla="*/ 15120 w 14760"/>
                              <a:gd name="textAreaTop" fmla="*/ 0 h 41760"/>
                              <a:gd name="textAreaBottom" fmla="*/ 42120 h 41760"/>
                            </a:gdLst>
                            <a:ahLst/>
                            <a:rect l="textAreaLeft" t="textAreaTop" r="textAreaRight" b="textAreaBottom"/>
                            <a:pathLst>
                              <a:path w="26651" h="75087">
                                <a:moveTo>
                                  <a:pt x="0" y="0"/>
                                </a:moveTo>
                                <a:lnTo>
                                  <a:pt x="7474" y="3077"/>
                                </a:lnTo>
                                <a:cubicBezTo>
                                  <a:pt x="10268" y="4855"/>
                                  <a:pt x="12935" y="7014"/>
                                  <a:pt x="15602" y="9554"/>
                                </a:cubicBezTo>
                                <a:cubicBezTo>
                                  <a:pt x="18650" y="12729"/>
                                  <a:pt x="21190" y="15777"/>
                                  <a:pt x="22968" y="18952"/>
                                </a:cubicBezTo>
                                <a:cubicBezTo>
                                  <a:pt x="24746" y="22127"/>
                                  <a:pt x="25889" y="25175"/>
                                  <a:pt x="26270" y="28223"/>
                                </a:cubicBezTo>
                                <a:cubicBezTo>
                                  <a:pt x="26651" y="31271"/>
                                  <a:pt x="26397" y="34192"/>
                                  <a:pt x="25381" y="36987"/>
                                </a:cubicBezTo>
                                <a:cubicBezTo>
                                  <a:pt x="24492" y="39907"/>
                                  <a:pt x="22714" y="42574"/>
                                  <a:pt x="20174" y="44987"/>
                                </a:cubicBezTo>
                                <a:cubicBezTo>
                                  <a:pt x="19158" y="46003"/>
                                  <a:pt x="18142" y="46892"/>
                                  <a:pt x="16999" y="47654"/>
                                </a:cubicBezTo>
                                <a:cubicBezTo>
                                  <a:pt x="15856" y="48289"/>
                                  <a:pt x="14713" y="48797"/>
                                  <a:pt x="13443" y="49305"/>
                                </a:cubicBezTo>
                                <a:cubicBezTo>
                                  <a:pt x="12046" y="49687"/>
                                  <a:pt x="10649" y="49940"/>
                                  <a:pt x="9125" y="50067"/>
                                </a:cubicBezTo>
                                <a:cubicBezTo>
                                  <a:pt x="7601" y="50194"/>
                                  <a:pt x="5950" y="50321"/>
                                  <a:pt x="4045" y="50321"/>
                                </a:cubicBezTo>
                                <a:lnTo>
                                  <a:pt x="21825" y="68101"/>
                                </a:lnTo>
                                <a:cubicBezTo>
                                  <a:pt x="22079" y="68355"/>
                                  <a:pt x="22206" y="68609"/>
                                  <a:pt x="22206" y="68864"/>
                                </a:cubicBezTo>
                                <a:cubicBezTo>
                                  <a:pt x="22206" y="69117"/>
                                  <a:pt x="22206" y="69371"/>
                                  <a:pt x="22079" y="69752"/>
                                </a:cubicBezTo>
                                <a:cubicBezTo>
                                  <a:pt x="21952" y="70133"/>
                                  <a:pt x="21698" y="70514"/>
                                  <a:pt x="21317" y="71022"/>
                                </a:cubicBezTo>
                                <a:cubicBezTo>
                                  <a:pt x="20936" y="71403"/>
                                  <a:pt x="20428" y="72039"/>
                                  <a:pt x="19793" y="72673"/>
                                </a:cubicBezTo>
                                <a:cubicBezTo>
                                  <a:pt x="19158" y="73308"/>
                                  <a:pt x="18650" y="73816"/>
                                  <a:pt x="18142" y="74197"/>
                                </a:cubicBezTo>
                                <a:cubicBezTo>
                                  <a:pt x="17634" y="74578"/>
                                  <a:pt x="17253" y="74832"/>
                                  <a:pt x="16872" y="74959"/>
                                </a:cubicBezTo>
                                <a:cubicBezTo>
                                  <a:pt x="16491" y="75087"/>
                                  <a:pt x="16237" y="75087"/>
                                  <a:pt x="15983" y="75087"/>
                                </a:cubicBezTo>
                                <a:cubicBezTo>
                                  <a:pt x="15729" y="74959"/>
                                  <a:pt x="15475" y="74832"/>
                                  <a:pt x="15348" y="74578"/>
                                </a:cubicBezTo>
                                <a:lnTo>
                                  <a:pt x="0" y="59270"/>
                                </a:lnTo>
                                <a:lnTo>
                                  <a:pt x="0" y="43427"/>
                                </a:lnTo>
                                <a:lnTo>
                                  <a:pt x="7220" y="43337"/>
                                </a:lnTo>
                                <a:cubicBezTo>
                                  <a:pt x="10014" y="42828"/>
                                  <a:pt x="12300" y="41685"/>
                                  <a:pt x="14078" y="39907"/>
                                </a:cubicBezTo>
                                <a:cubicBezTo>
                                  <a:pt x="15729" y="38383"/>
                                  <a:pt x="16745" y="36478"/>
                                  <a:pt x="17126" y="34573"/>
                                </a:cubicBezTo>
                                <a:cubicBezTo>
                                  <a:pt x="17507" y="32541"/>
                                  <a:pt x="17380" y="30637"/>
                                  <a:pt x="16745" y="28477"/>
                                </a:cubicBezTo>
                                <a:cubicBezTo>
                                  <a:pt x="16237" y="26445"/>
                                  <a:pt x="15221" y="24540"/>
                                  <a:pt x="13951" y="22508"/>
                                </a:cubicBezTo>
                                <a:cubicBezTo>
                                  <a:pt x="12681" y="20476"/>
                                  <a:pt x="11284" y="18698"/>
                                  <a:pt x="9633" y="17047"/>
                                </a:cubicBezTo>
                                <a:cubicBezTo>
                                  <a:pt x="7728" y="15269"/>
                                  <a:pt x="5823" y="13619"/>
                                  <a:pt x="3918" y="12221"/>
                                </a:cubicBezTo>
                                <a:lnTo>
                                  <a:pt x="0" y="10221"/>
                                </a:lnTo>
                                <a:lnTo>
                                  <a:pt x="0" y="0"/>
                                </a:lnTo>
                                <a:close/>
                              </a:path>
                            </a:pathLst>
                          </a:custGeom>
                          <a:solidFill>
                            <a:srgbClr val="595959"/>
                          </a:solidFill>
                          <a:ln w="0">
                            <a:noFill/>
                          </a:ln>
                        </wps:spPr>
                        <wps:style>
                          <a:lnRef idx="0"/>
                          <a:fillRef idx="0"/>
                          <a:effectRef idx="0"/>
                          <a:fontRef idx="minor"/>
                        </wps:style>
                        <wps:bodyPr/>
                      </wps:wsp>
                      <wps:wsp>
                        <wps:cNvSpPr/>
                        <wps:spPr>
                          <a:xfrm>
                            <a:off x="2759760" y="1339200"/>
                            <a:ext cx="34920" cy="54000"/>
                          </a:xfrm>
                          <a:custGeom>
                            <a:avLst/>
                            <a:gdLst>
                              <a:gd name="textAreaLeft" fmla="*/ 0 w 19800"/>
                              <a:gd name="textAreaRight" fmla="*/ 20160 w 19800"/>
                              <a:gd name="textAreaTop" fmla="*/ 0 h 30600"/>
                              <a:gd name="textAreaBottom" fmla="*/ 30960 h 30600"/>
                            </a:gdLst>
                            <a:ahLst/>
                            <a:rect l="textAreaLeft" t="textAreaTop" r="textAreaRight" b="textAreaBottom"/>
                            <a:pathLst>
                              <a:path w="35330" h="55499">
                                <a:moveTo>
                                  <a:pt x="23114" y="0"/>
                                </a:moveTo>
                                <a:cubicBezTo>
                                  <a:pt x="25273" y="0"/>
                                  <a:pt x="27432" y="635"/>
                                  <a:pt x="29591" y="1779"/>
                                </a:cubicBezTo>
                                <a:lnTo>
                                  <a:pt x="-30206" y="6193"/>
                                </a:lnTo>
                                <a:lnTo>
                                  <a:pt x="-30206" y="23090"/>
                                </a:lnTo>
                                <a:lnTo>
                                  <a:pt x="31877" y="26543"/>
                                </a:lnTo>
                                <a:cubicBezTo>
                                  <a:pt x="30099" y="28322"/>
                                  <a:pt x="28702" y="30099"/>
                                  <a:pt x="27686" y="31750"/>
                                </a:cubicBezTo>
                                <a:cubicBezTo>
                                  <a:pt x="26670" y="-32262"/>
                                  <a:pt x="26035" y="-30737"/>
                                  <a:pt x="25781" y="-29214"/>
                                </a:cubicBezTo>
                                <a:cubicBezTo>
                                  <a:pt x="25527" y="-27817"/>
                                  <a:pt x="25527" y="-26420"/>
                                  <a:pt x="25908" y="-25150"/>
                                </a:cubicBezTo>
                                <a:cubicBezTo>
                                  <a:pt x="26416" y="-24007"/>
                                  <a:pt x="27178" y="-22737"/>
                                  <a:pt x="28194" y="-21721"/>
                                </a:cubicBezTo>
                                <a:cubicBezTo>
                                  <a:pt x="30099" y="-19816"/>
                                  <a:pt x="32131" y="-18927"/>
                                  <a:pt x="-31119" y="-19054"/>
                                </a:cubicBezTo>
                                <a:lnTo>
                                  <a:pt x="-30206" y="-19519"/>
                                </a:lnTo>
                                <a:lnTo>
                                  <a:pt x="-30206" y="-10800"/>
                                </a:lnTo>
                                <a:lnTo>
                                  <a:pt x="-32389" y="-10164"/>
                                </a:lnTo>
                                <a:cubicBezTo>
                                  <a:pt x="31242" y="-10037"/>
                                  <a:pt x="29210" y="-10291"/>
                                  <a:pt x="27305" y="-11053"/>
                                </a:cubicBezTo>
                                <a:cubicBezTo>
                                  <a:pt x="25400" y="-11814"/>
                                  <a:pt x="23622" y="-12957"/>
                                  <a:pt x="21844" y="-14736"/>
                                </a:cubicBezTo>
                                <a:cubicBezTo>
                                  <a:pt x="19812" y="-16768"/>
                                  <a:pt x="18542" y="-18927"/>
                                  <a:pt x="17907" y="-21212"/>
                                </a:cubicBezTo>
                                <a:cubicBezTo>
                                  <a:pt x="17272" y="-23499"/>
                                  <a:pt x="17145" y="-25785"/>
                                  <a:pt x="17780" y="-28325"/>
                                </a:cubicBezTo>
                                <a:cubicBezTo>
                                  <a:pt x="18288" y="-30864"/>
                                  <a:pt x="19431" y="32131"/>
                                  <a:pt x="21082" y="29464"/>
                                </a:cubicBezTo>
                                <a:cubicBezTo>
                                  <a:pt x="22860" y="26670"/>
                                  <a:pt x="25146" y="24004"/>
                                  <a:pt x="27813" y="21209"/>
                                </a:cubicBezTo>
                                <a:lnTo>
                                  <a:pt x="32766" y="16383"/>
                                </a:lnTo>
                                <a:lnTo>
                                  <a:pt x="29972" y="13589"/>
                                </a:lnTo>
                                <a:cubicBezTo>
                                  <a:pt x="28575" y="12192"/>
                                  <a:pt x="27305" y="11176"/>
                                  <a:pt x="25908" y="10414"/>
                                </a:cubicBezTo>
                                <a:cubicBezTo>
                                  <a:pt x="24638" y="9652"/>
                                  <a:pt x="23241" y="9144"/>
                                  <a:pt x="21844" y="9144"/>
                                </a:cubicBezTo>
                                <a:cubicBezTo>
                                  <a:pt x="20574" y="9144"/>
                                  <a:pt x="19177" y="9399"/>
                                  <a:pt x="17780" y="10033"/>
                                </a:cubicBezTo>
                                <a:cubicBezTo>
                                  <a:pt x="16383" y="10795"/>
                                  <a:pt x="14986" y="11811"/>
                                  <a:pt x="13462" y="13335"/>
                                </a:cubicBezTo>
                                <a:cubicBezTo>
                                  <a:pt x="11938" y="14986"/>
                                  <a:pt x="10668" y="16510"/>
                                  <a:pt x="9779" y="18161"/>
                                </a:cubicBezTo>
                                <a:cubicBezTo>
                                  <a:pt x="8890" y="19812"/>
                                  <a:pt x="8128" y="21463"/>
                                  <a:pt x="7620" y="22860"/>
                                </a:cubicBezTo>
                                <a:cubicBezTo>
                                  <a:pt x="7112" y="24257"/>
                                  <a:pt x="6731" y="25527"/>
                                  <a:pt x="6477" y="26543"/>
                                </a:cubicBezTo>
                                <a:cubicBezTo>
                                  <a:pt x="6223" y="27559"/>
                                  <a:pt x="5969" y="28194"/>
                                  <a:pt x="5588" y="28575"/>
                                </a:cubicBezTo>
                                <a:cubicBezTo>
                                  <a:pt x="5461" y="28702"/>
                                  <a:pt x="5207" y="28829"/>
                                  <a:pt x="4953" y="28956"/>
                                </a:cubicBezTo>
                                <a:cubicBezTo>
                                  <a:pt x="4699" y="28956"/>
                                  <a:pt x="4318" y="28956"/>
                                  <a:pt x="4064" y="28829"/>
                                </a:cubicBezTo>
                                <a:cubicBezTo>
                                  <a:pt x="3683" y="28702"/>
                                  <a:pt x="3302" y="28575"/>
                                  <a:pt x="2921" y="28322"/>
                                </a:cubicBezTo>
                                <a:cubicBezTo>
                                  <a:pt x="2540" y="28067"/>
                                  <a:pt x="2159" y="27686"/>
                                  <a:pt x="1778" y="27305"/>
                                </a:cubicBezTo>
                                <a:cubicBezTo>
                                  <a:pt x="1143" y="26670"/>
                                  <a:pt x="635" y="26035"/>
                                  <a:pt x="381" y="25654"/>
                                </a:cubicBezTo>
                                <a:cubicBezTo>
                                  <a:pt x="127" y="25147"/>
                                  <a:pt x="0" y="24511"/>
                                  <a:pt x="0" y="23876"/>
                                </a:cubicBezTo>
                                <a:cubicBezTo>
                                  <a:pt x="0" y="23114"/>
                                  <a:pt x="254" y="22099"/>
                                  <a:pt x="635" y="20829"/>
                                </a:cubicBezTo>
                                <a:cubicBezTo>
                                  <a:pt x="1016" y="19431"/>
                                  <a:pt x="1651" y="18034"/>
                                  <a:pt x="2286" y="16510"/>
                                </a:cubicBezTo>
                                <a:cubicBezTo>
                                  <a:pt x="3048" y="14986"/>
                                  <a:pt x="4064" y="13462"/>
                                  <a:pt x="5080" y="11938"/>
                                </a:cubicBezTo>
                                <a:cubicBezTo>
                                  <a:pt x="6223" y="10287"/>
                                  <a:pt x="7493" y="8763"/>
                                  <a:pt x="8763" y="7493"/>
                                </a:cubicBezTo>
                                <a:cubicBezTo>
                                  <a:pt x="11303" y="4954"/>
                                  <a:pt x="13843" y="3049"/>
                                  <a:pt x="16129" y="1779"/>
                                </a:cubicBezTo>
                                <a:cubicBezTo>
                                  <a:pt x="18542" y="635"/>
                                  <a:pt x="20828" y="0"/>
                                  <a:pt x="23114" y="0"/>
                                </a:cubicBezTo>
                                <a:close/>
                              </a:path>
                            </a:pathLst>
                          </a:custGeom>
                          <a:solidFill>
                            <a:srgbClr val="595959"/>
                          </a:solidFill>
                          <a:ln w="0">
                            <a:noFill/>
                          </a:ln>
                        </wps:spPr>
                        <wps:style>
                          <a:lnRef idx="0"/>
                          <a:fillRef idx="0"/>
                          <a:effectRef idx="0"/>
                          <a:fontRef idx="minor"/>
                        </wps:style>
                        <wps:bodyPr/>
                      </wps:wsp>
                      <wps:wsp>
                        <wps:cNvSpPr/>
                        <wps:spPr>
                          <a:xfrm>
                            <a:off x="2790360" y="1321920"/>
                            <a:ext cx="4320" cy="9360"/>
                          </a:xfrm>
                          <a:custGeom>
                            <a:avLst/>
                            <a:gdLst>
                              <a:gd name="textAreaLeft" fmla="*/ 0 w 2520"/>
                              <a:gd name="textAreaRight" fmla="*/ 2880 w 2520"/>
                              <a:gd name="textAreaTop" fmla="*/ 0 h 5400"/>
                              <a:gd name="textAreaBottom" fmla="*/ 5760 h 5400"/>
                            </a:gdLst>
                            <a:ahLst/>
                            <a:rect l="textAreaLeft" t="textAreaTop" r="textAreaRight" b="textAreaBottom"/>
                            <a:pathLst>
                              <a:path w="4469" h="10196">
                                <a:moveTo>
                                  <a:pt x="4469" y="0"/>
                                </a:moveTo>
                                <a:lnTo>
                                  <a:pt x="4469" y="10196"/>
                                </a:lnTo>
                                <a:lnTo>
                                  <a:pt x="3429" y="9676"/>
                                </a:lnTo>
                                <a:cubicBezTo>
                                  <a:pt x="3048" y="9295"/>
                                  <a:pt x="2540" y="8913"/>
                                  <a:pt x="2032" y="8406"/>
                                </a:cubicBezTo>
                                <a:cubicBezTo>
                                  <a:pt x="1524" y="7898"/>
                                  <a:pt x="1143" y="7517"/>
                                  <a:pt x="889" y="7008"/>
                                </a:cubicBezTo>
                                <a:cubicBezTo>
                                  <a:pt x="508" y="6628"/>
                                  <a:pt x="381" y="6247"/>
                                  <a:pt x="254" y="5866"/>
                                </a:cubicBezTo>
                                <a:cubicBezTo>
                                  <a:pt x="127" y="5485"/>
                                  <a:pt x="0" y="5104"/>
                                  <a:pt x="0" y="4850"/>
                                </a:cubicBezTo>
                                <a:cubicBezTo>
                                  <a:pt x="127" y="4596"/>
                                  <a:pt x="254" y="4342"/>
                                  <a:pt x="381" y="4088"/>
                                </a:cubicBezTo>
                                <a:lnTo>
                                  <a:pt x="4469" y="0"/>
                                </a:lnTo>
                                <a:close/>
                              </a:path>
                            </a:pathLst>
                          </a:custGeom>
                          <a:solidFill>
                            <a:srgbClr val="595959"/>
                          </a:solidFill>
                          <a:ln w="0">
                            <a:noFill/>
                          </a:ln>
                        </wps:spPr>
                        <wps:style>
                          <a:lnRef idx="0"/>
                          <a:fillRef idx="0"/>
                          <a:effectRef idx="0"/>
                          <a:fontRef idx="minor"/>
                        </wps:style>
                        <wps:bodyPr/>
                      </wps:wsp>
                      <wps:wsp>
                        <wps:cNvSpPr/>
                        <wps:spPr>
                          <a:xfrm>
                            <a:off x="2794680" y="134568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5249" h="48543">
                                <a:moveTo>
                                  <a:pt x="0" y="0"/>
                                </a:moveTo>
                                <a:lnTo>
                                  <a:pt x="865" y="665"/>
                                </a:lnTo>
                                <a:lnTo>
                                  <a:pt x="24868" y="24541"/>
                                </a:lnTo>
                                <a:cubicBezTo>
                                  <a:pt x="25122" y="24922"/>
                                  <a:pt x="25249" y="25176"/>
                                  <a:pt x="25249" y="25557"/>
                                </a:cubicBezTo>
                                <a:cubicBezTo>
                                  <a:pt x="25122" y="25938"/>
                                  <a:pt x="24995" y="26319"/>
                                  <a:pt x="24741" y="26827"/>
                                </a:cubicBezTo>
                                <a:cubicBezTo>
                                  <a:pt x="24360" y="27208"/>
                                  <a:pt x="23852" y="27843"/>
                                  <a:pt x="23217" y="28606"/>
                                </a:cubicBezTo>
                                <a:cubicBezTo>
                                  <a:pt x="22455" y="29240"/>
                                  <a:pt x="21947" y="29748"/>
                                  <a:pt x="21439" y="30129"/>
                                </a:cubicBezTo>
                                <a:cubicBezTo>
                                  <a:pt x="20931" y="30383"/>
                                  <a:pt x="20550" y="30637"/>
                                  <a:pt x="20169" y="30637"/>
                                </a:cubicBezTo>
                                <a:cubicBezTo>
                                  <a:pt x="19915" y="30637"/>
                                  <a:pt x="19534" y="30511"/>
                                  <a:pt x="19153" y="30129"/>
                                </a:cubicBezTo>
                                <a:lnTo>
                                  <a:pt x="15597" y="26573"/>
                                </a:lnTo>
                                <a:cubicBezTo>
                                  <a:pt x="15724" y="29875"/>
                                  <a:pt x="15343" y="-32740"/>
                                  <a:pt x="14327" y="-29819"/>
                                </a:cubicBezTo>
                                <a:cubicBezTo>
                                  <a:pt x="13311" y="-27025"/>
                                  <a:pt x="11787" y="-24485"/>
                                  <a:pt x="9628" y="-22453"/>
                                </a:cubicBezTo>
                                <a:cubicBezTo>
                                  <a:pt x="7850" y="-20548"/>
                                  <a:pt x="5818" y="-19150"/>
                                  <a:pt x="3913" y="-18135"/>
                                </a:cubicBezTo>
                                <a:lnTo>
                                  <a:pt x="0" y="-16993"/>
                                </a:lnTo>
                                <a:lnTo>
                                  <a:pt x="0" y="-25712"/>
                                </a:lnTo>
                                <a:lnTo>
                                  <a:pt x="5564" y="-28549"/>
                                </a:lnTo>
                                <a:cubicBezTo>
                                  <a:pt x="7342" y="-30200"/>
                                  <a:pt x="8485" y="-32232"/>
                                  <a:pt x="8993" y="30891"/>
                                </a:cubicBezTo>
                                <a:cubicBezTo>
                                  <a:pt x="9628" y="28606"/>
                                  <a:pt x="9882" y="25811"/>
                                  <a:pt x="9628" y="22382"/>
                                </a:cubicBezTo>
                                <a:lnTo>
                                  <a:pt x="2135" y="14762"/>
                                </a:lnTo>
                                <a:lnTo>
                                  <a:pt x="0" y="16897"/>
                                </a:lnTo>
                                <a:lnTo>
                                  <a:pt x="0" y="0"/>
                                </a:lnTo>
                                <a:close/>
                              </a:path>
                            </a:pathLst>
                          </a:custGeom>
                          <a:solidFill>
                            <a:srgbClr val="595959"/>
                          </a:solidFill>
                          <a:ln w="0">
                            <a:noFill/>
                          </a:ln>
                        </wps:spPr>
                        <wps:style>
                          <a:lnRef idx="0"/>
                          <a:fillRef idx="0"/>
                          <a:effectRef idx="0"/>
                          <a:fontRef idx="minor"/>
                        </wps:style>
                        <wps:bodyPr/>
                      </wps:wsp>
                      <wps:wsp>
                        <wps:cNvSpPr/>
                        <wps:spPr>
                          <a:xfrm>
                            <a:off x="2794680" y="1297800"/>
                            <a:ext cx="49680" cy="53280"/>
                          </a:xfrm>
                          <a:custGeom>
                            <a:avLst/>
                            <a:gdLst>
                              <a:gd name="textAreaLeft" fmla="*/ 0 w 28080"/>
                              <a:gd name="textAreaRight" fmla="*/ 28440 w 28080"/>
                              <a:gd name="textAreaTop" fmla="*/ 0 h 30240"/>
                              <a:gd name="textAreaBottom" fmla="*/ 30600 h 30240"/>
                            </a:gdLst>
                            <a:ahLst/>
                            <a:rect l="textAreaLeft" t="textAreaTop" r="textAreaRight" b="textAreaBottom"/>
                            <a:pathLst>
                              <a:path w="50141" h="54610">
                                <a:moveTo>
                                  <a:pt x="24487" y="0"/>
                                </a:moveTo>
                                <a:cubicBezTo>
                                  <a:pt x="24868" y="0"/>
                                  <a:pt x="25122" y="0"/>
                                  <a:pt x="25503" y="127"/>
                                </a:cubicBezTo>
                                <a:cubicBezTo>
                                  <a:pt x="25884" y="254"/>
                                  <a:pt x="26265" y="508"/>
                                  <a:pt x="26646" y="889"/>
                                </a:cubicBezTo>
                                <a:cubicBezTo>
                                  <a:pt x="27154" y="1143"/>
                                  <a:pt x="27662" y="1524"/>
                                  <a:pt x="28043" y="2032"/>
                                </a:cubicBezTo>
                                <a:cubicBezTo>
                                  <a:pt x="28678" y="2540"/>
                                  <a:pt x="29059" y="3048"/>
                                  <a:pt x="29313" y="3429"/>
                                </a:cubicBezTo>
                                <a:cubicBezTo>
                                  <a:pt x="29694" y="3810"/>
                                  <a:pt x="29948" y="4191"/>
                                  <a:pt x="29948" y="4572"/>
                                </a:cubicBezTo>
                                <a:cubicBezTo>
                                  <a:pt x="30075" y="4953"/>
                                  <a:pt x="30202" y="5334"/>
                                  <a:pt x="30075" y="5588"/>
                                </a:cubicBezTo>
                                <a:cubicBezTo>
                                  <a:pt x="30075" y="5842"/>
                                  <a:pt x="29948" y="6096"/>
                                  <a:pt x="29694" y="6350"/>
                                </a:cubicBezTo>
                                <a:lnTo>
                                  <a:pt x="19026" y="17018"/>
                                </a:lnTo>
                                <a:lnTo>
                                  <a:pt x="-15903" y="-17911"/>
                                </a:lnTo>
                                <a:cubicBezTo>
                                  <a:pt x="-15649" y="-17657"/>
                                  <a:pt x="-15522" y="-17530"/>
                                  <a:pt x="-15522" y="-17276"/>
                                </a:cubicBezTo>
                                <a:cubicBezTo>
                                  <a:pt x="-15395" y="-17022"/>
                                  <a:pt x="-15522" y="-16641"/>
                                  <a:pt x="-15649" y="-16387"/>
                                </a:cubicBezTo>
                                <a:cubicBezTo>
                                  <a:pt x="-15776" y="-16006"/>
                                  <a:pt x="-16030" y="-15625"/>
                                  <a:pt x="-16411" y="-15117"/>
                                </a:cubicBezTo>
                                <a:cubicBezTo>
                                  <a:pt x="-16792" y="-14609"/>
                                  <a:pt x="-17300" y="-14101"/>
                                  <a:pt x="-17935" y="-13466"/>
                                </a:cubicBezTo>
                                <a:cubicBezTo>
                                  <a:pt x="-18570" y="-12831"/>
                                  <a:pt x="-19078" y="-12323"/>
                                  <a:pt x="-19586" y="-11942"/>
                                </a:cubicBezTo>
                                <a:cubicBezTo>
                                  <a:pt x="-20094" y="-11561"/>
                                  <a:pt x="-20475" y="-11307"/>
                                  <a:pt x="-20856" y="-11180"/>
                                </a:cubicBezTo>
                                <a:cubicBezTo>
                                  <a:pt x="-21110" y="-11053"/>
                                  <a:pt x="-21491" y="-10926"/>
                                  <a:pt x="-21745" y="-11053"/>
                                </a:cubicBezTo>
                                <a:cubicBezTo>
                                  <a:pt x="-21999" y="-11053"/>
                                  <a:pt x="-22126" y="-11180"/>
                                  <a:pt x="-22380" y="-11434"/>
                                </a:cubicBezTo>
                                <a:lnTo>
                                  <a:pt x="12549" y="23495"/>
                                </a:lnTo>
                                <a:lnTo>
                                  <a:pt x="1881" y="-31373"/>
                                </a:lnTo>
                                <a:cubicBezTo>
                                  <a:pt x="1627" y="-31119"/>
                                  <a:pt x="1373" y="-30992"/>
                                  <a:pt x="1119" y="-30992"/>
                                </a:cubicBezTo>
                                <a:cubicBezTo>
                                  <a:pt x="865" y="-30992"/>
                                  <a:pt x="484" y="-30992"/>
                                  <a:pt x="230" y="-31119"/>
                                </a:cubicBezTo>
                                <a:lnTo>
                                  <a:pt x="0" y="-31234"/>
                                </a:lnTo>
                                <a:lnTo>
                                  <a:pt x="0" y="24106"/>
                                </a:lnTo>
                                <a:lnTo>
                                  <a:pt x="23725" y="381"/>
                                </a:lnTo>
                                <a:cubicBezTo>
                                  <a:pt x="23979" y="254"/>
                                  <a:pt x="24233" y="127"/>
                                  <a:pt x="24487" y="0"/>
                                </a:cubicBezTo>
                                <a:close/>
                              </a:path>
                            </a:pathLst>
                          </a:custGeom>
                          <a:solidFill>
                            <a:srgbClr val="595959"/>
                          </a:solidFill>
                          <a:ln w="0">
                            <a:noFill/>
                          </a:ln>
                        </wps:spPr>
                        <wps:style>
                          <a:lnRef idx="0"/>
                          <a:fillRef idx="0"/>
                          <a:effectRef idx="0"/>
                          <a:fontRef idx="minor"/>
                        </wps:style>
                        <wps:bodyPr/>
                      </wps:wsp>
                      <wps:wsp>
                        <wps:cNvSpPr/>
                        <wps:spPr>
                          <a:xfrm>
                            <a:off x="2832840" y="1266840"/>
                            <a:ext cx="27360" cy="54720"/>
                          </a:xfrm>
                          <a:custGeom>
                            <a:avLst/>
                            <a:gdLst>
                              <a:gd name="textAreaLeft" fmla="*/ 0 w 15480"/>
                              <a:gd name="textAreaRight" fmla="*/ 15840 w 15480"/>
                              <a:gd name="textAreaTop" fmla="*/ 0 h 30960"/>
                              <a:gd name="textAreaBottom" fmla="*/ 31320 h 30960"/>
                            </a:gdLst>
                            <a:ahLst/>
                            <a:rect l="textAreaLeft" t="textAreaTop" r="textAreaRight" b="textAreaBottom"/>
                            <a:pathLst>
                              <a:path w="27493" h="55592">
                                <a:moveTo>
                                  <a:pt x="26416" y="254"/>
                                </a:moveTo>
                                <a:lnTo>
                                  <a:pt x="27493" y="575"/>
                                </a:lnTo>
                                <a:lnTo>
                                  <a:pt x="27493" y="9939"/>
                                </a:lnTo>
                                <a:lnTo>
                                  <a:pt x="26289" y="9398"/>
                                </a:lnTo>
                                <a:cubicBezTo>
                                  <a:pt x="24130" y="9017"/>
                                  <a:pt x="22098" y="9144"/>
                                  <a:pt x="19939" y="9779"/>
                                </a:cubicBezTo>
                                <a:cubicBezTo>
                                  <a:pt x="17780" y="10414"/>
                                  <a:pt x="15621" y="11811"/>
                                  <a:pt x="13462" y="13843"/>
                                </a:cubicBezTo>
                                <a:cubicBezTo>
                                  <a:pt x="11557" y="15875"/>
                                  <a:pt x="10287" y="17780"/>
                                  <a:pt x="9525" y="19939"/>
                                </a:cubicBezTo>
                                <a:cubicBezTo>
                                  <a:pt x="8890" y="21971"/>
                                  <a:pt x="8636" y="24130"/>
                                  <a:pt x="9017" y="26289"/>
                                </a:cubicBezTo>
                                <a:cubicBezTo>
                                  <a:pt x="9398" y="28448"/>
                                  <a:pt x="10160" y="30607"/>
                                  <a:pt x="11430" y="32639"/>
                                </a:cubicBezTo>
                                <a:cubicBezTo>
                                  <a:pt x="12700" y="-30738"/>
                                  <a:pt x="14351" y="-28579"/>
                                  <a:pt x="16383" y="-26547"/>
                                </a:cubicBezTo>
                                <a:cubicBezTo>
                                  <a:pt x="18288" y="-24642"/>
                                  <a:pt x="20320" y="-22991"/>
                                  <a:pt x="22352" y="-21594"/>
                                </a:cubicBezTo>
                                <a:lnTo>
                                  <a:pt x="27493" y="-19435"/>
                                </a:lnTo>
                                <a:lnTo>
                                  <a:pt x="27493" y="-9944"/>
                                </a:lnTo>
                                <a:lnTo>
                                  <a:pt x="19177" y="-12450"/>
                                </a:lnTo>
                                <a:cubicBezTo>
                                  <a:pt x="16129" y="-14101"/>
                                  <a:pt x="13081" y="-16387"/>
                                  <a:pt x="10033" y="-19435"/>
                                </a:cubicBezTo>
                                <a:cubicBezTo>
                                  <a:pt x="7112" y="-22229"/>
                                  <a:pt x="4826" y="-25277"/>
                                  <a:pt x="3175" y="-28452"/>
                                </a:cubicBezTo>
                                <a:cubicBezTo>
                                  <a:pt x="1524" y="-31754"/>
                                  <a:pt x="508" y="30607"/>
                                  <a:pt x="254" y="27305"/>
                                </a:cubicBezTo>
                                <a:cubicBezTo>
                                  <a:pt x="0" y="24003"/>
                                  <a:pt x="508" y="20828"/>
                                  <a:pt x="1905" y="17526"/>
                                </a:cubicBezTo>
                                <a:cubicBezTo>
                                  <a:pt x="3175" y="14351"/>
                                  <a:pt x="5334" y="11176"/>
                                  <a:pt x="8382" y="8128"/>
                                </a:cubicBezTo>
                                <a:cubicBezTo>
                                  <a:pt x="11303" y="5207"/>
                                  <a:pt x="14224" y="3175"/>
                                  <a:pt x="17272" y="1905"/>
                                </a:cubicBezTo>
                                <a:cubicBezTo>
                                  <a:pt x="20320" y="508"/>
                                  <a:pt x="23368" y="0"/>
                                  <a:pt x="26416" y="254"/>
                                </a:cubicBezTo>
                                <a:close/>
                              </a:path>
                            </a:pathLst>
                          </a:custGeom>
                          <a:solidFill>
                            <a:srgbClr val="595959"/>
                          </a:solidFill>
                          <a:ln w="0">
                            <a:noFill/>
                          </a:ln>
                        </wps:spPr>
                        <wps:style>
                          <a:lnRef idx="0"/>
                          <a:fillRef idx="0"/>
                          <a:effectRef idx="0"/>
                          <a:fontRef idx="minor"/>
                        </wps:style>
                        <wps:bodyPr/>
                      </wps:wsp>
                      <wps:wsp>
                        <wps:cNvSpPr/>
                        <wps:spPr>
                          <a:xfrm>
                            <a:off x="2860200" y="1267560"/>
                            <a:ext cx="26640" cy="54720"/>
                          </a:xfrm>
                          <a:custGeom>
                            <a:avLst/>
                            <a:gdLst>
                              <a:gd name="textAreaLeft" fmla="*/ 0 w 15120"/>
                              <a:gd name="textAreaRight" fmla="*/ 15480 w 15120"/>
                              <a:gd name="textAreaTop" fmla="*/ 0 h 30960"/>
                              <a:gd name="textAreaBottom" fmla="*/ 31320 h 30960"/>
                            </a:gdLst>
                            <a:ahLst/>
                            <a:rect l="textAreaLeft" t="textAreaTop" r="textAreaRight" b="textAreaBottom"/>
                            <a:pathLst>
                              <a:path w="27370" h="55559">
                                <a:moveTo>
                                  <a:pt x="0" y="0"/>
                                </a:moveTo>
                                <a:lnTo>
                                  <a:pt x="8320" y="2473"/>
                                </a:lnTo>
                                <a:cubicBezTo>
                                  <a:pt x="11369" y="3997"/>
                                  <a:pt x="14417" y="6410"/>
                                  <a:pt x="17338" y="9332"/>
                                </a:cubicBezTo>
                                <a:cubicBezTo>
                                  <a:pt x="20259" y="12252"/>
                                  <a:pt x="22544" y="15300"/>
                                  <a:pt x="24195" y="18475"/>
                                </a:cubicBezTo>
                                <a:cubicBezTo>
                                  <a:pt x="25846" y="21650"/>
                                  <a:pt x="26863" y="24952"/>
                                  <a:pt x="27117" y="28127"/>
                                </a:cubicBezTo>
                                <a:cubicBezTo>
                                  <a:pt x="27370" y="31429"/>
                                  <a:pt x="26863" y="-30804"/>
                                  <a:pt x="25593" y="-27502"/>
                                </a:cubicBezTo>
                                <a:cubicBezTo>
                                  <a:pt x="24195" y="-24327"/>
                                  <a:pt x="22164" y="-21152"/>
                                  <a:pt x="19116" y="-18104"/>
                                </a:cubicBezTo>
                                <a:cubicBezTo>
                                  <a:pt x="16194" y="-15184"/>
                                  <a:pt x="13146" y="-13152"/>
                                  <a:pt x="10225" y="-11882"/>
                                </a:cubicBezTo>
                                <a:cubicBezTo>
                                  <a:pt x="7177" y="-10485"/>
                                  <a:pt x="4002" y="-9977"/>
                                  <a:pt x="955" y="-10231"/>
                                </a:cubicBezTo>
                                <a:lnTo>
                                  <a:pt x="0" y="-10518"/>
                                </a:lnTo>
                                <a:lnTo>
                                  <a:pt x="0" y="-20009"/>
                                </a:lnTo>
                                <a:lnTo>
                                  <a:pt x="1209" y="-19502"/>
                                </a:lnTo>
                                <a:cubicBezTo>
                                  <a:pt x="3241" y="-19121"/>
                                  <a:pt x="5399" y="-19247"/>
                                  <a:pt x="7559" y="-19883"/>
                                </a:cubicBezTo>
                                <a:cubicBezTo>
                                  <a:pt x="9718" y="-20517"/>
                                  <a:pt x="11876" y="-21915"/>
                                  <a:pt x="13909" y="-23947"/>
                                </a:cubicBezTo>
                                <a:cubicBezTo>
                                  <a:pt x="15814" y="-25852"/>
                                  <a:pt x="17211" y="-27884"/>
                                  <a:pt x="17845" y="-30042"/>
                                </a:cubicBezTo>
                                <a:cubicBezTo>
                                  <a:pt x="18608" y="-32074"/>
                                  <a:pt x="18862" y="31302"/>
                                  <a:pt x="18481" y="29270"/>
                                </a:cubicBezTo>
                                <a:cubicBezTo>
                                  <a:pt x="18099" y="27112"/>
                                  <a:pt x="17338" y="24952"/>
                                  <a:pt x="16068" y="22794"/>
                                </a:cubicBezTo>
                                <a:cubicBezTo>
                                  <a:pt x="14798" y="20634"/>
                                  <a:pt x="13146" y="18602"/>
                                  <a:pt x="11114" y="16570"/>
                                </a:cubicBezTo>
                                <a:cubicBezTo>
                                  <a:pt x="9083" y="14539"/>
                                  <a:pt x="7177" y="13014"/>
                                  <a:pt x="5019" y="11617"/>
                                </a:cubicBezTo>
                                <a:lnTo>
                                  <a:pt x="0" y="9364"/>
                                </a:lnTo>
                                <a:lnTo>
                                  <a:pt x="0" y="0"/>
                                </a:lnTo>
                                <a:close/>
                              </a:path>
                            </a:pathLst>
                          </a:custGeom>
                          <a:solidFill>
                            <a:srgbClr val="595959"/>
                          </a:solidFill>
                          <a:ln w="0">
                            <a:noFill/>
                          </a:ln>
                        </wps:spPr>
                        <wps:style>
                          <a:lnRef idx="0"/>
                          <a:fillRef idx="0"/>
                          <a:effectRef idx="0"/>
                          <a:fontRef idx="minor"/>
                        </wps:style>
                        <wps:bodyPr/>
                      </wps:wsp>
                      <wps:wsp>
                        <wps:cNvSpPr/>
                        <wps:spPr>
                          <a:xfrm>
                            <a:off x="2869560" y="122364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4778" h="60520">
                                <a:moveTo>
                                  <a:pt x="-31881" y="635"/>
                                </a:moveTo>
                                <a:lnTo>
                                  <a:pt x="-30758" y="1097"/>
                                </a:lnTo>
                                <a:lnTo>
                                  <a:pt x="-30758" y="11314"/>
                                </a:lnTo>
                                <a:lnTo>
                                  <a:pt x="32766" y="10287"/>
                                </a:lnTo>
                                <a:cubicBezTo>
                                  <a:pt x="30734" y="9652"/>
                                  <a:pt x="28829" y="9525"/>
                                  <a:pt x="26924" y="9779"/>
                                </a:cubicBezTo>
                                <a:cubicBezTo>
                                  <a:pt x="24892" y="10160"/>
                                  <a:pt x="23114" y="11176"/>
                                  <a:pt x="21463" y="12827"/>
                                </a:cubicBezTo>
                                <a:cubicBezTo>
                                  <a:pt x="20574" y="13716"/>
                                  <a:pt x="19939" y="14732"/>
                                  <a:pt x="19304" y="15748"/>
                                </a:cubicBezTo>
                                <a:cubicBezTo>
                                  <a:pt x="18796" y="16764"/>
                                  <a:pt x="18288" y="18034"/>
                                  <a:pt x="18034" y="19431"/>
                                </a:cubicBezTo>
                                <a:cubicBezTo>
                                  <a:pt x="17653" y="20828"/>
                                  <a:pt x="17526" y="22479"/>
                                  <a:pt x="17399" y="24257"/>
                                </a:cubicBezTo>
                                <a:cubicBezTo>
                                  <a:pt x="17399" y="26035"/>
                                  <a:pt x="17526" y="28067"/>
                                  <a:pt x="17780" y="30480"/>
                                </a:cubicBezTo>
                                <a:lnTo>
                                  <a:pt x="31877" y="-20959"/>
                                </a:lnTo>
                                <a:lnTo>
                                  <a:pt x="-30758" y="-20995"/>
                                </a:lnTo>
                                <a:lnTo>
                                  <a:pt x="-30758" y="-5016"/>
                                </a:lnTo>
                                <a:lnTo>
                                  <a:pt x="508" y="26162"/>
                                </a:lnTo>
                                <a:cubicBezTo>
                                  <a:pt x="254" y="25908"/>
                                  <a:pt x="127" y="25654"/>
                                  <a:pt x="0" y="25527"/>
                                </a:cubicBezTo>
                                <a:cubicBezTo>
                                  <a:pt x="0" y="25273"/>
                                  <a:pt x="0" y="25019"/>
                                  <a:pt x="127" y="24638"/>
                                </a:cubicBezTo>
                                <a:cubicBezTo>
                                  <a:pt x="254" y="24257"/>
                                  <a:pt x="508" y="23876"/>
                                  <a:pt x="889" y="23495"/>
                                </a:cubicBezTo>
                                <a:cubicBezTo>
                                  <a:pt x="1143" y="23114"/>
                                  <a:pt x="1524" y="22606"/>
                                  <a:pt x="2159" y="22098"/>
                                </a:cubicBezTo>
                                <a:cubicBezTo>
                                  <a:pt x="2667" y="21590"/>
                                  <a:pt x="3175" y="21082"/>
                                  <a:pt x="3556" y="20828"/>
                                </a:cubicBezTo>
                                <a:cubicBezTo>
                                  <a:pt x="3937" y="20447"/>
                                  <a:pt x="4318" y="20193"/>
                                  <a:pt x="4572" y="20066"/>
                                </a:cubicBezTo>
                                <a:cubicBezTo>
                                  <a:pt x="4953" y="19939"/>
                                  <a:pt x="5207" y="19939"/>
                                  <a:pt x="5461" y="20066"/>
                                </a:cubicBezTo>
                                <a:cubicBezTo>
                                  <a:pt x="5715" y="20066"/>
                                  <a:pt x="5969" y="20193"/>
                                  <a:pt x="6223" y="20447"/>
                                </a:cubicBezTo>
                                <a:lnTo>
                                  <a:pt x="11049" y="25273"/>
                                </a:lnTo>
                                <a:cubicBezTo>
                                  <a:pt x="10922" y="22987"/>
                                  <a:pt x="11049" y="21082"/>
                                  <a:pt x="11176" y="19177"/>
                                </a:cubicBezTo>
                                <a:cubicBezTo>
                                  <a:pt x="11430" y="17399"/>
                                  <a:pt x="11684" y="15748"/>
                                  <a:pt x="12192" y="14224"/>
                                </a:cubicBezTo>
                                <a:cubicBezTo>
                                  <a:pt x="12700" y="12573"/>
                                  <a:pt x="13335" y="11176"/>
                                  <a:pt x="14097" y="9779"/>
                                </a:cubicBezTo>
                                <a:cubicBezTo>
                                  <a:pt x="14859" y="8509"/>
                                  <a:pt x="15875" y="7239"/>
                                  <a:pt x="17018" y="6097"/>
                                </a:cubicBezTo>
                                <a:cubicBezTo>
                                  <a:pt x="19685" y="3429"/>
                                  <a:pt x="22352" y="1778"/>
                                  <a:pt x="25146" y="889"/>
                                </a:cubicBezTo>
                                <a:cubicBezTo>
                                  <a:pt x="27940" y="127"/>
                                  <a:pt x="30861" y="0"/>
                                  <a:pt x="-31881" y="635"/>
                                </a:cubicBezTo>
                                <a:close/>
                              </a:path>
                            </a:pathLst>
                          </a:custGeom>
                          <a:solidFill>
                            <a:srgbClr val="595959"/>
                          </a:solidFill>
                          <a:ln w="0">
                            <a:noFill/>
                          </a:ln>
                        </wps:spPr>
                        <wps:style>
                          <a:lnRef idx="0"/>
                          <a:fillRef idx="0"/>
                          <a:effectRef idx="0"/>
                          <a:fontRef idx="minor"/>
                        </wps:style>
                        <wps:bodyPr/>
                      </wps:wsp>
                      <wps:wsp>
                        <wps:cNvSpPr/>
                        <wps:spPr>
                          <a:xfrm>
                            <a:off x="2904480" y="1225080"/>
                            <a:ext cx="25920" cy="73800"/>
                          </a:xfrm>
                          <a:custGeom>
                            <a:avLst/>
                            <a:gdLst>
                              <a:gd name="textAreaLeft" fmla="*/ 0 w 14760"/>
                              <a:gd name="textAreaRight" fmla="*/ 15120 w 14760"/>
                              <a:gd name="textAreaTop" fmla="*/ 0 h 41760"/>
                              <a:gd name="textAreaBottom" fmla="*/ 42120 h 41760"/>
                            </a:gdLst>
                            <a:ahLst/>
                            <a:rect l="textAreaLeft" t="textAreaTop" r="textAreaRight" b="textAreaBottom"/>
                            <a:pathLst>
                              <a:path w="26690" h="75103">
                                <a:moveTo>
                                  <a:pt x="0" y="0"/>
                                </a:moveTo>
                                <a:lnTo>
                                  <a:pt x="7513" y="3094"/>
                                </a:lnTo>
                                <a:cubicBezTo>
                                  <a:pt x="10307" y="4872"/>
                                  <a:pt x="12974" y="7031"/>
                                  <a:pt x="15641" y="9571"/>
                                </a:cubicBezTo>
                                <a:cubicBezTo>
                                  <a:pt x="18689" y="12746"/>
                                  <a:pt x="21102" y="15794"/>
                                  <a:pt x="23007" y="18969"/>
                                </a:cubicBezTo>
                                <a:cubicBezTo>
                                  <a:pt x="24785" y="22144"/>
                                  <a:pt x="25928" y="25192"/>
                                  <a:pt x="26309" y="28240"/>
                                </a:cubicBezTo>
                                <a:cubicBezTo>
                                  <a:pt x="26690" y="31288"/>
                                  <a:pt x="26436" y="34209"/>
                                  <a:pt x="25420" y="37003"/>
                                </a:cubicBezTo>
                                <a:cubicBezTo>
                                  <a:pt x="24404" y="39924"/>
                                  <a:pt x="22753" y="42591"/>
                                  <a:pt x="20213" y="45004"/>
                                </a:cubicBezTo>
                                <a:cubicBezTo>
                                  <a:pt x="19197" y="46147"/>
                                  <a:pt x="18181" y="46909"/>
                                  <a:pt x="17038" y="47671"/>
                                </a:cubicBezTo>
                                <a:cubicBezTo>
                                  <a:pt x="15895" y="48306"/>
                                  <a:pt x="14752" y="48814"/>
                                  <a:pt x="13355" y="49322"/>
                                </a:cubicBezTo>
                                <a:cubicBezTo>
                                  <a:pt x="12085" y="49703"/>
                                  <a:pt x="10688" y="49957"/>
                                  <a:pt x="9164" y="50084"/>
                                </a:cubicBezTo>
                                <a:cubicBezTo>
                                  <a:pt x="7640" y="50338"/>
                                  <a:pt x="5989" y="50338"/>
                                  <a:pt x="4084" y="50338"/>
                                </a:cubicBezTo>
                                <a:lnTo>
                                  <a:pt x="21864" y="68118"/>
                                </a:lnTo>
                                <a:cubicBezTo>
                                  <a:pt x="21991" y="68372"/>
                                  <a:pt x="22118" y="68626"/>
                                  <a:pt x="22245" y="68880"/>
                                </a:cubicBezTo>
                                <a:cubicBezTo>
                                  <a:pt x="22245" y="69134"/>
                                  <a:pt x="22245" y="69388"/>
                                  <a:pt x="22118" y="69769"/>
                                </a:cubicBezTo>
                                <a:cubicBezTo>
                                  <a:pt x="21991" y="70150"/>
                                  <a:pt x="21737" y="70531"/>
                                  <a:pt x="21356" y="71039"/>
                                </a:cubicBezTo>
                                <a:cubicBezTo>
                                  <a:pt x="20975" y="71420"/>
                                  <a:pt x="20467" y="72055"/>
                                  <a:pt x="19832" y="72690"/>
                                </a:cubicBezTo>
                                <a:cubicBezTo>
                                  <a:pt x="19197" y="73325"/>
                                  <a:pt x="18689" y="73833"/>
                                  <a:pt x="18181" y="74214"/>
                                </a:cubicBezTo>
                                <a:cubicBezTo>
                                  <a:pt x="17673" y="74595"/>
                                  <a:pt x="17292" y="74849"/>
                                  <a:pt x="16911" y="74976"/>
                                </a:cubicBezTo>
                                <a:cubicBezTo>
                                  <a:pt x="16530" y="75103"/>
                                  <a:pt x="16276" y="75103"/>
                                  <a:pt x="16022" y="75103"/>
                                </a:cubicBezTo>
                                <a:cubicBezTo>
                                  <a:pt x="15768" y="74976"/>
                                  <a:pt x="15514" y="74849"/>
                                  <a:pt x="15260" y="74722"/>
                                </a:cubicBezTo>
                                <a:lnTo>
                                  <a:pt x="0" y="59423"/>
                                </a:lnTo>
                                <a:lnTo>
                                  <a:pt x="0" y="43443"/>
                                </a:lnTo>
                                <a:lnTo>
                                  <a:pt x="7259" y="43353"/>
                                </a:lnTo>
                                <a:cubicBezTo>
                                  <a:pt x="10053" y="42845"/>
                                  <a:pt x="12339" y="41829"/>
                                  <a:pt x="14117" y="40051"/>
                                </a:cubicBezTo>
                                <a:cubicBezTo>
                                  <a:pt x="15768" y="38400"/>
                                  <a:pt x="16784" y="36495"/>
                                  <a:pt x="17165" y="34590"/>
                                </a:cubicBezTo>
                                <a:cubicBezTo>
                                  <a:pt x="17546" y="32558"/>
                                  <a:pt x="17419" y="30653"/>
                                  <a:pt x="16784" y="28621"/>
                                </a:cubicBezTo>
                                <a:cubicBezTo>
                                  <a:pt x="16276" y="26589"/>
                                  <a:pt x="15260" y="24557"/>
                                  <a:pt x="13990" y="22525"/>
                                </a:cubicBezTo>
                                <a:cubicBezTo>
                                  <a:pt x="12720" y="20620"/>
                                  <a:pt x="11196" y="18715"/>
                                  <a:pt x="9545" y="17064"/>
                                </a:cubicBezTo>
                                <a:cubicBezTo>
                                  <a:pt x="7767" y="15286"/>
                                  <a:pt x="5862" y="13635"/>
                                  <a:pt x="3957" y="12238"/>
                                </a:cubicBezTo>
                                <a:lnTo>
                                  <a:pt x="0" y="10217"/>
                                </a:lnTo>
                                <a:lnTo>
                                  <a:pt x="0" y="0"/>
                                </a:lnTo>
                                <a:close/>
                              </a:path>
                            </a:pathLst>
                          </a:custGeom>
                          <a:solidFill>
                            <a:srgbClr val="595959"/>
                          </a:solidFill>
                          <a:ln w="0">
                            <a:noFill/>
                          </a:ln>
                        </wps:spPr>
                        <wps:style>
                          <a:lnRef idx="0"/>
                          <a:fillRef idx="0"/>
                          <a:effectRef idx="0"/>
                          <a:fontRef idx="minor"/>
                        </wps:style>
                        <wps:bodyPr/>
                      </wps:wsp>
                      <wps:wsp>
                        <wps:cNvSpPr/>
                        <wps:spPr>
                          <a:xfrm>
                            <a:off x="3562200" y="1427400"/>
                            <a:ext cx="55800" cy="55080"/>
                          </a:xfrm>
                          <a:custGeom>
                            <a:avLst/>
                            <a:gdLst>
                              <a:gd name="textAreaLeft" fmla="*/ 0 w 31680"/>
                              <a:gd name="textAreaRight" fmla="*/ 32040 w 31680"/>
                              <a:gd name="textAreaTop" fmla="*/ 0 h 31320"/>
                              <a:gd name="textAreaBottom" fmla="*/ 31680 h 31320"/>
                            </a:gdLst>
                            <a:ahLst/>
                            <a:rect l="textAreaLeft" t="textAreaTop" r="textAreaRight" b="textAreaBottom"/>
                            <a:pathLst>
                              <a:path w="56642" h="56769">
                                <a:moveTo>
                                  <a:pt x="6477" y="127"/>
                                </a:moveTo>
                                <a:cubicBezTo>
                                  <a:pt x="6731" y="127"/>
                                  <a:pt x="6985" y="254"/>
                                  <a:pt x="7112" y="508"/>
                                </a:cubicBezTo>
                                <a:lnTo>
                                  <a:pt x="-9403" y="-16006"/>
                                </a:lnTo>
                                <a:cubicBezTo>
                                  <a:pt x="-9148" y="-15752"/>
                                  <a:pt x="-9021" y="-15625"/>
                                  <a:pt x="-8894" y="-15244"/>
                                </a:cubicBezTo>
                                <a:cubicBezTo>
                                  <a:pt x="-8894" y="-14990"/>
                                  <a:pt x="-9021" y="-14736"/>
                                  <a:pt x="-9148" y="-14355"/>
                                </a:cubicBezTo>
                                <a:cubicBezTo>
                                  <a:pt x="-9275" y="-13974"/>
                                  <a:pt x="-9529" y="-13593"/>
                                  <a:pt x="-9910" y="-13085"/>
                                </a:cubicBezTo>
                                <a:cubicBezTo>
                                  <a:pt x="-10291" y="-12577"/>
                                  <a:pt x="-10799" y="-12069"/>
                                  <a:pt x="-11434" y="-11307"/>
                                </a:cubicBezTo>
                                <a:cubicBezTo>
                                  <a:pt x="-12069" y="-10672"/>
                                  <a:pt x="-12704" y="-10164"/>
                                  <a:pt x="-13212" y="-9783"/>
                                </a:cubicBezTo>
                                <a:cubicBezTo>
                                  <a:pt x="-13720" y="-9402"/>
                                  <a:pt x="-14101" y="-9148"/>
                                  <a:pt x="-14483" y="-9021"/>
                                </a:cubicBezTo>
                                <a:cubicBezTo>
                                  <a:pt x="-14863" y="-8894"/>
                                  <a:pt x="-15117" y="-8767"/>
                                  <a:pt x="-15371" y="-8894"/>
                                </a:cubicBezTo>
                                <a:cubicBezTo>
                                  <a:pt x="-15753" y="-8894"/>
                                  <a:pt x="-15879" y="-9021"/>
                                  <a:pt x="-16133" y="-9275"/>
                                </a:cubicBezTo>
                                <a:lnTo>
                                  <a:pt x="381" y="7239"/>
                                </a:lnTo>
                                <a:cubicBezTo>
                                  <a:pt x="127" y="7112"/>
                                  <a:pt x="0" y="6858"/>
                                  <a:pt x="0" y="6604"/>
                                </a:cubicBezTo>
                                <a:cubicBezTo>
                                  <a:pt x="0" y="6350"/>
                                  <a:pt x="0" y="5969"/>
                                  <a:pt x="254" y="5588"/>
                                </a:cubicBezTo>
                                <a:cubicBezTo>
                                  <a:pt x="381" y="5207"/>
                                  <a:pt x="635" y="4826"/>
                                  <a:pt x="1016" y="4318"/>
                                </a:cubicBezTo>
                                <a:cubicBezTo>
                                  <a:pt x="1397" y="3810"/>
                                  <a:pt x="1905" y="3302"/>
                                  <a:pt x="2540" y="2667"/>
                                </a:cubicBezTo>
                                <a:cubicBezTo>
                                  <a:pt x="3175" y="2032"/>
                                  <a:pt x="3810" y="1524"/>
                                  <a:pt x="4191" y="1143"/>
                                </a:cubicBezTo>
                                <a:cubicBezTo>
                                  <a:pt x="4699" y="762"/>
                                  <a:pt x="5207" y="508"/>
                                  <a:pt x="5588" y="254"/>
                                </a:cubicBezTo>
                                <a:cubicBezTo>
                                  <a:pt x="5842" y="127"/>
                                  <a:pt x="6223" y="0"/>
                                  <a:pt x="6477" y="127"/>
                                </a:cubicBezTo>
                                <a:close/>
                              </a:path>
                            </a:pathLst>
                          </a:custGeom>
                          <a:solidFill>
                            <a:srgbClr val="595959"/>
                          </a:solidFill>
                          <a:ln w="0">
                            <a:noFill/>
                          </a:ln>
                        </wps:spPr>
                        <wps:style>
                          <a:lnRef idx="0"/>
                          <a:fillRef idx="0"/>
                          <a:effectRef idx="0"/>
                          <a:fontRef idx="minor"/>
                        </wps:style>
                        <wps:bodyPr/>
                      </wps:wsp>
                      <wps:wsp>
                        <wps:cNvSpPr/>
                        <wps:spPr>
                          <a:xfrm>
                            <a:off x="3582720" y="1407240"/>
                            <a:ext cx="55800" cy="55080"/>
                          </a:xfrm>
                          <a:custGeom>
                            <a:avLst/>
                            <a:gdLst>
                              <a:gd name="textAreaLeft" fmla="*/ 0 w 31680"/>
                              <a:gd name="textAreaRight" fmla="*/ 32040 w 31680"/>
                              <a:gd name="textAreaTop" fmla="*/ 0 h 31320"/>
                              <a:gd name="textAreaBottom" fmla="*/ 31680 h 31320"/>
                            </a:gdLst>
                            <a:ahLst/>
                            <a:rect l="textAreaLeft" t="textAreaTop" r="textAreaRight" b="textAreaBottom"/>
                            <a:pathLst>
                              <a:path w="56642" h="56769">
                                <a:moveTo>
                                  <a:pt x="6477" y="127"/>
                                </a:moveTo>
                                <a:cubicBezTo>
                                  <a:pt x="6731" y="127"/>
                                  <a:pt x="6985" y="254"/>
                                  <a:pt x="7239" y="508"/>
                                </a:cubicBezTo>
                                <a:lnTo>
                                  <a:pt x="-9275" y="-16006"/>
                                </a:lnTo>
                                <a:cubicBezTo>
                                  <a:pt x="-9148" y="-15879"/>
                                  <a:pt x="-9021" y="-15625"/>
                                  <a:pt x="-8894" y="-15371"/>
                                </a:cubicBezTo>
                                <a:cubicBezTo>
                                  <a:pt x="-8894" y="-15117"/>
                                  <a:pt x="-8894" y="-14736"/>
                                  <a:pt x="-9148" y="-14355"/>
                                </a:cubicBezTo>
                                <a:cubicBezTo>
                                  <a:pt x="-9275" y="-14101"/>
                                  <a:pt x="-9529" y="-13593"/>
                                  <a:pt x="-9910" y="-13085"/>
                                </a:cubicBezTo>
                                <a:cubicBezTo>
                                  <a:pt x="-10291" y="-12577"/>
                                  <a:pt x="-10799" y="-12069"/>
                                  <a:pt x="-11434" y="-11434"/>
                                </a:cubicBezTo>
                                <a:cubicBezTo>
                                  <a:pt x="-12069" y="-10799"/>
                                  <a:pt x="-12704" y="-10291"/>
                                  <a:pt x="-13212" y="-9910"/>
                                </a:cubicBezTo>
                                <a:cubicBezTo>
                                  <a:pt x="-13720" y="-9529"/>
                                  <a:pt x="-14101" y="-9148"/>
                                  <a:pt x="-14482" y="-9021"/>
                                </a:cubicBezTo>
                                <a:cubicBezTo>
                                  <a:pt x="-14863" y="-8894"/>
                                  <a:pt x="-15117" y="-8767"/>
                                  <a:pt x="-15371" y="-8894"/>
                                </a:cubicBezTo>
                                <a:cubicBezTo>
                                  <a:pt x="-15625" y="-8894"/>
                                  <a:pt x="-15879" y="-9021"/>
                                  <a:pt x="-16133" y="-9275"/>
                                </a:cubicBezTo>
                                <a:lnTo>
                                  <a:pt x="381" y="7239"/>
                                </a:lnTo>
                                <a:cubicBezTo>
                                  <a:pt x="254" y="7112"/>
                                  <a:pt x="127" y="6858"/>
                                  <a:pt x="0" y="6477"/>
                                </a:cubicBezTo>
                                <a:cubicBezTo>
                                  <a:pt x="0" y="6223"/>
                                  <a:pt x="127" y="5969"/>
                                  <a:pt x="254" y="5588"/>
                                </a:cubicBezTo>
                                <a:cubicBezTo>
                                  <a:pt x="381" y="5207"/>
                                  <a:pt x="762" y="4826"/>
                                  <a:pt x="1143" y="4318"/>
                                </a:cubicBezTo>
                                <a:cubicBezTo>
                                  <a:pt x="1397" y="3810"/>
                                  <a:pt x="1905" y="3175"/>
                                  <a:pt x="2540" y="2667"/>
                                </a:cubicBezTo>
                                <a:cubicBezTo>
                                  <a:pt x="3175" y="1905"/>
                                  <a:pt x="3810" y="1397"/>
                                  <a:pt x="4318" y="1015"/>
                                </a:cubicBezTo>
                                <a:cubicBezTo>
                                  <a:pt x="4826" y="762"/>
                                  <a:pt x="5207" y="381"/>
                                  <a:pt x="5588" y="254"/>
                                </a:cubicBezTo>
                                <a:cubicBezTo>
                                  <a:pt x="5969" y="127"/>
                                  <a:pt x="6223" y="0"/>
                                  <a:pt x="6477" y="127"/>
                                </a:cubicBezTo>
                                <a:close/>
                              </a:path>
                            </a:pathLst>
                          </a:custGeom>
                          <a:solidFill>
                            <a:srgbClr val="595959"/>
                          </a:solidFill>
                          <a:ln w="0">
                            <a:noFill/>
                          </a:ln>
                        </wps:spPr>
                        <wps:style>
                          <a:lnRef idx="0"/>
                          <a:fillRef idx="0"/>
                          <a:effectRef idx="0"/>
                          <a:fontRef idx="minor"/>
                        </wps:style>
                        <wps:bodyPr/>
                      </wps:wsp>
                      <wps:wsp>
                        <wps:cNvSpPr/>
                        <wps:spPr>
                          <a:xfrm>
                            <a:off x="3639240" y="1368360"/>
                            <a:ext cx="52200" cy="52200"/>
                          </a:xfrm>
                          <a:custGeom>
                            <a:avLst/>
                            <a:gdLst>
                              <a:gd name="textAreaLeft" fmla="*/ 0 w 29520"/>
                              <a:gd name="textAreaRight" fmla="*/ 29880 w 29520"/>
                              <a:gd name="textAreaTop" fmla="*/ 0 h 29520"/>
                              <a:gd name="textAreaBottom" fmla="*/ 29880 h 29520"/>
                            </a:gdLst>
                            <a:ahLst/>
                            <a:rect l="textAreaLeft" t="textAreaTop" r="textAreaRight" b="textAreaBottom"/>
                            <a:pathLst>
                              <a:path w="52831" h="53467">
                                <a:moveTo>
                                  <a:pt x="20828" y="0"/>
                                </a:moveTo>
                                <a:cubicBezTo>
                                  <a:pt x="21463" y="0"/>
                                  <a:pt x="21971" y="0"/>
                                  <a:pt x="22225" y="127"/>
                                </a:cubicBezTo>
                                <a:cubicBezTo>
                                  <a:pt x="22478" y="127"/>
                                  <a:pt x="22860" y="254"/>
                                  <a:pt x="23113" y="508"/>
                                </a:cubicBezTo>
                                <a:cubicBezTo>
                                  <a:pt x="23495" y="635"/>
                                  <a:pt x="23876" y="889"/>
                                  <a:pt x="24130" y="1143"/>
                                </a:cubicBezTo>
                                <a:cubicBezTo>
                                  <a:pt x="24511" y="1397"/>
                                  <a:pt x="24892" y="1778"/>
                                  <a:pt x="25400" y="2286"/>
                                </a:cubicBezTo>
                                <a:cubicBezTo>
                                  <a:pt x="26415" y="3302"/>
                                  <a:pt x="27051" y="4191"/>
                                  <a:pt x="27178" y="4826"/>
                                </a:cubicBezTo>
                                <a:cubicBezTo>
                                  <a:pt x="27305" y="5461"/>
                                  <a:pt x="27305" y="5969"/>
                                  <a:pt x="26924" y="6350"/>
                                </a:cubicBezTo>
                                <a:cubicBezTo>
                                  <a:pt x="26543" y="6731"/>
                                  <a:pt x="25908" y="6985"/>
                                  <a:pt x="24892" y="6985"/>
                                </a:cubicBezTo>
                                <a:cubicBezTo>
                                  <a:pt x="24003" y="7112"/>
                                  <a:pt x="22860" y="7239"/>
                                  <a:pt x="21463" y="7493"/>
                                </a:cubicBezTo>
                                <a:cubicBezTo>
                                  <a:pt x="20193" y="7747"/>
                                  <a:pt x="18796" y="8255"/>
                                  <a:pt x="17271" y="8890"/>
                                </a:cubicBezTo>
                                <a:cubicBezTo>
                                  <a:pt x="15621" y="9652"/>
                                  <a:pt x="14096" y="10668"/>
                                  <a:pt x="12573" y="12192"/>
                                </a:cubicBezTo>
                                <a:cubicBezTo>
                                  <a:pt x="9525" y="15367"/>
                                  <a:pt x="8255" y="18923"/>
                                  <a:pt x="9017" y="23114"/>
                                </a:cubicBezTo>
                                <a:cubicBezTo>
                                  <a:pt x="9778" y="27178"/>
                                  <a:pt x="12446" y="31496"/>
                                  <a:pt x="17018" y="-29468"/>
                                </a:cubicBezTo>
                                <a:cubicBezTo>
                                  <a:pt x="19303" y="-27182"/>
                                  <a:pt x="21463" y="-25404"/>
                                  <a:pt x="23621" y="-24134"/>
                                </a:cubicBezTo>
                                <a:cubicBezTo>
                                  <a:pt x="25781" y="-22864"/>
                                  <a:pt x="27940" y="-21975"/>
                                  <a:pt x="29845" y="-21721"/>
                                </a:cubicBezTo>
                                <a:cubicBezTo>
                                  <a:pt x="31876" y="-21340"/>
                                  <a:pt x="-31755" y="-21594"/>
                                  <a:pt x="-29976" y="-22229"/>
                                </a:cubicBezTo>
                                <a:cubicBezTo>
                                  <a:pt x="-28198" y="-22864"/>
                                  <a:pt x="-26548" y="-24007"/>
                                  <a:pt x="-24896" y="-25531"/>
                                </a:cubicBezTo>
                                <a:cubicBezTo>
                                  <a:pt x="-23373" y="-27055"/>
                                  <a:pt x="-22356" y="-28579"/>
                                  <a:pt x="-21721" y="-30230"/>
                                </a:cubicBezTo>
                                <a:cubicBezTo>
                                  <a:pt x="-20960" y="-31881"/>
                                  <a:pt x="-20578" y="32131"/>
                                  <a:pt x="-20325" y="30734"/>
                                </a:cubicBezTo>
                                <a:cubicBezTo>
                                  <a:pt x="-20071" y="29464"/>
                                  <a:pt x="-19816" y="28194"/>
                                  <a:pt x="-19690" y="27178"/>
                                </a:cubicBezTo>
                                <a:cubicBezTo>
                                  <a:pt x="-19690" y="26162"/>
                                  <a:pt x="-19435" y="25527"/>
                                  <a:pt x="-19055" y="25146"/>
                                </a:cubicBezTo>
                                <a:cubicBezTo>
                                  <a:pt x="-18928" y="25019"/>
                                  <a:pt x="-18673" y="24892"/>
                                  <a:pt x="-18546" y="24892"/>
                                </a:cubicBezTo>
                                <a:cubicBezTo>
                                  <a:pt x="-18292" y="24765"/>
                                  <a:pt x="-17911" y="24892"/>
                                  <a:pt x="-17658" y="25019"/>
                                </a:cubicBezTo>
                                <a:cubicBezTo>
                                  <a:pt x="-17276" y="25146"/>
                                  <a:pt x="-16896" y="25400"/>
                                  <a:pt x="-16515" y="25781"/>
                                </a:cubicBezTo>
                                <a:cubicBezTo>
                                  <a:pt x="-16006" y="26162"/>
                                  <a:pt x="-15625" y="26543"/>
                                  <a:pt x="-14990" y="27051"/>
                                </a:cubicBezTo>
                                <a:cubicBezTo>
                                  <a:pt x="-14610" y="27559"/>
                                  <a:pt x="-14228" y="27940"/>
                                  <a:pt x="-13975" y="28321"/>
                                </a:cubicBezTo>
                                <a:cubicBezTo>
                                  <a:pt x="-13593" y="28702"/>
                                  <a:pt x="-13340" y="28956"/>
                                  <a:pt x="-13212" y="29210"/>
                                </a:cubicBezTo>
                                <a:cubicBezTo>
                                  <a:pt x="-13085" y="29591"/>
                                  <a:pt x="-12958" y="29845"/>
                                  <a:pt x="-12831" y="30099"/>
                                </a:cubicBezTo>
                                <a:cubicBezTo>
                                  <a:pt x="-12831" y="30353"/>
                                  <a:pt x="-12705" y="30861"/>
                                  <a:pt x="-12705" y="31496"/>
                                </a:cubicBezTo>
                                <a:cubicBezTo>
                                  <a:pt x="-12705" y="32131"/>
                                  <a:pt x="-12958" y="-32389"/>
                                  <a:pt x="-13212" y="-31119"/>
                                </a:cubicBezTo>
                                <a:cubicBezTo>
                                  <a:pt x="-13466" y="-29849"/>
                                  <a:pt x="-13975" y="-28579"/>
                                  <a:pt x="-14610" y="-27182"/>
                                </a:cubicBezTo>
                                <a:cubicBezTo>
                                  <a:pt x="-15244" y="-25785"/>
                                  <a:pt x="-16006" y="-24515"/>
                                  <a:pt x="-16896" y="-23118"/>
                                </a:cubicBezTo>
                                <a:cubicBezTo>
                                  <a:pt x="-17785" y="-21721"/>
                                  <a:pt x="-18928" y="-20324"/>
                                  <a:pt x="-20071" y="-19054"/>
                                </a:cubicBezTo>
                                <a:cubicBezTo>
                                  <a:pt x="-22610" y="-16514"/>
                                  <a:pt x="-25278" y="-14736"/>
                                  <a:pt x="-28198" y="-13593"/>
                                </a:cubicBezTo>
                                <a:cubicBezTo>
                                  <a:pt x="-30992" y="-12450"/>
                                  <a:pt x="31750" y="-12069"/>
                                  <a:pt x="28701" y="-12323"/>
                                </a:cubicBezTo>
                                <a:cubicBezTo>
                                  <a:pt x="25781" y="-12577"/>
                                  <a:pt x="22733" y="-13593"/>
                                  <a:pt x="19685" y="-15244"/>
                                </a:cubicBezTo>
                                <a:cubicBezTo>
                                  <a:pt x="16636" y="-16895"/>
                                  <a:pt x="13588" y="-19308"/>
                                  <a:pt x="10540" y="-22356"/>
                                </a:cubicBezTo>
                                <a:cubicBezTo>
                                  <a:pt x="7111" y="-25785"/>
                                  <a:pt x="4445" y="-29341"/>
                                  <a:pt x="2794" y="-32643"/>
                                </a:cubicBezTo>
                                <a:cubicBezTo>
                                  <a:pt x="1143" y="29464"/>
                                  <a:pt x="253" y="26289"/>
                                  <a:pt x="126" y="23241"/>
                                </a:cubicBezTo>
                                <a:cubicBezTo>
                                  <a:pt x="0" y="20066"/>
                                  <a:pt x="635" y="17145"/>
                                  <a:pt x="1778" y="14351"/>
                                </a:cubicBezTo>
                                <a:cubicBezTo>
                                  <a:pt x="3048" y="11557"/>
                                  <a:pt x="4826" y="9017"/>
                                  <a:pt x="7238" y="6731"/>
                                </a:cubicBezTo>
                                <a:cubicBezTo>
                                  <a:pt x="8381" y="5588"/>
                                  <a:pt x="9525" y="4572"/>
                                  <a:pt x="10795" y="3683"/>
                                </a:cubicBezTo>
                                <a:cubicBezTo>
                                  <a:pt x="12065" y="2794"/>
                                  <a:pt x="13335" y="2159"/>
                                  <a:pt x="14605" y="1651"/>
                                </a:cubicBezTo>
                                <a:cubicBezTo>
                                  <a:pt x="15748" y="1016"/>
                                  <a:pt x="17018" y="635"/>
                                  <a:pt x="18161" y="381"/>
                                </a:cubicBezTo>
                                <a:cubicBezTo>
                                  <a:pt x="19303" y="127"/>
                                  <a:pt x="20193" y="0"/>
                                  <a:pt x="20828" y="0"/>
                                </a:cubicBezTo>
                                <a:close/>
                              </a:path>
                            </a:pathLst>
                          </a:custGeom>
                          <a:solidFill>
                            <a:srgbClr val="595959"/>
                          </a:solidFill>
                          <a:ln w="0">
                            <a:noFill/>
                          </a:ln>
                        </wps:spPr>
                        <wps:style>
                          <a:lnRef idx="0"/>
                          <a:fillRef idx="0"/>
                          <a:effectRef idx="0"/>
                          <a:fontRef idx="minor"/>
                        </wps:style>
                        <wps:bodyPr/>
                      </wps:wsp>
                      <wps:wsp>
                        <wps:cNvSpPr/>
                        <wps:spPr>
                          <a:xfrm>
                            <a:off x="3670920" y="1334880"/>
                            <a:ext cx="34920" cy="54000"/>
                          </a:xfrm>
                          <a:custGeom>
                            <a:avLst/>
                            <a:gdLst>
                              <a:gd name="textAreaLeft" fmla="*/ 0 w 19800"/>
                              <a:gd name="textAreaRight" fmla="*/ 20160 w 19800"/>
                              <a:gd name="textAreaTop" fmla="*/ 0 h 30600"/>
                              <a:gd name="textAreaBottom" fmla="*/ 30960 h 30600"/>
                            </a:gdLst>
                            <a:ahLst/>
                            <a:rect l="textAreaLeft" t="textAreaTop" r="textAreaRight" b="textAreaBottom"/>
                            <a:pathLst>
                              <a:path w="35330" h="55499">
                                <a:moveTo>
                                  <a:pt x="23114" y="0"/>
                                </a:moveTo>
                                <a:cubicBezTo>
                                  <a:pt x="25273" y="0"/>
                                  <a:pt x="27432" y="508"/>
                                  <a:pt x="29590" y="1778"/>
                                </a:cubicBezTo>
                                <a:lnTo>
                                  <a:pt x="-30206" y="6082"/>
                                </a:lnTo>
                                <a:lnTo>
                                  <a:pt x="-30206" y="23090"/>
                                </a:lnTo>
                                <a:lnTo>
                                  <a:pt x="31877" y="26543"/>
                                </a:lnTo>
                                <a:cubicBezTo>
                                  <a:pt x="30099" y="28321"/>
                                  <a:pt x="28702" y="30099"/>
                                  <a:pt x="27686" y="31623"/>
                                </a:cubicBezTo>
                                <a:cubicBezTo>
                                  <a:pt x="26670" y="-32262"/>
                                  <a:pt x="26035" y="-30738"/>
                                  <a:pt x="25781" y="-29214"/>
                                </a:cubicBezTo>
                                <a:cubicBezTo>
                                  <a:pt x="25527" y="-27817"/>
                                  <a:pt x="25527" y="-26420"/>
                                  <a:pt x="25908" y="-25150"/>
                                </a:cubicBezTo>
                                <a:cubicBezTo>
                                  <a:pt x="26415" y="-24007"/>
                                  <a:pt x="27178" y="-22864"/>
                                  <a:pt x="28194" y="-21721"/>
                                </a:cubicBezTo>
                                <a:cubicBezTo>
                                  <a:pt x="30099" y="-19943"/>
                                  <a:pt x="32131" y="-19054"/>
                                  <a:pt x="-31119" y="-19054"/>
                                </a:cubicBezTo>
                                <a:lnTo>
                                  <a:pt x="-30206" y="-19519"/>
                                </a:lnTo>
                                <a:lnTo>
                                  <a:pt x="-30206" y="-10801"/>
                                </a:lnTo>
                                <a:lnTo>
                                  <a:pt x="-32389" y="-10164"/>
                                </a:lnTo>
                                <a:cubicBezTo>
                                  <a:pt x="31242" y="-10037"/>
                                  <a:pt x="29210" y="-10291"/>
                                  <a:pt x="27305" y="-11053"/>
                                </a:cubicBezTo>
                                <a:cubicBezTo>
                                  <a:pt x="25400" y="-11815"/>
                                  <a:pt x="23622" y="-13085"/>
                                  <a:pt x="21844" y="-14736"/>
                                </a:cubicBezTo>
                                <a:cubicBezTo>
                                  <a:pt x="19812" y="-16768"/>
                                  <a:pt x="18542" y="-18927"/>
                                  <a:pt x="17907" y="-21213"/>
                                </a:cubicBezTo>
                                <a:cubicBezTo>
                                  <a:pt x="17272" y="-23499"/>
                                  <a:pt x="17145" y="-25912"/>
                                  <a:pt x="17780" y="-28325"/>
                                </a:cubicBezTo>
                                <a:cubicBezTo>
                                  <a:pt x="18288" y="-30865"/>
                                  <a:pt x="19431" y="32131"/>
                                  <a:pt x="21082" y="29337"/>
                                </a:cubicBezTo>
                                <a:cubicBezTo>
                                  <a:pt x="22860" y="26670"/>
                                  <a:pt x="25146" y="24003"/>
                                  <a:pt x="27813" y="21209"/>
                                </a:cubicBezTo>
                                <a:lnTo>
                                  <a:pt x="32765" y="16256"/>
                                </a:lnTo>
                                <a:lnTo>
                                  <a:pt x="29972" y="13589"/>
                                </a:lnTo>
                                <a:cubicBezTo>
                                  <a:pt x="28575" y="12192"/>
                                  <a:pt x="27305" y="11049"/>
                                  <a:pt x="25908" y="10287"/>
                                </a:cubicBezTo>
                                <a:cubicBezTo>
                                  <a:pt x="24638" y="9525"/>
                                  <a:pt x="23240" y="9144"/>
                                  <a:pt x="21844" y="9144"/>
                                </a:cubicBezTo>
                                <a:cubicBezTo>
                                  <a:pt x="20574" y="9017"/>
                                  <a:pt x="19177" y="9398"/>
                                  <a:pt x="17780" y="10033"/>
                                </a:cubicBezTo>
                                <a:cubicBezTo>
                                  <a:pt x="16383" y="10668"/>
                                  <a:pt x="14986" y="11811"/>
                                  <a:pt x="13462" y="13335"/>
                                </a:cubicBezTo>
                                <a:cubicBezTo>
                                  <a:pt x="11938" y="14859"/>
                                  <a:pt x="10668" y="16510"/>
                                  <a:pt x="9779" y="18161"/>
                                </a:cubicBezTo>
                                <a:cubicBezTo>
                                  <a:pt x="8890" y="19812"/>
                                  <a:pt x="8128" y="21336"/>
                                  <a:pt x="7620" y="22860"/>
                                </a:cubicBezTo>
                                <a:cubicBezTo>
                                  <a:pt x="7112" y="24257"/>
                                  <a:pt x="6731" y="25400"/>
                                  <a:pt x="6477" y="26416"/>
                                </a:cubicBezTo>
                                <a:cubicBezTo>
                                  <a:pt x="6223" y="27559"/>
                                  <a:pt x="5969" y="28194"/>
                                  <a:pt x="5588" y="28448"/>
                                </a:cubicBezTo>
                                <a:cubicBezTo>
                                  <a:pt x="5461" y="28702"/>
                                  <a:pt x="5207" y="28829"/>
                                  <a:pt x="4953" y="28829"/>
                                </a:cubicBezTo>
                                <a:cubicBezTo>
                                  <a:pt x="4699" y="28956"/>
                                  <a:pt x="4318" y="28956"/>
                                  <a:pt x="4064" y="28829"/>
                                </a:cubicBezTo>
                                <a:cubicBezTo>
                                  <a:pt x="3683" y="28702"/>
                                  <a:pt x="3302" y="28575"/>
                                  <a:pt x="2921" y="28321"/>
                                </a:cubicBezTo>
                                <a:cubicBezTo>
                                  <a:pt x="2540" y="27940"/>
                                  <a:pt x="2159" y="27686"/>
                                  <a:pt x="1778" y="27305"/>
                                </a:cubicBezTo>
                                <a:cubicBezTo>
                                  <a:pt x="1143" y="26543"/>
                                  <a:pt x="635" y="26035"/>
                                  <a:pt x="381" y="25527"/>
                                </a:cubicBezTo>
                                <a:cubicBezTo>
                                  <a:pt x="127" y="25146"/>
                                  <a:pt x="0" y="24511"/>
                                  <a:pt x="0" y="23749"/>
                                </a:cubicBezTo>
                                <a:cubicBezTo>
                                  <a:pt x="0" y="23114"/>
                                  <a:pt x="254" y="22098"/>
                                  <a:pt x="635" y="20828"/>
                                </a:cubicBezTo>
                                <a:cubicBezTo>
                                  <a:pt x="1015" y="19431"/>
                                  <a:pt x="1651" y="18034"/>
                                  <a:pt x="2286" y="16510"/>
                                </a:cubicBezTo>
                                <a:cubicBezTo>
                                  <a:pt x="3048" y="14986"/>
                                  <a:pt x="4064" y="13462"/>
                                  <a:pt x="5080" y="11811"/>
                                </a:cubicBezTo>
                                <a:cubicBezTo>
                                  <a:pt x="6223" y="10287"/>
                                  <a:pt x="7493" y="8763"/>
                                  <a:pt x="8763" y="7366"/>
                                </a:cubicBezTo>
                                <a:cubicBezTo>
                                  <a:pt x="11303" y="4826"/>
                                  <a:pt x="13843" y="2921"/>
                                  <a:pt x="16129" y="1778"/>
                                </a:cubicBezTo>
                                <a:cubicBezTo>
                                  <a:pt x="18542" y="508"/>
                                  <a:pt x="20828" y="0"/>
                                  <a:pt x="23114" y="0"/>
                                </a:cubicBezTo>
                                <a:close/>
                              </a:path>
                            </a:pathLst>
                          </a:custGeom>
                          <a:solidFill>
                            <a:srgbClr val="595959"/>
                          </a:solidFill>
                          <a:ln w="0">
                            <a:noFill/>
                          </a:ln>
                        </wps:spPr>
                        <wps:style>
                          <a:lnRef idx="0"/>
                          <a:fillRef idx="0"/>
                          <a:effectRef idx="0"/>
                          <a:fontRef idx="minor"/>
                        </wps:style>
                        <wps:bodyPr/>
                      </wps:wsp>
                      <wps:wsp>
                        <wps:cNvSpPr/>
                        <wps:spPr>
                          <a:xfrm>
                            <a:off x="3705840" y="134100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5250" h="48653">
                                <a:moveTo>
                                  <a:pt x="0" y="0"/>
                                </a:moveTo>
                                <a:lnTo>
                                  <a:pt x="865" y="649"/>
                                </a:lnTo>
                                <a:lnTo>
                                  <a:pt x="24868" y="24652"/>
                                </a:lnTo>
                                <a:cubicBezTo>
                                  <a:pt x="25122" y="24906"/>
                                  <a:pt x="25250" y="25287"/>
                                  <a:pt x="25250" y="25668"/>
                                </a:cubicBezTo>
                                <a:cubicBezTo>
                                  <a:pt x="25122" y="26049"/>
                                  <a:pt x="24995" y="26430"/>
                                  <a:pt x="24741" y="26938"/>
                                </a:cubicBezTo>
                                <a:cubicBezTo>
                                  <a:pt x="24360" y="27318"/>
                                  <a:pt x="23852" y="27954"/>
                                  <a:pt x="23217" y="28589"/>
                                </a:cubicBezTo>
                                <a:cubicBezTo>
                                  <a:pt x="22455" y="29351"/>
                                  <a:pt x="21947" y="29859"/>
                                  <a:pt x="21439" y="30113"/>
                                </a:cubicBezTo>
                                <a:cubicBezTo>
                                  <a:pt x="20931" y="30493"/>
                                  <a:pt x="20550" y="30621"/>
                                  <a:pt x="20169" y="30748"/>
                                </a:cubicBezTo>
                                <a:cubicBezTo>
                                  <a:pt x="19915" y="30748"/>
                                  <a:pt x="19534" y="30621"/>
                                  <a:pt x="19153" y="30240"/>
                                </a:cubicBezTo>
                                <a:lnTo>
                                  <a:pt x="15597" y="26684"/>
                                </a:lnTo>
                                <a:cubicBezTo>
                                  <a:pt x="15725" y="29859"/>
                                  <a:pt x="15343" y="-32629"/>
                                  <a:pt x="14327" y="-29835"/>
                                </a:cubicBezTo>
                                <a:cubicBezTo>
                                  <a:pt x="13311" y="-26914"/>
                                  <a:pt x="11787" y="-24501"/>
                                  <a:pt x="9628" y="-22343"/>
                                </a:cubicBezTo>
                                <a:cubicBezTo>
                                  <a:pt x="7850" y="-20437"/>
                                  <a:pt x="5818" y="-19040"/>
                                  <a:pt x="3913" y="-18024"/>
                                </a:cubicBezTo>
                                <a:lnTo>
                                  <a:pt x="0" y="-16883"/>
                                </a:lnTo>
                                <a:lnTo>
                                  <a:pt x="0" y="-25602"/>
                                </a:lnTo>
                                <a:lnTo>
                                  <a:pt x="5564" y="-28438"/>
                                </a:lnTo>
                                <a:cubicBezTo>
                                  <a:pt x="7342" y="-30216"/>
                                  <a:pt x="8485" y="-32121"/>
                                  <a:pt x="8993" y="31002"/>
                                </a:cubicBezTo>
                                <a:cubicBezTo>
                                  <a:pt x="9628" y="28716"/>
                                  <a:pt x="9882" y="25795"/>
                                  <a:pt x="9628" y="22493"/>
                                </a:cubicBezTo>
                                <a:lnTo>
                                  <a:pt x="2135" y="14873"/>
                                </a:lnTo>
                                <a:lnTo>
                                  <a:pt x="0" y="17008"/>
                                </a:lnTo>
                                <a:lnTo>
                                  <a:pt x="0" y="0"/>
                                </a:lnTo>
                                <a:close/>
                              </a:path>
                            </a:pathLst>
                          </a:custGeom>
                          <a:solidFill>
                            <a:srgbClr val="595959"/>
                          </a:solidFill>
                          <a:ln w="0">
                            <a:noFill/>
                          </a:ln>
                        </wps:spPr>
                        <wps:style>
                          <a:lnRef idx="0"/>
                          <a:fillRef idx="0"/>
                          <a:effectRef idx="0"/>
                          <a:fontRef idx="minor"/>
                        </wps:style>
                        <wps:bodyPr/>
                      </wps:wsp>
                      <wps:wsp>
                        <wps:cNvSpPr/>
                        <wps:spPr>
                          <a:xfrm>
                            <a:off x="3707280" y="1287720"/>
                            <a:ext cx="66600" cy="65880"/>
                          </a:xfrm>
                          <a:custGeom>
                            <a:avLst/>
                            <a:gdLst>
                              <a:gd name="textAreaLeft" fmla="*/ 0 w 37800"/>
                              <a:gd name="textAreaRight" fmla="*/ 38160 w 37800"/>
                              <a:gd name="textAreaTop" fmla="*/ 0 h 37440"/>
                              <a:gd name="textAreaBottom" fmla="*/ 37440 h 37440"/>
                            </a:gdLst>
                            <a:ahLst/>
                            <a:rect l="textAreaLeft" t="textAreaTop" r="textAreaRight" b="textAreaBottom"/>
                            <a:pathLst>
                              <a:path w="67437" h="67437">
                                <a:moveTo>
                                  <a:pt x="30861" y="0"/>
                                </a:moveTo>
                                <a:cubicBezTo>
                                  <a:pt x="31115" y="0"/>
                                  <a:pt x="31369" y="127"/>
                                  <a:pt x="31623" y="381"/>
                                </a:cubicBezTo>
                                <a:lnTo>
                                  <a:pt x="67056" y="35941"/>
                                </a:lnTo>
                                <a:cubicBezTo>
                                  <a:pt x="67310" y="36068"/>
                                  <a:pt x="67437" y="36322"/>
                                  <a:pt x="67437" y="36576"/>
                                </a:cubicBezTo>
                                <a:cubicBezTo>
                                  <a:pt x="67437" y="36830"/>
                                  <a:pt x="67437" y="37084"/>
                                  <a:pt x="67310" y="37465"/>
                                </a:cubicBezTo>
                                <a:cubicBezTo>
                                  <a:pt x="67183" y="37846"/>
                                  <a:pt x="66929" y="38227"/>
                                  <a:pt x="66548" y="38735"/>
                                </a:cubicBezTo>
                                <a:cubicBezTo>
                                  <a:pt x="66167" y="39243"/>
                                  <a:pt x="65660" y="39751"/>
                                  <a:pt x="65024" y="40386"/>
                                </a:cubicBezTo>
                                <a:cubicBezTo>
                                  <a:pt x="64389" y="41021"/>
                                  <a:pt x="63881" y="41529"/>
                                  <a:pt x="63373" y="41910"/>
                                </a:cubicBezTo>
                                <a:cubicBezTo>
                                  <a:pt x="62865" y="42291"/>
                                  <a:pt x="62485" y="42545"/>
                                  <a:pt x="62103" y="42672"/>
                                </a:cubicBezTo>
                                <a:cubicBezTo>
                                  <a:pt x="61849" y="42799"/>
                                  <a:pt x="61468" y="42799"/>
                                  <a:pt x="61214" y="42799"/>
                                </a:cubicBezTo>
                                <a:cubicBezTo>
                                  <a:pt x="60960" y="42799"/>
                                  <a:pt x="60833" y="42672"/>
                                  <a:pt x="60579" y="42418"/>
                                </a:cubicBezTo>
                                <a:lnTo>
                                  <a:pt x="44958" y="26797"/>
                                </a:lnTo>
                                <a:lnTo>
                                  <a:pt x="26924" y="44958"/>
                                </a:lnTo>
                                <a:lnTo>
                                  <a:pt x="42418" y="60579"/>
                                </a:lnTo>
                                <a:cubicBezTo>
                                  <a:pt x="42672" y="60706"/>
                                  <a:pt x="42799" y="60960"/>
                                  <a:pt x="42799" y="61214"/>
                                </a:cubicBezTo>
                                <a:cubicBezTo>
                                  <a:pt x="42926" y="61468"/>
                                  <a:pt x="42799" y="61722"/>
                                  <a:pt x="42672" y="62103"/>
                                </a:cubicBezTo>
                                <a:cubicBezTo>
                                  <a:pt x="42545" y="62484"/>
                                  <a:pt x="42291" y="62865"/>
                                  <a:pt x="41910" y="63373"/>
                                </a:cubicBezTo>
                                <a:cubicBezTo>
                                  <a:pt x="41529" y="63754"/>
                                  <a:pt x="41021" y="64389"/>
                                  <a:pt x="40386" y="65024"/>
                                </a:cubicBezTo>
                                <a:cubicBezTo>
                                  <a:pt x="39751" y="65659"/>
                                  <a:pt x="39243" y="66167"/>
                                  <a:pt x="38735" y="66548"/>
                                </a:cubicBezTo>
                                <a:cubicBezTo>
                                  <a:pt x="38227" y="66929"/>
                                  <a:pt x="37846" y="67183"/>
                                  <a:pt x="37465" y="67310"/>
                                </a:cubicBezTo>
                                <a:cubicBezTo>
                                  <a:pt x="37211" y="67437"/>
                                  <a:pt x="36830" y="67437"/>
                                  <a:pt x="36576" y="67437"/>
                                </a:cubicBezTo>
                                <a:cubicBezTo>
                                  <a:pt x="36322" y="67437"/>
                                  <a:pt x="36195" y="67310"/>
                                  <a:pt x="35941" y="67056"/>
                                </a:cubicBezTo>
                                <a:lnTo>
                                  <a:pt x="381" y="31496"/>
                                </a:lnTo>
                                <a:cubicBezTo>
                                  <a:pt x="254" y="31369"/>
                                  <a:pt x="127" y="31115"/>
                                  <a:pt x="0" y="30861"/>
                                </a:cubicBezTo>
                                <a:cubicBezTo>
                                  <a:pt x="0" y="30607"/>
                                  <a:pt x="0" y="30353"/>
                                  <a:pt x="127" y="29972"/>
                                </a:cubicBezTo>
                                <a:cubicBezTo>
                                  <a:pt x="254" y="29591"/>
                                  <a:pt x="508" y="29210"/>
                                  <a:pt x="889" y="28702"/>
                                </a:cubicBezTo>
                                <a:cubicBezTo>
                                  <a:pt x="1270" y="28194"/>
                                  <a:pt x="1778" y="27686"/>
                                  <a:pt x="2413" y="27051"/>
                                </a:cubicBezTo>
                                <a:cubicBezTo>
                                  <a:pt x="3048" y="26416"/>
                                  <a:pt x="3683" y="25908"/>
                                  <a:pt x="4064" y="25527"/>
                                </a:cubicBezTo>
                                <a:cubicBezTo>
                                  <a:pt x="4572" y="25146"/>
                                  <a:pt x="4953" y="24892"/>
                                  <a:pt x="5335" y="24765"/>
                                </a:cubicBezTo>
                                <a:cubicBezTo>
                                  <a:pt x="5715" y="24638"/>
                                  <a:pt x="5969" y="24638"/>
                                  <a:pt x="6223" y="24638"/>
                                </a:cubicBezTo>
                                <a:cubicBezTo>
                                  <a:pt x="6477" y="24638"/>
                                  <a:pt x="6731" y="24765"/>
                                  <a:pt x="6985" y="25019"/>
                                </a:cubicBezTo>
                                <a:lnTo>
                                  <a:pt x="21336" y="39497"/>
                                </a:lnTo>
                                <a:lnTo>
                                  <a:pt x="39497" y="21336"/>
                                </a:lnTo>
                                <a:lnTo>
                                  <a:pt x="25019" y="6858"/>
                                </a:lnTo>
                                <a:cubicBezTo>
                                  <a:pt x="24892" y="6731"/>
                                  <a:pt x="24765" y="6477"/>
                                  <a:pt x="24638" y="6223"/>
                                </a:cubicBezTo>
                                <a:cubicBezTo>
                                  <a:pt x="24638" y="5969"/>
                                  <a:pt x="24638" y="5715"/>
                                  <a:pt x="24765" y="5334"/>
                                </a:cubicBezTo>
                                <a:cubicBezTo>
                                  <a:pt x="24892" y="4953"/>
                                  <a:pt x="25146" y="4572"/>
                                  <a:pt x="25527" y="4064"/>
                                </a:cubicBezTo>
                                <a:cubicBezTo>
                                  <a:pt x="25908" y="3556"/>
                                  <a:pt x="26416" y="3048"/>
                                  <a:pt x="27051" y="2413"/>
                                </a:cubicBezTo>
                                <a:cubicBezTo>
                                  <a:pt x="27686" y="1778"/>
                                  <a:pt x="28321" y="1270"/>
                                  <a:pt x="28702" y="889"/>
                                </a:cubicBezTo>
                                <a:cubicBezTo>
                                  <a:pt x="29210" y="508"/>
                                  <a:pt x="29591" y="254"/>
                                  <a:pt x="29972" y="127"/>
                                </a:cubicBezTo>
                                <a:cubicBezTo>
                                  <a:pt x="30353" y="0"/>
                                  <a:pt x="30607" y="0"/>
                                  <a:pt x="30861" y="0"/>
                                </a:cubicBezTo>
                                <a:close/>
                              </a:path>
                            </a:pathLst>
                          </a:custGeom>
                          <a:solidFill>
                            <a:srgbClr val="595959"/>
                          </a:solidFill>
                          <a:ln w="0">
                            <a:noFill/>
                          </a:ln>
                        </wps:spPr>
                        <wps:style>
                          <a:lnRef idx="0"/>
                          <a:fillRef idx="0"/>
                          <a:effectRef idx="0"/>
                          <a:fontRef idx="minor"/>
                        </wps:style>
                        <wps:bodyPr/>
                      </wps:wsp>
                      <wps:wsp>
                        <wps:cNvSpPr/>
                        <wps:spPr>
                          <a:xfrm>
                            <a:off x="3753000" y="1254600"/>
                            <a:ext cx="34920" cy="54000"/>
                          </a:xfrm>
                          <a:custGeom>
                            <a:avLst/>
                            <a:gdLst>
                              <a:gd name="textAreaLeft" fmla="*/ 0 w 19800"/>
                              <a:gd name="textAreaRight" fmla="*/ 20160 w 19800"/>
                              <a:gd name="textAreaTop" fmla="*/ 0 h 30600"/>
                              <a:gd name="textAreaBottom" fmla="*/ 30960 h 30600"/>
                            </a:gdLst>
                            <a:ahLst/>
                            <a:rect l="textAreaLeft" t="textAreaTop" r="textAreaRight" b="textAreaBottom"/>
                            <a:pathLst>
                              <a:path w="35303" h="55499">
                                <a:moveTo>
                                  <a:pt x="23114" y="0"/>
                                </a:moveTo>
                                <a:cubicBezTo>
                                  <a:pt x="25273" y="0"/>
                                  <a:pt x="27432" y="635"/>
                                  <a:pt x="29591" y="1778"/>
                                </a:cubicBezTo>
                                <a:lnTo>
                                  <a:pt x="-30233" y="6172"/>
                                </a:lnTo>
                                <a:lnTo>
                                  <a:pt x="-30233" y="23117"/>
                                </a:lnTo>
                                <a:lnTo>
                                  <a:pt x="31877" y="26543"/>
                                </a:lnTo>
                                <a:cubicBezTo>
                                  <a:pt x="30099" y="28321"/>
                                  <a:pt x="28702" y="30099"/>
                                  <a:pt x="27686" y="31623"/>
                                </a:cubicBezTo>
                                <a:cubicBezTo>
                                  <a:pt x="26670" y="-32262"/>
                                  <a:pt x="26035" y="-30738"/>
                                  <a:pt x="25781" y="-29214"/>
                                </a:cubicBezTo>
                                <a:cubicBezTo>
                                  <a:pt x="25400" y="-27817"/>
                                  <a:pt x="25527" y="-26421"/>
                                  <a:pt x="25908" y="-25150"/>
                                </a:cubicBezTo>
                                <a:cubicBezTo>
                                  <a:pt x="26416" y="-24007"/>
                                  <a:pt x="27178" y="-22864"/>
                                  <a:pt x="28194" y="-21721"/>
                                </a:cubicBezTo>
                                <a:cubicBezTo>
                                  <a:pt x="30099" y="-19943"/>
                                  <a:pt x="32131" y="-19054"/>
                                  <a:pt x="-31119" y="-19054"/>
                                </a:cubicBezTo>
                                <a:lnTo>
                                  <a:pt x="-30233" y="-19505"/>
                                </a:lnTo>
                                <a:lnTo>
                                  <a:pt x="-30233" y="-10806"/>
                                </a:lnTo>
                                <a:lnTo>
                                  <a:pt x="-32389" y="-10164"/>
                                </a:lnTo>
                                <a:cubicBezTo>
                                  <a:pt x="31242" y="-10037"/>
                                  <a:pt x="29210" y="-10291"/>
                                  <a:pt x="27305" y="-11053"/>
                                </a:cubicBezTo>
                                <a:cubicBezTo>
                                  <a:pt x="25400" y="-11815"/>
                                  <a:pt x="23622" y="-13085"/>
                                  <a:pt x="21844" y="-14736"/>
                                </a:cubicBezTo>
                                <a:cubicBezTo>
                                  <a:pt x="19812" y="-16768"/>
                                  <a:pt x="18542" y="-18927"/>
                                  <a:pt x="17907" y="-21213"/>
                                </a:cubicBezTo>
                                <a:cubicBezTo>
                                  <a:pt x="17145" y="-23499"/>
                                  <a:pt x="17145" y="-25912"/>
                                  <a:pt x="17653" y="-28325"/>
                                </a:cubicBezTo>
                                <a:cubicBezTo>
                                  <a:pt x="18288" y="-30865"/>
                                  <a:pt x="19431" y="32131"/>
                                  <a:pt x="21082" y="29337"/>
                                </a:cubicBezTo>
                                <a:cubicBezTo>
                                  <a:pt x="22860" y="26670"/>
                                  <a:pt x="25146" y="24003"/>
                                  <a:pt x="27813" y="21209"/>
                                </a:cubicBezTo>
                                <a:lnTo>
                                  <a:pt x="32766" y="16256"/>
                                </a:lnTo>
                                <a:lnTo>
                                  <a:pt x="29972" y="13589"/>
                                </a:lnTo>
                                <a:cubicBezTo>
                                  <a:pt x="28575" y="12192"/>
                                  <a:pt x="27305" y="11049"/>
                                  <a:pt x="25908" y="10287"/>
                                </a:cubicBezTo>
                                <a:cubicBezTo>
                                  <a:pt x="24511" y="9525"/>
                                  <a:pt x="23241" y="9144"/>
                                  <a:pt x="21844" y="9144"/>
                                </a:cubicBezTo>
                                <a:cubicBezTo>
                                  <a:pt x="20574" y="9017"/>
                                  <a:pt x="19177" y="9398"/>
                                  <a:pt x="17780" y="10033"/>
                                </a:cubicBezTo>
                                <a:cubicBezTo>
                                  <a:pt x="16383" y="10668"/>
                                  <a:pt x="14986" y="11811"/>
                                  <a:pt x="13462" y="13335"/>
                                </a:cubicBezTo>
                                <a:cubicBezTo>
                                  <a:pt x="11938" y="14859"/>
                                  <a:pt x="10668" y="16510"/>
                                  <a:pt x="9779" y="18161"/>
                                </a:cubicBezTo>
                                <a:cubicBezTo>
                                  <a:pt x="8890" y="19812"/>
                                  <a:pt x="8128" y="21336"/>
                                  <a:pt x="7620" y="22860"/>
                                </a:cubicBezTo>
                                <a:cubicBezTo>
                                  <a:pt x="7112" y="24257"/>
                                  <a:pt x="6731" y="25400"/>
                                  <a:pt x="6477" y="26543"/>
                                </a:cubicBezTo>
                                <a:cubicBezTo>
                                  <a:pt x="6223" y="27559"/>
                                  <a:pt x="5969" y="28194"/>
                                  <a:pt x="5588" y="28448"/>
                                </a:cubicBezTo>
                                <a:cubicBezTo>
                                  <a:pt x="5461" y="28702"/>
                                  <a:pt x="5207" y="28829"/>
                                  <a:pt x="4953" y="28956"/>
                                </a:cubicBezTo>
                                <a:cubicBezTo>
                                  <a:pt x="4699" y="28956"/>
                                  <a:pt x="4318" y="28956"/>
                                  <a:pt x="4064" y="28829"/>
                                </a:cubicBezTo>
                                <a:cubicBezTo>
                                  <a:pt x="3683" y="28702"/>
                                  <a:pt x="3302" y="28575"/>
                                  <a:pt x="2921" y="28321"/>
                                </a:cubicBezTo>
                                <a:cubicBezTo>
                                  <a:pt x="2540" y="28067"/>
                                  <a:pt x="2159" y="27686"/>
                                  <a:pt x="1778" y="27305"/>
                                </a:cubicBezTo>
                                <a:cubicBezTo>
                                  <a:pt x="1143" y="26670"/>
                                  <a:pt x="635" y="26035"/>
                                  <a:pt x="381" y="25527"/>
                                </a:cubicBezTo>
                                <a:cubicBezTo>
                                  <a:pt x="127" y="25146"/>
                                  <a:pt x="0" y="24511"/>
                                  <a:pt x="0" y="23876"/>
                                </a:cubicBezTo>
                                <a:cubicBezTo>
                                  <a:pt x="0" y="23114"/>
                                  <a:pt x="127" y="22098"/>
                                  <a:pt x="635" y="20828"/>
                                </a:cubicBezTo>
                                <a:cubicBezTo>
                                  <a:pt x="1016" y="19431"/>
                                  <a:pt x="1524" y="18034"/>
                                  <a:pt x="2286" y="16510"/>
                                </a:cubicBezTo>
                                <a:cubicBezTo>
                                  <a:pt x="3048" y="14986"/>
                                  <a:pt x="4064" y="13462"/>
                                  <a:pt x="5080" y="11811"/>
                                </a:cubicBezTo>
                                <a:cubicBezTo>
                                  <a:pt x="6223" y="10287"/>
                                  <a:pt x="7366" y="8763"/>
                                  <a:pt x="8763" y="7365"/>
                                </a:cubicBezTo>
                                <a:cubicBezTo>
                                  <a:pt x="11303" y="4826"/>
                                  <a:pt x="13843" y="3048"/>
                                  <a:pt x="16129" y="1778"/>
                                </a:cubicBezTo>
                                <a:cubicBezTo>
                                  <a:pt x="18542" y="635"/>
                                  <a:pt x="20828" y="0"/>
                                  <a:pt x="23114" y="0"/>
                                </a:cubicBezTo>
                                <a:close/>
                              </a:path>
                            </a:pathLst>
                          </a:custGeom>
                          <a:solidFill>
                            <a:srgbClr val="595959"/>
                          </a:solidFill>
                          <a:ln w="0">
                            <a:noFill/>
                          </a:ln>
                        </wps:spPr>
                        <wps:style>
                          <a:lnRef idx="0"/>
                          <a:fillRef idx="0"/>
                          <a:effectRef idx="0"/>
                          <a:fontRef idx="minor"/>
                        </wps:style>
                        <wps:bodyPr/>
                      </wps:wsp>
                      <wps:wsp>
                        <wps:cNvSpPr/>
                        <wps:spPr>
                          <a:xfrm>
                            <a:off x="3783240" y="1236960"/>
                            <a:ext cx="3960" cy="9360"/>
                          </a:xfrm>
                          <a:custGeom>
                            <a:avLst/>
                            <a:gdLst>
                              <a:gd name="textAreaLeft" fmla="*/ 0 w 2160"/>
                              <a:gd name="textAreaRight" fmla="*/ 2520 w 2160"/>
                              <a:gd name="textAreaTop" fmla="*/ 0 h 5400"/>
                              <a:gd name="textAreaBottom" fmla="*/ 5760 h 5400"/>
                            </a:gdLst>
                            <a:ahLst/>
                            <a:rect l="textAreaLeft" t="textAreaTop" r="textAreaRight" b="textAreaBottom"/>
                            <a:pathLst>
                              <a:path w="4442" h="10156">
                                <a:moveTo>
                                  <a:pt x="4442" y="0"/>
                                </a:moveTo>
                                <a:lnTo>
                                  <a:pt x="4442" y="10156"/>
                                </a:lnTo>
                                <a:lnTo>
                                  <a:pt x="3429" y="9649"/>
                                </a:lnTo>
                                <a:cubicBezTo>
                                  <a:pt x="3048" y="9268"/>
                                  <a:pt x="2540" y="8887"/>
                                  <a:pt x="2032" y="8380"/>
                                </a:cubicBezTo>
                                <a:cubicBezTo>
                                  <a:pt x="1524" y="7871"/>
                                  <a:pt x="1143" y="7363"/>
                                  <a:pt x="889" y="6983"/>
                                </a:cubicBezTo>
                                <a:cubicBezTo>
                                  <a:pt x="508" y="6601"/>
                                  <a:pt x="254" y="6093"/>
                                  <a:pt x="127" y="5840"/>
                                </a:cubicBezTo>
                                <a:cubicBezTo>
                                  <a:pt x="0" y="5458"/>
                                  <a:pt x="0" y="5078"/>
                                  <a:pt x="0" y="4823"/>
                                </a:cubicBezTo>
                                <a:cubicBezTo>
                                  <a:pt x="127" y="4569"/>
                                  <a:pt x="254" y="4315"/>
                                  <a:pt x="381" y="4061"/>
                                </a:cubicBezTo>
                                <a:lnTo>
                                  <a:pt x="4442" y="0"/>
                                </a:lnTo>
                                <a:close/>
                              </a:path>
                            </a:pathLst>
                          </a:custGeom>
                          <a:solidFill>
                            <a:srgbClr val="595959"/>
                          </a:solidFill>
                          <a:ln w="0">
                            <a:noFill/>
                          </a:ln>
                        </wps:spPr>
                        <wps:style>
                          <a:lnRef idx="0"/>
                          <a:fillRef idx="0"/>
                          <a:effectRef idx="0"/>
                          <a:fontRef idx="minor"/>
                        </wps:style>
                        <wps:bodyPr/>
                      </wps:wsp>
                      <wps:wsp>
                        <wps:cNvSpPr/>
                        <wps:spPr>
                          <a:xfrm>
                            <a:off x="3787920" y="126036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5276" h="48558">
                                <a:moveTo>
                                  <a:pt x="0" y="0"/>
                                </a:moveTo>
                                <a:lnTo>
                                  <a:pt x="892" y="686"/>
                                </a:lnTo>
                                <a:lnTo>
                                  <a:pt x="24767" y="24562"/>
                                </a:lnTo>
                                <a:cubicBezTo>
                                  <a:pt x="25149" y="24943"/>
                                  <a:pt x="25276" y="25197"/>
                                  <a:pt x="25276" y="25578"/>
                                </a:cubicBezTo>
                                <a:cubicBezTo>
                                  <a:pt x="25149" y="25959"/>
                                  <a:pt x="25022" y="26340"/>
                                  <a:pt x="24767" y="26848"/>
                                </a:cubicBezTo>
                                <a:cubicBezTo>
                                  <a:pt x="24387" y="27229"/>
                                  <a:pt x="23879" y="27864"/>
                                  <a:pt x="23244" y="28626"/>
                                </a:cubicBezTo>
                                <a:cubicBezTo>
                                  <a:pt x="22482" y="29261"/>
                                  <a:pt x="21974" y="29769"/>
                                  <a:pt x="21466" y="30023"/>
                                </a:cubicBezTo>
                                <a:cubicBezTo>
                                  <a:pt x="20958" y="30404"/>
                                  <a:pt x="20577" y="30531"/>
                                  <a:pt x="20196" y="30658"/>
                                </a:cubicBezTo>
                                <a:cubicBezTo>
                                  <a:pt x="19815" y="30658"/>
                                  <a:pt x="19561" y="30531"/>
                                  <a:pt x="19180" y="30150"/>
                                </a:cubicBezTo>
                                <a:lnTo>
                                  <a:pt x="15624" y="26594"/>
                                </a:lnTo>
                                <a:cubicBezTo>
                                  <a:pt x="15751" y="29896"/>
                                  <a:pt x="15370" y="-32719"/>
                                  <a:pt x="14354" y="-29798"/>
                                </a:cubicBezTo>
                                <a:cubicBezTo>
                                  <a:pt x="13338" y="-27003"/>
                                  <a:pt x="11814" y="-24591"/>
                                  <a:pt x="9655" y="-22432"/>
                                </a:cubicBezTo>
                                <a:cubicBezTo>
                                  <a:pt x="7750" y="-20527"/>
                                  <a:pt x="5845" y="-19130"/>
                                  <a:pt x="3813" y="-18114"/>
                                </a:cubicBezTo>
                                <a:lnTo>
                                  <a:pt x="0" y="-16978"/>
                                </a:lnTo>
                                <a:lnTo>
                                  <a:pt x="0" y="-25677"/>
                                </a:lnTo>
                                <a:lnTo>
                                  <a:pt x="5591" y="-28528"/>
                                </a:lnTo>
                                <a:cubicBezTo>
                                  <a:pt x="7369" y="-30178"/>
                                  <a:pt x="8512" y="-32211"/>
                                  <a:pt x="9020" y="30912"/>
                                </a:cubicBezTo>
                                <a:cubicBezTo>
                                  <a:pt x="9655" y="28626"/>
                                  <a:pt x="9909" y="25705"/>
                                  <a:pt x="9655" y="22403"/>
                                </a:cubicBezTo>
                                <a:lnTo>
                                  <a:pt x="2162" y="14783"/>
                                </a:lnTo>
                                <a:lnTo>
                                  <a:pt x="0" y="16945"/>
                                </a:lnTo>
                                <a:lnTo>
                                  <a:pt x="0" y="0"/>
                                </a:lnTo>
                                <a:close/>
                              </a:path>
                            </a:pathLst>
                          </a:custGeom>
                          <a:solidFill>
                            <a:srgbClr val="595959"/>
                          </a:solidFill>
                          <a:ln w="0">
                            <a:noFill/>
                          </a:ln>
                        </wps:spPr>
                        <wps:style>
                          <a:lnRef idx="0"/>
                          <a:fillRef idx="0"/>
                          <a:effectRef idx="0"/>
                          <a:fontRef idx="minor"/>
                        </wps:style>
                        <wps:bodyPr/>
                      </wps:wsp>
                      <wps:wsp>
                        <wps:cNvSpPr/>
                        <wps:spPr>
                          <a:xfrm>
                            <a:off x="3787920" y="1213560"/>
                            <a:ext cx="49680" cy="53280"/>
                          </a:xfrm>
                          <a:custGeom>
                            <a:avLst/>
                            <a:gdLst>
                              <a:gd name="textAreaLeft" fmla="*/ 0 w 28080"/>
                              <a:gd name="textAreaRight" fmla="*/ 28440 w 28080"/>
                              <a:gd name="textAreaTop" fmla="*/ 0 h 30240"/>
                              <a:gd name="textAreaBottom" fmla="*/ 30600 h 30240"/>
                            </a:gdLst>
                            <a:ahLst/>
                            <a:rect l="textAreaLeft" t="textAreaTop" r="textAreaRight" b="textAreaBottom"/>
                            <a:pathLst>
                              <a:path w="50041" h="54610">
                                <a:moveTo>
                                  <a:pt x="24514" y="0"/>
                                </a:moveTo>
                                <a:cubicBezTo>
                                  <a:pt x="24895" y="0"/>
                                  <a:pt x="25149" y="0"/>
                                  <a:pt x="25530" y="127"/>
                                </a:cubicBezTo>
                                <a:cubicBezTo>
                                  <a:pt x="25911" y="254"/>
                                  <a:pt x="26292" y="508"/>
                                  <a:pt x="26672" y="762"/>
                                </a:cubicBezTo>
                                <a:cubicBezTo>
                                  <a:pt x="27181" y="1143"/>
                                  <a:pt x="27689" y="1524"/>
                                  <a:pt x="28070" y="2032"/>
                                </a:cubicBezTo>
                                <a:cubicBezTo>
                                  <a:pt x="28578" y="2540"/>
                                  <a:pt x="29086" y="3048"/>
                                  <a:pt x="29340" y="3429"/>
                                </a:cubicBezTo>
                                <a:cubicBezTo>
                                  <a:pt x="29721" y="3810"/>
                                  <a:pt x="29847" y="4191"/>
                                  <a:pt x="29975" y="4572"/>
                                </a:cubicBezTo>
                                <a:cubicBezTo>
                                  <a:pt x="30102" y="4953"/>
                                  <a:pt x="30229" y="5207"/>
                                  <a:pt x="30102" y="5588"/>
                                </a:cubicBezTo>
                                <a:cubicBezTo>
                                  <a:pt x="30102" y="5842"/>
                                  <a:pt x="29975" y="6096"/>
                                  <a:pt x="29721" y="6350"/>
                                </a:cubicBezTo>
                                <a:lnTo>
                                  <a:pt x="19053" y="17018"/>
                                </a:lnTo>
                                <a:lnTo>
                                  <a:pt x="-15876" y="-17911"/>
                                </a:lnTo>
                                <a:cubicBezTo>
                                  <a:pt x="-15622" y="-17784"/>
                                  <a:pt x="-15495" y="-17530"/>
                                  <a:pt x="-15495" y="-17276"/>
                                </a:cubicBezTo>
                                <a:cubicBezTo>
                                  <a:pt x="-15495" y="-17022"/>
                                  <a:pt x="-15495" y="-16768"/>
                                  <a:pt x="-15622" y="-16387"/>
                                </a:cubicBezTo>
                                <a:cubicBezTo>
                                  <a:pt x="-15749" y="-16006"/>
                                  <a:pt x="-16003" y="-15625"/>
                                  <a:pt x="-16384" y="-15117"/>
                                </a:cubicBezTo>
                                <a:cubicBezTo>
                                  <a:pt x="-16765" y="-14609"/>
                                  <a:pt x="-17273" y="-14101"/>
                                  <a:pt x="-17908" y="-13466"/>
                                </a:cubicBezTo>
                                <a:cubicBezTo>
                                  <a:pt x="-18544" y="-12831"/>
                                  <a:pt x="-19051" y="-12323"/>
                                  <a:pt x="-19559" y="-11942"/>
                                </a:cubicBezTo>
                                <a:cubicBezTo>
                                  <a:pt x="-20067" y="-11561"/>
                                  <a:pt x="-20448" y="-11307"/>
                                  <a:pt x="-20829" y="-11180"/>
                                </a:cubicBezTo>
                                <a:cubicBezTo>
                                  <a:pt x="-21210" y="-11053"/>
                                  <a:pt x="-21464" y="-10926"/>
                                  <a:pt x="-21719" y="-11053"/>
                                </a:cubicBezTo>
                                <a:cubicBezTo>
                                  <a:pt x="-21972" y="-11053"/>
                                  <a:pt x="-22099" y="-11180"/>
                                  <a:pt x="-22353" y="-11434"/>
                                </a:cubicBezTo>
                                <a:lnTo>
                                  <a:pt x="12576" y="23495"/>
                                </a:lnTo>
                                <a:lnTo>
                                  <a:pt x="1908" y="-31373"/>
                                </a:lnTo>
                                <a:cubicBezTo>
                                  <a:pt x="1654" y="-31246"/>
                                  <a:pt x="1400" y="-31119"/>
                                  <a:pt x="1146" y="-30992"/>
                                </a:cubicBezTo>
                                <a:cubicBezTo>
                                  <a:pt x="892" y="-30992"/>
                                  <a:pt x="511" y="-30992"/>
                                  <a:pt x="257" y="-31119"/>
                                </a:cubicBezTo>
                                <a:lnTo>
                                  <a:pt x="0" y="-31247"/>
                                </a:lnTo>
                                <a:lnTo>
                                  <a:pt x="0" y="24133"/>
                                </a:lnTo>
                                <a:lnTo>
                                  <a:pt x="23752" y="381"/>
                                </a:lnTo>
                                <a:cubicBezTo>
                                  <a:pt x="24006" y="127"/>
                                  <a:pt x="24260" y="0"/>
                                  <a:pt x="24514" y="0"/>
                                </a:cubicBezTo>
                                <a:close/>
                              </a:path>
                            </a:pathLst>
                          </a:custGeom>
                          <a:solidFill>
                            <a:srgbClr val="595959"/>
                          </a:solidFill>
                          <a:ln w="0">
                            <a:noFill/>
                          </a:ln>
                        </wps:spPr>
                        <wps:style>
                          <a:lnRef idx="0"/>
                          <a:fillRef idx="0"/>
                          <a:effectRef idx="0"/>
                          <a:fontRef idx="minor"/>
                        </wps:style>
                        <wps:bodyPr/>
                      </wps:wsp>
                      <wps:wsp>
                        <wps:cNvSpPr/>
                        <wps:spPr>
                          <a:xfrm>
                            <a:off x="1474560" y="215712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81" h="62781">
                                <a:moveTo>
                                  <a:pt x="0" y="0"/>
                                </a:moveTo>
                                <a:lnTo>
                                  <a:pt x="-2755" y="0"/>
                                </a:lnTo>
                                <a:lnTo>
                                  <a:pt x="-2755" y="-2755"/>
                                </a:lnTo>
                                <a:lnTo>
                                  <a:pt x="0" y="-2755"/>
                                </a:lnTo>
                                <a:lnTo>
                                  <a:pt x="0" y="0"/>
                                </a:lnTo>
                              </a:path>
                            </a:pathLst>
                          </a:custGeom>
                          <a:solidFill>
                            <a:srgbClr val="5b9bd5"/>
                          </a:solidFill>
                          <a:ln w="0">
                            <a:noFill/>
                          </a:ln>
                        </wps:spPr>
                        <wps:style>
                          <a:lnRef idx="0"/>
                          <a:fillRef idx="0"/>
                          <a:effectRef idx="0"/>
                          <a:fontRef idx="minor"/>
                        </wps:style>
                        <wps:bodyPr/>
                      </wps:wsp>
                      <wps:wsp>
                        <wps:cNvSpPr txBox="1"/>
                        <wps:spPr>
                          <a:xfrm>
                            <a:off x="1563840" y="2135520"/>
                            <a:ext cx="66096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020-2021</w:t>
                              </w:r>
                            </w:p>
                          </w:txbxContent>
                        </wps:txbx>
                        <wps:bodyPr wrap="square" lIns="0" rIns="0" tIns="0" bIns="0" anchor="t">
                          <a:noAutofit/>
                        </wps:bodyPr>
                      </wps:wsp>
                      <wps:wsp>
                        <wps:cNvSpPr/>
                        <wps:spPr>
                          <a:xfrm>
                            <a:off x="2190240" y="215712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81" h="62781">
                                <a:moveTo>
                                  <a:pt x="0" y="0"/>
                                </a:moveTo>
                                <a:lnTo>
                                  <a:pt x="-2755" y="0"/>
                                </a:lnTo>
                                <a:lnTo>
                                  <a:pt x="-2755" y="-2755"/>
                                </a:lnTo>
                                <a:lnTo>
                                  <a:pt x="0" y="-2755"/>
                                </a:lnTo>
                                <a:lnTo>
                                  <a:pt x="0" y="0"/>
                                </a:lnTo>
                              </a:path>
                            </a:pathLst>
                          </a:custGeom>
                          <a:solidFill>
                            <a:srgbClr val="ed7d31"/>
                          </a:solidFill>
                          <a:ln w="0">
                            <a:noFill/>
                          </a:ln>
                        </wps:spPr>
                        <wps:style>
                          <a:lnRef idx="0"/>
                          <a:fillRef idx="0"/>
                          <a:effectRef idx="0"/>
                          <a:fontRef idx="minor"/>
                        </wps:style>
                        <wps:bodyPr/>
                      </wps:wsp>
                      <wps:wsp>
                        <wps:cNvSpPr txBox="1"/>
                        <wps:spPr>
                          <a:xfrm>
                            <a:off x="2279520" y="2135520"/>
                            <a:ext cx="66096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021-2022</w:t>
                              </w:r>
                            </w:p>
                          </w:txbxContent>
                        </wps:txbx>
                        <wps:bodyPr wrap="square" lIns="0" rIns="0" tIns="0" bIns="0" anchor="t">
                          <a:noAutofit/>
                        </wps:bodyPr>
                      </wps:wsp>
                      <wps:wsp>
                        <wps:cNvSpPr/>
                        <wps:spPr>
                          <a:xfrm>
                            <a:off x="2905920" y="215712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81" h="62781">
                                <a:moveTo>
                                  <a:pt x="0" y="0"/>
                                </a:moveTo>
                                <a:lnTo>
                                  <a:pt x="-2755" y="0"/>
                                </a:lnTo>
                                <a:lnTo>
                                  <a:pt x="-2755" y="-2755"/>
                                </a:lnTo>
                                <a:lnTo>
                                  <a:pt x="0" y="-2755"/>
                                </a:lnTo>
                                <a:lnTo>
                                  <a:pt x="0" y="0"/>
                                </a:lnTo>
                              </a:path>
                            </a:pathLst>
                          </a:custGeom>
                          <a:solidFill>
                            <a:srgbClr val="a5a5a5"/>
                          </a:solidFill>
                          <a:ln w="0">
                            <a:noFill/>
                          </a:ln>
                        </wps:spPr>
                        <wps:style>
                          <a:lnRef idx="0"/>
                          <a:fillRef idx="0"/>
                          <a:effectRef idx="0"/>
                          <a:fontRef idx="minor"/>
                        </wps:style>
                        <wps:bodyPr/>
                      </wps:wsp>
                      <wps:wsp>
                        <wps:cNvSpPr txBox="1"/>
                        <wps:spPr>
                          <a:xfrm>
                            <a:off x="2995920" y="2135520"/>
                            <a:ext cx="66096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022-2023</w:t>
                              </w:r>
                            </w:p>
                          </w:txbxContent>
                        </wps:txbx>
                        <wps:bodyPr wrap="square" lIns="0" rIns="0" tIns="0" bIns="0" anchor="t">
                          <a:noAutofit/>
                        </wps:bodyPr>
                      </wps:wsp>
                      <wps:wsp>
                        <wps:cNvSpPr/>
                        <wps:spPr>
                          <a:xfrm>
                            <a:off x="0" y="0"/>
                            <a:ext cx="4921200" cy="2368080"/>
                          </a:xfrm>
                          <a:custGeom>
                            <a:avLst/>
                            <a:gdLst>
                              <a:gd name="textAreaLeft" fmla="*/ 0 w 2790000"/>
                              <a:gd name="textAreaRight" fmla="*/ 2790360 w 2790000"/>
                              <a:gd name="textAreaTop" fmla="*/ 0 h 1342440"/>
                              <a:gd name="textAreaBottom" fmla="*/ 1342800 h 1342440"/>
                            </a:gdLst>
                            <a:ahLst/>
                            <a:rect l="textAreaLeft" t="textAreaTop" r="textAreaRight" b="textAreaBottom"/>
                            <a:pathLst>
                              <a:path w="4933950" h="2409381">
                                <a:moveTo>
                                  <a:pt x="4933950" y="0"/>
                                </a:moveTo>
                                <a:lnTo>
                                  <a:pt x="4933950" y="2409381"/>
                                </a:lnTo>
                                <a:lnTo>
                                  <a:pt x="0" y="2409381"/>
                                </a:lnTo>
                                <a:lnTo>
                                  <a:pt x="0" y="0"/>
                                </a:lnTo>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88128" style="position:absolute;margin-left:0pt;margin-top:0pt;width:391.5pt;height:192.4pt" coordorigin="0,0" coordsize="7830,3848">
                <v:shapetype id="_x0000_t202" coordsize="21600,21600" o:spt="202" path="m,l,21600l21600,21600l21600,xe">
                  <v:stroke joinstyle="miter"/>
                  <v:path gradientshapeok="t" o:connecttype="rect"/>
                </v:shapetype>
                <v:shape id="shape_0" stroked="f" o:allowincell="f" style="position:absolute;left:7751;top:3582;width:78;height:265;mso-wrap-style:square;v-text-anchor:top;mso-position-horizontal-relative:char"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7" stroked="f" o:allowincell="f" style="position:absolute;left:986;top:214;width:6076;height:1550;mso-wrap-style:none;v-text-anchor:middle;mso-position-horizontal-relative:char" type="_x0000_t75">
                  <v:imagedata r:id="rId19" o:detectmouseclick="t"/>
                  <v:stroke color="#3465a4" joinstyle="round" endcap="flat"/>
                  <w10:wrap type="none"/>
                </v:shape>
                <v:shape id="shape_0" stroked="f" o:allowincell="f" style="position:absolute;left:763;top:1663;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627;top:1504;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718;top:1504;width:58;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763;top:1504;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v:textbox>
                  <v:fill o:detectmouseclick="t" on="false"/>
                  <v:stroke color="#3465a4" joinstyle="round" endcap="flat"/>
                  <w10:wrap type="none"/>
                </v:shape>
                <v:shape id="shape_0" stroked="f" o:allowincell="f" style="position:absolute;left:763;top:1346;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1</w:t>
                        </w:r>
                      </w:p>
                    </w:txbxContent>
                  </v:textbox>
                  <v:fill o:detectmouseclick="t" on="false"/>
                  <v:stroke color="#3465a4" joinstyle="round" endcap="flat"/>
                  <w10:wrap type="none"/>
                </v:shape>
                <v:shape id="shape_0" stroked="f" o:allowincell="f" style="position:absolute;left:763;top:1187;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v:textbox>
                  <v:fill o:detectmouseclick="t" on="false"/>
                  <v:stroke color="#3465a4" joinstyle="round" endcap="flat"/>
                  <w10:wrap type="none"/>
                </v:shape>
                <v:shape id="shape_0" stroked="f" o:allowincell="f" style="position:absolute;left:718;top:1187;width:58;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627;top:1187;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1</w:t>
                        </w:r>
                      </w:p>
                    </w:txbxContent>
                  </v:textbox>
                  <v:fill o:detectmouseclick="t" on="false"/>
                  <v:stroke color="#3465a4" joinstyle="round" endcap="flat"/>
                  <w10:wrap type="none"/>
                </v:shape>
                <v:shape id="shape_0" stroked="f" o:allowincell="f" style="position:absolute;left:763;top:1029;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w:t>
                        </w:r>
                      </w:p>
                    </w:txbxContent>
                  </v:textbox>
                  <v:fill o:detectmouseclick="t" on="false"/>
                  <v:stroke color="#3465a4" joinstyle="round" endcap="flat"/>
                  <w10:wrap type="none"/>
                </v:shape>
                <v:shape id="shape_0" stroked="f" o:allowincell="f" style="position:absolute;left:627;top:871;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w:t>
                        </w:r>
                      </w:p>
                    </w:txbxContent>
                  </v:textbox>
                  <v:fill o:detectmouseclick="t" on="false"/>
                  <v:stroke color="#3465a4" joinstyle="round" endcap="flat"/>
                  <w10:wrap type="none"/>
                </v:shape>
                <v:shape id="shape_0" stroked="f" o:allowincell="f" style="position:absolute;left:718;top:871;width:58;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763;top:871;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v:textbox>
                  <v:fill o:detectmouseclick="t" on="false"/>
                  <v:stroke color="#3465a4" joinstyle="round" endcap="flat"/>
                  <w10:wrap type="none"/>
                </v:shape>
                <v:shape id="shape_0" stroked="f" o:allowincell="f" style="position:absolute;left:763;top:712;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3</w:t>
                        </w:r>
                      </w:p>
                    </w:txbxContent>
                  </v:textbox>
                  <v:fill o:detectmouseclick="t" on="false"/>
                  <v:stroke color="#3465a4" joinstyle="round" endcap="flat"/>
                  <w10:wrap type="none"/>
                </v:shape>
                <v:shape id="shape_0" stroked="f" o:allowincell="f" style="position:absolute;left:627;top:554;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3</w:t>
                        </w:r>
                      </w:p>
                    </w:txbxContent>
                  </v:textbox>
                  <v:fill o:detectmouseclick="t" on="false"/>
                  <v:stroke color="#3465a4" joinstyle="round" endcap="flat"/>
                  <w10:wrap type="none"/>
                </v:shape>
                <v:shape id="shape_0" stroked="f" o:allowincell="f" style="position:absolute;left:718;top:554;width:58;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763;top:554;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5</w:t>
                        </w:r>
                      </w:p>
                    </w:txbxContent>
                  </v:textbox>
                  <v:fill o:detectmouseclick="t" on="false"/>
                  <v:stroke color="#3465a4" joinstyle="round" endcap="flat"/>
                  <w10:wrap type="none"/>
                </v:shape>
                <v:shape id="shape_0" stroked="f" o:allowincell="f" style="position:absolute;left:763;top:396;width:12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4</w:t>
                        </w:r>
                      </w:p>
                    </w:txbxContent>
                  </v:textbox>
                  <v:fill o:detectmouseclick="t" on="false"/>
                  <v:stroke color="#3465a4" joinstyle="round" endcap="flat"/>
                  <w10:wrap type="none"/>
                </v:shape>
                <v:shape id="shape_0" ID="Shape 1058" coordsize="54610,54610" path="m28956,127c29337,0,29591,0,29972,254c30353,381,30734,635,31242,889c31623,1270,32131,1651,32512,2032c-32389,2540,-32008,3048,-31754,3556c-31373,3937,-31119,4318,-31119,4699c-30992,5080,-30865,5334,-30992,5588c-30992,5842,-31119,6096,-31373,6350l23495,17018l-11434,-17911c-11180,-17657,-11053,-17403,-11053,-17149c-10926,-16895,-11053,-16641,-11180,-16260c-11307,-16006,-11561,-15498,-11942,-15117c-12323,-14609,-12831,-13974,-13466,-13339c-14101,-12704,-14609,-12196,-15117,-11942c-15625,-11561,-16006,-11307,-16387,-11053c-16641,-10926,-17022,-10926,-17276,-10926c-17403,-11053,-17657,-11180,-17911,-11307l17018,23495l6350,-31373c6096,-31119,5842,-30992,5588,-30992c5334,-30865,4953,-30865,4699,-31119c4318,-31246,3937,-31373,3429,-31754c3048,-32008,2540,-32516,2032,32512c1524,32131,1143,31623,889,31242c508,30734,381,30353,254,29972c127,29591,0,29337,127,28956c127,28702,254,28448,381,28321l28321,508c28448,254,28702,127,28956,127xe" fillcolor="#595959" stroked="f" o:allowincell="f" style="position:absolute;left:730;top:2840;width:84;height:83;mso-wrap-style:none;v-text-anchor:middle;mso-position-horizontal-relative:char">
                  <v:fill o:detectmouseclick="t" type="solid" color2="#a6a6a6"/>
                  <v:stroke color="#3465a4" joinstyle="round" endcap="flat"/>
                  <w10:wrap type="none"/>
                </v:shape>
                <v:shape id="shape_0" ID="Shape 1059" coordsize="22184,35646" path="m22184,0l22184,9525l10033,21676c13335,25232,16764,27137,20320,27518l22184,26739l22184,-30421l18288,-29890c15494,-30144,12827,-30906,10160,-32430c7493,31709,5080,29804,2667,27518l1524,26375c508,25232,0,24343,127,23327c127,22437,508,21549,1270,20913l22184,0xe" fillcolor="#595959" stroked="f" o:allowincell="f" style="position:absolute;left:813;top:2822;width:33;height:54;mso-wrap-style:none;v-text-anchor:middle;mso-position-horizontal-relative:char">
                  <v:fill o:detectmouseclick="t" type="solid" color2="#a6a6a6"/>
                  <v:stroke color="#3465a4" joinstyle="round" endcap="flat"/>
                  <w10:wrap type="none"/>
                </v:shape>
                <v:shape id="shape_0" ID="Shape 1060" coordsize="36535,29210" path="m27813,127l-29001,2484l-29001,13916l-32643,11049c30988,9779,28956,9144,26924,8890c24892,8763,22733,9017,20701,9906c18669,10795,16510,12319,14351,14351c12700,16129,11303,17780,10287,19304c9271,20955,8382,22352,7747,23622c7239,25019,6731,26035,6350,26924c5969,27813,5715,28448,5334,28829c5207,28956,4953,29083,4699,29083c4572,29210,4318,29210,4064,29083c3683,28956,3429,28702,3048,28448c2667,28194,2286,27813,1778,27305c1397,26924,1143,26670,889,26416c762,26162,508,25908,381,25654c254,25400,127,25146,0,24892c0,24638,0,24384,0,24130c0,23749,127,23114,508,22098c889,21082,1524,19812,2286,18288c3175,16891,4191,15367,5334,13589c6604,11811,8128,10160,9779,8382c12700,5461,15621,3429,18669,2032c21717,635,24765,0,27813,127xe" fillcolor="#595959" stroked="f" o:allowincell="f" style="position:absolute;left:790;top:2794;width:56;height:44;mso-wrap-style:none;v-text-anchor:middle;mso-position-horizontal-relative:char">
                  <v:fill o:detectmouseclick="t" type="solid" color2="#a6a6a6"/>
                  <v:stroke color="#3465a4" joinstyle="round" endcap="flat"/>
                  <w10:wrap type="none"/>
                </v:shape>
                <v:shape id="shape_0" ID="Shape 1061" coordsize="20361,50706" path="m0,0l677,183c3978,1834,7153,4374,10328,7549c13377,10597,15662,13772,17313,16947c18964,20122,19980,23424,20107,26599c20361,29774,19853,-32714,18710,-29666c17440,-26618,15535,-23824,12995,-21284c10202,-18490,7407,-16585,4486,-15442l0,-14830l0,-23206l8169,-26618c9820,-28269,10836,-29920,11471,-31698c12106,31933,12233,30155,12106,28377c11979,26472,11344,24694,10455,22916c9566,21138,8423,19487,7027,18090l0,25116l0,15591l2327,13264l0,11432l0,0xe" fillcolor="#595959" stroked="f" o:allowincell="f" style="position:absolute;left:848;top:2798;width:30;height:77;mso-wrap-style:none;v-text-anchor:middle;mso-position-horizontal-relative:char">
                  <v:fill o:detectmouseclick="t" type="solid" color2="#a6a6a6"/>
                  <v:stroke color="#3465a4" joinstyle="round" endcap="flat"/>
                  <w10:wrap type="none"/>
                </v:shape>
                <v:shape id="shape_0" ID="Shape 1062" coordsize="34865,60430" path="l-30671,1087l-30671,11358l32766,10287c30861,9652,28829,9398,26924,9779c25019,10160,23241,11176,21463,12827c20701,13715,19939,14605,19431,15748c18796,16764,18415,18034,18034,19431c17780,20828,17526,22352,17526,24257c17526,26035,17653,28067,17907,30353l32004,-20959l-30671,-20995l-30671,-5106l508,26162c381,25908,127,25654,127,25400c0,25273,127,24892,254,24638c381,24257,635,23876,889,23495c1270,23114,1651,22606,2159,22098c2794,21590,3175,21082,3556,20828c3937,20447,4318,20193,4699,20065c5080,19939,5334,19939,5588,19939c5842,20065,6096,20193,6350,20447l11049,25146c11049,22987,11176,20955,11303,19177c11430,17399,11811,15748,12319,14097c12700,12573,13335,11176,14224,9779c14986,8509,16002,7239,17145,5969c19685,3429,22352,1778,25273,889c28067,127,30861,0,-31754,635xe" fillcolor="#595959" stroked="f" o:allowincell="f" style="position:absolute;left:850;top:2728;width:53;height:92;mso-wrap-style:none;v-text-anchor:middle;mso-position-horizontal-relative:char">
                  <v:fill o:detectmouseclick="t" type="solid" color2="#a6a6a6"/>
                  <v:stroke color="#3465a4" joinstyle="round" endcap="flat"/>
                  <w10:wrap type="none"/>
                </v:shape>
                <v:shape id="shape_0" ID="Shape 1063" coordsize="26730,75113" path="m0,0l7426,3103c10347,4881,13014,7041,15554,9580c18729,12755,21142,15803,22921,18978c24698,22153,25841,25202,26222,28249c26730,31298,26476,34218,25460,37013c24444,39934,22666,42601,20253,45014c19237,46029,18094,46918,16951,47680c15935,48316,14665,48823,13396,49331c12125,49713,10728,49967,9204,50093c7680,50221,5902,50348,3997,50348l21777,68128c22031,68381,22159,68636,22159,68890c22285,69143,22285,69398,22031,69778c21904,70160,21650,70541,21397,71048c21015,71429,20507,72065,19746,72699c19237,73335,18602,73843,18094,74223c17713,74604,17205,74859,16951,74986c16571,75113,16189,75113,15935,75113c15809,74986,15554,74859,15300,74604l0,59343l0,43454l7299,43363c9966,42854,12252,41712,14030,39934c15681,38410,16697,36504,17078,34599c17459,32568,17459,30663,16824,28503c16189,26472,15300,24567,14030,22535c12760,20503,11237,18724,9585,17073c7807,15296,5902,13645,3871,12248l0,10271l0,0xe" fillcolor="#595959" stroked="f" o:allowincell="f" style="position:absolute;left:905;top:2730;width:40;height:115;mso-wrap-style:none;v-text-anchor:middle;mso-position-horizontal-relative:char">
                  <v:fill o:detectmouseclick="t" type="solid" color2="#a6a6a6"/>
                  <v:stroke color="#3465a4" joinstyle="round" endcap="flat"/>
                  <w10:wrap type="none"/>
                </v:shape>
                <v:shape id="shape_0" ID="Shape 1064" coordsize="40618,78867" path="m19050,127c19431,127,19939,381,20320,762c20828,1143,21463,1778,22352,2540c22860,3048,23241,3556,23622,3937c23876,4318,24130,4826,24257,5080c24257,5461,24257,5842,24130,6223c24003,6731,23749,7112,23495,7620l13589,21336c12573,22733,11811,24003,11176,25146c10541,26289,9906,27305,9525,28321c9144,29337,8890,30226,8636,31115c8509,32004,8382,33020,8509,34036c8509,35179,8636,36322,9017,37592c9398,38862,10033,40132,10795,41402c11430,42799,12319,44196,13335,45593c14478,46990,15494,48514,16764,50038c16637,48260,16764,46482,17018,44831c17272,43053,17653,41402,18161,39878c18669,38227,19431,36703,20320,35179c21336,33782,22479,32385,23749,30988c26289,28448,28956,26670,31750,25527c34544,24511,37338,24130,40132,24511l40618,24678l40618,34535l39497,34036c37465,33528,35560,33528,33655,34036c31750,34544,29845,35687,28067,37465c26924,38608,26035,39751,25400,41021c24638,42164,24130,43561,23749,45085c23495,46482,23241,48133,23114,49911c22987,51689,22987,53594,23114,55753c23495,56261,24003,56769,24511,57277c25019,57912,25654,58420,26162,59055c29083,61849,31750,64135,34290,65913l40618,69190l40618,78856l40513,78867c37338,78359,33909,77089,30480,74930c26924,72771,23241,69723,19431,65913c16256,62611,13462,59563,10922,56515c8509,53467,6604,50673,4953,47879c3302,45212,2159,42672,1397,40386c635,38100,127,36068,127,34417c0,32639,0,31242,254,29845c508,28575,889,27178,1397,25781c1905,24385,2540,22860,3429,21336c4191,19812,5334,18161,6477,16383l17145,1651c17526,1143,17780,762,18161,508c18415,127,18796,0,19050,127xe" fillcolor="#595959" stroked="f" o:allowincell="f" style="position:absolute;left:907;top:2626;width:62;height:121;mso-wrap-style:none;v-text-anchor:middle;mso-position-horizontal-relative:char">
                  <v:fill o:detectmouseclick="t" type="solid" color2="#a6a6a6"/>
                  <v:stroke color="#3465a4" joinstyle="round" endcap="flat"/>
                  <w10:wrap type="none"/>
                </v:shape>
                <v:shape id="shape_0" ID="Shape 1065" coordsize="26183,54178" path="m0,0l8023,2754c10817,4278,13611,6437,16277,9104c19199,12025,21485,15200,23136,18375c24787,21677,25676,24979,25930,28281c26183,31583,25676,-30651,24405,-27476c23136,-24301,21104,-21253,18310,-18459c15389,-15538,12467,-13506,9420,-12363l0,-11358l0,-21024l783,-20618c3070,-19983,5229,-19983,7261,-20618c9420,-21126,11452,-22396,13357,-24428c15007,-26079,16277,-27984,16913,-30016c17548,-31921,17802,31456,17420,29424c17167,27265,16405,25106,15135,22820c13865,20661,12214,18502,10055,16343c8277,14692,6499,13168,4594,11898l0,9857l0,0xe" fillcolor="#595959" stroked="f" o:allowincell="f" style="position:absolute;left:970;top:2665;width:40;height:82;mso-wrap-style:none;v-text-anchor:middle;mso-position-horizontal-relative:char">
                  <v:fill o:detectmouseclick="t" type="solid" color2="#a6a6a6"/>
                  <v:stroke color="#3465a4" joinstyle="round" endcap="flat"/>
                  <w10:wrap type="none"/>
                </v:shape>
                <v:shape id="shape_0" ID="Shape 1066" coordsize="68072,68072" path="m31369,0c31623,127,31877,254,32131,508l67691,36068c67818,36195,67945,36449,67945,36703c68072,36957,68072,37212,67818,37592c67691,37847,67437,38354,67056,38735c66675,39243,66167,39751,65659,40387c65024,41022,64389,41529,63881,41910c63500,42292,62992,42545,62738,42799c62357,42926,61976,42926,61722,42926c61468,42926,61341,42799,61087,42545l40640,22098c39624,21082,38608,20067,37592,18923c36576,17780,35560,16637,34671,15622c35052,17272,35433,18923,35814,20701c36068,22352,36322,24130,36576,25908l42164,61595c42164,61976,42164,62357,42164,62611c42164,62865,42164,63246,42037,63500c41910,63881,41656,64135,41402,64516c41021,64897,40640,65405,40132,65913c39624,66421,39116,66929,38608,67184c38227,67564,37846,67818,37592,67945c37211,68072,36957,68072,36703,67945c36449,67945,36195,67818,36068,67691l381,32004c254,31877,127,31623,127,31369c0,31115,0,30862,127,30480c381,30099,635,29718,1016,29210c1397,28829,1905,28194,2413,27687c3683,26417,4699,25654,5334,25400c5969,25019,6604,25147,6985,25527l27559,46101c28575,47117,29591,48133,30480,49276c31496,50292,32385,51308,33274,52451c32893,50800,32512,49276,32258,47625c31877,46101,31623,44450,31369,42799l25781,6731c25781,6350,25654,5969,25781,5588c25781,5335,25781,4953,26035,4699c26162,4318,26416,3937,26670,3556c26924,3175,27432,2667,27940,2160c28448,1651,28956,1143,29464,762c29845,508,30226,254,30480,127c30861,0,31115,0,31369,0xe" fillcolor="#595959" stroked="f" o:allowincell="f" style="position:absolute;left:984;top:2587;width:105;height:104;mso-wrap-style:none;v-text-anchor:middle;mso-position-horizontal-relative:char">
                  <v:fill o:detectmouseclick="t" type="solid" color2="#a6a6a6"/>
                  <v:stroke color="#3465a4" joinstyle="round" endcap="flat"/>
                  <w10:wrap type="none"/>
                </v:shape>
                <v:shape id="shape_0" ID="Shape 1067" coordsize="20304,50631" path="m20304,0l20304,8459l12192,11848c10541,13371,9398,15149,8763,16928c8255,18833,8001,20610,8128,22388c8382,24293,8890,26071,9779,27849c10668,29628,11811,31278,13208,-32733l20304,25660l20304,-30432l17907,-28035l20304,-26148l20304,-14905l19685,-15081c16510,-16732,13208,-19145,10033,-22447c6985,-25495,4699,-28543,3048,-31845c1397,30516,381,27341,254,24166c0,20991,508,17816,1651,14768c2921,11848,4826,9053,7366,6386c10160,3592,12954,1687,15875,671l20304,0xe" fillcolor="#595959" stroked="f" o:allowincell="f" style="position:absolute;left:1063;top:2533;width:30;height:77;mso-wrap-style:none;v-text-anchor:middle;mso-position-horizontal-relative:char">
                  <v:fill o:detectmouseclick="t" type="solid" color2="#a6a6a6"/>
                  <v:stroke color="#3465a4" joinstyle="round" endcap="flat"/>
                  <w10:wrap type="none"/>
                </v:shape>
                <v:shape id="shape_0" ID="Shape 1068" coordsize="36719,29083" path="m31893,0c32147,0,32274,0,32655,127c-32627,127,-32373,381,-31992,635c-31611,1016,-31230,1397,-30722,1778c-30341,2159,-30087,2413,-29833,2794c-29706,3048,-29452,3302,-29325,3556c-29198,3683,-29071,3937,-28944,4191c-28944,4445,-28817,4699,-28817,5080c-28817,5334,-29071,5969,-29452,6985c-29833,8128,-30468,9271,-31230,10795c-31992,12192,32401,13843,31258,15494c29988,17272,28464,19050,26813,20701c23892,23622,20971,25781,17923,27178c14875,28448,11827,29083,8779,29083l0,26592l0,15349l3572,18161c5477,19431,7509,20066,9668,20320c11700,20574,13732,20193,15764,19304c17923,18415,20082,16891,22114,14732c23892,13081,25162,11430,26305,9779c27321,8255,28210,6731,28718,5461c29353,4191,29861,3048,30242,2159c30623,1270,30877,635,31258,381c31385,127,31639,0,31893,0xe" fillcolor="#595959" stroked="f" o:allowincell="f" style="position:absolute;left:1095;top:2570;width:56;height:44;mso-wrap-style:none;v-text-anchor:middle;mso-position-horizontal-relative:char">
                  <v:fill o:detectmouseclick="t" type="solid" color2="#a6a6a6"/>
                  <v:stroke color="#3465a4" joinstyle="round" endcap="flat"/>
                  <w10:wrap type="none"/>
                </v:shape>
                <v:shape id="shape_0" ID="Shape 1069" coordsize="22241,35703" path="m3953,0c6747,254,9541,1143,12081,2540c14748,3937,17161,5842,19574,8128l20717,9398c21733,10414,22241,11430,22114,12319c22114,13335,21733,14097,20971,14732l0,-29833l0,26259l12208,13970c8906,10541,5477,8509,1921,8255l0,9058l0,599l3953,0xe" fillcolor="#595959" stroked="f" o:allowincell="f" style="position:absolute;left:1095;top:2532;width:33;height:54;mso-wrap-style:none;v-text-anchor:middle;mso-position-horizontal-relative:char">
                  <v:fill o:detectmouseclick="t" type="solid" color2="#a6a6a6"/>
                  <v:stroke color="#3465a4" joinstyle="round" endcap="flat"/>
                  <w10:wrap type="none"/>
                </v:shape>
                <v:shape id="shape_0" ID="Shape 1070" coordsize="82677,82677" path="m46609,0c46863,127,47117,127,47244,381l81534,34672c82296,35433,82677,36195,82677,36830c82677,37592,82423,38354,81788,38862l38989,81661c38354,82297,37719,82677,36957,82550c36195,82550,35433,82169,34671,81407l508,47244c254,46990,127,46736,127,46482c0,46355,0,45974,254,45593c381,45212,635,44831,1016,44324c1397,43942,1905,43307,2540,42672c3175,42037,3683,41529,4191,41149c4572,40767,5080,40513,5334,40386c5715,40259,6096,40259,6223,40259c6477,40386,6731,40513,6985,40640l37846,71629l51562,57912l20701,27051c20447,26797,20320,26543,20320,26289c20193,26035,20193,25781,20320,25400c20447,25147,20701,24638,21082,24257c21463,23876,21971,23241,22606,22606c23241,21972,23749,21463,24257,21082c24638,20701,25019,20447,25400,20447c25781,20320,26035,20193,26289,20320c26543,20320,26797,20447,27051,20701l57912,51562l71628,37847l40767,6858c40513,6731,40386,6477,40386,6224c40259,5969,40386,5715,40513,5334c40640,4954,40894,4572,41275,4064c41656,3683,42037,3175,42672,2540c43434,1779,43942,1270,44450,889c44831,508,45339,254,45593,127c45974,0,46355,0,46609,0xe" fillcolor="#595959" stroked="f" o:allowincell="f" style="position:absolute;left:1116;top:2433;width:128;height:126;mso-wrap-style:none;v-text-anchor:middle;mso-position-horizontal-relative:char">
                  <v:fill o:detectmouseclick="t" type="solid" color2="#a6a6a6"/>
                  <v:stroke color="#3465a4" joinstyle="round" endcap="flat"/>
                  <w10:wrap type="none"/>
                </v:shape>
                <v:shape id="shape_0" ID="Shape 1071" coordsize="42926,42799" path="m6223,0c6477,0,6731,127,6985,381l-23118,-29722c-22864,-29468,-22737,-29214,-22737,-28960c-22610,-28706,-22737,-28452,-22864,-28071c-22991,-27689,-23245,-27309,-23626,-26928c-24007,-26420,-24515,-25785,-25150,-25150c-25785,-24514,-26293,-24007,-26801,-23626c-27309,-23245,-27690,-22991,-28071,-22864c-28452,-22737,-28706,-22737,-28960,-22737c-29214,-22864,-29341,-22991,-29595,-23118l381,6858c254,6731,127,6477,0,6223c0,5969,0,5715,127,5334c254,4953,508,4572,889,4064c1270,3556,1778,3048,2413,2413c3048,1778,3683,1270,4191,889c4572,508,4953,254,5334,127c5715,0,5969,0,6223,0xe" fillcolor="#595959" stroked="f" o:allowincell="f" style="position:absolute;left:1209;top:2404;width:66;height:65;mso-wrap-style:none;v-text-anchor:middle;mso-position-horizontal-relative:char">
                  <v:fill o:detectmouseclick="t" type="solid" color2="#a6a6a6"/>
                  <v:stroke color="#3465a4" joinstyle="round" endcap="flat"/>
                  <w10:wrap type="none"/>
                </v:shape>
                <v:shape id="shape_0" ID="Shape 1072" coordsize="12573,12573" path="m6350,0c7493,0,8763,762,10287,2159c11811,3683,12573,5080,12573,6223c12573,7366,11684,8636,10160,10160c8636,11684,7366,12573,6223,12573c5080,12573,3810,11811,2286,10287c762,8763,0,7493,127,6350c127,5207,889,3937,2413,2286c3937,762,5334,0,6350,0xe" fillcolor="#595959" stroked="f" o:allowincell="f" style="position:absolute;left:1186;top:2381;width:18;height:18;mso-wrap-style:none;v-text-anchor:middle;mso-position-horizontal-relative:char">
                  <v:fill o:detectmouseclick="t" type="solid" color2="#a6a6a6"/>
                  <v:stroke color="#3465a4" joinstyle="round" endcap="flat"/>
                  <w10:wrap type="none"/>
                </v:shape>
                <v:shape id="shape_0" ID="Shape 1073" coordsize="58039,70612" path="m21209,0c21971,0,22733,381,23495,1270l57658,35433c57912,35560,58039,35814,58039,36068c58039,36322,58039,36703,57912,36957c57785,37338,57531,37719,57150,38227c56769,38735,56261,39243,55626,39878c54991,40513,54356,41021,53975,41402c53467,41783,53086,42037,52705,42164c52324,42291,52070,42418,51816,42291c51562,42291,51308,42164,51054,41910l20066,10922l10287,20701c14097,25273,17272,29591,19939,33401c22606,37211,24765,40767,26416,43942c28194,47117,29337,49911,30099,52578c30861,55118,31115,57404,31115,59563c30988,61722,30607,63627,29718,65278c28956,67056,27813,68580,26289,70104c26035,70231,25781,70485,25527,70485c25273,70612,25019,70612,24765,70485c24384,70358,24003,70231,23622,69850c23114,69596,22606,69088,22098,68453c21463,67818,20955,67310,20574,66929c20193,66421,19939,66040,19812,65786c19685,65405,19685,65151,19685,64897c19812,64643,19939,64516,20066,64262c20955,63373,21590,62357,21971,61214c22352,59944,22479,58547,22225,56896c21971,55372,21336,53467,20447,51308c19558,49149,18288,46736,16510,44069c14859,41402,12700,38354,10160,34925c7620,31496,4699,27686,1270,23495c508,22606,127,21844,127,21082c0,20447,254,19812,889,19177l19177,889c19812,254,20447,0,21209,0xe" fillcolor="#595959" stroked="f" o:allowincell="f" style="position:absolute;left:1250;top:2341;width:90;height:108;mso-wrap-style:none;v-text-anchor:middle;mso-position-horizontal-relative:char">
                  <v:fill o:detectmouseclick="t" type="solid" color2="#a6a6a6"/>
                  <v:stroke color="#3465a4" joinstyle="round" endcap="flat"/>
                  <w10:wrap type="none"/>
                </v:shape>
                <v:shape id="shape_0" ID="Shape 1074" coordsize="20398,50711" path="m20398,0l20398,8356l12192,11783c10541,13435,9525,15213,8890,16990c8255,18768,8001,20674,8255,22451c8382,24230,8890,26135,9779,27913c10668,29690,11811,31215,13208,32738l20398,25595l20398,-30336l18034,-27971l20398,-26069l20398,-14825l19685,-15018c16510,-16796,13335,-19208,10033,-22383c6985,-25431,4699,-28606,3048,-31781c1397,30580,508,27278,254,24103c0,20928,508,17880,1778,14831c2921,11783,4826,8990,7493,6450c10287,3656,13081,1751,15875,608l20398,0xe" fillcolor="#595959" stroked="f" o:allowincell="f" style="position:absolute;left:1311;top:2287;width:31;height:77;mso-wrap-style:none;v-text-anchor:middle;mso-position-horizontal-relative:char">
                  <v:fill o:detectmouseclick="t" type="solid" color2="#a6a6a6"/>
                  <v:stroke color="#3465a4" joinstyle="round" endcap="flat"/>
                  <w10:wrap type="none"/>
                </v:shape>
                <v:shape id="shape_0" ID="Shape 1075" coordsize="36625,29210" path="m31798,127c32053,0,32307,0,32560,127c-32722,254,-32467,508,-32086,762c-31706,1015,-31197,1397,-30817,1905c-30435,2286,-30182,2540,-29928,2794c-29673,3048,-29547,3302,-29292,3556c-29166,3810,-29039,4064,-29039,4318c-28911,4572,-28911,4826,-28911,5080c-28911,5461,-29166,6096,-29547,7112c-29928,8128,-30435,9398,-31325,10795c-32086,12319,32433,13843,31164,15621c29894,17399,28497,19050,26845,20701c23925,23622,20877,25781,17829,27178c14907,28575,11859,29210,8684,29083l0,26736l0,15491l3478,18288c5509,19431,7542,20193,9573,20447c11605,20574,13638,20320,15797,19431c17829,18542,19988,17018,22147,14859c23797,13208,25194,11557,26210,9906c27227,8382,28116,6858,28751,5588c29385,4318,29767,3175,30147,2286c30529,1397,30909,762,31164,381c31291,254,31544,127,31798,127xe" fillcolor="#595959" stroked="f" o:allowincell="f" style="position:absolute;left:1344;top:2325;width:56;height:44;mso-wrap-style:none;v-text-anchor:middle;mso-position-horizontal-relative:char">
                  <v:fill o:detectmouseclick="t" type="solid" color2="#a6a6a6"/>
                  <v:stroke color="#3465a4" joinstyle="round" endcap="flat"/>
                  <w10:wrap type="none"/>
                </v:shape>
                <v:shape id="shape_0" ID="Shape 1076" coordsize="22147,35735" path="m3985,0c6779,253,9447,1016,12114,2540c14654,3937,17194,5842,19479,8128l20622,9271c21639,10287,22147,11303,22147,12319c22019,13208,21639,14096,21004,14732l0,-29801l0,26130l12241,13970c8811,10414,5382,8509,1827,8128l0,8891l0,535l3985,0xe" fillcolor="#595959" stroked="f" o:allowincell="f" style="position:absolute;left:1344;top:2287;width:33;height:54;mso-wrap-style:none;v-text-anchor:middle;mso-position-horizontal-relative:char">
                  <v:fill o:detectmouseclick="t" type="solid" color2="#a6a6a6"/>
                  <v:stroke color="#3465a4" joinstyle="round" endcap="flat"/>
                  <w10:wrap type="none"/>
                </v:shape>
                <v:shape id="shape_0" ID="Shape 1077" coordsize="34816,60470" path="l-30720,1113l-30720,11334l32766,10287c30734,9652,28829,9525,26924,9906c24892,10160,23114,11176,21463,12954c20574,13716,19939,14732,19304,15748c18796,16891,18288,18034,18034,19431c17653,20828,17526,22479,17526,24257c17399,26035,17526,28194,17780,30480l31877,-20959l-30720,-20996l-30720,-5066l508,26162c254,25908,127,25781,0,25527c0,25273,0,25019,127,24638c254,24384,508,24003,889,23495c1143,23114,1651,22606,2159,22098c2667,21590,3175,21209,3556,20828c3937,20574,4318,20320,4699,20193c4953,20066,5334,19939,5461,20066c5715,20066,5969,20193,6223,20447l11049,25273c10922,23114,11049,21082,11176,19304c11430,17399,11811,15748,12192,14224c12700,12700,13335,11176,14097,9906c14859,8509,15875,7239,17018,6096c19685,3556,22352,1778,25146,1016c27940,127,30861,0,-31881,635xe" fillcolor="#595959" stroked="f" o:allowincell="f" style="position:absolute;left:1365;top:2221;width:53;height:92;mso-wrap-style:none;v-text-anchor:middle;mso-position-horizontal-relative:char">
                  <v:fill o:detectmouseclick="t" type="solid" color2="#a6a6a6"/>
                  <v:stroke color="#3465a4" joinstyle="round" endcap="flat"/>
                  <w10:wrap type="none"/>
                </v:shape>
                <v:shape id="shape_0" ID="Shape 1078" coordsize="26652,75214" path="m0,0l7475,3077c10269,4855,12936,7014,15603,9682c18651,12729,21191,15904,22969,18952c24747,22127,25890,25175,26270,28224c26652,31272,26398,34192,25382,37114c24492,39907,22715,42575,20175,45114c19159,46130,18142,47020,17000,47654c15857,48289,14714,48925,13444,49305c12047,49687,10650,49940,9126,50195c7602,50322,5951,50449,4045,50449l21826,68229c22080,68355,22207,68609,22207,68864c22207,69117,22207,69499,22080,69752c21953,70134,21699,70514,21317,71022c20937,71530,20429,72039,19794,72674c19159,73309,18651,73816,18142,74197c17635,74579,17254,74832,16873,74959c16492,75087,16238,75214,15984,75087c15730,75087,15476,74959,15349,74705l0,59357l0,43427l7220,43337c10015,42955,12301,41812,14079,40034c15730,38384,16745,36605,17127,34574c17507,32669,17381,30637,16745,28604c16238,26572,15222,24540,13952,22509c12682,20604,11285,18825,9634,17175c7729,15270,5824,13745,3919,12222l0,10221l0,0xe" fillcolor="#595959" stroked="f" o:allowincell="f" style="position:absolute;left:1419;top:2222;width:40;height:115;mso-wrap-style:none;v-text-anchor:middle;mso-position-horizontal-relative:char">
                  <v:fill o:detectmouseclick="t" type="solid" color2="#a6a6a6"/>
                  <v:stroke color="#3465a4" joinstyle="round" endcap="flat"/>
                  <w10:wrap type="none"/>
                </v:shape>
                <v:shape id="shape_0" ID="Shape 1079" coordsize="52832,53467" path="m20828,0c21463,0,21971,0,22225,0c22606,126,22860,253,23241,381c23495,508,23876,762,24257,1143c24511,1396,24892,1778,25400,2286c26416,3301,27051,4064,27178,4699c27432,5333,27305,5842,26924,6223c26543,6603,25908,6858,24892,6985c24003,6985,22860,7239,21590,7493c20193,7746,18796,8128,17272,8890c15748,9525,14097,10668,12573,12192c9525,15367,8255,18923,9017,22987c9779,27051,12446,31369,17018,-29595c19304,-27310,21463,-25531,23622,-24135c25781,-22865,27940,-22103,29972,-21848c31877,-21467,-31754,-21594,-29976,-22356c-28198,-22991,-26420,-24135,-24896,-25658c-23372,-27183,-22356,-28706,-21594,-30358c-20959,-31881,-20578,32131,-20324,30733c-19943,29337,-19816,28067,-19689,27051c-19562,26035,-19435,25400,-19054,25019c-18927,24892,-18673,24765,-18419,24765c-18165,24765,-17911,24765,-17530,25019c-17276,25146,-16895,25400,-16387,25653c-16006,26035,-15498,26543,-14990,27051c-14609,27431,-14228,27813,-13847,28194c-13593,28575,-13339,28956,-13212,29210c-13085,29464,-12958,29718,-12831,29971c-12831,30226,-12704,30733,-12704,31369c-12704,32003,-12831,-32516,-13212,-31246c-13466,-29976,-13974,-28580,-14482,-27310c-15117,-25912,-15879,-24515,-16895,-23118c-17784,-21721,-18800,-20451,-20070,-19181c-22610,-16641,-25277,-14736,-28071,-13720c-30992,-12578,31750,-12069,28829,-12450c25781,-12705,22860,-13720,19812,-15371c16764,-17022,13716,-19308,10541,-22356c7112,-25912,4445,-29341,2794,32766c1143,29464,254,26162,127,23114c0,20066,635,17145,1905,14351c3048,11556,4826,9017,7239,6603c8382,5461,9525,4445,10795,3683c12065,2794,13335,2031,14605,1524c15875,1016,17018,508,18161,381c19304,126,20193,0,20828,0xe" fillcolor="#595959" stroked="f" o:allowincell="f" style="position:absolute;left:1470;top:2131;width:81;height:81;mso-wrap-style:none;v-text-anchor:middle;mso-position-horizontal-relative:char">
                  <v:fill o:detectmouseclick="t" type="solid" color2="#a6a6a6"/>
                  <v:stroke color="#3465a4" joinstyle="round" endcap="flat"/>
                  <w10:wrap type="none"/>
                </v:shape>
                <v:shape id="shape_0" ID="Shape 1080" coordsize="35336,55626" path="m23114,0c25273,0,27559,635,29718,1778l-30200,6184l-30200,23211l31877,26670c30099,28448,28702,30099,27686,31750c26670,-32262,26035,-30611,25781,-29214c25527,-27690,25527,-26420,26035,-25150c26416,-23880,27178,-22737,28194,-21721c30099,-19816,32131,-18927,-31119,-19054l-30200,-19523l-30200,-10651l-32262,-10037c31242,-9910,29337,-10291,27305,-11053c25400,-11815,23622,-12958,21844,-14736c19939,-16641,18542,-18800,17907,-21086c17272,-23372,17145,-25785,17780,-28325c18288,-30865,19431,32131,21209,29464c22860,26670,25146,24003,27940,21209l32766,16383l29972,13589c28702,12192,27305,11176,25908,10414c24638,9652,23241,9271,21971,9144c20574,9144,19177,9398,17907,10033c16510,10795,14986,11811,13589,13335c11938,14986,10668,16637,9779,18288c8890,19939,8128,21463,7747,22860c7239,24257,6858,25527,6604,26543c6223,27559,5969,28194,5715,28575c5461,28702,5207,28829,4953,28956c4699,28956,4445,28956,4064,28829c3810,28829,3429,28575,3048,28321c2667,28067,2286,27686,1905,27305c1143,26670,762,26035,381,25654c127,25146,0,24511,0,23876c0,23114,254,22098,635,20828c1016,19558,1651,18034,2413,16510c3175,15113,4064,13462,5080,11938c6223,10287,7493,8890,8890,7493c11430,4953,13843,3048,16256,1778c18542,635,20828,0,23114,0xe" fillcolor="#595959" stroked="f" o:allowincell="f" style="position:absolute;left:1520;top:2079;width:54;height:85;mso-wrap-style:none;v-text-anchor:middle;mso-position-horizontal-relative:char">
                  <v:fill o:detectmouseclick="t" type="solid" color2="#a6a6a6"/>
                  <v:stroke color="#3465a4" joinstyle="round" endcap="flat"/>
                  <w10:wrap type="none"/>
                </v:shape>
                <v:shape id="shape_0" ID="Shape 1081" coordsize="25243,48701" path="m0,0l859,674l24862,24550c25116,24931,25243,25312,25243,25693c25243,25947,24989,26455,24735,26836c24481,27344,23973,27852,23211,28614c22576,29249,21941,29757,21433,30138c20925,30392,20544,30646,20163,30646c19909,30646,19528,30519,19274,30265l15718,26708c15845,29883,15337,-32604,14321,-29810c13432,-27016,11781,-24476,9622,-22444c7844,-20539,5939,-19015,3907,-17999l0,-16835l0,-25707l5558,-28540c7336,-30191,8479,-32223,9114,31027c9622,28614,9876,25820,9622,22391l2129,14898l0,17027l0,0xe" fillcolor="#595959" stroked="f" o:allowincell="f" style="position:absolute;left:1575;top:2088;width:38;height:74;mso-wrap-style:none;v-text-anchor:middle;mso-position-horizontal-relative:char">
                  <v:fill o:detectmouseclick="t" type="solid" color2="#a6a6a6"/>
                  <v:stroke color="#3465a4" joinstyle="round" endcap="flat"/>
                  <w10:wrap type="none"/>
                </v:shape>
                <v:shape id="shape_0" ID="Shape 1082" coordsize="67564,67564" path="m29972,127c30353,127,30607,0,30861,127c31115,127,31369,254,31623,508l67056,35942c67310,36195,67437,36449,67437,36704c67564,36957,67437,37211,67310,37592c67183,37847,66929,38354,66548,38735c66294,39244,65786,39751,65151,40386c64389,41022,63881,41656,63373,41910c62992,42292,62484,42545,62230,42672c61849,42799,61595,42926,61341,42799c61087,42799,60833,42672,60579,42419l44958,26924l26924,44958l42545,60579c42672,60833,42799,61087,42926,61342c42926,61469,42799,61849,42672,62230c42545,62484,42291,62865,42037,63374c41656,63881,41148,64389,40386,65024c39751,65659,39243,66167,38735,66549c38354,66929,37846,67184,37592,67310c37211,67564,36830,67564,36703,67437c36449,67437,36195,67310,35941,67056l508,31624c254,31369,127,31115,127,30861c0,30734,0,30354,127,29972c254,29592,635,29210,1016,28702c1397,28322,1905,27813,2413,27179c3175,26417,3683,25908,4191,25527c4572,25147,5080,24892,5334,24765c5715,24638,6096,24638,6223,24638c6477,24765,6731,24892,6985,25019l21463,39497l39497,21463l25146,6985c24892,6731,24765,6477,24765,6224c24638,5969,24765,5715,24892,5334c24892,4954,25146,4572,25527,4192c25908,3683,26543,3175,27178,2413c27813,1779,28321,1270,28829,889c29210,508,29591,254,29972,127xe" fillcolor="#595959" stroked="f" o:allowincell="f" style="position:absolute;left:1576;top:2004;width:105;height:103;mso-wrap-style:none;v-text-anchor:middle;mso-position-horizontal-relative:char">
                  <v:fill o:detectmouseclick="t" type="solid" color2="#a6a6a6"/>
                  <v:stroke color="#3465a4" joinstyle="round" endcap="flat"/>
                  <w10:wrap type="none"/>
                </v:shape>
                <v:shape id="shape_0" ID="Shape 1083" coordsize="37357,43021" path="l-28179,8683l-30357,9492c-31881,10381,31877,11651,30099,13556c29083,14572,28067,15588,27178,16604c26416,17494,25527,18509,24765,19398l-28179,32108l-28179,-22722l-28706,-22515c-29849,-22515,-30992,-23151,-32135,-24421l381,8096c127,7969,0,7714,0,7460c0,7206,0,6952,127,6571c254,6190,508,5809,889,5301c1270,4921,1778,4412,2286,3777c3556,2507,4572,1746,5207,1364c5969,1110,6477,1237,6858,1619l19431,14191c20320,13048,21209,12032,22225,11016c23114,10001,24130,8857,25273,7714c28194,4921,30861,2761,-32135,1364l-28179,0xe" fillcolor="#595959" stroked="f" o:allowincell="f" style="position:absolute;left:1644;top:1973;width:57;height:65;mso-wrap-style:none;v-text-anchor:middle;mso-position-horizontal-relative:char">
                  <v:fill o:detectmouseclick="t" type="solid" color2="#a6a6a6"/>
                  <v:stroke color="#3465a4" joinstyle="round" endcap="flat"/>
                  <w10:wrap type="none"/>
                </v:shape>
                <v:shape id="shape_0" ID="Shape 1084" coordsize="2178,5861" path="m2178,0l2178,5861l508,4191c254,3937,127,3683,0,3428c0,3301,0,2921,127,2540c254,2158,508,1778,889,1396l2178,0xe" fillcolor="#595959" stroked="f" o:allowincell="f" style="position:absolute;left:1700;top:1925;width:2;height:8;mso-wrap-style:none;v-text-anchor:middle;mso-position-horizontal-relative:char">
                  <v:fill o:detectmouseclick="t" type="solid" color2="#a6a6a6"/>
                  <v:stroke color="#3465a4" joinstyle="round" endcap="flat"/>
                  <w10:wrap type="none"/>
                </v:shape>
                <v:shape id="shape_0" ID="Shape 1085" coordsize="21317,44243" path="m3410,253c5823,0,7982,381,10014,1143c12173,2031,14078,3301,15856,5206c17634,6985,19031,9017,20047,11176c20936,13461,21317,15875,21063,18415c20809,20955,19920,23621,18523,26415c16999,29210,14713,32131,11665,-30358c11030,-29596,10268,-28960,9633,-28198c8871,-27563,8109,-26801,7347,-26166c6712,-25531,5950,-24896,5188,-24261c4553,-23626,3791,-23118,3029,-22483l0,-21293l0,-31999l997,-30992c2013,-31755,3029,-32643,4045,32131c5061,31242,6077,30226,7474,28956c10649,25781,12300,22733,12554,19938c12808,17145,11792,14605,9506,12446c8490,11303,7347,10540,6077,9906c4934,9398,3537,9144,2267,9271l0,10113l0,1429l3410,253xe" fillcolor="#595959" stroked="f" o:allowincell="f" style="position:absolute;left:1703;top:1971;width:32;height:67;mso-wrap-style:none;v-text-anchor:middle;mso-position-horizontal-relative:char">
                  <v:fill o:detectmouseclick="t" type="solid" color2="#a6a6a6"/>
                  <v:stroke color="#3465a4" joinstyle="round" endcap="flat"/>
                  <w10:wrap type="none"/>
                </v:shape>
                <v:shape id="shape_0" ID="Shape 1086" coordsize="40748,42926" path="m3156,127c3537,127,3791,0,4045,127c4299,127,4553,254,4807,508l-25296,-29595c-25042,-29341,-24915,-29087,-24915,-28833c-24788,-28579,-24915,-28325,-25042,-27944c-25169,-27690,-25423,-27182,-25804,-26801c-26058,-26293,-26693,-25785,-27328,-25023c-27963,-24388,-28471,-23880,-28979,-23626c-29360,-23245,-29868,-22991,-30249,-22864c-30503,-22610,-30884,-22610,-31138,-22610c-31265,-22737,-31519,-22864,-31773,-23118l0,8655l0,2794l235,2540c997,1778,1505,1270,2013,889c2394,508,2775,254,3156,127xe" fillcolor="#595959" stroked="f" o:allowincell="f" style="position:absolute;left:1703;top:1921;width:63;height:65;mso-wrap-style:none;v-text-anchor:middle;mso-position-horizontal-relative:char">
                  <v:fill o:detectmouseclick="t" type="solid" color2="#a6a6a6"/>
                  <v:stroke color="#3465a4" joinstyle="round" endcap="flat"/>
                  <w10:wrap type="none"/>
                </v:shape>
                <v:shape id="shape_0" ID="Shape 1088" coordsize="65913,65913" path="m28956,127c29718,127,30480,508,31242,1270l65532,35560c65659,35687,65786,35941,65913,36195c65913,36449,65913,36830,65659,37084c65532,37465,65278,37846,65024,38354c64643,38862,64135,39370,63500,40005c62865,40640,62230,41148,61722,41529c61341,41910,60833,42164,60579,42291c60198,42418,59817,42545,59563,42418c59309,42418,59182,42291,58928,42037l27940,11049l10922,27940l42037,59055c42164,59182,42291,59436,42418,59690c42418,59944,42418,60198,42164,60579c42037,60960,41783,61341,41402,61849c41021,62357,40640,62865,40005,63500c39370,64135,38735,64643,38354,65024c37846,65405,37465,65659,37084,65786c36703,65913,36449,65913,36195,65913c35941,65913,35687,65786,35433,65532l1270,31369c508,30480,127,29718,0,29083c0,28321,381,27559,1016,26924l26924,1016c27559,381,28321,0,28956,127xe" fillcolor="#595959" stroked="f" o:allowincell="f" style="position:absolute;left:2024;top:2973;width:102;height:101;mso-wrap-style:none;v-text-anchor:middle;mso-position-horizontal-relative:char">
                  <v:fill o:detectmouseclick="t" type="solid" color2="#a6a6a6"/>
                  <v:stroke color="#3465a4" joinstyle="round" endcap="flat"/>
                  <w10:wrap type="none"/>
                </v:shape>
                <v:shape id="shape_0" ID="Shape 1089" coordsize="20304,50682" path="m20304,0l20304,8415l12192,11907c10541,13431,9398,15209,8763,16987c8255,18765,8001,20670,8128,22448c8382,24226,8890,26131,9779,27909c10668,29687,11811,31338,13208,32735l20304,25639l20304,-30372l17907,-27975l20304,-26088l20304,-14854l19685,-15021c16510,-16672,13208,-19212,10033,-22387c6985,-25435,4699,-28610,3048,-31785c1397,30576,381,27274,254,24099c0,20924,508,17876,1651,14828c2921,11780,4826,8986,7366,6446c10160,3652,12954,1747,15875,604l20304,0xe" fillcolor="#595959" stroked="f" o:allowincell="f" style="position:absolute;left:2099;top:2919;width:30;height:77;mso-wrap-style:none;v-text-anchor:middle;mso-position-horizontal-relative:char">
                  <v:fill o:detectmouseclick="t" type="solid" color2="#a6a6a6"/>
                  <v:stroke color="#3465a4" joinstyle="round" endcap="flat"/>
                  <w10:wrap type="none"/>
                </v:shape>
                <v:shape id="shape_0" ID="Shape 1090" coordsize="36719,29210" path="m31893,127c32147,0,32401,127,32655,127c-32627,254,-32373,508,-31992,762c-31611,1016,-31230,1397,-30722,1905c-30341,2286,-30087,2540,-29833,2794c-29706,3048,-29452,3429,-29325,3556c-29198,3810,-29071,4064,-28944,4318c-28944,4572,-28817,4826,-28817,5080c-28817,5461,-29071,6096,-29452,7112c-29833,8128,-30468,9398,-31230,10922c-31992,12319,32401,13843,31258,15621c29988,17399,28464,19050,26813,20828c23892,23749,20971,25781,17923,27178c14875,28575,11827,29210,8779,29083l0,26710l0,15476l3572,18288c5477,19558,7509,20193,9668,20447c11700,20574,13732,20320,15764,19431c17923,18542,20082,17018,22114,14859c23892,13208,25162,11557,26305,9906c27321,8382,28210,6858,28718,5588c29353,4318,29861,3175,30242,2286c30623,1397,30877,762,31258,508c31385,254,31639,127,31893,127xe" fillcolor="#595959" stroked="f" o:allowincell="f" style="position:absolute;left:2131;top:2956;width:56;height:44;mso-wrap-style:none;v-text-anchor:middle;mso-position-horizontal-relative:char">
                  <v:fill o:detectmouseclick="t" type="solid" color2="#a6a6a6"/>
                  <v:stroke color="#3465a4" joinstyle="round" endcap="flat"/>
                  <w10:wrap type="none"/>
                </v:shape>
                <v:shape id="shape_0" ID="Shape 1091" coordsize="22241,35703" path="m3953,0c6747,254,9541,1016,12081,2540c14748,3937,17288,5842,19574,8128l20717,9271c21733,10414,22241,11303,22114,12319c22114,13208,21733,14097,20971,14732l0,-29833l0,26178l12208,13970c8906,10414,5477,8509,1921,8128l0,8954l0,539l3953,0xe" fillcolor="#595959" stroked="f" o:allowincell="f" style="position:absolute;left:2131;top:2918;width:33;height:54;mso-wrap-style:none;v-text-anchor:middle;mso-position-horizontal-relative:char">
                  <v:fill o:detectmouseclick="t" type="solid" color2="#a6a6a6"/>
                  <v:stroke color="#3465a4" joinstyle="round" endcap="flat"/>
                  <w10:wrap type="none"/>
                </v:shape>
                <v:shape id="shape_0" ID="Shape 1092" coordsize="29147,78601" path="m22733,0c23368,127,24130,508,25019,1270l29147,5416l29147,18569l21463,10922l10160,22098c13970,26924,17018,31115,19304,34671c21717,38227,23495,41275,24892,44069c26289,46736,27178,49022,27686,51054c28321,53086,28702,54991,28829,56769l29147,56452l29147,67501l29083,67564l29147,67627l29147,78601l19685,69215c19050,68453,18669,67945,18669,67564c18669,67056,19050,66548,19558,66040l22098,63500c21971,61341,21463,59055,20828,56642c20066,54356,18923,51562,17399,48641c15748,45593,13716,42164,11049,38354c8382,34417,5080,29972,1143,25019c762,24638,508,24257,381,23749c127,23368,0,22987,0,22733c0,22352,127,21971,254,21717c381,21336,635,20955,889,20701l20574,1016c21209,381,21971,0,22733,0xe" fillcolor="#595959" stroked="f" o:allowincell="f" style="position:absolute;left:2165;top:2844;width:44;height:120;mso-wrap-style:none;v-text-anchor:middle;mso-position-horizontal-relative:char">
                  <v:fill o:detectmouseclick="t" type="solid" color2="#a6a6a6"/>
                  <v:stroke color="#3465a4" joinstyle="round" endcap="flat"/>
                  <w10:wrap type="none"/>
                </v:shape>
                <v:shape id="shape_0" ID="Shape 1093" coordsize="12255,17717" path="m0,0l11874,11874c12002,12002,12128,12255,12255,12383c12255,12637,12255,12891,12002,13145c11874,13399,11747,13779,11367,14161c11112,14542,10732,15049,10223,15558c9715,16066,9207,16574,8827,16828c8318,17082,8064,17336,7683,17463c7429,17590,7176,17717,6921,17717c6794,17590,6540,17590,6413,17336l0,10974l0,0xe" fillcolor="#595959" stroked="f" o:allowincell="f" style="position:absolute;left:2211;top:2949;width:18;height:26;mso-wrap-style:none;v-text-anchor:middle;mso-position-horizontal-relative:char">
                  <v:fill o:detectmouseclick="t" type="solid" color2="#a6a6a6"/>
                  <v:stroke color="#3465a4" joinstyle="round" endcap="flat"/>
                  <w10:wrap type="none"/>
                </v:shape>
                <v:shape id="shape_0" ID="Shape 1094" coordsize="13970,14097" path="m6604,0c7874,0,9271,889,11176,2667c12954,4572,13970,6096,13970,7366c13970,8636,13081,10033,11557,11684c9906,13208,8509,14097,7366,14097c6096,14097,4572,13081,2794,11303c889,9398,0,7874,0,6604c0,5461,762,3937,2413,2413c4064,762,5461,0,6604,0xe" fillcolor="#595959" stroked="f" o:allowincell="f" style="position:absolute;left:2270;top:2855;width:20;height:20;mso-wrap-style:none;v-text-anchor:middle;mso-position-horizontal-relative:char">
                  <v:fill o:detectmouseclick="t" type="solid" color2="#a6a6a6"/>
                  <v:stroke color="#3465a4" joinstyle="round" endcap="flat"/>
                  <w10:wrap type="none"/>
                </v:shape>
                <v:shape id="shape_0" ID="Shape 1095" coordsize="49847,62085" path="m0,0l25463,25572l30417,20619c30924,20111,31432,19731,31940,19731c32321,19731,-32579,19984,-31944,20619l-16069,-29042c-15943,-28787,-15816,-28660,-15816,-28406c-15689,-28280,-15816,-28025,-15943,-27772c-16069,-27391,-16324,-27010,-16578,-26629c-16959,-26248,-17340,-25740,-17848,-25231c-18356,-24724,-18864,-24343,-19244,-23961c-19625,-23708,-20007,-23454,-20260,-23327c-20642,-23200,-20896,-23200,-21023,-23200c-21276,-23200,-21404,-23327,-21658,-23454l31940,30144l0,-3451l0,-14500l18987,32050l0,13153l0,0xe" fillcolor="#595959" stroked="f" o:allowincell="f" style="position:absolute;left:2211;top:2853;width:77;height:95;mso-wrap-style:none;v-text-anchor:middle;mso-position-horizontal-relative:char">
                  <v:fill o:detectmouseclick="t" type="solid" color2="#a6a6a6"/>
                  <v:stroke color="#3465a4" joinstyle="round" endcap="flat"/>
                  <w10:wrap type="none"/>
                </v:shape>
                <v:shape id="shape_0" ID="Shape 1096" coordsize="54864,55626" path="m20193,381c22225,0,24130,254,25908,762c27813,1397,29591,2540,31115,4191c32131,5080,-32643,6223,-32008,7366c-31500,8636,-31119,9906,-30992,11176c-30865,12446,-30865,13843,-31246,15367c-31500,16764,-32008,18161,32766,19558l32766,19685c-31627,18796,-30357,18034,-28833,17526c-27436,17018,-25912,16764,-24261,16764c-22737,16764,-21213,17018,-19562,17526c-18038,18161,-16641,19050,-15371,20447c-13593,22225,-12323,24130,-11561,26289c-10926,28448,-10672,30607,-11053,-32516c-11307,-30230,-12196,-27817,-13593,-25404c-14990,-22991,-16895,-20451,-19308,-18038c-20705,-16641,-22102,-15498,-23499,-14482c-24896,-13466,-26166,-12704,-27563,-11942c-28833,-11307,-29976,-10799,-30992,-10418c-32008,-10164,32766,-9910,32258,-9910c31750,-9910,31369,-9910,30988,-9910c30607,-10037,30353,-10164,30099,-10291c29718,-10545,29464,-10799,29083,-11053c28702,-11434,28194,-11815,27813,-12196c27305,-12704,27051,-13085,26797,-13339c26543,-13720,26416,-13974,26289,-14228c26162,-14609,26162,-14736,26162,-14990c26162,-15117,26289,-15371,26416,-15498c26670,-15879,27305,-16006,28194,-16260c29083,-16387,30099,-16641,31369,-17149c32766,-17530,-31373,-18165,-29722,-19181c-28071,-20070,-26293,-21467,-24388,-23245c-23118,-24642,-22102,-25912,-21340,-27309c-20578,-28579,-20070,-29849,-19816,-31119c-19689,-32389,-19689,31877,-20197,30607c-20578,29464,-21340,28194,-22356,27178c-23245,26289,-24261,25654,-25404,25273c-26547,24892,-27817,24892,-29214,25273c-30484,25527,-32008,26289,31877,27305c30353,28321,28575,29718,26670,31623l22733,-29976c22479,-29722,22225,-29468,21971,-29468c21717,-29341,21463,-29341,21082,-29468c20828,-29595,20447,-29722,20066,-29976c19685,-30357,19304,-30738,18923,-31119c18415,-31500,18161,-32008,17907,-32262c17653,-32643,17399,32512,17399,32258c17272,31877,17272,31623,17272,31369c17399,31115,17526,30861,17780,30734l21590,26797c23241,25146,24511,23622,25527,22225c26416,20701,27051,19304,27305,18034c27686,16764,27559,15494,27178,14351c26797,13208,26162,12192,25146,11176c24384,10287,23368,9779,22352,9398c21336,9144,20320,9144,19304,9271c18161,9525,17145,9906,16002,10541c14859,11303,13843,12065,12827,13081c11176,14732,9906,16383,9017,17907c8128,19558,7493,21082,6985,22352c6477,23749,6223,24892,5969,25781c5715,26797,5461,27305,5334,27559c5080,27686,4953,27813,4826,27813c4572,27940,4445,27940,4191,27813c3810,27686,3556,27559,3175,27305c2921,27051,2540,26670,2032,26289c1270,25527,762,24892,381,24257c127,23749,0,23114,0,22479c0,21844,127,20955,508,19685c889,18542,1397,17145,2159,15748c2921,14478,3810,12954,4826,11557c5842,10033,6985,8636,8255,7366c10287,5461,12192,3810,14224,2667c16256,1397,18161,635,20193,381xe" fillcolor="#595959" stroked="f" o:allowincell="f" style="position:absolute;left:2256;top:2761;width:85;height:85;mso-wrap-style:none;v-text-anchor:middle;mso-position-horizontal-relative:char">
                  <v:fill o:detectmouseclick="t" type="solid" color2="#a6a6a6"/>
                  <v:stroke color="#3465a4" joinstyle="round" endcap="flat"/>
                  <w10:wrap type="none"/>
                </v:shape>
                <v:shape id="shape_0" ID="Shape 1097" coordsize="20304,50673" path="m20304,0l20304,8382l12192,11771c10541,13422,9398,15200,8890,16978c8255,18755,8001,20660,8128,22439c8382,24217,8890,26122,9779,27900c10668,29678,11811,31202,13208,32726l20304,25629l20304,-30369l17907,-27984l20304,-26097l20304,-14863l19685,-15031c16510,-16808,13208,-19221,10033,-22396c6985,-25444,4699,-28619,3048,-31794c1397,30567,508,27265,254,24090c0,20915,508,17867,1651,14819c2921,11771,4826,8977,7366,6436c10160,3643,13081,1737,15875,595l20304,0xe" fillcolor="#595959" stroked="f" o:allowincell="f" style="position:absolute;left:2319;top:2702;width:30;height:77;mso-wrap-style:none;v-text-anchor:middle;mso-position-horizontal-relative:char">
                  <v:fill o:detectmouseclick="t" type="solid" color2="#a6a6a6"/>
                  <v:stroke color="#3465a4" joinstyle="round" endcap="flat"/>
                  <w10:wrap type="none"/>
                </v:shape>
                <v:shape id="shape_0" ID="Shape 1098" coordsize="36719,29210" path="m31893,127c32147,0,32401,0,32655,127c-32627,254,-32373,508,-31992,762c-31611,1016,-31230,1397,-30722,1905c-30341,2286,-30087,2540,-29833,2794c-29579,3048,-29452,3302,-29325,3556c-29071,3810,-29071,4064,-28944,4318c-28944,4572,-28817,4826,-28817,5080c-28817,5461,-29071,6096,-29452,7112c-29833,8128,-30468,9398,-31230,10795c-31992,12319,32528,13843,31258,15621c29988,17399,28591,19050,26813,20701c23892,23622,20971,25781,17923,27178c15002,28575,11827,29210,8779,29083l0,26710l0,15476l3572,18288c5604,19431,7509,20193,9668,20447c11700,20574,13732,20320,15891,19431c17923,18542,20082,17018,22114,14859c23892,13208,25289,11557,26305,9906c27321,8382,28210,6858,28845,5588c29353,4318,29861,3175,30242,2286c30623,1397,30877,762,31258,381c31385,254,31639,127,31893,127xe" fillcolor="#595959" stroked="f" o:allowincell="f" style="position:absolute;left:2351;top:2739;width:56;height:44;mso-wrap-style:none;v-text-anchor:middle;mso-position-horizontal-relative:char">
                  <v:fill o:detectmouseclick="t" type="solid" color2="#a6a6a6"/>
                  <v:stroke color="#3465a4" joinstyle="round" endcap="flat"/>
                  <w10:wrap type="none"/>
                </v:shape>
                <v:shape id="shape_0" ID="Shape 1099" coordsize="22241,35716" path="m4080,0c6747,254,9541,1016,12081,2540c14748,3937,17288,5842,19574,8128l20717,9271c21733,10287,22241,11303,22114,12319c22114,13208,21733,14097,21098,14732l0,-29820l0,26178l12208,13970c8906,10414,5477,8509,1921,8128l0,8930l0,548l4080,0xe" fillcolor="#595959" stroked="f" o:allowincell="f" style="position:absolute;left:2351;top:2701;width:33;height:54;mso-wrap-style:none;v-text-anchor:middle;mso-position-horizontal-relative:char">
                  <v:fill o:detectmouseclick="t" type="solid" color2="#a6a6a6"/>
                  <v:stroke color="#3465a4" joinstyle="round" endcap="flat"/>
                  <w10:wrap type="none"/>
                </v:shape>
                <v:shape id="shape_0" ID="Shape 1100" coordsize="34778,60520" path="l-30758,1097l-30758,11314l32766,10287c30734,9652,28829,9525,26797,9906c24892,10160,23114,11176,21463,12953c20574,13716,19812,14732,19304,15748c18669,16891,18288,18034,18034,19431c17653,20828,17526,22479,17399,24257c17399,26035,17526,28194,17780,30480l31877,-20959l-30758,-20995l-30758,-5016l508,26162c254,25908,127,25781,0,25527c0,25273,0,25019,127,24638c254,24384,508,24003,762,23495c1143,23114,1524,22606,2032,22098c2667,21590,3175,21209,3556,20828c3937,20574,4318,20320,4572,20193c4953,20066,5207,19939,5461,20066c5715,20066,5969,20193,6223,20447l10922,25273c10922,23114,11049,21082,11176,19304c11430,17399,11684,15748,12192,14224c12700,12700,13335,11176,14097,9906c14859,8509,15875,7239,17018,6096c19685,3556,22352,1778,25146,1016c27940,127,30861,0,-31881,635xe" fillcolor="#595959" stroked="f" o:allowincell="f" style="position:absolute;left:2372;top:2635;width:53;height:92;mso-wrap-style:none;v-text-anchor:middle;mso-position-horizontal-relative:char">
                  <v:fill o:detectmouseclick="t" type="solid" color2="#a6a6a6"/>
                  <v:stroke color="#3465a4" joinstyle="round" endcap="flat"/>
                  <w10:wrap type="none"/>
                </v:shape>
                <v:shape id="shape_0" ID="Shape 1101" coordsize="26690,75230" path="m0,0l7513,3094c10307,4871,12974,7031,15641,9698c18689,12746,21102,15921,22880,18969c24785,22144,25801,25192,26309,28240c26690,31288,26436,34208,25420,37130c24404,39924,22753,42591,20213,45131c19197,46147,18054,47036,17038,47671c15895,48306,14752,48941,13355,49322c12085,49703,10688,49957,9164,50211c7640,50338,5862,50465,4084,50465l21864,68245c21991,68372,22118,68626,22245,68880c22245,69133,22245,69515,22118,69769c21991,70150,21737,70531,21356,71039c20975,71547,20467,72055,19832,72690c19197,73325,18562,73833,18181,74214c17673,74595,17292,74849,16911,74976c16530,75103,16276,75230,16022,75103c15768,75103,15514,74976,15260,74722l0,59423l0,43443l7259,43353c10053,42972,12339,41828,14117,40051c15768,38400,16657,36622,17165,34590c17546,32684,17419,30653,16784,28621c16276,26589,15260,24557,13990,22525c12720,20620,11196,18842,9545,17191c7767,15286,5862,13762,3957,12238l0,10217l0,0xe" fillcolor="#595959" stroked="f" o:allowincell="f" style="position:absolute;left:2427;top:2637;width:40;height:115;mso-wrap-style:none;v-text-anchor:middle;mso-position-horizontal-relative:char">
                  <v:fill o:detectmouseclick="t" type="solid" color2="#a6a6a6"/>
                  <v:stroke color="#3465a4" joinstyle="round" endcap="flat"/>
                  <w10:wrap type="none"/>
                </v:shape>
                <v:shape id="shape_0" ID="Shape 1102" coordsize="54610,54610" path="m29083,0c29337,0,29718,0,29972,127c30353,254,30734,508,31242,889c31623,1143,32131,1524,32639,2032c-32389,2540,-32008,3048,-31627,3429c-31373,3810,-31119,4191,-30992,4572c-30865,4953,-30865,5335,-30865,5588c-30992,5842,-31119,6096,-31373,6350l23622,17018l-11307,-17911c-11180,-17784,-11053,-17530,-10926,-17276c-10926,-17022,-10926,-16641,-11053,-16387c-11307,-16006,-11561,-15625,-11815,-15117c-12196,-14609,-12704,-14101,-13466,-13466c-13974,-12831,-14609,-12323,-15117,-11942c-15498,-11561,-16006,-11307,-16260,-11180c-16641,-11053,-16895,-10926,-17149,-11053c-17403,-11053,-17657,-11180,-17911,-11434l17018,23495l6350,-31373c6223,-31246,5969,-30992,5588,-30992c5334,-30992,5080,-30992,4699,-31119c4318,-31246,3937,-31500,3556,-31754c3048,-32135,2540,-32516,2032,32512c1524,32004,1143,31496,889,31115c635,30735,381,30226,254,29972c127,29591,0,29210,127,28956c127,28702,254,28448,508,28194l28321,381c28448,127,28702,0,29083,0xe" fillcolor="#595959" stroked="f" o:allowincell="f" style="position:absolute;left:2430;top:2572;width:84;height:83;mso-wrap-style:none;v-text-anchor:middle;mso-position-horizontal-relative:char">
                  <v:fill o:detectmouseclick="t" type="solid" color2="#a6a6a6"/>
                  <v:stroke color="#3465a4" joinstyle="round" endcap="flat"/>
                  <w10:wrap type="none"/>
                </v:shape>
                <v:shape id="shape_0" ID="Shape 1103" coordsize="54483,54610" path="m28956,0c29210,0,29591,0,29845,127c30226,254,30607,508,31115,762c31496,1143,32004,1524,32512,2032c-32516,2540,-32135,3048,-31754,3429c-31500,3810,-31246,4191,-31119,4572c-30992,4953,-30992,5207,-30992,5588c-31119,5842,-31246,6096,-31500,6350l23495,17018l-11434,-17911c-11307,-17784,-11180,-17530,-11053,-17276c-11053,-17022,-11053,-16768,-11180,-16387c-11307,-16006,-11561,-15625,-11942,-15117c-12323,-14609,-12831,-14101,-13466,-13466c-14101,-12831,-14736,-12323,-15117,-11942c-15625,-11561,-16006,-11307,-16387,-11180c-16768,-11053,-17022,-10926,-17276,-11053c-17530,-11053,-17784,-11180,-18038,-11434l16891,23495l6223,-31373c6096,-31246,5842,-31119,5588,-30992c5207,-30992,4953,-30992,4572,-31119c4191,-31246,3810,-31500,3429,-31754c2921,-32135,2413,-32516,1905,32512c1397,32004,1016,31496,762,31115c508,30734,254,30226,127,29845c0,29591,0,29210,0,28956c0,28702,127,28448,381,28194l28194,381c28448,127,28575,0,28956,0xe" fillcolor="#595959" stroked="f" o:allowincell="f" style="position:absolute;left:2479;top:2524;width:84;height:83;mso-wrap-style:none;v-text-anchor:middle;mso-position-horizontal-relative:char">
                  <v:fill o:detectmouseclick="t" type="solid" color2="#a6a6a6"/>
                  <v:stroke color="#3465a4" joinstyle="round" endcap="flat"/>
                  <w10:wrap type="none"/>
                </v:shape>
                <v:shape id="shape_0" ID="Shape 1104" coordsize="20304,50555" path="m20304,0l20304,8382l12192,11771c10541,13422,9398,15200,8890,16978c8255,18756,8001,20661,8128,22439c8382,24217,8890,26122,9779,27900c10668,29678,11811,31202,13208,32726l20304,25630l20304,-30368l17907,-27984l20304,-26097l20304,-14981l19685,-15157c16510,-16808,13335,-19221,10033,-22396c6985,-25444,4699,-28619,3048,-31794c1397,30567,508,27265,254,24090c0,20915,508,17867,1778,14819c2921,11771,4826,8977,7366,6437c10160,3643,13081,1738,15875,595l20304,0xe" fillcolor="#595959" stroked="f" o:allowincell="f" style="position:absolute;left:2546;top:2479;width:30;height:77;mso-wrap-style:none;v-text-anchor:middle;mso-position-horizontal-relative:char">
                  <v:fill o:detectmouseclick="t" type="solid" color2="#a6a6a6"/>
                  <v:stroke color="#3465a4" joinstyle="round" endcap="flat"/>
                  <w10:wrap type="none"/>
                </v:shape>
                <v:shape id="shape_0" ID="Shape 1105" coordsize="36719,29210" path="m31893,127c32147,0,32401,0,32655,127c-32627,254,-32373,508,-31992,762c-31611,1016,-31230,1397,-30722,1905c-30341,2286,-30087,2540,-29833,2794c-29579,3048,-29452,3302,-29325,3556c-29071,3810,-29071,4064,-28944,4318c-28944,4572,-28817,4826,-28817,5080c-28817,5461,-29071,6096,-29452,7112c-29833,8128,-30468,9398,-31230,10795c-31992,12319,32528,13843,31258,15621c29988,17399,28591,19050,26813,20701c23892,23622,20971,25781,17923,27178c15002,28575,11827,29210,8779,29083l0,26592l0,15476l3572,18288c5604,19431,7509,20193,9668,20447c11700,20574,13732,20320,15891,19431c17923,18542,20082,17018,22114,14859c23892,13208,25289,11557,26305,9906c27321,8382,28210,6858,28845,5588c29353,4318,29861,3175,30242,2286c30623,1397,30877,762,31258,381c31385,254,31639,127,31893,127xe" fillcolor="#595959" stroked="f" o:allowincell="f" style="position:absolute;left:2578;top:2516;width:56;height:44;mso-wrap-style:none;v-text-anchor:middle;mso-position-horizontal-relative:char">
                  <v:fill o:detectmouseclick="t" type="solid" color2="#a6a6a6"/>
                  <v:stroke color="#3465a4" joinstyle="round" endcap="flat"/>
                  <w10:wrap type="none"/>
                </v:shape>
                <v:shape id="shape_0" ID="Shape 1106" coordsize="22241,35716" path="m4080,0c6747,254,9541,1016,12081,2540c14748,3937,17288,5842,19574,8128l20717,9271c21733,10287,22241,11303,22114,12319c22114,13208,21733,13970,21098,14732l0,-29820l0,26178l12208,13970c8906,10414,5477,8509,1921,8128l0,8930l0,548l4080,0xe" fillcolor="#595959" stroked="f" o:allowincell="f" style="position:absolute;left:2578;top:2478;width:33;height:54;mso-wrap-style:none;v-text-anchor:middle;mso-position-horizontal-relative:char">
                  <v:fill o:detectmouseclick="t" type="solid" color2="#a6a6a6"/>
                  <v:stroke color="#3465a4" joinstyle="round" endcap="flat"/>
                  <w10:wrap type="none"/>
                </v:shape>
                <v:shape id="shape_0" ID="Shape 1107" coordsize="66421,75438" path="m33274,0c33655,0,34036,126,34290,508c34671,762,34925,1270,35306,1905l57912,49911l66167,67691c66421,68326,66421,69088,65913,69976c65532,70739,64643,71881,63373,73151c62611,73914,62103,74421,61595,74803c61087,75056,60706,75311,60325,75438c59944,75438,59563,75311,59309,75183c59055,74930,58801,74549,58547,74041l51054,56769c50673,56896,50292,56896,49911,56896c49403,56896,49022,56769,48768,56642l2159,35306c1397,34925,762,34671,508,34290c127,34036,0,33655,0,33274c127,32893,254,32385,762,31876c1143,31369,1651,30606,2540,29845c3302,29083,3937,28448,4445,28067c4953,27686,5334,27431,5715,27178c6096,27051,6350,27051,6731,27051c6985,27178,7366,27305,7874,27558l46482,45846l46609,45720l27813,7366c27432,6731,27305,6223,27432,5842c27432,5461,27686,4953,28067,4445c28448,3937,29083,3301,29972,2413c30607,1651,31242,1143,31877,762c32385,253,32893,126,33274,0xe" fillcolor="#595959" stroked="f" o:allowincell="f" style="position:absolute;left:2592;top:2407;width:103;height:115;mso-wrap-style:none;v-text-anchor:middle;mso-position-horizontal-relative:char">
                  <v:fill o:detectmouseclick="t" type="solid" color2="#a6a6a6"/>
                  <v:stroke color="#3465a4" joinstyle="round" endcap="flat"/>
                  <w10:wrap type="none"/>
                </v:shape>
                <v:shape id="shape_0" ID="Shape 1108" coordsize="82550,82677" path="m46482,0c46736,127,46990,254,47244,381l81407,34671c82169,35433,82550,36195,82550,36957c82550,37592,82296,38354,81661,38989l38989,81661c38354,82296,37592,82677,36830,82677c36195,82550,35433,82169,34671,81407l381,47244c254,46990,127,46736,0,46609c0,46355,0,45974,127,45593c254,45212,508,44831,889,44323c1270,43942,1778,43307,2413,42672c3048,42037,3683,41529,4064,41148c4572,40767,4953,40513,5334,40513c5715,40386,5969,40259,6223,40386c6477,40386,6731,40513,6985,40767l37846,71628l51562,57912l20574,27051c20447,26797,20320,26543,20193,26289c20193,26162,20193,25781,20320,25400c20447,25146,20701,24765,21082,24257c21336,23876,21844,23241,22606,22606c23114,21971,23749,21590,24130,21209c24638,20828,25019,20574,25400,20447c25781,20320,26035,20193,26289,20320c26543,20320,26797,20447,26924,20701l57912,51562l71628,37846l40767,6985c40513,6731,40386,6477,40259,6223c40259,5969,40259,5715,40386,5334c40513,4953,40767,4572,41148,4064c41529,3683,42037,3175,42672,2540c43307,1905,43942,1270,44323,889c44831,508,45212,254,45593,127c45974,0,46228,0,46482,0xe" fillcolor="#595959" stroked="f" o:allowincell="f" style="position:absolute;left:2657;top:2323;width:128;height:126;mso-wrap-style:none;v-text-anchor:middle;mso-position-horizontal-relative:char">
                  <v:fill o:detectmouseclick="t" type="solid" color2="#a6a6a6"/>
                  <v:stroke color="#3465a4" joinstyle="round" endcap="flat"/>
                  <w10:wrap type="none"/>
                </v:shape>
                <v:shape id="shape_0" ID="Shape 1109" coordsize="42926,42799" path="m6350,0c6604,0,6858,127,6985,381l-22991,-29595c-22737,-29468,-22610,-29214,-22610,-28960c-22610,-28706,-22610,-28453,-22737,-28071c-22864,-27690,-23118,-27309,-23499,-26801c-23880,-26420,-24388,-25785,-25023,-25150c-25658,-24515,-26293,-24008,-26674,-23626c-27182,-23245,-27563,-22991,-27944,-22864c-28325,-22737,-28579,-22737,-28833,-22737c-29087,-22864,-29341,-22991,-29468,-23118l508,6858c381,6731,254,6477,127,6223c0,5969,127,5715,254,5333c381,4953,635,4572,1016,4064c1397,3556,1905,3048,2540,2413c3175,1778,3683,1270,4191,889c4699,508,5080,253,5461,127c5715,0,6096,0,6350,0xe" fillcolor="#595959" stroked="f" o:allowincell="f" style="position:absolute;left:2750;top:2293;width:66;height:65;mso-wrap-style:none;v-text-anchor:middle;mso-position-horizontal-relative:char">
                  <v:fill o:detectmouseclick="t" type="solid" color2="#a6a6a6"/>
                  <v:stroke color="#3465a4" joinstyle="round" endcap="flat"/>
                  <w10:wrap type="none"/>
                </v:shape>
                <v:shape id="shape_0" ID="Shape 1110" coordsize="12573,12573" path="m6350,0c7493,0,8763,762,10287,2158c11811,3810,12573,5080,12446,6223c12446,7365,11684,8636,10160,10287c8636,11811,7239,12573,6223,12573c5080,12573,3810,11811,2286,10287c762,8763,0,7493,0,6350c0,5207,889,3937,2413,2286c3937,762,5207,0,6350,0xe" fillcolor="#595959" stroked="f" o:allowincell="f" style="position:absolute;left:2727;top:2271;width:18;height:18;mso-wrap-style:none;v-text-anchor:middle;mso-position-horizontal-relative:char">
                  <v:fill o:detectmouseclick="t" type="solid" color2="#a6a6a6"/>
                  <v:stroke color="#3465a4" joinstyle="round" endcap="flat"/>
                  <w10:wrap type="none"/>
                </v:shape>
                <v:shape id="shape_0" ID="Shape 1111" coordsize="49276,97790" path="m5334,0c5715,0,6096,0,6350,254c6731,508,6985,762,7239,1270l48768,90678c49022,91059,49149,91440,49149,91821c49276,92202,49149,92583,49022,92964c48895,93345,48641,93726,48260,94107c47879,94615,47498,95123,46990,95631c46228,96266,45720,96774,45212,97155c44577,97536,44196,97663,43815,97790c43307,97790,43053,97790,42672,97536c42418,97409,42164,97028,41910,96520l381,7112c127,6731,0,6350,0,5969c0,5588,0,5207,127,4826c254,4445,508,4064,889,3683c1270,3175,1651,2667,2286,2159c2921,1524,3429,1016,3937,635c4445,381,4953,127,5334,0xe" fillcolor="#595959" stroked="f" o:allowincell="f" style="position:absolute;left:2776;top:2206;width:76;height:150;mso-wrap-style:none;v-text-anchor:middle;mso-position-horizontal-relative:char">
                  <v:fill o:detectmouseclick="t" type="solid" color2="#a6a6a6"/>
                  <v:stroke color="#3465a4" joinstyle="round" endcap="flat"/>
                  <w10:wrap type="none"/>
                </v:shape>
                <v:shape id="shape_0" ID="Shape 1112" coordsize="85979,86106" path="m47752,127c47879,127,48133,254,48260,381c48387,508,48641,889,48895,1143c49022,1524,49276,1905,49403,2413l53848,13716c54610,15494,55118,17145,55499,18669c55753,20193,55880,21463,55880,22606c55880,23876,55753,24892,55499,25781c55245,26797,54864,27686,54483,28448c55753,27940,56896,27432,58166,27178c59309,26924,60579,26797,61849,26797c63246,26797,64643,26924,66040,27305c67564,27686,69088,28194,70866,28829l83693,33909c83947,34036,84201,34163,84328,34290c84582,34290,84836,34417,84963,34544c85090,34671,85344,34798,85344,34798c85471,34925,85598,34925,85725,35052c85852,35179,85979,35433,85979,35687c85979,35814,85852,36068,85725,36449c85598,36830,85217,37211,84963,37592c84582,38100,84074,38608,83439,39243c82677,40005,82042,40513,81534,40894c81026,41402,80518,41656,80264,41783c79883,42037,79502,42164,79248,42037c78994,42037,78740,42037,78486,41910l65532,36576c63754,35814,62230,35306,60833,35052c59436,34798,58166,34671,57023,34798c55880,34925,54737,35306,53594,35941c52451,36449,51308,37338,50165,38481l47498,41148l63627,57277c63754,57404,63754,57531,63754,57785c63754,58039,63627,58293,63500,58674c63246,59055,62992,59436,62611,59817c62230,60325,61849,60833,61214,61341c60706,61976,60198,62357,59690,62738c59309,63119,58928,63500,58547,63627c58166,63754,57912,63881,57658,63881c57404,63881,57277,63881,57023,63754l41021,47625l38354,50292c37211,51435,36322,52578,35687,53721c35052,54864,34671,56007,34544,57277c34417,58420,34417,59690,34798,61087c35052,62484,35560,64008,36322,65786l41656,78740c41783,78994,41910,79248,41910,79502c41910,79756,41783,80137,41656,80391c41402,80772,41148,81153,40767,81661c40386,82169,39751,82804,39116,83566c38481,84201,37973,84709,37465,85090c37084,85471,36576,85725,36322,85852c35941,85979,35687,86106,35433,86106c35306,86106,35052,85979,34925,85852c34798,85725,34544,85471,34417,85090c34163,84836,34036,84328,33782,83820l28702,70866c28067,69215,27559,67691,27305,66167c26924,64770,26797,63373,26797,61976c26797,60706,26924,59436,27178,58293c27432,57023,27940,55880,28575,54610l28448,54610c27559,54991,26670,55372,25781,55626c24765,55880,23749,56134,22479,56134c21336,56134,19939,56007,18542,55626c17018,55372,15367,54737,13462,53975l2413,49403c1905,49276,1524,49022,1143,48895c762,48641,508,48514,254,48260c127,48133,127,47879,0,47752c0,47498,127,47244,254,46990c381,46609,635,46228,1016,45847c1397,45339,1905,44831,2540,44196c3175,43561,3810,42926,4318,42545c4826,42037,5334,41783,5715,41529c6096,41402,6477,41275,6731,41275c7112,41275,7366,41402,7620,41529l18923,46609c20447,47371,21971,47879,23241,48133c24511,48514,25781,48641,26924,48514c28067,48387,29083,48006,30099,47498c31115,46990,32131,46101,33147,45085l35814,42418l20955,27559c20701,27432,20701,27178,20701,26924c20701,26670,20828,26416,21082,26162c21209,25781,21463,25400,21844,24892c22225,24511,22733,24003,23241,23368c23876,22860,24384,22352,24765,21971c25273,21717,25654,21336,25908,21209c26289,20955,26543,20828,26797,20828c27051,20828,27305,20955,27432,21082l42291,35941l44958,33274c45974,32258,46736,31242,47371,30226c47879,29210,48260,28067,48387,26924c48514,25781,48387,24511,48133,23241c47879,21971,47371,20447,46609,18923l41783,7366c41656,7112,41656,6731,41529,6477c41529,6223,41529,5969,41656,5588c41910,5207,42164,4826,42545,4318c42926,3810,43434,3302,44196,2540c44831,1905,45339,1397,45847,1016c46228,635,46609,381,46863,254c47244,127,47498,0,47752,127xe" fillcolor="#595959" stroked="f" o:allowincell="f" style="position:absolute;left:2824;top:2155;width:134;height:132;mso-wrap-style:none;v-text-anchor:middle;mso-position-horizontal-relative:char">
                  <v:fill o:detectmouseclick="t" type="solid" color2="#a6a6a6"/>
                  <v:stroke color="#3465a4" joinstyle="round" endcap="flat"/>
                  <w10:wrap type="none"/>
                </v:shape>
                <v:shape id="shape_0" ID="Shape 1113" coordsize="27495,55707" path="m26543,254l27495,541l27495,10032l26289,9525c24130,9017,22098,9144,19939,9779c17780,10414,15621,11811,13462,13843c11557,15875,10287,17780,9525,19939c8890,21971,8636,24130,9017,26289c9398,28448,10160,30607,11430,32766c12700,-30611,14351,-28579,16383,-26547c18288,-24642,20320,-22991,22352,-21594l27495,-19434l27495,-9829l19177,-12450c16129,-14101,13081,-16387,10033,-19435c7112,-22229,4826,-25277,3175,-28452c1524,-31627,508,30607,254,27305c0,24130,508,20828,1905,17526c3175,14351,5334,11176,8382,8255c11303,5334,14224,3175,17272,1905c20320,508,23368,0,26543,254xe" fillcolor="#595959" stroked="f" o:allowincell="f" style="position:absolute;left:2925;top:2101;width:42;height:85;mso-wrap-style:none;v-text-anchor:middle;mso-position-horizontal-relative:char">
                  <v:fill o:detectmouseclick="t" type="solid" color2="#a6a6a6"/>
                  <v:stroke color="#3465a4" joinstyle="round" endcap="flat"/>
                  <w10:wrap type="none"/>
                </v:shape>
                <v:shape id="shape_0" ID="Shape 1114" coordsize="27368,55593" path="m0,0l8318,2507c11366,4158,14415,6444,17335,9365c20257,12286,22542,15334,24193,18509c25845,21684,26860,24986,27115,28288c27368,31463,26860,-30771,25590,-27469c24320,-24294,22161,-21119,19114,-18071c16192,-15150,13271,-13118,10223,-11721c7176,-10451,4128,-9943,953,-10070l0,-10370l0,-19975l1207,-19468c3239,-19087,5397,-19087,7557,-19849c9715,-20484,11874,-21881,13907,-23913c15939,-25818,17209,-27850,17970,-29882c18605,-32041,18860,31463,18479,29304c18224,27145,17335,24986,16065,22827c14795,20668,13145,18636,11113,16604c9080,14699,7176,13048,5143,11650l0,9491l0,0xe" fillcolor="#595959" stroked="f" o:allowincell="f" style="position:absolute;left:2968;top:2102;width:41;height:85;mso-wrap-style:none;v-text-anchor:middle;mso-position-horizontal-relative:char">
                  <v:fill o:detectmouseclick="t" type="solid" color2="#a6a6a6"/>
                  <v:stroke color="#3465a4" joinstyle="round" endcap="flat"/>
                  <w10:wrap type="none"/>
                </v:shape>
                <v:shape id="shape_0" ID="Shape 1115" coordsize="42418,57277" path="m19558,0c19812,0,20066,0,20447,127c20828,254,21209,508,21590,762c22098,1143,22479,1524,22987,2032c23495,2540,24003,3048,24257,3429c24511,3810,24765,4318,24892,4572c25019,4953,25019,5334,25019,5588c25019,5842,24892,5969,24638,6223l11303,19558l21336,29718l31115,19939c31242,19812,31496,19685,31750,19558c32004,19431,32258,19431,32639,19558c-32643,19685,-32262,19812,-31881,20193c-31500,20447,-31119,20828,-30611,21209c-30103,21717,-29849,22098,-29468,22479c-29214,22860,-29087,23241,-28960,23622c-28833,23876,-28833,24130,-28960,24384c-28960,24638,-29087,24892,-29341,25146l26543,-30738l-23626,-15244c-23372,-14990,-23245,-14736,-23245,-14482c-23118,-14355,-23245,-13974,-23372,-13593c-23499,-13339,-23753,-12958,-24134,-12450c-24515,-11942,-25023,-11434,-25658,-10672c-26293,-10164,-26801,-9656,-27309,-9275c-27817,-8894,-28198,-8640,-28579,-8513c-28833,-8259,-29214,-8259,-29468,-8386c-29722,-8386,-29849,-8513,-30103,-8767l19939,-24134l14605,-18927c14478,-18673,14224,-18546,13970,-18419c13716,-18419,13462,-18419,13081,-18546c12827,-18673,12446,-18800,12065,-19054c11684,-19308,11303,-19689,10795,-20197c10287,-20578,9906,-21086,9652,-21467c9398,-21848,9271,-22229,9144,-22483c9017,-22864,9017,-23118,9144,-23372c9144,-23626,9398,-23880,9525,-24007l14859,-29341l1270,22606c381,21844,0,21082,0,20320c0,19558,254,18923,889,18288l18796,381c19050,127,19177,0,19558,0xe" fillcolor="#595959" stroked="f" o:allowincell="f" style="position:absolute;left:2988;top:2038;width:65;height:87;mso-wrap-style:none;v-text-anchor:middle;mso-position-horizontal-relative:char">
                  <v:fill o:detectmouseclick="t" type="solid" color2="#a6a6a6"/>
                  <v:stroke color="#3465a4" joinstyle="round" endcap="flat"/>
                  <w10:wrap type="none"/>
                </v:shape>
                <v:shape id="shape_0" ID="Shape 1116" coordsize="35389,55499" path="m23114,0c25400,0,27559,508,29718,1651l-30147,6014l-30147,23158l32004,26543c30226,28321,28829,29972,27813,31623c26797,-32262,26162,-30738,25781,-29214c25527,-27817,25654,-26420,26035,-25277c26415,-24007,27178,-22864,28321,-21721c30099,-19943,32131,-19054,-31119,-19054l-30147,-19540l-30147,-10794l-32262,-10164c31242,-10037,29337,-10291,27432,-11053c25527,-11815,23622,-13085,21971,-14736c19939,-16768,18669,-18927,17907,-21213c17272,-23499,17272,-25912,17780,-28325c18288,-30865,19431,32004,21209,29337c22987,26670,25146,23876,27940,21209l-32643,16256l30099,13462c28702,12192,27305,11049,26035,10287c24638,9525,23368,9144,21971,9144c20701,9017,19304,9398,17907,10033c16510,10668,15113,11811,13589,13335c11938,14859,10668,16510,9779,18161c8890,19812,8255,21336,7747,22733c7239,24257,6858,25400,6604,26416c6350,27432,6096,28194,5715,28448c5461,28702,5334,28829,4953,28829c4699,28956,4445,28956,4064,28829c3810,28702,3429,28575,3048,28194c2667,27940,2286,27686,1905,27305c1270,26543,762,26035,508,25527c127,25019,0,24511,0,23749c127,23114,254,22098,635,20701c1143,19431,1651,18034,2413,16510c3175,14986,4064,13462,5207,11811c6223,10287,7493,8763,8890,7366c11430,4826,13843,2921,16256,1778c18669,508,20955,0,23114,0xe" fillcolor="#595959" stroked="f" o:allowincell="f" style="position:absolute;left:3035;top:1993;width:54;height:84;mso-wrap-style:none;v-text-anchor:middle;mso-position-horizontal-relative:char">
                  <v:fill o:detectmouseclick="t" type="solid" color2="#a6a6a6"/>
                  <v:stroke color="#3465a4" joinstyle="round" endcap="flat"/>
                  <w10:wrap type="none"/>
                </v:shape>
                <v:shape id="shape_0" ID="Shape 1117" coordsize="25317,48728" path="m0,0l933,717l24809,24720c25190,24974,25317,25355,25190,25736c25190,26117,25063,26498,24682,27006c24428,27387,23920,28022,23158,28657c22523,29419,21888,29927,21507,30181c20999,30562,20618,30689,20237,30689c19856,30816,19602,30562,19221,30308l15665,26752c15792,29927,15284,-32561,14395,-29767c13379,-26846,11855,-24433,9696,-22274c7791,-20369,5886,-18972,3854,-17956l0,-16808l0,-25554l5632,-28370c7283,-30148,8426,-32180,9061,31070c9696,28784,9823,25863,9696,22434l2203,14941l0,17144l0,0xe" fillcolor="#595959" stroked="f" o:allowincell="f" style="position:absolute;left:3090;top:2002;width:38;height:74;mso-wrap-style:none;v-text-anchor:middle;mso-position-horizontal-relative:char">
                  <v:fill o:detectmouseclick="t" type="solid" color2="#a6a6a6"/>
                  <v:stroke color="#3465a4" joinstyle="round" endcap="flat"/>
                  <w10:wrap type="none"/>
                </v:shape>
                <v:shape id="shape_0" ID="Shape 1118" coordsize="34816,60470" path="l-30720,1113l-30720,11334l32766,10287c30734,9652,28829,9525,26924,9779c24892,10160,23114,11176,21463,12827c20574,13715,19939,14732,19304,15748c18796,16890,18288,18034,18034,19431c17653,20828,17526,22479,17526,24257c17399,26035,17526,28067,17780,30480l31877,-20959l-30720,-20996l-30720,-5066l508,26162c254,25908,127,25654,0,25527c0,25273,0,25019,127,24638c254,24257,508,23876,889,23495c1143,23114,1651,22606,2159,22098c2667,21590,3175,21082,3556,20828c3937,20447,4318,20320,4699,20193c4953,20065,5334,19939,5461,20065c5715,20065,5969,20193,6223,20447l11049,25273c10922,22987,11049,21082,11303,19177c11430,17399,11811,15748,12192,14224c12700,12573,13335,11176,14097,9779c14859,8509,15875,7239,17018,6096c19685,3429,22352,1778,25146,1015c27940,127,30861,0,-31881,635xe" fillcolor="#595959" stroked="f" o:allowincell="f" style="position:absolute;left:3092;top:1926;width:53;height:92;mso-wrap-style:none;v-text-anchor:middle;mso-position-horizontal-relative:char">
                  <v:fill o:detectmouseclick="t" type="solid" color2="#a6a6a6"/>
                  <v:stroke color="#3465a4" joinstyle="round" endcap="flat"/>
                  <w10:wrap type="none"/>
                </v:shape>
                <v:shape id="shape_0" ID="Shape 1119" coordsize="26651,75087" path="m0,0l7474,3077c10269,4856,12936,7015,15603,9554c18650,12729,21191,15777,22969,18952c24747,22127,25890,25176,26270,28224c26651,31272,26398,34192,25381,36987c24493,39908,22715,42575,20174,44988c19159,46131,18143,46892,16999,47654c15856,48290,14714,48925,13444,49306c12047,49687,10649,49941,9125,50067c7601,50322,5950,50322,4045,50449l21825,68102c22079,68356,22206,68610,22206,68864c22206,69117,22206,69372,22079,69752c21953,70134,21699,70515,21318,71022c20937,71531,20429,72039,19794,72674c19159,73309,18650,73817,18143,74197c17635,74579,17254,74833,16873,74960c16492,75087,16238,75087,15984,75087c15729,74960,15475,74833,15349,74706l0,59357l0,43427l7220,43337c10015,42829,12300,41813,14079,40035c15729,38384,16745,36606,17126,34574c17507,32669,17380,30637,16745,28604c16238,26572,15222,24541,13951,22509c12681,20604,11285,18699,9634,17047c7729,15270,5824,13619,3919,12222l0,10221l0,0xe" fillcolor="#595959" stroked="f" o:allowincell="f" style="position:absolute;left:3146;top:1928;width:40;height:115;mso-wrap-style:none;v-text-anchor:middle;mso-position-horizontal-relative:char">
                  <v:fill o:detectmouseclick="t" type="solid" color2="#a6a6a6"/>
                  <v:stroke color="#3465a4" joinstyle="round" endcap="flat"/>
                  <w10:wrap type="none"/>
                </v:shape>
                <v:shape id="shape_0" ID="Shape 1120" coordsize="13716,13844" path="m6477,0c7747,0,9144,889,10922,2667c12827,4572,13716,6097,13716,7367c13716,8636,12954,10033,11430,11557c9906,13081,8509,13844,7239,13844c6096,13844,4572,12954,2794,11176c889,9272,0,7747,0,6604c0,5334,762,3937,2413,2286c3937,762,5207,0,6477,0xe" fillcolor="#595959" stroked="f" o:allowincell="f" style="position:absolute;left:3205;top:1935;width:20;height:20;mso-wrap-style:none;v-text-anchor:middle;mso-position-horizontal-relative:char">
                  <v:fill o:detectmouseclick="t" type="solid" color2="#a6a6a6"/>
                  <v:stroke color="#3465a4" joinstyle="round" endcap="flat"/>
                  <w10:wrap type="none"/>
                </v:shape>
                <v:shape id="shape_0" ID="Shape 1121" coordsize="13843,13843" path="m6477,0c7747,0,9144,889,11049,2667c12827,4572,13716,6097,13716,7239c13843,8509,12954,9906,11430,11557c9906,13081,8509,13843,7366,13843c6096,13843,4572,12954,2794,11049c1016,9272,0,7747,0,6477c0,5207,889,3810,2413,2286c3937,762,5334,0,6477,0xe" fillcolor="#595959" stroked="f" o:allowincell="f" style="position:absolute;left:3233;top:1907;width:20;height:20;mso-wrap-style:none;v-text-anchor:middle;mso-position-horizontal-relative:char">
                  <v:fill o:detectmouseclick="t" type="solid" color2="#a6a6a6"/>
                  <v:stroke color="#3465a4" joinstyle="round" endcap="flat"/>
                  <w10:wrap type="none"/>
                </v:shape>
                <v:shape id="shape_0" ID="Shape 1122" coordsize="13716,13716" path="m6477,0c7620,0,9144,889,10922,2667c12827,4445,13716,5969,13716,7239c13716,8509,12954,9906,11303,11430c9779,12954,8382,13716,7239,13716c5969,13716,4445,12827,2667,11049c889,9271,0,7747,0,6477c0,5207,762,3810,2286,2286c3810,762,5207,0,6477,0xe" fillcolor="#595959" stroked="f" o:allowincell="f" style="position:absolute;left:3261;top:1880;width:20;height:20;mso-wrap-style:none;v-text-anchor:middle;mso-position-horizontal-relative:char">
                  <v:fill o:detectmouseclick="t" type="solid" color2="#a6a6a6"/>
                  <v:stroke color="#3465a4" joinstyle="round" endcap="flat"/>
                  <w10:wrap type="none"/>
                </v:shape>
                <v:shape id="shape_0" ID="Shape 1124" coordsize="65786,65913" path="m28956,0c29718,0,30480,381,31242,1270l65405,35433c65660,35687,65786,35814,65786,36068c65786,36322,65786,36703,65660,36957c65532,37338,65278,37719,64897,38227c64516,38735,64008,39243,63373,39878c62738,40513,62230,41021,61722,41402c61214,41783,60833,42037,60452,42164c60071,42291,59817,42418,59563,42418c59310,42291,59055,42164,58928,42037l27813,10922l10922,27940l41910,58928c42164,59182,42291,59309,42291,59563c42418,59817,42291,60198,42164,60452c42037,60833,41783,61341,41402,61722c41021,62230,40513,62738,39878,63373c39243,64008,38735,64516,38227,64897c37719,65278,37338,65532,36957,65659c36576,65786,36322,65913,36068,65786c35814,65786,35687,65659,35433,65405l1270,31242c381,30480,0,29718,0,28956c0,28194,254,27559,889,26924l26924,889c27560,254,28194,0,28956,0xe" fillcolor="#595959" stroked="f" o:allowincell="f" style="position:absolute;left:3545;top:2882;width:102;height:101;mso-wrap-style:none;v-text-anchor:middle;mso-position-horizontal-relative:char">
                  <v:fill o:detectmouseclick="t" type="solid" color2="#a6a6a6"/>
                  <v:stroke color="#3465a4" joinstyle="round" endcap="flat"/>
                  <w10:wrap type="none"/>
                </v:shape>
                <v:shape id="shape_0" ID="Shape 1125" coordsize="20298,50724" path="m20298,0l20298,8467l12065,11906c10541,13430,9398,15208,8763,16986c8128,18891,8001,20669,8128,22447c8255,24352,8763,26130,9652,27908c10541,29686,11684,31337,13081,-32675l20298,25645l20298,-30366l17907,-27976l20298,-26053l20298,-14812l19558,-15022c16383,-16673,13208,-19086,10033,-22387c6985,-25436,4572,-28484,2921,-31786c1270,30575,381,27400,127,24225c0,20924,508,17875,1651,14827c2794,11906,4699,9112,7366,6445c10160,3651,12954,1746,15875,603l20298,0xe" fillcolor="#595959" stroked="f" o:allowincell="f" style="position:absolute;left:3620;top:2828;width:30;height:77;mso-wrap-style:none;v-text-anchor:middle;mso-position-horizontal-relative:char">
                  <v:fill o:detectmouseclick="t" type="solid" color2="#a6a6a6"/>
                  <v:stroke color="#3465a4" joinstyle="round" endcap="flat"/>
                  <w10:wrap type="none"/>
                </v:shape>
                <v:shape id="shape_0" ID="Shape 1126" coordsize="36599,29083" path="m31772,0c32026,0,32280,0,32534,127c-32747,127,-32367,381,-31986,635c-31605,889,-31223,1270,-30716,1778c-30462,2159,-30208,2413,-29954,2794c-29699,3048,-29446,3302,-29318,3556c-29192,3683,-29065,3937,-29065,4190c-28937,4445,-28937,4699,-28937,5080c-28937,5334,-29065,5969,-29446,6985c-29827,8128,-30462,9271,-31223,10795c-32112,12192,32407,13843,31138,15494c29994,17272,28470,18923,26819,20701c23899,23622,20850,25781,17929,27178c14881,28448,11833,29083,8658,29083l0,26626l0,15384l3451,18161c5483,19431,7515,20065,9547,20320c11579,20447,13739,20193,15770,19304c17802,18415,19962,16890,22120,14732c23771,13081,25169,11430,26184,9779c27327,8255,28089,6731,28724,5461c29359,4190,29868,3048,30121,2159c30502,1270,30883,635,31138,381c31391,127,31519,0,31772,0xe" fillcolor="#595959" stroked="f" o:allowincell="f" style="position:absolute;left:3652;top:2865;width:56;height:44;mso-wrap-style:none;v-text-anchor:middle;mso-position-horizontal-relative:char">
                  <v:fill o:detectmouseclick="t" type="solid" color2="#a6a6a6"/>
                  <v:stroke color="#3465a4" joinstyle="round" endcap="flat"/>
                  <w10:wrap type="none"/>
                </v:shape>
                <v:shape id="shape_0" ID="Shape 1127" coordsize="22120,35709" path="m3959,0c6753,254,9420,1143,12088,2540c14754,3937,17168,5842,19453,8128l20724,9398c21739,10414,22120,11430,22120,12319c21994,13208,21613,14097,20977,14732l0,-29827l0,26184l12214,13970c8913,10414,5356,8509,1800,8255l0,9007l0,540l3959,0xe" fillcolor="#595959" stroked="f" o:allowincell="f" style="position:absolute;left:3652;top:2827;width:33;height:54;mso-wrap-style:none;v-text-anchor:middle;mso-position-horizontal-relative:char">
                  <v:fill o:detectmouseclick="t" type="solid" color2="#a6a6a6"/>
                  <v:stroke color="#3465a4" joinstyle="round" endcap="flat"/>
                  <w10:wrap type="none"/>
                </v:shape>
                <v:shape id="shape_0" ID="Shape 1128" coordsize="29083,78664" path="m22606,127c23368,127,24130,508,24892,1270l29083,5461l29083,18632l21336,10922l10160,22098c13843,26924,16891,31115,19304,34671c21590,38227,23495,41402,24892,44069c26162,46736,27178,49149,27686,51181c28194,53086,28575,54991,28829,56769l29083,56514l29083,67564l29083,78664l19558,69215c18923,68580,18669,67945,18669,67564c18669,67183,18923,66675,19558,66040l22098,63500c21844,61341,21463,59055,20701,56769c20066,54356,18923,51689,17272,48641c15748,45593,13589,42164,11049,38354c8382,34417,5080,30099,1016,25019c762,24638,508,24257,254,23876c127,23495,0,23114,0,22733c0,22352,0,22098,127,21717c254,21336,508,21082,889,20701l20574,1016c21209,381,21844,0,22606,127xe" fillcolor="#595959" stroked="f" o:allowincell="f" style="position:absolute;left:3686;top:2753;width:44;height:120;mso-wrap-style:none;v-text-anchor:middle;mso-position-horizontal-relative:char">
                  <v:fill o:detectmouseclick="t" type="solid" color2="#a6a6a6"/>
                  <v:stroke color="#3465a4" joinstyle="round" endcap="flat"/>
                  <w10:wrap type="none"/>
                </v:shape>
                <v:shape id="shape_0" ID="Shape 1129" coordsize="12319,17780" path="m0,0l11938,11938c12065,12065,12192,12319,12192,12446c12319,12700,12192,12954,12065,13208c11938,13589,11684,13843,11430,14224c11176,14732,10668,15113,10287,15621c9652,16129,9144,16637,8763,16891c8382,17272,8001,17399,7747,17526c7366,17780,7112,17780,6985,17780c6731,17780,6604,17653,6350,17399l0,11100l0,0xe" fillcolor="#595959" stroked="f" o:allowincell="f" style="position:absolute;left:3732;top:2858;width:18;height:26;mso-wrap-style:none;v-text-anchor:middle;mso-position-horizontal-relative:char">
                  <v:fill o:detectmouseclick="t" type="solid" color2="#a6a6a6"/>
                  <v:stroke color="#3465a4" joinstyle="round" endcap="flat"/>
                  <w10:wrap type="none"/>
                </v:shape>
                <v:shape id="shape_0" ID="Shape 1130" coordsize="45803,62103" path="m0,0l25527,25527l30480,20574c30988,20066,31496,19685,31877,19685c32385,19685,-32643,20066,-31881,20701l-19733,-32687l-19733,-23700l-20324,-23372c-20578,-23245,-20832,-23245,-21086,-23245c-21213,-23245,-21467,-23372,-21594,-23499l32004,30099l0,-3433l0,-14483l18923,32004l0,13171l0,0xe" fillcolor="#595959" stroked="f" o:allowincell="f" style="position:absolute;left:3732;top:2762;width:70;height:95;mso-wrap-style:none;v-text-anchor:middle;mso-position-horizontal-relative:char">
                  <v:fill o:detectmouseclick="t" type="solid" color2="#a6a6a6"/>
                  <v:stroke color="#3465a4" joinstyle="round" endcap="flat"/>
                  <w10:wrap type="none"/>
                </v:shape>
                <v:shape id="shape_0" ID="Shape 1131" coordsize="35389,55626" path="m23114,0c25400,0,27559,635,29718,1778l-30147,6141l-30147,23285l32004,26670c30226,28448,28829,30099,27813,31750c26797,-32135,26162,-30611,25781,-29214c25527,-27690,25654,-26420,26035,-25150c26415,-23880,27178,-22737,28321,-21721c30099,-19816,32258,-18927,-31119,-19054l-30147,-19540l-30147,-10667l-32262,-10037c31369,-9910,29337,-10291,27432,-11053c25527,-11688,23622,-12958,21971,-14736c19939,-16641,18669,-18800,17907,-21086c17272,-23372,17272,-25785,17780,-28325c18415,-30738,19558,32131,21209,29464c22987,26797,25146,24003,27940,21209l-32643,16383l30099,13589c28702,12192,27305,11176,26035,10414c24638,9652,23368,9271,21971,9144c20701,9144,19304,9398,17907,10160c16510,10795,15113,11811,13589,13335c11938,14986,10668,16637,9779,18288c8890,19939,8255,21463,7747,22860c7239,24257,6858,25527,6604,26543c6350,27559,6096,28194,5715,28575c5461,28702,5334,28956,5080,28956c4699,28956,4445,28956,4190,28829c3810,28829,3429,28575,3048,28321c2667,28067,2286,27686,1905,27305c1270,26670,762,26162,508,25654c254,25146,0,24638,127,23876c127,23241,254,22225,762,20828c1143,19558,1651,18034,2413,16637c3175,15113,4064,13462,5207,11938c6350,10287,7493,8890,8890,7493c11430,4953,13843,3048,16256,1778c18669,635,20955,0,23114,0xe" fillcolor="#595959" stroked="f" o:allowincell="f" style="position:absolute;left:3748;top:2698;width:54;height:85;mso-wrap-style:none;v-text-anchor:middle;mso-position-horizontal-relative:char">
                  <v:fill o:detectmouseclick="t" type="solid" color2="#a6a6a6"/>
                  <v:stroke color="#3465a4" joinstyle="round" endcap="flat"/>
                  <w10:wrap type="none"/>
                </v:shape>
                <v:shape id="shape_0" ID="Shape 1132" coordsize="3981,8987" path="m0,0l3600,3600c3854,3854,3854,3981,3981,4235c3981,4362,3981,4616,3854,4997c3600,5251,3473,5632,3092,6013c2838,6521,2330,6902,1822,7410c1314,7918,933,8299,552,8680l0,8987l0,0xe" fillcolor="#595959" stroked="f" o:allowincell="f" style="position:absolute;left:3804;top:2812;width:5;height:12;mso-wrap-style:none;v-text-anchor:middle;mso-position-horizontal-relative:char">
                  <v:fill o:detectmouseclick="t" type="solid" color2="#a6a6a6"/>
                  <v:stroke color="#3465a4" joinstyle="round" endcap="flat"/>
                  <w10:wrap type="none"/>
                </v:shape>
                <v:shape id="shape_0" ID="Shape 1133" coordsize="25317,48728" path="m0,0l933,717l24809,24721c25190,24974,25317,25355,25190,25736c25190,26117,25063,26498,24682,26879c24428,27387,23920,27896,23285,28657c22523,29292,22015,29801,21507,30181c20999,30435,20618,30690,20237,30690c19856,30690,19602,30562,19221,30308l15665,26752c15792,29927,15411,-32560,14395,-29766c13379,-26972,11855,-24433,9696,-22274c7791,-20495,5886,-18971,3854,-17956l0,-16808l0,-25681l5632,-28496c7283,-30147,8426,-32180,9061,31071c9696,28657,9823,25864,9696,22434l2203,14941l0,17144l0,0xe" fillcolor="#595959" stroked="f" o:allowincell="f" style="position:absolute;left:3804;top:2707;width:38;height:74;mso-wrap-style:none;v-text-anchor:middle;mso-position-horizontal-relative:char">
                  <v:fill o:detectmouseclick="t" type="solid" color2="#a6a6a6"/>
                  <v:stroke color="#3465a4" joinstyle="round" endcap="flat"/>
                  <w10:wrap type="none"/>
                </v:shape>
                <v:shape id="shape_0" ID="Shape 1134" coordsize="42418,57277" path="m19558,0c19812,0,20193,127,20574,254c20955,381,21336,508,21717,889c22098,1143,22606,1524,23114,2032c23622,2540,24003,3048,24384,3429c24638,3937,24892,4318,25019,4699c25146,4953,25146,5334,25146,5588c25019,5842,24892,5969,24765,6223l11303,19558l-23499,-15244c-23245,-14990,-23118,-14736,-23118,-14482c-23118,-14228,-23118,-13974,-23245,-13593c-23372,-13339,-23626,-12831,-24007,-12450c-24388,-11942,-24896,-11434,-25531,-10672c-26166,-10037,-26674,-9529,-27182,-9275c-27690,-8894,-28071,-8640,-28452,-8513c-28833,-8259,-29087,-8259,-29341,-8259c-29595,-8386,-29849,-8513,-29976,-8767l1270,22606c508,21844,127,21082,127,20320c0,19558,381,18923,1016,18288l18923,381c19050,127,19304,127,19558,0xe" fillcolor="#595959" stroked="f" o:allowincell="f" style="position:absolute;left:3806;top:2639;width:65;height:87;mso-wrap-style:none;v-text-anchor:middle;mso-position-horizontal-relative:char">
                  <v:fill o:detectmouseclick="t" type="solid" color2="#a6a6a6"/>
                  <v:stroke color="#3465a4" joinstyle="round" endcap="flat"/>
                  <w10:wrap type="none"/>
                </v:shape>
                <v:shape id="shape_0" ID="Shape 1135" coordsize="27368,55593" path="m26416,127l27368,414l27368,9929l26162,9398c24130,9017,21971,9017,19812,9652c17653,10414,15494,11811,13462,13843c11430,15748,10160,17780,9398,19812c8763,21972,8509,24003,8890,26162c9271,28322,10033,30480,11303,32639c12573,-30738,14224,-28579,16256,-26547c18161,-24642,20193,-22991,22352,-21721l27368,-19469l27368,-9943l19050,-12450c16002,-14101,12954,-16387,9906,-19435c7112,-22356,4826,-25404,3048,-28579c1397,-31754,381,30607,254,27305c0,24003,508,20828,1778,17526c3048,14351,5207,11176,8255,8128c11176,5207,14097,3175,17145,1778c20193,508,23241,0,26416,127xe" fillcolor="#595959" stroked="f" o:allowincell="f" style="position:absolute;left:3859;top:2589;width:41;height:85;mso-wrap-style:none;v-text-anchor:middle;mso-position-horizontal-relative:char">
                  <v:fill o:detectmouseclick="t" type="solid" color2="#a6a6a6"/>
                  <v:stroke color="#3465a4" joinstyle="round" endcap="flat"/>
                  <w10:wrap type="none"/>
                </v:shape>
                <v:shape id="shape_0" ID="Shape 1136" coordsize="27368,55720" path="m0,0l8318,2507c11366,4158,14414,6444,17463,9492c20257,12413,22542,15461,24193,18636c25972,21811,26860,24986,27114,28288c27368,31590,26860,-30644,25590,-27469c24321,-24167,22161,-20992,19114,-18071c16192,-15150,13272,-12991,10224,-11721c7176,-10451,4128,-9816,953,-10070l0,-10358l0,-19883l1207,-19341c3365,-18960,5398,-19087,7557,-19723c9715,-20357,11874,-21754,14034,-23786c15939,-25818,17209,-27723,17971,-29882c18605,-31914,18859,31463,18479,29304c18224,27145,17335,25113,16065,22954c14796,20795,13145,18763,11113,16604c9208,14699,7176,13048,5143,11778l0,9515l0,0xe" fillcolor="#595959" stroked="f" o:allowincell="f" style="position:absolute;left:3902;top:2589;width:41;height:85;mso-wrap-style:none;v-text-anchor:middle;mso-position-horizontal-relative:char">
                  <v:fill o:detectmouseclick="t" type="solid" color2="#a6a6a6"/>
                  <v:stroke color="#3465a4" joinstyle="round" endcap="flat"/>
                  <w10:wrap type="none"/>
                </v:shape>
                <v:shape id="shape_0" ID="Shape 1137" coordsize="42290,57277" path="m19431,0c19685,0,20065,0,20447,254c20828,381,21209,508,21590,762c21971,1143,22479,1524,22987,2032c23495,2540,23876,3048,24257,3429c24511,3937,24765,4318,24892,4572c25019,4954,25019,5334,25019,5588c24892,5842,24765,5969,24638,6223l11176,19558l-23626,-15244c-23372,-14990,-23246,-14736,-23246,-14482c-23246,-14228,-23246,-13974,-23372,-13593c-23499,-13339,-23753,-12957,-24134,-12450c-24515,-11942,-25023,-11434,-25658,-10672c-26293,-10037,-26801,-9656,-27309,-9275c-27817,-8894,-28198,-8640,-28579,-8513c-28960,-8259,-29214,-8259,-29468,-8259c-29722,-8386,-29976,-8513,-30103,-8767l1143,22606c381,21844,0,21082,0,20320c0,19558,254,18923,889,18288l18796,381c18923,127,19177,0,19431,0xe" fillcolor="#595959" stroked="f" o:allowincell="f" style="position:absolute;left:3918;top:2529;width:65;height:87;mso-wrap-style:none;v-text-anchor:middle;mso-position-horizontal-relative:char">
                  <v:fill o:detectmouseclick="t" type="solid" color2="#a6a6a6"/>
                  <v:stroke color="#3465a4" joinstyle="round" endcap="flat"/>
                  <w10:wrap type="none"/>
                </v:shape>
                <v:shape id="shape_0" ID="Shape 1138" coordsize="78613,78867" path="m37338,127c38227,0,39243,381,40132,1143l77851,30861c78359,31369,78613,32004,78486,32639c78359,33274,77597,34163,76454,35433c75692,36068,75184,36576,74803,36957c74295,37338,73914,37719,73660,37846c73279,37973,73025,37973,72771,37973c72517,37973,72263,37846,72009,37592l48768,19431c47879,18796,47117,18034,46101,17272c45212,16510,44323,15748,43307,14986c42418,14224,41402,13335,40513,12573c39624,11811,38735,11049,37846,10414l36957,9525c37465,10541,37973,11557,38608,12700c39116,13716,39751,14859,40259,16002c40894,17272,41402,18415,42037,19558c42545,20701,43180,21717,43688,22733l57277,51181c57531,51689,57658,52070,57658,52451c57785,52705,57785,53086,57658,53467c57531,53848,57277,54356,56896,54737c56642,55118,56134,55626,55626,56261c55118,56769,54610,57150,54102,57531c53721,57785,53340,58039,52959,58166c52578,58293,52197,58293,51816,58293c51435,58293,51054,58166,50673,57912l22479,44069c21463,43561,20320,43053,19304,42418c18161,41910,17018,41275,15875,40640c14732,40132,13589,39497,12446,38862c11303,38227,10287,37719,9271,37084l10160,38100c10795,38862,11557,39751,12319,40767c13208,41656,13970,42672,14732,43561c15494,44577,16256,45466,17018,46482c17780,47371,18415,48260,19177,49022l37084,71882c37338,72136,37592,72517,37592,72771c37719,73025,37719,73406,37592,73787c37338,74168,37084,74549,36703,74930c36322,75438,35814,75946,35179,76708c34417,77343,33909,77851,33528,78232c33020,78486,32639,78740,32385,78740c32004,78867,31750,78740,31496,78613c31242,78486,30988,78232,30734,77851l1016,40386c381,39370,0,38481,0,37592c0,36703,508,35814,1397,34798l4572,31750c5334,30988,5969,30353,6731,29972c7366,29591,8001,29337,8636,29210c9398,29083,10033,29210,10795,29337c11557,29591,12446,29972,13335,30480l33782,40386c34925,41021,36195,41656,37465,42164c38735,42799,39878,43434,41148,44069c42291,44704,43434,45339,44577,45974c45720,46609,46736,47244,47752,47752l47752,47625c47244,46609,46609,45466,45974,44323c45339,43180,44577,42037,43942,40767c43307,39624,42672,38354,42037,37084c41529,35941,40894,34671,40386,33655l30607,13335c30099,12446,29718,11684,29464,10922c29337,10160,29210,9525,29210,8763c29337,8128,29591,7493,29972,6858c30226,6096,30861,5461,31623,4699l34671,1651c35560,635,36576,127,37338,127xe" fillcolor="#595959" stroked="f" o:allowincell="f" style="position:absolute;left:3992;top:2429;width:122;height:121;mso-wrap-style:none;v-text-anchor:middle;mso-position-horizontal-relative:char">
                  <v:fill o:detectmouseclick="t" type="solid" color2="#a6a6a6"/>
                  <v:stroke color="#3465a4" joinstyle="round" endcap="flat"/>
                  <w10:wrap type="none"/>
                </v:shape>
                <v:shape id="shape_0" ID="Shape 1139" coordsize="27479,55715" path="m26416,254l27479,574l27479,10035l26289,9525c24130,9017,21971,9144,19812,9779c17653,10414,15621,11811,13462,13843c11557,15875,10160,17907,9525,19939c8763,21971,8636,24130,9017,26289c9271,28448,10160,30607,11430,32766c12700,-30611,14351,-28579,16383,-26547c18288,-24642,20320,-22991,22352,-21594l27479,-19397l27479,-9821l19177,-12323c16129,-14101,13081,-16387,10033,-19308c7112,-22229,4826,-25277,3175,-28452c1524,-31627,508,30607,254,27305c0,24130,508,20828,1778,17653c3048,14351,5207,11176,8255,8255c11176,5334,14224,3175,17272,1905c20320,508,23368,0,26416,254xe" fillcolor="#595959" stroked="f" o:allowincell="f" style="position:absolute;left:4084;top:2367;width:42;height:85;mso-wrap-style:none;v-text-anchor:middle;mso-position-horizontal-relative:char">
                  <v:fill o:detectmouseclick="t" type="solid" color2="#a6a6a6"/>
                  <v:stroke color="#3465a4" joinstyle="round" endcap="flat"/>
                  <w10:wrap type="none"/>
                </v:shape>
                <v:shape id="shape_0" ID="Shape 1140" coordsize="27385,55560" path="m0,0l8208,2473c11383,4125,14431,6410,17352,9331c20273,12253,22559,15301,24210,18476c25861,21651,26877,24953,27131,28255c27385,31430,26877,-30805,25480,-27503c24210,-24201,22051,-21153,19130,-18105c16209,-15183,13161,-13151,10113,-11755c7065,-10485,4017,-9976,969,-10103l0,-10396l0,-19971l1096,-19501c3255,-18993,5414,-19121,7573,-19755c9732,-20517,11891,-21788,13923,-23946c15828,-25851,17225,-27883,17860,-29915c18622,-32075,18876,31430,18495,29271c18114,27111,17352,24953,16082,22794c14812,20635,13034,18603,11002,16571c9097,14665,7192,13015,5033,11618l0,9461l0,0xe" fillcolor="#595959" stroked="f" o:allowincell="f" style="position:absolute;left:4127;top:2368;width:42;height:85;mso-wrap-style:none;v-text-anchor:middle;mso-position-horizontal-relative:char">
                  <v:fill o:detectmouseclick="t" type="solid" color2="#a6a6a6"/>
                  <v:stroke color="#3465a4" joinstyle="round" endcap="flat"/>
                  <w10:wrap type="none"/>
                </v:shape>
                <v:shape id="shape_0" ID="Shape 1141" coordsize="29146,78549" path="m22733,0c23368,0,24130,508,25019,1270l29146,5397l29146,18479l21463,10795l10160,22098c13970,26924,17018,31115,19304,34671c21717,38227,23495,41275,24892,43942c26289,46736,27178,49022,27686,51054c28321,53086,28702,54991,28829,56769l29146,56452l29146,67501l29083,67564l29146,67627l29146,78549l19685,69088c19050,68453,18669,67945,18669,67564c18669,67056,19050,66548,19558,65913l22098,63500c21971,61341,21463,59055,20828,56642c20066,54229,18923,51562,17399,48514c15748,45593,13716,42164,11049,38227c8382,34417,5080,29972,1143,25019c762,24638,508,24130,381,23749c127,23368,0,22987,0,22733c0,22352,127,21971,254,21590c381,21336,635,20955,889,20701l20574,889c21209,254,21971,0,22733,0xe" fillcolor="#595959" stroked="f" o:allowincell="f" style="position:absolute;left:4155;top:2291;width:44;height:120;mso-wrap-style:none;v-text-anchor:middle;mso-position-horizontal-relative:char">
                  <v:fill o:detectmouseclick="t" type="solid" color2="#a6a6a6"/>
                  <v:stroke color="#3465a4" joinstyle="round" endcap="flat"/>
                  <w10:wrap type="none"/>
                </v:shape>
                <v:shape id="shape_0" ID="Shape 1142" coordsize="12256,17718" path="m0,0l11875,11748c12002,12002,12129,12129,12256,12383c12256,12510,12256,12764,12002,13145c11875,13399,11748,13780,11366,14161c11113,14543,10732,15050,10224,15558c9716,16066,9208,16447,8827,16828c8318,17082,8065,17336,7684,17463c7430,17590,7176,17718,6922,17590c6795,17590,6541,17463,6414,17336l0,10923l0,0xe" fillcolor="#595959" stroked="f" o:allowincell="f" style="position:absolute;left:4201;top:2396;width:18;height:26;mso-wrap-style:none;v-text-anchor:middle;mso-position-horizontal-relative:char">
                  <v:fill o:detectmouseclick="t" type="solid" color2="#a6a6a6"/>
                  <v:stroke color="#3465a4" joinstyle="round" endcap="flat"/>
                  <w10:wrap type="none"/>
                </v:shape>
                <v:shape id="shape_0" ID="Shape 1143" coordsize="34178,62103" path="m0,0l25464,25464l30416,20638c30925,20003,31433,19748,31941,19748c32322,19748,-32579,20003,-31945,20638l-31358,21224l-31358,32376l31941,30163l0,-3433l0,-14481l18986,32068l0,13081l0,0xe" fillcolor="#595959" stroked="f" o:allowincell="f" style="position:absolute;left:4201;top:2300;width:52;height:95;mso-wrap-style:none;v-text-anchor:middle;mso-position-horizontal-relative:char">
                  <v:fill o:detectmouseclick="t" type="solid" color2="#a6a6a6"/>
                  <v:stroke color="#3465a4" joinstyle="round" endcap="flat"/>
                  <w10:wrap type="none"/>
                </v:shape>
                <v:shape id="shape_0" ID="Shape 1144" coordsize="20398,50661" path="m20398,0l20398,8424l12192,11851c10541,13502,9525,15153,8890,17058c8255,18836,8001,20614,8255,22519c8382,24297,8890,26075,9779,27853c10668,29631,11811,31282,13208,-32730l20398,25616l20398,-30395l18034,-28031l20398,-26078l20398,-14875l19685,-15077c16510,-16728,13335,-19141,10033,-22316c6985,-25364,4699,-28539,3048,-31841c1397,30520,508,27345,254,24170c0,20995,508,17820,1778,14899c2921,11851,4826,9057,7493,6390c10287,3596,13081,1691,15875,675l20398,0xe" fillcolor="#595959" stroked="f" o:allowincell="f" style="position:absolute;left:4222;top:2234;width:31;height:77;mso-wrap-style:none;v-text-anchor:middle;mso-position-horizontal-relative:char">
                  <v:fill o:detectmouseclick="t" type="solid" color2="#a6a6a6"/>
                  <v:stroke color="#3465a4" joinstyle="round" endcap="flat"/>
                  <w10:wrap type="none"/>
                </v:shape>
                <v:shape id="shape_0" ID="Shape 1145" coordsize="15543,21131" path="m0,0l15289,15289c15416,15416,15543,15670,15543,15797c15543,16051,15543,16304,15416,16559c15289,16940,15035,17321,14781,17702c14400,18083,14019,18591,13511,19099c13003,19607,12495,19988,12114,20242c11733,20623,11352,20750,11098,20877c10717,21131,10463,21131,10336,21131c10082,21131,9828,21004,9701,20750l0,11152l0,0xe" fillcolor="#595959" stroked="f" o:allowincell="f" style="position:absolute;left:4254;top:2332;width:23;height:31;mso-wrap-style:none;v-text-anchor:middle;mso-position-horizontal-relative:char">
                  <v:fill o:detectmouseclick="t" type="solid" color2="#a6a6a6"/>
                  <v:stroke color="#3465a4" joinstyle="round" endcap="flat"/>
                  <w10:wrap type="none"/>
                </v:shape>
                <v:shape id="shape_0" ID="Shape 1146" coordsize="36625,29210" path="m31799,0c32053,0,32307,0,32561,127c-32721,254,-32467,381,-32086,635c-31705,1016,-31197,1397,-30816,1778c-30435,2159,-30181,2540,-29927,2794c-29673,3048,-29546,3302,-29292,3556c-29165,3810,-29038,4064,-29038,4318c-28911,4572,-28911,4826,-28911,5080c-28911,5334,-29165,5969,-29546,7112c-29927,8128,-30435,9398,-31324,10795c-32086,12192,32434,13843,31164,15621c29894,17272,28497,19050,26846,20701c23925,23622,20877,25781,17829,27178c14908,28575,11860,29210,8685,29083l0,26618l0,15415l3478,18288c5510,19431,7542,20066,9574,20320c11606,20574,13638,20193,15797,19304c17829,18415,19988,16891,22147,14859c23798,13081,25195,11430,26211,9906c27227,8255,28116,6858,28751,5461c29386,4191,29767,3048,30148,2159c30529,1270,30910,635,31164,381c31291,254,31545,127,31799,0xe" fillcolor="#595959" stroked="f" o:allowincell="f" style="position:absolute;left:4254;top:2272;width:56;height:44;mso-wrap-style:none;v-text-anchor:middle;mso-position-horizontal-relative:char">
                  <v:fill o:detectmouseclick="t" type="solid" color2="#a6a6a6"/>
                  <v:stroke color="#3465a4" joinstyle="round" endcap="flat"/>
                  <w10:wrap type="none"/>
                </v:shape>
                <v:shape id="shape_0" ID="Shape 1147" coordsize="22147,35736" path="m3986,0c6780,254,9447,1143,12114,2540c14654,4064,17194,5842,19480,8255l20623,9398c21639,10414,22147,11430,22147,12319c22020,13335,21639,14097,21004,14732l0,-29800l0,26211l12241,13970c8812,10541,5383,8636,1827,8255l0,9018l0,595l3986,0xe" fillcolor="#595959" stroked="f" o:allowincell="f" style="position:absolute;left:4254;top:2233;width:33;height:54;mso-wrap-style:none;v-text-anchor:middle;mso-position-horizontal-relative:char">
                  <v:fill o:detectmouseclick="t" type="solid" color2="#a6a6a6"/>
                  <v:stroke color="#3465a4" joinstyle="round" endcap="flat"/>
                  <w10:wrap type="none"/>
                </v:shape>
                <v:shape id="shape_0" ID="Shape 1148" coordsize="34817,60383" path="l-30719,1113l-30719,11334l32766,10287c30734,9652,28829,9398,26924,9778c24892,10160,23114,11176,21463,12827c20574,13715,19939,14605,19304,15748c18796,16763,18288,18033,18034,19431c17653,20828,17526,22352,17526,24257c17399,26035,17526,28067,17780,30353l31877,-20959l-30719,-20996l-30719,-5153l508,26162c254,25908,127,25653,0,25400c0,25273,0,24892,127,24638c254,24257,508,23876,889,23495c1143,23113,1651,22606,2159,22098c2667,21590,3175,21082,3556,20828c3937,20447,4318,20193,4699,20065c4953,19938,5334,19938,5461,19938c5715,20065,5969,20193,6223,20447l11049,25146c10922,22987,11049,20955,11303,19177c11430,17399,11811,15748,12192,14097c12700,12573,13335,11176,14097,9778c14859,8508,15875,7238,17018,5969c19685,3428,22352,1778,25146,888c27940,127,30861,0,-31881,635xe" fillcolor="#595959" stroked="f" o:allowincell="f" style="position:absolute;left:4276;top:2168;width:53;height:92;mso-wrap-style:none;v-text-anchor:middle;mso-position-horizontal-relative:char">
                  <v:fill o:detectmouseclick="t" type="solid" color2="#a6a6a6"/>
                  <v:stroke color="#3465a4" joinstyle="round" endcap="flat"/>
                  <w10:wrap type="none"/>
                </v:shape>
                <v:shape id="shape_0" ID="Shape 1149" coordsize="26651,75087" path="m0,0l7474,3077c10268,4855,12935,7014,15602,9554c18650,12729,21190,15777,22968,18952c24746,22127,25889,25175,26270,28223c26651,31271,26397,34192,25381,36987c24492,39907,22714,42574,20174,44987c19158,46003,18142,46892,16999,47654c15856,48289,14713,48797,13443,49305c12046,49687,10649,49940,9125,50067c7601,50194,5950,50321,4045,50321l21825,68101c22079,68355,22206,68609,22206,68864c22206,69117,22206,69371,22079,69752c21952,70133,21698,70514,21317,71022c20936,71403,20428,72039,19793,72673c19158,73308,18650,73816,18142,74197c17634,74578,17253,74832,16872,74959c16491,75087,16237,75087,15983,75087c15729,74959,15475,74832,15348,74578l0,59270l0,43427l7220,43337c10014,42828,12300,41685,14078,39907c15729,38383,16745,36478,17126,34573c17507,32541,17380,30637,16745,28477c16237,26445,15221,24540,13951,22508c12681,20476,11284,18698,9633,17047c7728,15269,5823,13619,3918,12221l0,10221l0,0xe" fillcolor="#595959" stroked="f" o:allowincell="f" style="position:absolute;left:4330;top:2169;width:40;height:115;mso-wrap-style:none;v-text-anchor:middle;mso-position-horizontal-relative:char">
                  <v:fill o:detectmouseclick="t" type="solid" color2="#a6a6a6"/>
                  <v:stroke color="#3465a4" joinstyle="round" endcap="flat"/>
                  <w10:wrap type="none"/>
                </v:shape>
                <v:shape id="shape_0" ID="Shape 1150" coordsize="35330,55499" path="m23114,0c25273,0,27432,635,29591,1779l-30206,6193l-30206,23090l31877,26543c30099,28322,28702,30099,27686,31750c26670,-32262,26035,-30737,25781,-29214c25527,-27817,25527,-26420,25908,-25150c26416,-24007,27178,-22737,28194,-21721c30099,-19816,32131,-18927,-31119,-19054l-30206,-19519l-30206,-10800l-32389,-10164c31242,-10037,29210,-10291,27305,-11053c25400,-11814,23622,-12957,21844,-14736c19812,-16768,18542,-18927,17907,-21212c17272,-23499,17145,-25785,17780,-28325c18288,-30864,19431,32131,21082,29464c22860,26670,25146,24004,27813,21209l32766,16383l29972,13589c28575,12192,27305,11176,25908,10414c24638,9652,23241,9144,21844,9144c20574,9144,19177,9399,17780,10033c16383,10795,14986,11811,13462,13335c11938,14986,10668,16510,9779,18161c8890,19812,8128,21463,7620,22860c7112,24257,6731,25527,6477,26543c6223,27559,5969,28194,5588,28575c5461,28702,5207,28829,4953,28956c4699,28956,4318,28956,4064,28829c3683,28702,3302,28575,2921,28322c2540,28067,2159,27686,1778,27305c1143,26670,635,26035,381,25654c127,25147,0,24511,0,23876c0,23114,254,22099,635,20829c1016,19431,1651,18034,2286,16510c3048,14986,4064,13462,5080,11938c6223,10287,7493,8763,8763,7493c11303,4954,13843,3049,16129,1779c18542,635,20828,0,23114,0xe" fillcolor="#595959" stroked="f" o:allowincell="f" style="position:absolute;left:4346;top:2109;width:54;height:84;mso-wrap-style:none;v-text-anchor:middle;mso-position-horizontal-relative:char">
                  <v:fill o:detectmouseclick="t" type="solid" color2="#a6a6a6"/>
                  <v:stroke color="#3465a4" joinstyle="round" endcap="flat"/>
                  <w10:wrap type="none"/>
                </v:shape>
                <v:shape id="shape_0" ID="Shape 1151" coordsize="4469,10196" path="m4469,0l4469,10196l3429,9676c3048,9295,2540,8913,2032,8406c1524,7898,1143,7517,889,7008c508,6628,381,6247,254,5866c127,5485,0,5104,0,4850c127,4596,254,4342,381,4088l4469,0xe" fillcolor="#595959" stroked="f" o:allowincell="f" style="position:absolute;left:4394;top:2082;width:6;height:14;mso-wrap-style:none;v-text-anchor:middle;mso-position-horizontal-relative:char">
                  <v:fill o:detectmouseclick="t" type="solid" color2="#a6a6a6"/>
                  <v:stroke color="#3465a4" joinstyle="round" endcap="flat"/>
                  <w10:wrap type="none"/>
                </v:shape>
                <v:shape id="shape_0" ID="Shape 1152" coordsize="25249,48543" path="m0,0l865,665l24868,24541c25122,24922,25249,25176,25249,25557c25122,25938,24995,26319,24741,26827c24360,27208,23852,27843,23217,28606c22455,29240,21947,29748,21439,30129c20931,30383,20550,30637,20169,30637c19915,30637,19534,30511,19153,30129l15597,26573c15724,29875,15343,-32740,14327,-29819c13311,-27025,11787,-24485,9628,-22453c7850,-20548,5818,-19150,3913,-18135l0,-16993l0,-25712l5564,-28549c7342,-30200,8485,-32232,8993,30891c9628,28606,9882,25811,9628,22382l2135,14762l0,16897l0,0xe" fillcolor="#595959" stroked="f" o:allowincell="f" style="position:absolute;left:4401;top:2119;width:38;height:74;mso-wrap-style:none;v-text-anchor:middle;mso-position-horizontal-relative:char">
                  <v:fill o:detectmouseclick="t" type="solid" color2="#a6a6a6"/>
                  <v:stroke color="#3465a4" joinstyle="round" endcap="flat"/>
                  <w10:wrap type="none"/>
                </v:shape>
                <v:shape id="shape_0" ID="Shape 1153" coordsize="50141,54610" path="m24487,0c24868,0,25122,0,25503,127c25884,254,26265,508,26646,889c27154,1143,27662,1524,28043,2032c28678,2540,29059,3048,29313,3429c29694,3810,29948,4191,29948,4572c30075,4953,30202,5334,30075,5588c30075,5842,29948,6096,29694,6350l19026,17018l-15903,-17911c-15649,-17657,-15522,-17530,-15522,-17276c-15395,-17022,-15522,-16641,-15649,-16387c-15776,-16006,-16030,-15625,-16411,-15117c-16792,-14609,-17300,-14101,-17935,-13466c-18570,-12831,-19078,-12323,-19586,-11942c-20094,-11561,-20475,-11307,-20856,-11180c-21110,-11053,-21491,-10926,-21745,-11053c-21999,-11053,-22126,-11180,-22380,-11434l12549,23495l1881,-31373c1627,-31119,1373,-30992,1119,-30992c865,-30992,484,-30992,230,-31119l0,-31234l0,24106l23725,381c23979,254,24233,127,24487,0xe" fillcolor="#595959" stroked="f" o:allowincell="f" style="position:absolute;left:4401;top:2044;width:77;height:83;mso-wrap-style:none;v-text-anchor:middle;mso-position-horizontal-relative:char">
                  <v:fill o:detectmouseclick="t" type="solid" color2="#a6a6a6"/>
                  <v:stroke color="#3465a4" joinstyle="round" endcap="flat"/>
                  <w10:wrap type="none"/>
                </v:shape>
                <v:shape id="shape_0" ID="Shape 1154" coordsize="27493,55592" path="m26416,254l27493,575l27493,9939l26289,9398c24130,9017,22098,9144,19939,9779c17780,10414,15621,11811,13462,13843c11557,15875,10287,17780,9525,19939c8890,21971,8636,24130,9017,26289c9398,28448,10160,30607,11430,32639c12700,-30738,14351,-28579,16383,-26547c18288,-24642,20320,-22991,22352,-21594l27493,-19435l27493,-9944l19177,-12450c16129,-14101,13081,-16387,10033,-19435c7112,-22229,4826,-25277,3175,-28452c1524,-31754,508,30607,254,27305c0,24003,508,20828,1905,17526c3175,14351,5334,11176,8382,8128c11303,5207,14224,3175,17272,1905c20320,508,23368,0,26416,254xe" fillcolor="#595959" stroked="f" o:allowincell="f" style="position:absolute;left:4461;top:1995;width:42;height:85;mso-wrap-style:none;v-text-anchor:middle;mso-position-horizontal-relative:char">
                  <v:fill o:detectmouseclick="t" type="solid" color2="#a6a6a6"/>
                  <v:stroke color="#3465a4" joinstyle="round" endcap="flat"/>
                  <w10:wrap type="none"/>
                </v:shape>
                <v:shape id="shape_0" ID="Shape 1155" coordsize="27370,55559" path="m0,0l8320,2473c11369,3997,14417,6410,17338,9332c20259,12252,22544,15300,24195,18475c25846,21650,26863,24952,27117,28127c27370,31429,26863,-30804,25593,-27502c24195,-24327,22164,-21152,19116,-18104c16194,-15184,13146,-13152,10225,-11882c7177,-10485,4002,-9977,955,-10231l0,-10518l0,-20009l1209,-19502c3241,-19121,5399,-19247,7559,-19883c9718,-20517,11876,-21915,13909,-23947c15814,-25852,17211,-27884,17845,-30042c18608,-32074,18862,31302,18481,29270c18099,27112,17338,24952,16068,22794c14798,20634,13146,18602,11114,16570c9083,14539,7177,13014,5019,11617l0,9364l0,0xe" fillcolor="#595959" stroked="f" o:allowincell="f" style="position:absolute;left:4504;top:1996;width:41;height:85;mso-wrap-style:none;v-text-anchor:middle;mso-position-horizontal-relative:char">
                  <v:fill o:detectmouseclick="t" type="solid" color2="#a6a6a6"/>
                  <v:stroke color="#3465a4" joinstyle="round" endcap="flat"/>
                  <w10:wrap type="none"/>
                </v:shape>
                <v:shape id="shape_0" ID="Shape 1156" coordsize="34778,60520" path="l-30758,1097l-30758,11314l32766,10287c30734,9652,28829,9525,26924,9779c24892,10160,23114,11176,21463,12827c20574,13716,19939,14732,19304,15748c18796,16764,18288,18034,18034,19431c17653,20828,17526,22479,17399,24257c17399,26035,17526,28067,17780,30480l31877,-20959l-30758,-20995l-30758,-5016l508,26162c254,25908,127,25654,0,25527c0,25273,0,25019,127,24638c254,24257,508,23876,889,23495c1143,23114,1524,22606,2159,22098c2667,21590,3175,21082,3556,20828c3937,20447,4318,20193,4572,20066c4953,19939,5207,19939,5461,20066c5715,20066,5969,20193,6223,20447l11049,25273c10922,22987,11049,21082,11176,19177c11430,17399,11684,15748,12192,14224c12700,12573,13335,11176,14097,9779c14859,8509,15875,7239,17018,6097c19685,3429,22352,1778,25146,889c27940,127,30861,0,-31881,635xe" fillcolor="#595959" stroked="f" o:allowincell="f" style="position:absolute;left:4519;top:1927;width:53;height:92;mso-wrap-style:none;v-text-anchor:middle;mso-position-horizontal-relative:char">
                  <v:fill o:detectmouseclick="t" type="solid" color2="#a6a6a6"/>
                  <v:stroke color="#3465a4" joinstyle="round" endcap="flat"/>
                  <w10:wrap type="none"/>
                </v:shape>
                <v:shape id="shape_0" ID="Shape 1157" coordsize="26690,75103" path="m0,0l7513,3094c10307,4872,12974,7031,15641,9571c18689,12746,21102,15794,23007,18969c24785,22144,25928,25192,26309,28240c26690,31288,26436,34209,25420,37003c24404,39924,22753,42591,20213,45004c19197,46147,18181,46909,17038,47671c15895,48306,14752,48814,13355,49322c12085,49703,10688,49957,9164,50084c7640,50338,5989,50338,4084,50338l21864,68118c21991,68372,22118,68626,22245,68880c22245,69134,22245,69388,22118,69769c21991,70150,21737,70531,21356,71039c20975,71420,20467,72055,19832,72690c19197,73325,18689,73833,18181,74214c17673,74595,17292,74849,16911,74976c16530,75103,16276,75103,16022,75103c15768,74976,15514,74849,15260,74722l0,59423l0,43443l7259,43353c10053,42845,12339,41829,14117,40051c15768,38400,16784,36495,17165,34590c17546,32558,17419,30653,16784,28621c16276,26589,15260,24557,13990,22525c12720,20620,11196,18715,9545,17064c7767,15286,5862,13635,3957,12238l0,10217l0,0xe" fillcolor="#595959" stroked="f" o:allowincell="f" style="position:absolute;left:4574;top:1929;width:40;height:115;mso-wrap-style:none;v-text-anchor:middle;mso-position-horizontal-relative:char">
                  <v:fill o:detectmouseclick="t" type="solid" color2="#a6a6a6"/>
                  <v:stroke color="#3465a4" joinstyle="round" endcap="flat"/>
                  <w10:wrap type="none"/>
                </v:shape>
                <v:shape id="shape_0" ID="Shape 1159" coordsize="56642,56769" path="m6477,127c6731,127,6985,254,7112,508l-9403,-16006c-9148,-15752,-9021,-15625,-8894,-15244c-8894,-14990,-9021,-14736,-9148,-14355c-9275,-13974,-9529,-13593,-9910,-13085c-10291,-12577,-10799,-12069,-11434,-11307c-12069,-10672,-12704,-10164,-13212,-9783c-13720,-9402,-14101,-9148,-14483,-9021c-14863,-8894,-15117,-8767,-15371,-8894c-15753,-8894,-15879,-9021,-16133,-9275l381,7239c127,7112,0,6858,0,6604c0,6350,0,5969,254,5588c381,5207,635,4826,1016,4318c1397,3810,1905,3302,2540,2667c3175,2032,3810,1524,4191,1143c4699,762,5207,508,5588,254c5842,127,6223,0,6477,127xe" fillcolor="#595959" stroked="f" o:allowincell="f" style="position:absolute;left:5610;top:2248;width:87;height:86;mso-wrap-style:none;v-text-anchor:middle;mso-position-horizontal-relative:char">
                  <v:fill o:detectmouseclick="t" type="solid" color2="#a6a6a6"/>
                  <v:stroke color="#3465a4" joinstyle="round" endcap="flat"/>
                  <w10:wrap type="none"/>
                </v:shape>
                <v:shape id="shape_0" ID="Shape 1160" coordsize="56642,56769" path="m6477,127c6731,127,6985,254,7239,508l-9275,-16006c-9148,-15879,-9021,-15625,-8894,-15371c-8894,-15117,-8894,-14736,-9148,-14355c-9275,-14101,-9529,-13593,-9910,-13085c-10291,-12577,-10799,-12069,-11434,-11434c-12069,-10799,-12704,-10291,-13212,-9910c-13720,-9529,-14101,-9148,-14482,-9021c-14863,-8894,-15117,-8767,-15371,-8894c-15625,-8894,-15879,-9021,-16133,-9275l381,7239c254,7112,127,6858,0,6477c0,6223,127,5969,254,5588c381,5207,762,4826,1143,4318c1397,3810,1905,3175,2540,2667c3175,1905,3810,1397,4318,1015c4826,762,5207,381,5588,254c5969,127,6223,0,6477,127xe" fillcolor="#595959" stroked="f" o:allowincell="f" style="position:absolute;left:5642;top:2216;width:87;height:86;mso-wrap-style:none;v-text-anchor:middle;mso-position-horizontal-relative:char">
                  <v:fill o:detectmouseclick="t" type="solid" color2="#a6a6a6"/>
                  <v:stroke color="#3465a4" joinstyle="round" endcap="flat"/>
                  <w10:wrap type="none"/>
                </v:shape>
                <v:shape id="shape_0" ID="Shape 1161" coordsize="52831,53467" path="m20828,0c21463,0,21971,0,22225,127c22478,127,22860,254,23113,508c23495,635,23876,889,24130,1143c24511,1397,24892,1778,25400,2286c26415,3302,27051,4191,27178,4826c27305,5461,27305,5969,26924,6350c26543,6731,25908,6985,24892,6985c24003,7112,22860,7239,21463,7493c20193,7747,18796,8255,17271,8890c15621,9652,14096,10668,12573,12192c9525,15367,8255,18923,9017,23114c9778,27178,12446,31496,17018,-29468c19303,-27182,21463,-25404,23621,-24134c25781,-22864,27940,-21975,29845,-21721c31876,-21340,-31755,-21594,-29976,-22229c-28198,-22864,-26548,-24007,-24896,-25531c-23373,-27055,-22356,-28579,-21721,-30230c-20960,-31881,-20578,32131,-20325,30734c-20071,29464,-19816,28194,-19690,27178c-19690,26162,-19435,25527,-19055,25146c-18928,25019,-18673,24892,-18546,24892c-18292,24765,-17911,24892,-17658,25019c-17276,25146,-16896,25400,-16515,25781c-16006,26162,-15625,26543,-14990,27051c-14610,27559,-14228,27940,-13975,28321c-13593,28702,-13340,28956,-13212,29210c-13085,29591,-12958,29845,-12831,30099c-12831,30353,-12705,30861,-12705,31496c-12705,32131,-12958,-32389,-13212,-31119c-13466,-29849,-13975,-28579,-14610,-27182c-15244,-25785,-16006,-24515,-16896,-23118c-17785,-21721,-18928,-20324,-20071,-19054c-22610,-16514,-25278,-14736,-28198,-13593c-30992,-12450,31750,-12069,28701,-12323c25781,-12577,22733,-13593,19685,-15244c16636,-16895,13588,-19308,10540,-22356c7111,-25785,4445,-29341,2794,-32643c1143,29464,253,26289,126,23241c0,20066,635,17145,1778,14351c3048,11557,4826,9017,7238,6731c8381,5588,9525,4572,10795,3683c12065,2794,13335,2159,14605,1651c15748,1016,17018,635,18161,381c19303,127,20193,0,20828,0xe" fillcolor="#595959" stroked="f" o:allowincell="f" style="position:absolute;left:5731;top:2155;width:81;height:81;mso-wrap-style:none;v-text-anchor:middle;mso-position-horizontal-relative:char">
                  <v:fill o:detectmouseclick="t" type="solid" color2="#a6a6a6"/>
                  <v:stroke color="#3465a4" joinstyle="round" endcap="flat"/>
                  <w10:wrap type="none"/>
                </v:shape>
                <v:shape id="shape_0" ID="Shape 1162" coordsize="35330,55499" path="m23114,0c25273,0,27432,508,29590,1778l-30206,6082l-30206,23090l31877,26543c30099,28321,28702,30099,27686,31623c26670,-32262,26035,-30738,25781,-29214c25527,-27817,25527,-26420,25908,-25150c26415,-24007,27178,-22864,28194,-21721c30099,-19943,32131,-19054,-31119,-19054l-30206,-19519l-30206,-10801l-32389,-10164c31242,-10037,29210,-10291,27305,-11053c25400,-11815,23622,-13085,21844,-14736c19812,-16768,18542,-18927,17907,-21213c17272,-23499,17145,-25912,17780,-28325c18288,-30865,19431,32131,21082,29337c22860,26670,25146,24003,27813,21209l32765,16256l29972,13589c28575,12192,27305,11049,25908,10287c24638,9525,23240,9144,21844,9144c20574,9017,19177,9398,17780,10033c16383,10668,14986,11811,13462,13335c11938,14859,10668,16510,9779,18161c8890,19812,8128,21336,7620,22860c7112,24257,6731,25400,6477,26416c6223,27559,5969,28194,5588,28448c5461,28702,5207,28829,4953,28829c4699,28956,4318,28956,4064,28829c3683,28702,3302,28575,2921,28321c2540,27940,2159,27686,1778,27305c1143,26543,635,26035,381,25527c127,25146,0,24511,0,23749c0,23114,254,22098,635,20828c1015,19431,1651,18034,2286,16510c3048,14986,4064,13462,5080,11811c6223,10287,7493,8763,8763,7366c11303,4826,13843,2921,16129,1778c18542,508,20828,0,23114,0xe" fillcolor="#595959" stroked="f" o:allowincell="f" style="position:absolute;left:5781;top:2102;width:54;height:84;mso-wrap-style:none;v-text-anchor:middle;mso-position-horizontal-relative:char">
                  <v:fill o:detectmouseclick="t" type="solid" color2="#a6a6a6"/>
                  <v:stroke color="#3465a4" joinstyle="round" endcap="flat"/>
                  <w10:wrap type="none"/>
                </v:shape>
                <v:shape id="shape_0" ID="Shape 1163" coordsize="25250,48653" path="m0,0l865,649l24868,24652c25122,24906,25250,25287,25250,25668c25122,26049,24995,26430,24741,26938c24360,27318,23852,27954,23217,28589c22455,29351,21947,29859,21439,30113c20931,30493,20550,30621,20169,30748c19915,30748,19534,30621,19153,30240l15597,26684c15725,29859,15343,-32629,14327,-29835c13311,-26914,11787,-24501,9628,-22343c7850,-20437,5818,-19040,3913,-18024l0,-16883l0,-25602l5564,-28438c7342,-30216,8485,-32121,8993,31002c9628,28716,9882,25795,9628,22493l2135,14873l0,17008l0,0xe" fillcolor="#595959" stroked="f" o:allowincell="f" style="position:absolute;left:5836;top:2112;width:38;height:74;mso-wrap-style:none;v-text-anchor:middle;mso-position-horizontal-relative:char">
                  <v:fill o:detectmouseclick="t" type="solid" color2="#a6a6a6"/>
                  <v:stroke color="#3465a4" joinstyle="round" endcap="flat"/>
                  <w10:wrap type="none"/>
                </v:shape>
                <v:shape id="shape_0" ID="Shape 1164" coordsize="67437,67437" path="m30861,0c31115,0,31369,127,31623,381l67056,35941c67310,36068,67437,36322,67437,36576c67437,36830,67437,37084,67310,37465c67183,37846,66929,38227,66548,38735c66167,39243,65660,39751,65024,40386c64389,41021,63881,41529,63373,41910c62865,42291,62485,42545,62103,42672c61849,42799,61468,42799,61214,42799c60960,42799,60833,42672,60579,42418l44958,26797l26924,44958l42418,60579c42672,60706,42799,60960,42799,61214c42926,61468,42799,61722,42672,62103c42545,62484,42291,62865,41910,63373c41529,63754,41021,64389,40386,65024c39751,65659,39243,66167,38735,66548c38227,66929,37846,67183,37465,67310c37211,67437,36830,67437,36576,67437c36322,67437,36195,67310,35941,67056l381,31496c254,31369,127,31115,0,30861c0,30607,0,30353,127,29972c254,29591,508,29210,889,28702c1270,28194,1778,27686,2413,27051c3048,26416,3683,25908,4064,25527c4572,25146,4953,24892,5335,24765c5715,24638,5969,24638,6223,24638c6477,24638,6731,24765,6985,25019l21336,39497l39497,21336l25019,6858c24892,6731,24765,6477,24638,6223c24638,5969,24638,5715,24765,5334c24892,4953,25146,4572,25527,4064c25908,3556,26416,3048,27051,2413c27686,1778,28321,1270,28702,889c29210,508,29591,254,29972,127c30353,0,30607,0,30861,0xe" fillcolor="#595959" stroked="f" o:allowincell="f" style="position:absolute;left:5838;top:2028;width:104;height:103;mso-wrap-style:none;v-text-anchor:middle;mso-position-horizontal-relative:char">
                  <v:fill o:detectmouseclick="t" type="solid" color2="#a6a6a6"/>
                  <v:stroke color="#3465a4" joinstyle="round" endcap="flat"/>
                  <w10:wrap type="none"/>
                </v:shape>
                <v:shape id="shape_0" ID="Shape 1165" coordsize="35303,55499" path="m23114,0c25273,0,27432,635,29591,1778l-30233,6172l-30233,23117l31877,26543c30099,28321,28702,30099,27686,31623c26670,-32262,26035,-30738,25781,-29214c25400,-27817,25527,-26421,25908,-25150c26416,-24007,27178,-22864,28194,-21721c30099,-19943,32131,-19054,-31119,-19054l-30233,-19505l-30233,-10806l-32389,-10164c31242,-10037,29210,-10291,27305,-11053c25400,-11815,23622,-13085,21844,-14736c19812,-16768,18542,-18927,17907,-21213c17145,-23499,17145,-25912,17653,-28325c18288,-30865,19431,32131,21082,29337c22860,26670,25146,24003,27813,21209l32766,16256l29972,13589c28575,12192,27305,11049,25908,10287c24511,9525,23241,9144,21844,9144c20574,9017,19177,9398,17780,10033c16383,10668,14986,11811,13462,13335c11938,14859,10668,16510,9779,18161c8890,19812,8128,21336,7620,22860c7112,24257,6731,25400,6477,26543c6223,27559,5969,28194,5588,28448c5461,28702,5207,28829,4953,28956c4699,28956,4318,28956,4064,28829c3683,28702,3302,28575,2921,28321c2540,28067,2159,27686,1778,27305c1143,26670,635,26035,381,25527c127,25146,0,24511,0,23876c0,23114,127,22098,635,20828c1016,19431,1524,18034,2286,16510c3048,14986,4064,13462,5080,11811c6223,10287,7366,8763,8763,7365c11303,4826,13843,3048,16129,1778c18542,635,20828,0,23114,0xe" fillcolor="#595959" stroked="f" o:allowincell="f" style="position:absolute;left:5910;top:1976;width:54;height:84;mso-wrap-style:none;v-text-anchor:middle;mso-position-horizontal-relative:char">
                  <v:fill o:detectmouseclick="t" type="solid" color2="#a6a6a6"/>
                  <v:stroke color="#3465a4" joinstyle="round" endcap="flat"/>
                  <w10:wrap type="none"/>
                </v:shape>
                <v:shape id="shape_0" ID="Shape 1166" coordsize="4442,10156" path="m4442,0l4442,10156l3429,9649c3048,9268,2540,8887,2032,8380c1524,7871,1143,7363,889,6983c508,6601,254,6093,127,5840c0,5458,0,5078,0,4823c127,4569,254,4315,381,4061l4442,0xe" fillcolor="#595959" stroked="f" o:allowincell="f" style="position:absolute;left:5958;top:1948;width:5;height:14;mso-wrap-style:none;v-text-anchor:middle;mso-position-horizontal-relative:char">
                  <v:fill o:detectmouseclick="t" type="solid" color2="#a6a6a6"/>
                  <v:stroke color="#3465a4" joinstyle="round" endcap="flat"/>
                  <w10:wrap type="none"/>
                </v:shape>
                <v:shape id="shape_0" ID="Shape 1167" coordsize="25276,48558" path="m0,0l892,686l24767,24562c25149,24943,25276,25197,25276,25578c25149,25959,25022,26340,24767,26848c24387,27229,23879,27864,23244,28626c22482,29261,21974,29769,21466,30023c20958,30404,20577,30531,20196,30658c19815,30658,19561,30531,19180,30150l15624,26594c15751,29896,15370,-32719,14354,-29798c13338,-27003,11814,-24591,9655,-22432c7750,-20527,5845,-19130,3813,-18114l0,-16978l0,-25677l5591,-28528c7369,-30178,8512,-32211,9020,30912c9655,28626,9909,25705,9655,22403l2162,14783l0,16945l0,0xe" fillcolor="#595959" stroked="f" o:allowincell="f" style="position:absolute;left:5965;top:1985;width:38;height:74;mso-wrap-style:none;v-text-anchor:middle;mso-position-horizontal-relative:char">
                  <v:fill o:detectmouseclick="t" type="solid" color2="#a6a6a6"/>
                  <v:stroke color="#3465a4" joinstyle="round" endcap="flat"/>
                  <w10:wrap type="none"/>
                </v:shape>
                <v:shape id="shape_0" ID="Shape 1168" coordsize="50041,54610" path="m24514,0c24895,0,25149,0,25530,127c25911,254,26292,508,26672,762c27181,1143,27689,1524,28070,2032c28578,2540,29086,3048,29340,3429c29721,3810,29847,4191,29975,4572c30102,4953,30229,5207,30102,5588c30102,5842,29975,6096,29721,6350l19053,17018l-15876,-17911c-15622,-17784,-15495,-17530,-15495,-17276c-15495,-17022,-15495,-16768,-15622,-16387c-15749,-16006,-16003,-15625,-16384,-15117c-16765,-14609,-17273,-14101,-17908,-13466c-18544,-12831,-19051,-12323,-19559,-11942c-20067,-11561,-20448,-11307,-20829,-11180c-21210,-11053,-21464,-10926,-21719,-11053c-21972,-11053,-22099,-11180,-22353,-11434l12576,23495l1908,-31373c1654,-31246,1400,-31119,1146,-30992c892,-30992,511,-30992,257,-31119l0,-31247l0,24133l23752,381c24006,127,24260,0,24514,0xe" fillcolor="#595959" stroked="f" o:allowincell="f" style="position:absolute;left:5965;top:1911;width:77;height:83;mso-wrap-style:none;v-text-anchor:middle;mso-position-horizontal-relative:char">
                  <v:fill o:detectmouseclick="t" type="solid" color2="#a6a6a6"/>
                  <v:stroke color="#3465a4" joinstyle="round" endcap="flat"/>
                  <w10:wrap type="none"/>
                </v:shape>
                <v:shape id="shape_0" ID="Shape 104645" coordsize="62781,62781" path="m0,0l-2755,0l-2755,-2755l0,-2755l0,0e" fillcolor="#5b9bd5" stroked="f" o:allowincell="f" style="position:absolute;left:2322;top:3397;width:97;height:96;mso-wrap-style:none;v-text-anchor:middle;mso-position-horizontal-relative:char">
                  <v:fill o:detectmouseclick="t" type="solid" color2="#a4642a"/>
                  <v:stroke color="#3465a4" joinstyle="round" endcap="flat"/>
                  <w10:wrap type="none"/>
                </v:shape>
                <v:shape id="shape_0" stroked="f" o:allowincell="f" style="position:absolute;left:2463;top:3363;width:104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020-2021</w:t>
                        </w:r>
                      </w:p>
                    </w:txbxContent>
                  </v:textbox>
                  <v:fill o:detectmouseclick="t" on="false"/>
                  <v:stroke color="#3465a4" joinstyle="round" endcap="flat"/>
                  <w10:wrap type="none"/>
                </v:shape>
                <v:shape id="shape_0" ID="Shape 104646" coordsize="62781,62781" path="m0,0l-2755,0l-2755,-2755l0,-2755l0,0e" fillcolor="#ed7d31" stroked="f" o:allowincell="f" style="position:absolute;left:3449;top:3397;width:97;height:96;mso-wrap-style:none;v-text-anchor:middle;mso-position-horizontal-relative:char">
                  <v:fill o:detectmouseclick="t" type="solid" color2="#1282ce"/>
                  <v:stroke color="#3465a4" joinstyle="round" endcap="flat"/>
                  <w10:wrap type="none"/>
                </v:shape>
                <v:shape id="shape_0" stroked="f" o:allowincell="f" style="position:absolute;left:3590;top:3363;width:104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021-2022</w:t>
                        </w:r>
                      </w:p>
                    </w:txbxContent>
                  </v:textbox>
                  <v:fill o:detectmouseclick="t" on="false"/>
                  <v:stroke color="#3465a4" joinstyle="round" endcap="flat"/>
                  <w10:wrap type="none"/>
                </v:shape>
                <v:shape id="shape_0" ID="Shape 104647" coordsize="62781,62781" path="m0,0l-2755,0l-2755,-2755l0,-2755l0,0e" fillcolor="#a5a5a5" stroked="f" o:allowincell="f" style="position:absolute;left:4576;top:3397;width:97;height:96;mso-wrap-style:none;v-text-anchor:middle;mso-position-horizontal-relative:char">
                  <v:fill o:detectmouseclick="t" type="solid" color2="#5a5a5a"/>
                  <v:stroke color="#3465a4" joinstyle="round" endcap="flat"/>
                  <w10:wrap type="none"/>
                </v:shape>
                <v:shape id="shape_0" stroked="f" o:allowincell="f" style="position:absolute;left:4718;top:3363;width:1040;height:234;mso-wrap-style:square;v-text-anchor:top;mso-position-horizontal-relative:char"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595959"/>
                            <w:lang w:val="en-US" w:bidi="ar-SA"/>
                          </w:rPr>
                          <w:t>2022-2023</w:t>
                        </w:r>
                      </w:p>
                    </w:txbxContent>
                  </v:textbox>
                  <v:fill o:detectmouseclick="t" on="false"/>
                  <v:stroke color="#3465a4" joinstyle="round" endcap="flat"/>
                  <w10:wrap type="none"/>
                </v:shape>
                <v:shape id="shape_0" ID="Shape 1175" coordsize="4933950,2409381" path="m4933950,0l4933950,2409381l0,2409381l0,0e" stroked="t" o:allowincell="f" style="position:absolute;left:0;top:0;width:7749;height:3728;mso-wrap-style:none;v-text-anchor:middle;mso-position-horizontal-relative:char">
                  <v:fill o:detectmouseclick="t" on="false"/>
                  <v:stroke color="#d9d9d9" weight="9360" joinstyle="round" endcap="flat"/>
                  <w10:wrap type="none"/>
                </v:shape>
              </v:group>
            </w:pict>
          </mc:Fallback>
        </mc:AlternateContent>
      </w:r>
      <w:r>
        <w:rPr>
          <w:b/>
        </w:rPr>
        <w:t xml:space="preserve"> </w:t>
      </w:r>
    </w:p>
    <w:p>
      <w:pPr>
        <w:pStyle w:val="Normal"/>
        <w:spacing w:lineRule="auto" w:line="256" w:before="0" w:after="0"/>
        <w:ind w:left="622" w:hanging="0"/>
        <w:jc w:val="center"/>
        <w:rPr>
          <w:b/>
          <w:b/>
        </w:rPr>
      </w:pPr>
      <w:r>
        <w:rPr>
          <w:b/>
        </w:rPr>
        <w:t xml:space="preserve"> </w:t>
      </w:r>
    </w:p>
    <w:p>
      <w:pPr>
        <w:pStyle w:val="Normal"/>
        <w:spacing w:lineRule="auto" w:line="256" w:before="0" w:after="0"/>
        <w:ind w:left="567" w:hanging="0"/>
        <w:jc w:val="left"/>
        <w:rPr/>
      </w:pPr>
      <w:r>
        <w:rPr/>
        <w:t xml:space="preserve"> </w:t>
      </w:r>
    </w:p>
    <w:p>
      <w:pPr>
        <w:pStyle w:val="Normal"/>
        <w:ind w:left="-15" w:right="4" w:firstLine="557"/>
        <w:rPr/>
      </w:pPr>
      <w:r>
        <w:rPr/>
        <w:t xml:space="preserve">3 штаттық тәрбиеші қызметкерлердің  6-дан 10-ға дейін - 2(67%);  25 жылдан астам – 1 (33%) педагогикалық өтілі бар </w:t>
      </w:r>
    </w:p>
    <w:p>
      <w:pPr>
        <w:pStyle w:val="Normal"/>
        <w:spacing w:lineRule="auto" w:line="256" w:before="0" w:after="0"/>
        <w:ind w:left="567" w:hanging="0"/>
        <w:jc w:val="left"/>
        <w:rPr/>
      </w:pPr>
      <w:r>
        <w:rPr/>
        <w:t xml:space="preserve"> </w:t>
      </w:r>
    </w:p>
    <w:p>
      <w:pPr>
        <w:pStyle w:val="Normal"/>
        <w:spacing w:lineRule="auto" w:line="256" w:before="0" w:after="72"/>
        <w:ind w:left="567" w:hanging="0"/>
        <w:jc w:val="left"/>
        <w:rPr>
          <w:lang w:val="en-US" w:eastAsia="en-US"/>
        </w:rPr>
      </w:pPr>
      <w:r>
        <w:rPr>
          <w:lang w:val="en-US" w:eastAsia="en-US"/>
        </w:rPr>
        <mc:AlternateContent>
          <mc:Choice Requires="wpg">
            <w:drawing>
              <wp:inline distT="0" distB="0" distL="0" distR="0">
                <wp:extent cx="4625340" cy="2092325"/>
                <wp:effectExtent l="0" t="0" r="0" b="0"/>
                <wp:docPr id="5" name="Group 88174"/>
                <a:graphic xmlns:a="http://schemas.openxmlformats.org/drawingml/2006/main">
                  <a:graphicData uri="http://schemas.microsoft.com/office/word/2010/wordprocessingGroup">
                    <wpg:wgp>
                      <wpg:cNvGrpSpPr/>
                      <wpg:grpSpPr>
                        <a:xfrm>
                          <a:off x="0" y="0"/>
                          <a:ext cx="4625280" cy="2092320"/>
                          <a:chOff x="0" y="0"/>
                          <a:chExt cx="4625280" cy="2092320"/>
                        </a:xfrm>
                      </wpg:grpSpPr>
                      <wps:wsp>
                        <wps:cNvSpPr txBox="1"/>
                        <wps:spPr>
                          <a:xfrm>
                            <a:off x="0" y="36720"/>
                            <a:ext cx="48960" cy="1789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640" y="21024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8160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5296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2468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9604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6740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3876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0976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58112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5248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24200"/>
                            <a:ext cx="48960" cy="1681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00789" descr=""/>
                          <pic:cNvPicPr/>
                        </pic:nvPicPr>
                        <pic:blipFill>
                          <a:blip r:embed="rId20"/>
                          <a:stretch/>
                        </pic:blipFill>
                        <pic:spPr>
                          <a:xfrm>
                            <a:off x="482040" y="0"/>
                            <a:ext cx="4035960" cy="1996920"/>
                          </a:xfrm>
                          <a:prstGeom prst="rect">
                            <a:avLst/>
                          </a:prstGeom>
                          <a:ln w="0">
                            <a:noFill/>
                          </a:ln>
                        </pic:spPr>
                      </pic:pic>
                      <pic:pic xmlns:pic="http://schemas.openxmlformats.org/drawingml/2006/picture">
                        <pic:nvPicPr>
                          <pic:cNvPr id="2" name="Picture 100790" descr=""/>
                          <pic:cNvPicPr/>
                        </pic:nvPicPr>
                        <pic:blipFill>
                          <a:blip r:embed="rId21"/>
                          <a:stretch/>
                        </pic:blipFill>
                        <pic:spPr>
                          <a:xfrm>
                            <a:off x="1344240" y="350640"/>
                            <a:ext cx="1461240" cy="1645200"/>
                          </a:xfrm>
                          <a:prstGeom prst="rect">
                            <a:avLst/>
                          </a:prstGeom>
                          <a:ln w="0">
                            <a:noFill/>
                          </a:ln>
                        </pic:spPr>
                      </pic:pic>
                      <pic:pic xmlns:pic="http://schemas.openxmlformats.org/drawingml/2006/picture">
                        <pic:nvPicPr>
                          <pic:cNvPr id="3" name="Picture 1180" descr=""/>
                          <pic:cNvPicPr/>
                        </pic:nvPicPr>
                        <pic:blipFill>
                          <a:blip r:embed="rId22"/>
                          <a:stretch/>
                        </pic:blipFill>
                        <pic:spPr>
                          <a:xfrm>
                            <a:off x="1033200" y="263520"/>
                            <a:ext cx="1164600" cy="1649160"/>
                          </a:xfrm>
                          <a:prstGeom prst="rect">
                            <a:avLst/>
                          </a:prstGeom>
                          <a:ln w="0">
                            <a:noFill/>
                          </a:ln>
                        </pic:spPr>
                      </pic:pic>
                      <wps:wsp>
                        <wps:cNvSpPr/>
                        <wps:spPr>
                          <a:xfrm>
                            <a:off x="1485360" y="525960"/>
                            <a:ext cx="1137960" cy="1335240"/>
                          </a:xfrm>
                          <a:custGeom>
                            <a:avLst/>
                            <a:gdLst>
                              <a:gd name="textAreaLeft" fmla="*/ 0 w 645120"/>
                              <a:gd name="textAreaRight" fmla="*/ 645480 w 645120"/>
                              <a:gd name="textAreaTop" fmla="*/ 0 h 757080"/>
                              <a:gd name="textAreaBottom" fmla="*/ 757440 h 757080"/>
                            </a:gdLst>
                            <a:ahLst/>
                            <a:rect l="textAreaLeft" t="textAreaTop" r="textAreaRight" b="textAreaBottom"/>
                            <a:pathLst>
                              <a:path w="1165606" h="1365504">
                                <a:moveTo>
                                  <a:pt x="482854" y="0"/>
                                </a:moveTo>
                                <a:cubicBezTo>
                                  <a:pt x="859917" y="0"/>
                                  <a:pt x="1165606" y="305690"/>
                                  <a:pt x="1165606" y="682752"/>
                                </a:cubicBezTo>
                                <a:cubicBezTo>
                                  <a:pt x="1165606" y="1059815"/>
                                  <a:pt x="859917" y="1365504"/>
                                  <a:pt x="482854" y="1365504"/>
                                </a:cubicBezTo>
                                <a:cubicBezTo>
                                  <a:pt x="301752" y="1365504"/>
                                  <a:pt x="128016" y="1293623"/>
                                  <a:pt x="0" y="1165479"/>
                                </a:cubicBezTo>
                                <a:lnTo>
                                  <a:pt x="482854" y="682752"/>
                                </a:lnTo>
                                <a:lnTo>
                                  <a:pt x="482854" y="0"/>
                                </a:lnTo>
                                <a:close/>
                              </a:path>
                            </a:pathLst>
                          </a:custGeom>
                          <a:solidFill>
                            <a:srgbClr val="a5a5a5"/>
                          </a:solidFill>
                          <a:ln w="0">
                            <a:noFill/>
                          </a:ln>
                        </wps:spPr>
                        <wps:style>
                          <a:lnRef idx="0"/>
                          <a:fillRef idx="0"/>
                          <a:effectRef idx="0"/>
                          <a:fontRef idx="minor"/>
                        </wps:style>
                        <wps:bodyPr/>
                      </wps:wsp>
                      <wps:wsp>
                        <wps:cNvSpPr/>
                        <wps:spPr>
                          <a:xfrm>
                            <a:off x="1225080" y="525960"/>
                            <a:ext cx="731520" cy="1139760"/>
                          </a:xfrm>
                          <a:custGeom>
                            <a:avLst/>
                            <a:gdLst>
                              <a:gd name="textAreaLeft" fmla="*/ 0 w 414720"/>
                              <a:gd name="textAreaRight" fmla="*/ 415080 w 414720"/>
                              <a:gd name="textAreaTop" fmla="*/ 0 h 646200"/>
                              <a:gd name="textAreaBottom" fmla="*/ 646560 h 646200"/>
                            </a:gdLst>
                            <a:ahLst/>
                            <a:rect l="textAreaLeft" t="textAreaTop" r="textAreaRight" b="textAreaBottom"/>
                            <a:pathLst>
                              <a:path w="749427" h="1165479">
                                <a:moveTo>
                                  <a:pt x="749427" y="0"/>
                                </a:moveTo>
                                <a:lnTo>
                                  <a:pt x="749427" y="682752"/>
                                </a:lnTo>
                                <a:lnTo>
                                  <a:pt x="266573" y="1165479"/>
                                </a:lnTo>
                                <a:cubicBezTo>
                                  <a:pt x="0" y="898906"/>
                                  <a:pt x="0" y="466599"/>
                                  <a:pt x="266573" y="199899"/>
                                </a:cubicBezTo>
                                <a:cubicBezTo>
                                  <a:pt x="394589" y="71882"/>
                                  <a:pt x="568325" y="0"/>
                                  <a:pt x="749427" y="0"/>
                                </a:cubicBezTo>
                                <a:close/>
                              </a:path>
                            </a:pathLst>
                          </a:custGeom>
                          <a:solidFill>
                            <a:srgbClr val="ffc000"/>
                          </a:solidFill>
                          <a:ln w="0">
                            <a:noFill/>
                          </a:ln>
                        </wps:spPr>
                        <wps:style>
                          <a:lnRef idx="0"/>
                          <a:fillRef idx="0"/>
                          <a:effectRef idx="0"/>
                          <a:fontRef idx="minor"/>
                        </wps:style>
                        <wps:bodyPr/>
                      </wps:wsp>
                      <pic:pic xmlns:pic="http://schemas.openxmlformats.org/drawingml/2006/picture">
                        <pic:nvPicPr>
                          <pic:cNvPr id="4" name="Picture 1184" descr=""/>
                          <pic:cNvPicPr/>
                        </pic:nvPicPr>
                        <pic:blipFill>
                          <a:blip r:embed="rId23"/>
                          <a:stretch/>
                        </pic:blipFill>
                        <pic:spPr>
                          <a:xfrm>
                            <a:off x="2094120" y="1200960"/>
                            <a:ext cx="389880" cy="289080"/>
                          </a:xfrm>
                          <a:prstGeom prst="rect">
                            <a:avLst/>
                          </a:prstGeom>
                          <a:ln w="0">
                            <a:noFill/>
                          </a:ln>
                        </pic:spPr>
                      </pic:pic>
                      <pic:pic xmlns:pic="http://schemas.openxmlformats.org/drawingml/2006/picture">
                        <pic:nvPicPr>
                          <pic:cNvPr id="5" name="Picture 100791" descr=""/>
                          <pic:cNvPicPr/>
                        </pic:nvPicPr>
                        <pic:blipFill>
                          <a:blip r:embed="rId24"/>
                          <a:stretch/>
                        </pic:blipFill>
                        <pic:spPr>
                          <a:xfrm>
                            <a:off x="2115360" y="1219680"/>
                            <a:ext cx="294480" cy="196200"/>
                          </a:xfrm>
                          <a:prstGeom prst="rect">
                            <a:avLst/>
                          </a:prstGeom>
                          <a:ln w="0">
                            <a:noFill/>
                          </a:ln>
                        </pic:spPr>
                      </pic:pic>
                      <wps:wsp>
                        <wps:cNvSpPr txBox="1"/>
                        <wps:spPr>
                          <a:xfrm>
                            <a:off x="2157120" y="1271160"/>
                            <a:ext cx="166320" cy="164520"/>
                          </a:xfrm>
                          <a:prstGeom prst="rect">
                            <a:avLst/>
                          </a:prstGeom>
                          <a:noFill/>
                          <a:ln w="0">
                            <a:noFill/>
                          </a:ln>
                        </wps:spPr>
                        <wps:txb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62</w:t>
                              </w:r>
                            </w:p>
                          </w:txbxContent>
                        </wps:txbx>
                        <wps:bodyPr wrap="square" lIns="0" rIns="0" tIns="0" bIns="0" anchor="t">
                          <a:noAutofit/>
                        </wps:bodyPr>
                      </wps:wsp>
                      <wps:wsp>
                        <wps:cNvSpPr txBox="1"/>
                        <wps:spPr>
                          <a:xfrm>
                            <a:off x="2282040" y="1271160"/>
                            <a:ext cx="119520" cy="164520"/>
                          </a:xfrm>
                          <a:prstGeom prst="rect">
                            <a:avLst/>
                          </a:prstGeom>
                          <a:noFill/>
                          <a:ln w="0">
                            <a:noFill/>
                          </a:ln>
                        </wps:spPr>
                        <wps:txb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w:t>
                              </w:r>
                            </w:p>
                          </w:txbxContent>
                        </wps:txbx>
                        <wps:bodyPr wrap="square" lIns="0" rIns="0" tIns="0" bIns="0" anchor="t">
                          <a:noAutofit/>
                        </wps:bodyPr>
                      </wps:wsp>
                      <pic:pic xmlns:pic="http://schemas.openxmlformats.org/drawingml/2006/picture">
                        <pic:nvPicPr>
                          <pic:cNvPr id="6" name="Picture 1188" descr=""/>
                          <pic:cNvPicPr/>
                        </pic:nvPicPr>
                        <pic:blipFill>
                          <a:blip r:embed="rId25"/>
                          <a:stretch/>
                        </pic:blipFill>
                        <pic:spPr>
                          <a:xfrm>
                            <a:off x="1478160" y="946080"/>
                            <a:ext cx="389880" cy="287640"/>
                          </a:xfrm>
                          <a:prstGeom prst="rect">
                            <a:avLst/>
                          </a:prstGeom>
                          <a:ln w="0">
                            <a:noFill/>
                          </a:ln>
                        </pic:spPr>
                      </pic:pic>
                      <pic:pic xmlns:pic="http://schemas.openxmlformats.org/drawingml/2006/picture">
                        <pic:nvPicPr>
                          <pic:cNvPr id="7" name="Picture 100792" descr=""/>
                          <pic:cNvPicPr/>
                        </pic:nvPicPr>
                        <pic:blipFill>
                          <a:blip r:embed="rId26"/>
                          <a:stretch/>
                        </pic:blipFill>
                        <pic:spPr>
                          <a:xfrm>
                            <a:off x="1498680" y="968400"/>
                            <a:ext cx="294480" cy="193680"/>
                          </a:xfrm>
                          <a:prstGeom prst="rect">
                            <a:avLst/>
                          </a:prstGeom>
                          <a:ln w="0">
                            <a:noFill/>
                          </a:ln>
                        </pic:spPr>
                      </pic:pic>
                      <wps:wsp>
                        <wps:cNvSpPr txBox="1"/>
                        <wps:spPr>
                          <a:xfrm>
                            <a:off x="1666080" y="1015920"/>
                            <a:ext cx="119520" cy="164520"/>
                          </a:xfrm>
                          <a:prstGeom prst="rect">
                            <a:avLst/>
                          </a:prstGeom>
                          <a:noFill/>
                          <a:ln w="0">
                            <a:noFill/>
                          </a:ln>
                        </wps:spPr>
                        <wps:txb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w:t>
                              </w:r>
                            </w:p>
                          </w:txbxContent>
                        </wps:txbx>
                        <wps:bodyPr wrap="square" lIns="0" rIns="0" tIns="0" bIns="0" anchor="t">
                          <a:noAutofit/>
                        </wps:bodyPr>
                      </wps:wsp>
                      <wps:wsp>
                        <wps:cNvSpPr txBox="1"/>
                        <wps:spPr>
                          <a:xfrm>
                            <a:off x="1541160" y="1015920"/>
                            <a:ext cx="166320" cy="164520"/>
                          </a:xfrm>
                          <a:prstGeom prst="rect">
                            <a:avLst/>
                          </a:prstGeom>
                          <a:noFill/>
                          <a:ln w="0">
                            <a:noFill/>
                          </a:ln>
                        </wps:spPr>
                        <wps:txb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38</w:t>
                              </w:r>
                            </w:p>
                          </w:txbxContent>
                        </wps:txbx>
                        <wps:bodyPr wrap="square" lIns="0" rIns="0" tIns="0" bIns="0" anchor="t">
                          <a:noAutofit/>
                        </wps:bodyPr>
                      </wps:wsp>
                      <wps:wsp>
                        <wps:cNvSpPr txBox="1"/>
                        <wps:spPr>
                          <a:xfrm>
                            <a:off x="1281960" y="144000"/>
                            <a:ext cx="3243600" cy="297360"/>
                          </a:xfrm>
                          <a:prstGeom prst="rect">
                            <a:avLst/>
                          </a:prstGeom>
                          <a:noFill/>
                          <a:ln w="0">
                            <a:noFill/>
                          </a:ln>
                        </wps:spPr>
                        <wps:txbx>
                          <w:txbxContent>
                            <w:p>
                              <w:pPr>
                                <w:overflowPunct w:val="false"/>
                                <w:bidi w:val="0"/>
                                <w:spacing w:before="0" w:after="160" w:lineRule="auto" w:line="256"/>
                                <w:ind w:hanging="0"/>
                                <w:jc w:val="left"/>
                                <w:rPr/>
                              </w:pPr>
                              <w:r>
                                <w:rPr>
                                  <w:kern w:val="2"/>
                                  <w:sz w:val="36"/>
                                  <w:b/>
                                  <w:szCs w:val="22"/>
                                  <w:rFonts w:ascii="Calibri" w:hAnsi="Calibri" w:eastAsia="Calibri" w:cs="Calibri"/>
                                  <w:color w:val="404040"/>
                                  <w:lang w:val="en-US" w:bidi="ar-SA"/>
                                </w:rPr>
                                <w:t>Тәрбиешілер еңбек  өтілі</w:t>
                              </w:r>
                            </w:p>
                          </w:txbxContent>
                        </wps:txbx>
                        <wps:bodyPr wrap="square" lIns="0" rIns="0" tIns="0" bIns="0" anchor="t">
                          <a:noAutofit/>
                        </wps:bodyPr>
                      </wps:wsp>
                      <wps:wsp>
                        <wps:cNvSpPr/>
                        <wps:spPr>
                          <a:xfrm>
                            <a:off x="3424680" y="774720"/>
                            <a:ext cx="1018080" cy="838080"/>
                          </a:xfrm>
                          <a:custGeom>
                            <a:avLst/>
                            <a:gdLst>
                              <a:gd name="textAreaLeft" fmla="*/ 0 w 577080"/>
                              <a:gd name="textAreaRight" fmla="*/ 577440 w 577080"/>
                              <a:gd name="textAreaTop" fmla="*/ 0 h 475200"/>
                              <a:gd name="textAreaBottom" fmla="*/ 475560 h 475200"/>
                            </a:gdLst>
                            <a:ahLst/>
                            <a:rect l="textAreaLeft" t="textAreaTop" r="textAreaRight" b="textAreaBottom"/>
                            <a:pathLst>
                              <a:path w="1042367" h="857250">
                                <a:moveTo>
                                  <a:pt x="0" y="0"/>
                                </a:moveTo>
                                <a:lnTo>
                                  <a:pt x="1042367" y="0"/>
                                </a:lnTo>
                                <a:lnTo>
                                  <a:pt x="1042367" y="857250"/>
                                </a:lnTo>
                                <a:lnTo>
                                  <a:pt x="0" y="857250"/>
                                </a:lnTo>
                                <a:lnTo>
                                  <a:pt x="0" y="0"/>
                                </a:lnTo>
                              </a:path>
                            </a:pathLst>
                          </a:custGeom>
                          <a:solidFill>
                            <a:srgbClr val="f2f2f2">
                              <a:alpha val="39000"/>
                            </a:srgbClr>
                          </a:solidFill>
                          <a:ln w="0">
                            <a:noFill/>
                          </a:ln>
                        </wps:spPr>
                        <wps:style>
                          <a:lnRef idx="0"/>
                          <a:fillRef idx="0"/>
                          <a:effectRef idx="0"/>
                          <a:fontRef idx="minor"/>
                        </wps:style>
                        <wps:bodyPr/>
                      </wps:wsp>
                      <wps:wsp>
                        <wps:cNvSpPr/>
                        <wps:spPr>
                          <a:xfrm>
                            <a:off x="3483000" y="848880"/>
                            <a:ext cx="60840" cy="60840"/>
                          </a:xfrm>
                          <a:custGeom>
                            <a:avLst/>
                            <a:gdLst>
                              <a:gd name="textAreaLeft" fmla="*/ 0 w 34560"/>
                              <a:gd name="textAreaRight" fmla="*/ 34920 w 34560"/>
                              <a:gd name="textAreaTop" fmla="*/ 0 h 34560"/>
                              <a:gd name="textAreaBottom" fmla="*/ 34920 h 34560"/>
                            </a:gdLst>
                            <a:ahLst/>
                            <a:rect l="textAreaLeft" t="textAreaTop" r="textAreaRight" b="textAreaBottom"/>
                            <a:pathLst>
                              <a:path w="62781" h="62776">
                                <a:moveTo>
                                  <a:pt x="0" y="0"/>
                                </a:moveTo>
                                <a:lnTo>
                                  <a:pt x="-2755" y="0"/>
                                </a:lnTo>
                                <a:lnTo>
                                  <a:pt x="-2755" y="-2760"/>
                                </a:lnTo>
                                <a:lnTo>
                                  <a:pt x="0" y="-2760"/>
                                </a:lnTo>
                                <a:lnTo>
                                  <a:pt x="0" y="0"/>
                                </a:lnTo>
                              </a:path>
                            </a:pathLst>
                          </a:custGeom>
                          <a:solidFill>
                            <a:srgbClr val="5b9bd5"/>
                          </a:solidFill>
                          <a:ln w="0">
                            <a:noFill/>
                          </a:ln>
                        </wps:spPr>
                        <wps:style>
                          <a:lnRef idx="0"/>
                          <a:fillRef idx="0"/>
                          <a:effectRef idx="0"/>
                          <a:fontRef idx="minor"/>
                        </wps:style>
                        <wps:bodyPr/>
                      </wps:wsp>
                      <wps:wsp>
                        <wps:cNvSpPr txBox="1"/>
                        <wps:spPr>
                          <a:xfrm>
                            <a:off x="3627000" y="828000"/>
                            <a:ext cx="82116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ға дейін</w:t>
                              </w:r>
                            </w:p>
                          </w:txbxContent>
                        </wps:txbx>
                        <wps:bodyPr wrap="square" lIns="0" rIns="0" tIns="0" bIns="0" anchor="t">
                          <a:noAutofit/>
                        </wps:bodyPr>
                      </wps:wsp>
                      <wps:wsp>
                        <wps:cNvSpPr txBox="1"/>
                        <wps:spPr>
                          <a:xfrm>
                            <a:off x="3571200" y="828000"/>
                            <a:ext cx="7488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3</w:t>
                              </w:r>
                            </w:p>
                          </w:txbxContent>
                        </wps:txbx>
                        <wps:bodyPr wrap="square" lIns="0" rIns="0" tIns="0" bIns="0" anchor="t">
                          <a:noAutofit/>
                        </wps:bodyPr>
                      </wps:wsp>
                      <wps:wsp>
                        <wps:cNvSpPr/>
                        <wps:spPr>
                          <a:xfrm>
                            <a:off x="3483000" y="1058400"/>
                            <a:ext cx="60840" cy="60840"/>
                          </a:xfrm>
                          <a:custGeom>
                            <a:avLst/>
                            <a:gdLst>
                              <a:gd name="textAreaLeft" fmla="*/ 0 w 34560"/>
                              <a:gd name="textAreaRight" fmla="*/ 34920 w 34560"/>
                              <a:gd name="textAreaTop" fmla="*/ 0 h 34560"/>
                              <a:gd name="textAreaBottom" fmla="*/ 34920 h 34560"/>
                            </a:gdLst>
                            <a:ahLst/>
                            <a:rect l="textAreaLeft" t="textAreaTop" r="textAreaRight" b="textAreaBottom"/>
                            <a:pathLst>
                              <a:path w="62781" h="62781">
                                <a:moveTo>
                                  <a:pt x="0" y="0"/>
                                </a:moveTo>
                                <a:lnTo>
                                  <a:pt x="-2755" y="0"/>
                                </a:lnTo>
                                <a:lnTo>
                                  <a:pt x="-2755" y="-2755"/>
                                </a:lnTo>
                                <a:lnTo>
                                  <a:pt x="0" y="-2755"/>
                                </a:lnTo>
                                <a:lnTo>
                                  <a:pt x="0" y="0"/>
                                </a:lnTo>
                              </a:path>
                            </a:pathLst>
                          </a:custGeom>
                          <a:solidFill>
                            <a:srgbClr val="ed7d31"/>
                          </a:solidFill>
                          <a:ln w="0">
                            <a:noFill/>
                          </a:ln>
                        </wps:spPr>
                        <wps:style>
                          <a:lnRef idx="0"/>
                          <a:fillRef idx="0"/>
                          <a:effectRef idx="0"/>
                          <a:fontRef idx="minor"/>
                        </wps:style>
                        <wps:bodyPr/>
                      </wps:wsp>
                      <wps:wsp>
                        <wps:cNvSpPr txBox="1"/>
                        <wps:spPr>
                          <a:xfrm>
                            <a:off x="3571200" y="1038240"/>
                            <a:ext cx="12060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3-</w:t>
                              </w:r>
                            </w:p>
                          </w:txbxContent>
                        </wps:txbx>
                        <wps:bodyPr wrap="square" lIns="0" rIns="0" tIns="0" bIns="0" anchor="t">
                          <a:noAutofit/>
                        </wps:bodyPr>
                      </wps:wsp>
                      <wps:wsp>
                        <wps:cNvSpPr txBox="1"/>
                        <wps:spPr>
                          <a:xfrm>
                            <a:off x="3718080" y="1038240"/>
                            <a:ext cx="82116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ға дейін</w:t>
                              </w:r>
                            </w:p>
                          </w:txbxContent>
                        </wps:txbx>
                        <wps:bodyPr wrap="square" lIns="0" rIns="0" tIns="0" bIns="0" anchor="t">
                          <a:noAutofit/>
                        </wps:bodyPr>
                      </wps:wsp>
                      <wps:wsp>
                        <wps:cNvSpPr txBox="1"/>
                        <wps:spPr>
                          <a:xfrm>
                            <a:off x="3661920" y="1038240"/>
                            <a:ext cx="7488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5</w:t>
                              </w:r>
                            </w:p>
                          </w:txbxContent>
                        </wps:txbx>
                        <wps:bodyPr wrap="square" lIns="0" rIns="0" tIns="0" bIns="0" anchor="t">
                          <a:noAutofit/>
                        </wps:bodyPr>
                      </wps:wsp>
                      <wps:wsp>
                        <wps:cNvSpPr/>
                        <wps:spPr>
                          <a:xfrm>
                            <a:off x="3483000" y="1267920"/>
                            <a:ext cx="60840" cy="60840"/>
                          </a:xfrm>
                          <a:custGeom>
                            <a:avLst/>
                            <a:gdLst>
                              <a:gd name="textAreaLeft" fmla="*/ 0 w 34560"/>
                              <a:gd name="textAreaRight" fmla="*/ 34920 w 34560"/>
                              <a:gd name="textAreaTop" fmla="*/ 0 h 34560"/>
                              <a:gd name="textAreaBottom" fmla="*/ 34920 h 34560"/>
                            </a:gdLst>
                            <a:ahLst/>
                            <a:rect l="textAreaLeft" t="textAreaTop" r="textAreaRight" b="textAreaBottom"/>
                            <a:pathLst>
                              <a:path w="62781" h="62776">
                                <a:moveTo>
                                  <a:pt x="0" y="0"/>
                                </a:moveTo>
                                <a:lnTo>
                                  <a:pt x="-2755" y="0"/>
                                </a:lnTo>
                                <a:lnTo>
                                  <a:pt x="-2755" y="-2760"/>
                                </a:lnTo>
                                <a:lnTo>
                                  <a:pt x="0" y="-2760"/>
                                </a:lnTo>
                                <a:lnTo>
                                  <a:pt x="0" y="0"/>
                                </a:lnTo>
                              </a:path>
                            </a:pathLst>
                          </a:custGeom>
                          <a:solidFill>
                            <a:srgbClr val="a5a5a5"/>
                          </a:solidFill>
                          <a:ln w="0">
                            <a:noFill/>
                          </a:ln>
                        </wps:spPr>
                        <wps:style>
                          <a:lnRef idx="0"/>
                          <a:fillRef idx="0"/>
                          <a:effectRef idx="0"/>
                          <a:fontRef idx="minor"/>
                        </wps:style>
                        <wps:bodyPr/>
                      </wps:wsp>
                      <wps:wsp>
                        <wps:cNvSpPr txBox="1"/>
                        <wps:spPr>
                          <a:xfrm>
                            <a:off x="3571200" y="1247040"/>
                            <a:ext cx="12060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6-</w:t>
                              </w:r>
                            </w:p>
                          </w:txbxContent>
                        </wps:txbx>
                        <wps:bodyPr wrap="square" lIns="0" rIns="0" tIns="0" bIns="0" anchor="t">
                          <a:noAutofit/>
                        </wps:bodyPr>
                      </wps:wsp>
                      <wps:wsp>
                        <wps:cNvSpPr txBox="1"/>
                        <wps:spPr>
                          <a:xfrm>
                            <a:off x="3661560" y="1247040"/>
                            <a:ext cx="15048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10</w:t>
                              </w:r>
                            </w:p>
                          </w:txbxContent>
                        </wps:txbx>
                        <wps:bodyPr wrap="square" lIns="0" rIns="0" tIns="0" bIns="0" anchor="t">
                          <a:noAutofit/>
                        </wps:bodyPr>
                      </wps:wsp>
                      <wps:wsp>
                        <wps:cNvSpPr txBox="1"/>
                        <wps:spPr>
                          <a:xfrm>
                            <a:off x="3774600" y="1247040"/>
                            <a:ext cx="82116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ға дейін</w:t>
                              </w:r>
                            </w:p>
                          </w:txbxContent>
                        </wps:txbx>
                        <wps:bodyPr wrap="square" lIns="0" rIns="0" tIns="0" bIns="0" anchor="t">
                          <a:noAutofit/>
                        </wps:bodyPr>
                      </wps:wsp>
                      <wps:wsp>
                        <wps:cNvSpPr/>
                        <wps:spPr>
                          <a:xfrm>
                            <a:off x="3483000" y="1477800"/>
                            <a:ext cx="60840" cy="60840"/>
                          </a:xfrm>
                          <a:custGeom>
                            <a:avLst/>
                            <a:gdLst>
                              <a:gd name="textAreaLeft" fmla="*/ 0 w 34560"/>
                              <a:gd name="textAreaRight" fmla="*/ 34920 w 34560"/>
                              <a:gd name="textAreaTop" fmla="*/ 0 h 34560"/>
                              <a:gd name="textAreaBottom" fmla="*/ 34920 h 34560"/>
                            </a:gdLst>
                            <a:ahLst/>
                            <a:rect l="textAreaLeft" t="textAreaTop" r="textAreaRight" b="textAreaBottom"/>
                            <a:pathLst>
                              <a:path w="62781" h="62781">
                                <a:moveTo>
                                  <a:pt x="0" y="0"/>
                                </a:moveTo>
                                <a:lnTo>
                                  <a:pt x="-2755" y="0"/>
                                </a:lnTo>
                                <a:lnTo>
                                  <a:pt x="-2755" y="-2755"/>
                                </a:lnTo>
                                <a:lnTo>
                                  <a:pt x="0" y="-2755"/>
                                </a:lnTo>
                                <a:lnTo>
                                  <a:pt x="0" y="0"/>
                                </a:lnTo>
                              </a:path>
                            </a:pathLst>
                          </a:custGeom>
                          <a:solidFill>
                            <a:srgbClr val="ffc000"/>
                          </a:solidFill>
                          <a:ln w="0">
                            <a:noFill/>
                          </a:ln>
                        </wps:spPr>
                        <wps:style>
                          <a:lnRef idx="0"/>
                          <a:fillRef idx="0"/>
                          <a:effectRef idx="0"/>
                          <a:fontRef idx="minor"/>
                        </wps:style>
                        <wps:bodyPr/>
                      </wps:wsp>
                      <wps:wsp>
                        <wps:cNvSpPr txBox="1"/>
                        <wps:spPr>
                          <a:xfrm>
                            <a:off x="3570480" y="1456560"/>
                            <a:ext cx="15048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25</w:t>
                              </w:r>
                            </w:p>
                          </w:txbxContent>
                        </wps:txbx>
                        <wps:bodyPr wrap="square" lIns="0" rIns="0" tIns="0" bIns="0" anchor="t">
                          <a:noAutofit/>
                        </wps:bodyPr>
                      </wps:wsp>
                      <wps:wsp>
                        <wps:cNvSpPr txBox="1"/>
                        <wps:spPr>
                          <a:xfrm>
                            <a:off x="3684240" y="1456560"/>
                            <a:ext cx="941040" cy="148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дан астам</w:t>
                              </w:r>
                            </w:p>
                          </w:txbxContent>
                        </wps:txbx>
                        <wps:bodyPr wrap="square" lIns="0" rIns="0" tIns="0" bIns="0" anchor="t">
                          <a:noAutofit/>
                        </wps:bodyPr>
                      </wps:wsp>
                      <wps:wsp>
                        <wps:cNvSpPr/>
                        <wps:spPr>
                          <a:xfrm>
                            <a:off x="488880" y="4320"/>
                            <a:ext cx="4027680" cy="1993320"/>
                          </a:xfrm>
                          <a:custGeom>
                            <a:avLst/>
                            <a:gdLst>
                              <a:gd name="textAreaLeft" fmla="*/ 0 w 2283480"/>
                              <a:gd name="textAreaRight" fmla="*/ 2283840 w 2283480"/>
                              <a:gd name="textAreaTop" fmla="*/ 0 h 1130040"/>
                              <a:gd name="textAreaBottom" fmla="*/ 1130400 h 1130040"/>
                            </a:gdLst>
                            <a:ahLst/>
                            <a:rect l="textAreaLeft" t="textAreaTop" r="textAreaRight" b="textAreaBottom"/>
                            <a:pathLst>
                              <a:path w="4124325" h="2038351">
                                <a:moveTo>
                                  <a:pt x="0" y="2038351"/>
                                </a:moveTo>
                                <a:lnTo>
                                  <a:pt x="4124325" y="2038351"/>
                                </a:lnTo>
                                <a:lnTo>
                                  <a:pt x="4124325" y="0"/>
                                </a:lnTo>
                                <a:lnTo>
                                  <a:pt x="0" y="0"/>
                                </a:lnTo>
                                <a:lnTo>
                                  <a:pt x="0" y="2038351"/>
                                </a:lnTo>
                                <a:close/>
                              </a:path>
                            </a:pathLst>
                          </a:custGeom>
                          <a:noFill/>
                          <a:ln w="9360">
                            <a:solidFill>
                              <a:srgbClr val="bfbfbf"/>
                            </a:solidFill>
                            <a:round/>
                          </a:ln>
                        </wps:spPr>
                        <wps:style>
                          <a:lnRef idx="0"/>
                          <a:fillRef idx="0"/>
                          <a:effectRef idx="0"/>
                          <a:fontRef idx="minor"/>
                        </wps:style>
                        <wps:bodyPr/>
                      </wps:wsp>
                    </wpg:wgp>
                  </a:graphicData>
                </a:graphic>
              </wp:inline>
            </w:drawing>
          </mc:Choice>
          <mc:Fallback>
            <w:pict>
              <v:group id="shape_0" alt="Group 88174" style="position:absolute;margin-left:0pt;margin-top:-164.8pt;width:364.2pt;height:164.75pt" coordorigin="0,-3296" coordsize="7284,3295">
                <v:shape id="shape_0" stroked="f" o:allowincell="f" style="position:absolute;left:0;top:-3238;width:76;height:281;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7;top:-2965;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5;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425;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155;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885;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615;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45;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76;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06;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36;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6;width:76;height:264;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00789" stroked="f" o:allowincell="f" style="position:absolute;left:759;top:-3296;width:6355;height:3144;mso-wrap-style:none;v-text-anchor:middle;mso-position-horizontal-relative:char;mso-position-vertical:bottom" type="_x0000_t75">
                  <v:imagedata r:id="rId27" o:detectmouseclick="t"/>
                  <v:stroke color="#3465a4" joinstyle="round" endcap="flat"/>
                  <w10:wrap type="none"/>
                </v:shape>
                <v:shape id="shape_0" ID="Picture 100790" stroked="f" o:allowincell="f" style="position:absolute;left:2117;top:-2744;width:2300;height:2590;mso-wrap-style:none;v-text-anchor:middle;mso-position-horizontal-relative:char;mso-position-vertical:bottom" type="_x0000_t75">
                  <v:imagedata r:id="rId28" o:detectmouseclick="t"/>
                  <v:stroke color="#3465a4" joinstyle="round" endcap="flat"/>
                  <w10:wrap type="none"/>
                </v:shape>
                <v:shape id="shape_0" ID="Picture 1180" stroked="f" o:allowincell="f" style="position:absolute;left:1627;top:-2881;width:1833;height:2596;mso-wrap-style:none;v-text-anchor:middle;mso-position-horizontal-relative:char;mso-position-vertical:bottom" type="_x0000_t75">
                  <v:imagedata r:id="rId29" o:detectmouseclick="t"/>
                  <v:stroke color="#3465a4" joinstyle="round" endcap="flat"/>
                  <w10:wrap type="none"/>
                </v:shape>
                <v:shape id="shape_0" ID="Shape 1181" coordsize="1165606,1365504" path="m482854,0c859917,0,1165606,305690,1165606,682752c1165606,1059815,859917,1365504,482854,1365504c301752,1365504,128016,1293623,0,1165479l482854,682752l482854,0xe" fillcolor="#a5a5a5" stroked="f" o:allowincell="f" style="position:absolute;left:2339;top:-2468;width:1791;height:2102;mso-wrap-style:none;v-text-anchor:middle;mso-position-horizontal-relative:char;mso-position-vertical:bottom">
                  <v:fill o:detectmouseclick="t" type="solid" color2="#5a5a5a"/>
                  <v:stroke color="#3465a4" joinstyle="round" endcap="flat"/>
                  <w10:wrap type="none"/>
                </v:shape>
                <v:shape id="shape_0" ID="Shape 1182" coordsize="749427,1165479" path="m749427,0l749427,682752l266573,1165479c0,898906,0,466599,266573,199899c394589,71882,568325,0,749427,0xe" fillcolor="#ffc000" stroked="f" o:allowincell="f" style="position:absolute;left:1929;top:-2468;width:1151;height:1794;mso-wrap-style:none;v-text-anchor:middle;mso-position-horizontal-relative:char;mso-position-vertical:bottom">
                  <v:fill o:detectmouseclick="t" type="solid" color2="#003fff"/>
                  <v:stroke color="#3465a4" joinstyle="round" endcap="flat"/>
                  <w10:wrap type="none"/>
                </v:shape>
                <v:shape id="shape_0" ID="Picture 1184" stroked="f" o:allowincell="f" style="position:absolute;left:3298;top:-1405;width:613;height:454;mso-wrap-style:none;v-text-anchor:middle;mso-position-horizontal-relative:char;mso-position-vertical:bottom" type="_x0000_t75">
                  <v:imagedata r:id="rId30" o:detectmouseclick="t"/>
                  <v:stroke color="#3465a4" joinstyle="round" endcap="flat"/>
                  <w10:wrap type="none"/>
                </v:shape>
                <v:shape id="shape_0" ID="Picture 100791" stroked="f" o:allowincell="f" style="position:absolute;left:3331;top:-1375;width:463;height:308;mso-wrap-style:none;v-text-anchor:middle;mso-position-horizontal-relative:char;mso-position-vertical:bottom" type="_x0000_t75">
                  <v:imagedata r:id="rId31" o:detectmouseclick="t"/>
                  <v:stroke color="#3465a4" joinstyle="round" endcap="flat"/>
                  <w10:wrap type="none"/>
                </v:shape>
                <v:shape id="shape_0" stroked="f" o:allowincell="f" style="position:absolute;left:3397;top:-1294;width:261;height:258;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62</w:t>
                        </w:r>
                      </w:p>
                    </w:txbxContent>
                  </v:textbox>
                  <v:fill o:detectmouseclick="t" on="false"/>
                  <v:stroke color="#3465a4" joinstyle="round" endcap="flat"/>
                  <w10:wrap type="none"/>
                </v:shape>
                <v:shape id="shape_0" stroked="f" o:allowincell="f" style="position:absolute;left:3594;top:-1294;width:187;height:258;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w:t>
                        </w:r>
                      </w:p>
                    </w:txbxContent>
                  </v:textbox>
                  <v:fill o:detectmouseclick="t" on="false"/>
                  <v:stroke color="#3465a4" joinstyle="round" endcap="flat"/>
                  <w10:wrap type="none"/>
                </v:shape>
                <v:shape id="shape_0" ID="Picture 1188" stroked="f" o:allowincell="f" style="position:absolute;left:2328;top:-1806;width:613;height:452;mso-wrap-style:none;v-text-anchor:middle;mso-position-horizontal-relative:char;mso-position-vertical:bottom" type="_x0000_t75">
                  <v:imagedata r:id="rId32" o:detectmouseclick="t"/>
                  <v:stroke color="#3465a4" joinstyle="round" endcap="flat"/>
                  <w10:wrap type="none"/>
                </v:shape>
                <v:shape id="shape_0" ID="Picture 100792" stroked="f" o:allowincell="f" style="position:absolute;left:2360;top:-1771;width:463;height:304;mso-wrap-style:none;v-text-anchor:middle;mso-position-horizontal-relative:char;mso-position-vertical:bottom" type="_x0000_t75">
                  <v:imagedata r:id="rId33" o:detectmouseclick="t"/>
                  <v:stroke color="#3465a4" joinstyle="round" endcap="flat"/>
                  <w10:wrap type="none"/>
                </v:shape>
                <v:shape id="shape_0" stroked="f" o:allowincell="f" style="position:absolute;left:2624;top:-1696;width:187;height:258;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2427;top:-1696;width:261;height:258;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20"/>
                            <w:b/>
                            <w:szCs w:val="22"/>
                            <w:rFonts w:ascii="Calibri" w:hAnsi="Calibri" w:eastAsia="Calibri" w:cs="Calibri"/>
                            <w:color w:val="FFFFFF"/>
                            <w:lang w:val="en-US" w:bidi="ar-SA"/>
                          </w:rPr>
                          <w:t>38</w:t>
                        </w:r>
                      </w:p>
                    </w:txbxContent>
                  </v:textbox>
                  <v:fill o:detectmouseclick="t" on="false"/>
                  <v:stroke color="#3465a4" joinstyle="round" endcap="flat"/>
                  <w10:wrap type="none"/>
                </v:shape>
                <v:shape id="shape_0" stroked="f" o:allowincell="f" style="position:absolute;left:2019;top:-3069;width:5107;height:467;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36"/>
                            <w:b/>
                            <w:szCs w:val="22"/>
                            <w:rFonts w:ascii="Calibri" w:hAnsi="Calibri" w:eastAsia="Calibri" w:cs="Calibri"/>
                            <w:color w:val="404040"/>
                            <w:lang w:val="en-US" w:bidi="ar-SA"/>
                          </w:rPr>
                          <w:t>Тәрбиешілер еңбек  өтілі</w:t>
                        </w:r>
                      </w:p>
                    </w:txbxContent>
                  </v:textbox>
                  <v:fill o:detectmouseclick="t" on="false"/>
                  <v:stroke color="#3465a4" joinstyle="round" endcap="flat"/>
                  <w10:wrap type="none"/>
                </v:shape>
                <v:shape id="shape_0" ID="Shape 104651" coordsize="1042367,857250" path="m0,0l1042367,0l1042367,857250l0,857250l0,0e" fillcolor="#f2f2f2" stroked="f" o:allowincell="f" style="position:absolute;left:5393;top:-2076;width:1602;height:1319;mso-wrap-style:none;v-text-anchor:middle;mso-position-horizontal-relative:char;mso-position-vertical:bottom">
                  <v:fill o:detectmouseclick="t" type="solid" color2="#0d0d0d" opacity="0.38"/>
                  <v:stroke color="#3465a4" joinstyle="round" endcap="flat"/>
                  <w10:wrap type="none"/>
                </v:shape>
                <v:shape id="shape_0" ID="Shape 104652" coordsize="62781,62776" path="m0,0l-2755,0l-2755,-2760l0,-2760l0,0e" fillcolor="#5b9bd5" stroked="f" o:allowincell="f" style="position:absolute;left:5485;top:-1959;width:95;height:95;mso-wrap-style:none;v-text-anchor:middle;mso-position-horizontal-relative:char;mso-position-vertical:bottom">
                  <v:fill o:detectmouseclick="t" type="solid" color2="#a4642a"/>
                  <v:stroke color="#3465a4" joinstyle="round" endcap="flat"/>
                  <w10:wrap type="none"/>
                </v:shape>
                <v:shape id="shape_0" stroked="f" o:allowincell="f" style="position:absolute;left:5712;top:-1992;width:1292;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ға дейін</w:t>
                        </w:r>
                      </w:p>
                    </w:txbxContent>
                  </v:textbox>
                  <v:fill o:detectmouseclick="t" on="false"/>
                  <v:stroke color="#3465a4" joinstyle="round" endcap="flat"/>
                  <w10:wrap type="none"/>
                </v:shape>
                <v:shape id="shape_0" stroked="f" o:allowincell="f" style="position:absolute;left:5624;top:-1992;width:117;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3</w:t>
                        </w:r>
                      </w:p>
                    </w:txbxContent>
                  </v:textbox>
                  <v:fill o:detectmouseclick="t" on="false"/>
                  <v:stroke color="#3465a4" joinstyle="round" endcap="flat"/>
                  <w10:wrap type="none"/>
                </v:shape>
                <v:shape id="shape_0" ID="Shape 104653" coordsize="62781,62781" path="m0,0l-2755,0l-2755,-2755l0,-2755l0,0e" fillcolor="#ed7d31" stroked="f" o:allowincell="f" style="position:absolute;left:5485;top:-1629;width:95;height:95;mso-wrap-style:none;v-text-anchor:middle;mso-position-horizontal-relative:char;mso-position-vertical:bottom">
                  <v:fill o:detectmouseclick="t" type="solid" color2="#1282ce"/>
                  <v:stroke color="#3465a4" joinstyle="round" endcap="flat"/>
                  <w10:wrap type="none"/>
                </v:shape>
                <v:shape id="shape_0" stroked="f" o:allowincell="f" style="position:absolute;left:5624;top:-1661;width:189;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3-</w:t>
                        </w:r>
                      </w:p>
                    </w:txbxContent>
                  </v:textbox>
                  <v:fill o:detectmouseclick="t" on="false"/>
                  <v:stroke color="#3465a4" joinstyle="round" endcap="flat"/>
                  <w10:wrap type="none"/>
                </v:shape>
                <v:shape id="shape_0" stroked="f" o:allowincell="f" style="position:absolute;left:5855;top:-1661;width:1292;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ға дейін</w:t>
                        </w:r>
                      </w:p>
                    </w:txbxContent>
                  </v:textbox>
                  <v:fill o:detectmouseclick="t" on="false"/>
                  <v:stroke color="#3465a4" joinstyle="round" endcap="flat"/>
                  <w10:wrap type="none"/>
                </v:shape>
                <v:shape id="shape_0" stroked="f" o:allowincell="f" style="position:absolute;left:5767;top:-1661;width:117;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5</w:t>
                        </w:r>
                      </w:p>
                    </w:txbxContent>
                  </v:textbox>
                  <v:fill o:detectmouseclick="t" on="false"/>
                  <v:stroke color="#3465a4" joinstyle="round" endcap="flat"/>
                  <w10:wrap type="none"/>
                </v:shape>
                <v:shape id="shape_0" ID="Shape 104654" coordsize="62781,62776" path="m0,0l-2755,0l-2755,-2760l0,-2760l0,0e" fillcolor="#a5a5a5" stroked="f" o:allowincell="f" style="position:absolute;left:5485;top:-1299;width:95;height:95;mso-wrap-style:none;v-text-anchor:middle;mso-position-horizontal-relative:char;mso-position-vertical:bottom">
                  <v:fill o:detectmouseclick="t" type="solid" color2="#5a5a5a"/>
                  <v:stroke color="#3465a4" joinstyle="round" endcap="flat"/>
                  <w10:wrap type="none"/>
                </v:shape>
                <v:shape id="shape_0" stroked="f" o:allowincell="f" style="position:absolute;left:5624;top:-1332;width:189;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6-</w:t>
                        </w:r>
                      </w:p>
                    </w:txbxContent>
                  </v:textbox>
                  <v:fill o:detectmouseclick="t" on="false"/>
                  <v:stroke color="#3465a4" joinstyle="round" endcap="flat"/>
                  <w10:wrap type="none"/>
                </v:shape>
                <v:shape id="shape_0" stroked="f" o:allowincell="f" style="position:absolute;left:5766;top:-1332;width:236;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10</w:t>
                        </w:r>
                      </w:p>
                    </w:txbxContent>
                  </v:textbox>
                  <v:fill o:detectmouseclick="t" on="false"/>
                  <v:stroke color="#3465a4" joinstyle="round" endcap="flat"/>
                  <w10:wrap type="none"/>
                </v:shape>
                <v:shape id="shape_0" stroked="f" o:allowincell="f" style="position:absolute;left:5944;top:-1332;width:1292;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ға дейін</w:t>
                        </w:r>
                      </w:p>
                    </w:txbxContent>
                  </v:textbox>
                  <v:fill o:detectmouseclick="t" on="false"/>
                  <v:stroke color="#3465a4" joinstyle="round" endcap="flat"/>
                  <w10:wrap type="none"/>
                </v:shape>
                <v:shape id="shape_0" ID="Shape 104655" coordsize="62781,62781" path="m0,0l-2755,0l-2755,-2755l0,-2755l0,0e" fillcolor="#ffc000" stroked="f" o:allowincell="f" style="position:absolute;left:5485;top:-969;width:95;height:95;mso-wrap-style:none;v-text-anchor:middle;mso-position-horizontal-relative:char;mso-position-vertical:bottom">
                  <v:fill o:detectmouseclick="t" type="solid" color2="#003fff"/>
                  <v:stroke color="#3465a4" joinstyle="round" endcap="flat"/>
                  <w10:wrap type="none"/>
                </v:shape>
                <v:shape id="shape_0" stroked="f" o:allowincell="f" style="position:absolute;left:5623;top:-1002;width:236;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25</w:t>
                        </w:r>
                      </w:p>
                    </w:txbxContent>
                  </v:textbox>
                  <v:fill o:detectmouseclick="t" on="false"/>
                  <v:stroke color="#3465a4" joinstyle="round" endcap="flat"/>
                  <w10:wrap type="none"/>
                </v:shape>
                <v:shape id="shape_0" stroked="f" o:allowincell="f" style="position:absolute;left:5802;top:-1002;width:1481;height:233;mso-wrap-style:square;v-text-anchor:top;mso-position-horizontal-relative:char;mso-position-vertical:bottom" type="_x0000_t202">
                  <v:textbox>
                    <w:txbxContent>
                      <w:p>
                        <w:pPr>
                          <w:overflowPunct w:val="false"/>
                          <w:bidi w:val="0"/>
                          <w:spacing w:before="0" w:after="160" w:lineRule="auto" w:line="256"/>
                          <w:ind w:hanging="0"/>
                          <w:jc w:val="left"/>
                          <w:rPr/>
                        </w:pPr>
                        <w:r>
                          <w:rPr>
                            <w:kern w:val="2"/>
                            <w:sz w:val="18"/>
                            <w:szCs w:val="22"/>
                            <w:rFonts w:ascii="Calibri" w:hAnsi="Calibri" w:eastAsia="Calibri" w:cs="Calibri"/>
                            <w:color w:val="404040"/>
                            <w:lang w:val="en-US" w:bidi="ar-SA"/>
                          </w:rPr>
                          <w:t xml:space="preserve"> жылдан астам</w:t>
                        </w:r>
                      </w:p>
                    </w:txbxContent>
                  </v:textbox>
                  <v:fill o:detectmouseclick="t" on="false"/>
                  <v:stroke color="#3465a4" joinstyle="round" endcap="flat"/>
                  <w10:wrap type="none"/>
                </v:shape>
                <v:shape id="shape_0" ID="Shape 1203" coordsize="4124325,2038351" path="m0,2038351l4124325,2038351l4124325,0l0,0l0,2038351xe" stroked="t" o:allowincell="f" style="position:absolute;left:770;top:-3289;width:6342;height:3138;mso-wrap-style:none;v-text-anchor:middle;mso-position-horizontal-relative:char;mso-position-vertical:bottom">
                  <v:fill o:detectmouseclick="t" on="false"/>
                  <v:stroke color="#bfbfbf" weight="9360" joinstyle="round" endcap="flat"/>
                  <w10:wrap type="none"/>
                </v:shape>
              </v:group>
            </w:pict>
          </mc:Fallback>
        </mc:AlternateContent>
      </w:r>
    </w:p>
    <w:p>
      <w:pPr>
        <w:pStyle w:val="Normal"/>
        <w:spacing w:lineRule="auto" w:line="256" w:before="0" w:after="0"/>
        <w:ind w:left="567" w:hanging="0"/>
        <w:jc w:val="left"/>
        <w:rPr>
          <w:b/>
          <w:b/>
        </w:rPr>
      </w:pPr>
      <w:r>
        <w:rPr>
          <w:b/>
        </w:rPr>
        <w:t xml:space="preserve"> </w:t>
      </w:r>
    </w:p>
    <w:p>
      <w:pPr>
        <w:pStyle w:val="Normal"/>
        <w:spacing w:lineRule="auto" w:line="256" w:before="0" w:after="0"/>
        <w:ind w:left="567" w:hanging="0"/>
        <w:jc w:val="left"/>
        <w:rPr>
          <w:b/>
          <w:b/>
        </w:rPr>
      </w:pPr>
      <w:r>
        <w:rPr>
          <w:b/>
        </w:rPr>
        <w:t xml:space="preserve"> </w:t>
      </w:r>
    </w:p>
    <w:p>
      <w:pPr>
        <w:pStyle w:val="Normal"/>
        <w:spacing w:lineRule="auto" w:line="256" w:before="0" w:after="0"/>
        <w:ind w:left="567" w:hanging="0"/>
        <w:jc w:val="left"/>
        <w:rPr>
          <w:b/>
          <w:b/>
        </w:rPr>
      </w:pPr>
      <w:r>
        <w:rPr>
          <w:b/>
        </w:rPr>
        <w:t xml:space="preserve"> </w:t>
      </w:r>
    </w:p>
    <w:p>
      <w:pPr>
        <w:pStyle w:val="Normal"/>
        <w:spacing w:lineRule="auto" w:line="256" w:before="0" w:after="0"/>
        <w:ind w:left="567" w:hanging="0"/>
        <w:jc w:val="left"/>
        <w:rPr>
          <w:b/>
          <w:b/>
        </w:rPr>
      </w:pPr>
      <w:r>
        <w:rPr>
          <w:b/>
        </w:rPr>
        <w:t xml:space="preserve"> </w:t>
      </w:r>
    </w:p>
    <w:p>
      <w:pPr>
        <w:pStyle w:val="Normal"/>
        <w:spacing w:lineRule="auto" w:line="247" w:before="0" w:after="15"/>
        <w:ind w:left="562" w:hanging="10"/>
        <w:rPr>
          <w:b/>
          <w:b/>
        </w:rPr>
      </w:pPr>
      <w:r>
        <w:rPr>
          <w:b/>
        </w:rPr>
        <w:t xml:space="preserve">Жас бойынша сапалық құрамы: </w:t>
      </w:r>
    </w:p>
    <w:p>
      <w:pPr>
        <w:pStyle w:val="Normal"/>
        <w:ind w:left="567" w:right="4" w:hanging="0"/>
        <w:rPr/>
      </w:pPr>
      <w:r>
        <w:rPr/>
        <w:t xml:space="preserve">Тәрбиешілердің орта жасы - 42 </w:t>
      </w:r>
    </w:p>
    <w:p>
      <w:pPr>
        <w:pStyle w:val="Normal"/>
        <w:ind w:left="567" w:right="4" w:hanging="0"/>
        <w:rPr/>
      </w:pPr>
      <w:r>
        <w:rPr/>
        <w:t xml:space="preserve">Зейнеткерлер саны - 0 </w:t>
      </w:r>
    </w:p>
    <w:p>
      <w:pPr>
        <w:pStyle w:val="Normal"/>
        <w:ind w:left="567" w:right="4" w:hanging="0"/>
        <w:rPr/>
      </w:pPr>
      <w:r>
        <w:rPr/>
        <w:t xml:space="preserve">Жас мамандар – 0 </w:t>
      </w:r>
    </w:p>
    <w:tbl>
      <w:tblPr>
        <w:tblW w:w="9352" w:type="dxa"/>
        <w:jc w:val="left"/>
        <w:tblInd w:w="459" w:type="dxa"/>
        <w:tblLayout w:type="fixed"/>
        <w:tblCellMar>
          <w:top w:w="11" w:type="dxa"/>
          <w:left w:w="108" w:type="dxa"/>
          <w:bottom w:w="0" w:type="dxa"/>
          <w:right w:w="115" w:type="dxa"/>
        </w:tblCellMar>
      </w:tblPr>
      <w:tblGrid>
        <w:gridCol w:w="2799"/>
        <w:gridCol w:w="2242"/>
        <w:gridCol w:w="2381"/>
        <w:gridCol w:w="1930"/>
      </w:tblGrid>
      <w:tr>
        <w:trPr>
          <w:trHeight w:val="28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Жасы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2020-202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2021-202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2022-2023 </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дан 30-ға дейін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0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0 </w:t>
            </w:r>
          </w:p>
        </w:tc>
      </w:tr>
      <w:tr>
        <w:trPr>
          <w:trHeight w:val="28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ден 40-қа дейін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 </w:t>
            </w:r>
          </w:p>
        </w:tc>
      </w:tr>
      <w:tr>
        <w:trPr>
          <w:trHeight w:val="28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1-ден 50-ге дейін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r>
      <w:tr>
        <w:trPr>
          <w:trHeight w:val="28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1 және одан жоғары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0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0 </w:t>
            </w:r>
          </w:p>
        </w:tc>
      </w:tr>
    </w:tbl>
    <w:p>
      <w:pPr>
        <w:pStyle w:val="Normal"/>
        <w:spacing w:lineRule="auto" w:line="256" w:before="0" w:after="0"/>
        <w:ind w:left="567" w:hanging="0"/>
        <w:jc w:val="left"/>
        <w:rPr/>
      </w:pPr>
      <w:r>
        <w:rPr/>
        <w:t xml:space="preserve"> </w:t>
      </w:r>
    </w:p>
    <w:p>
      <w:pPr>
        <w:pStyle w:val="Normal"/>
        <w:ind w:left="567" w:right="4" w:hanging="0"/>
        <w:rPr/>
      </w:pPr>
      <w:r>
        <w:rPr/>
        <w:t xml:space="preserve">Жасы бойынша тәрбиешілердің ұжым келесі құрамды көрсетеді. Орташа жасы – 42  жас.  Соңғы үш жылда тәрбиешілердің біліктілігін арттыру бойынша көрсеткіштер келесідей: </w:t>
      </w:r>
    </w:p>
    <w:p>
      <w:pPr>
        <w:pStyle w:val="Normal"/>
        <w:spacing w:lineRule="auto" w:line="256" w:before="0" w:after="0"/>
        <w:ind w:left="567" w:hanging="0"/>
        <w:jc w:val="left"/>
        <w:rPr/>
      </w:pPr>
      <w:r>
        <w:rPr/>
        <w:t xml:space="preserve"> </w:t>
      </w:r>
    </w:p>
    <w:tbl>
      <w:tblPr>
        <w:tblW w:w="9499" w:type="dxa"/>
        <w:jc w:val="left"/>
        <w:tblInd w:w="418" w:type="dxa"/>
        <w:tblLayout w:type="fixed"/>
        <w:tblCellMar>
          <w:top w:w="16" w:type="dxa"/>
          <w:left w:w="115" w:type="dxa"/>
          <w:bottom w:w="0" w:type="dxa"/>
          <w:right w:w="115" w:type="dxa"/>
        </w:tblCellMar>
      </w:tblPr>
      <w:tblGrid>
        <w:gridCol w:w="3404"/>
        <w:gridCol w:w="3260"/>
        <w:gridCol w:w="2835"/>
      </w:tblGrid>
      <w:tr>
        <w:trPr>
          <w:trHeight w:val="56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rPr>
            </w:pPr>
            <w:r>
              <w:rPr>
                <w:b/>
              </w:rPr>
              <w:t xml:space="preserve">Оқу жы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right="413" w:hanging="0"/>
              <w:jc w:val="center"/>
              <w:rPr>
                <w:b/>
                <w:b/>
              </w:rPr>
            </w:pPr>
            <w:r>
              <w:rPr>
                <w:b/>
              </w:rPr>
              <w:t xml:space="preserve">Тәрбиешілер  са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Курстан өткендер </w:t>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202</w:t>
            </w:r>
            <w:r>
              <w:rPr>
                <w:lang w:val="kk-KZ"/>
              </w:rPr>
              <w:t>4</w:t>
            </w:r>
            <w:r>
              <w:rPr/>
              <w:t>-202</w:t>
            </w:r>
            <w:r>
              <w:rPr>
                <w:lang w:val="kk-KZ"/>
              </w:rPr>
              <w:t>5</w:t>
            </w:r>
            <w:r>
              <w:rPr/>
              <w:t xml:space="preserve"> оқу жы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lang w:val="kk-KZ"/>
              </w:rPr>
              <w:t>2</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00% </w:t>
            </w:r>
          </w:p>
        </w:tc>
      </w:tr>
    </w:tbl>
    <w:p>
      <w:pPr>
        <w:pStyle w:val="Normal"/>
        <w:spacing w:lineRule="auto" w:line="256" w:before="0" w:after="0"/>
        <w:ind w:left="567" w:hanging="0"/>
        <w:jc w:val="left"/>
        <w:rPr/>
      </w:pPr>
      <w:r>
        <w:rPr/>
        <w:t xml:space="preserve"> </w:t>
      </w:r>
    </w:p>
    <w:p>
      <w:pPr>
        <w:pStyle w:val="Normal"/>
        <w:ind w:left="-15" w:right="4" w:firstLine="557"/>
        <w:rPr/>
      </w:pPr>
      <w:r>
        <w:rPr/>
        <w:t xml:space="preserve">Тәрбиешілерді жұмысқа қабылдау басшы мен тәрбиеші қызметкер арасында жасалған еңбек шарты негізінде жүзеге асырылады. </w:t>
      </w:r>
    </w:p>
    <w:p>
      <w:pPr>
        <w:pStyle w:val="Normal"/>
        <w:ind w:left="-15" w:right="4" w:firstLine="557"/>
        <w:rPr/>
      </w:pPr>
      <w:r>
        <w:rPr/>
        <w:t xml:space="preserve">Жаңа оқу жылына арналған оқу жүктемесін алдын ала жасақтау және бөлу әрбір ағымдағы оқу жылының мамыр айында жүргізіледі, бұл тәрбиешіге өздерінің перспективтік жоспарларын құруға және жаңа оқу жылындағы қызметтің басым бағыттарын анықтауға мүмкіндік береді. </w:t>
      </w:r>
    </w:p>
    <w:p>
      <w:pPr>
        <w:pStyle w:val="Normal"/>
        <w:ind w:left="-15" w:right="4" w:firstLine="557"/>
        <w:rPr/>
      </w:pPr>
      <w:r>
        <w:rPr/>
        <w:t xml:space="preserve">Әрбір тәрбиешінің оқу жүктемесі әдістемелік бірлестіктің пікірін ескере отырып, нақты кәсіби деңгейіне сүйене отырып және мектеп кәсіподақ комитетімен келісе отырып белгіленеді. </w:t>
      </w:r>
    </w:p>
    <w:p>
      <w:pPr>
        <w:pStyle w:val="Normal"/>
        <w:ind w:left="-15" w:right="4" w:firstLine="557"/>
        <w:rPr/>
      </w:pPr>
      <w:r>
        <w:rPr/>
        <w:t xml:space="preserve">Тәрбиешілер мен мектеп басшылығының жұмысындағы басты критерий  –  педагогикалық әдепті сақтау, «Білім туралы» Заңның, Қазақстан Республикасының Еңбек кодексінің орындалуы. Мектеп әкімшілігі мұғалімдердің жұмыс уақытын ұтымды пайдалануына, шығармашылықпен жұмыс істеуіне, өз бетінше білім алуына қолайлы жағдай туғызуға тиісті көңіл бөлуде. Педагог кадрларды қабылдау басшы мен педагог қызметкер арасында жасалған еңбек шарты негізінде жүзеге асырылады. Еңбек шартының талаптары ҚР Еңбек кодексіне қайшы келмейді. </w:t>
      </w:r>
    </w:p>
    <w:p>
      <w:pPr>
        <w:pStyle w:val="Normal"/>
        <w:ind w:left="-15" w:right="4" w:firstLine="557"/>
        <w:rPr/>
      </w:pPr>
      <w:r>
        <w:rPr/>
        <w:t xml:space="preserve">Тәрбиешілердің сапалық құрамы олардың кәсіби жетістіктерінен көрінеді, көптеген тәрбиешілер еңбегі кәсіби марапаттармен ерекшеленеді.  </w:t>
      </w:r>
    </w:p>
    <w:p>
      <w:pPr>
        <w:pStyle w:val="Normal"/>
        <w:spacing w:lineRule="auto" w:line="247" w:before="0" w:after="15"/>
        <w:ind w:firstLine="567"/>
        <w:rPr/>
      </w:pPr>
      <w:r>
        <w:rPr>
          <w:b/>
        </w:rPr>
        <w:t>Тәрбиешілердің  қозғалысы 202</w:t>
      </w:r>
      <w:r>
        <w:rPr>
          <w:b/>
          <w:lang w:val="kk-KZ"/>
        </w:rPr>
        <w:t>4</w:t>
      </w:r>
      <w:r>
        <w:rPr>
          <w:b/>
        </w:rPr>
        <w:t>-202</w:t>
      </w:r>
      <w:r>
        <w:rPr>
          <w:b/>
          <w:lang w:val="kk-KZ"/>
        </w:rPr>
        <w:t>5</w:t>
      </w:r>
      <w:r>
        <w:rPr>
          <w:b/>
        </w:rPr>
        <w:t xml:space="preserve"> оқу жылында тәрбиешілердің қозғалысында өзгеріс жоқ. </w:t>
      </w:r>
    </w:p>
    <w:p>
      <w:pPr>
        <w:pStyle w:val="Normal"/>
        <w:ind w:left="-15" w:right="4" w:firstLine="557"/>
        <w:rPr/>
      </w:pPr>
      <w:r>
        <w:rPr/>
        <w:t xml:space="preserve">Педагог кадрларды қабылдау педагог қызметкердің басшылары арасында жасалған еңбек шарты негізінде жүзеге асырылады. Педагогикалық кеңесте мектептің ішкі тәртіп ережесі таныстырылған. </w:t>
      </w:r>
    </w:p>
    <w:p>
      <w:pPr>
        <w:pStyle w:val="Normal"/>
        <w:ind w:left="-15" w:right="4" w:firstLine="557"/>
        <w:rPr/>
      </w:pPr>
      <w:r>
        <w:rPr/>
        <w:t xml:space="preserve">Кадрларды іріктеу педагогикалық ұжым мүшелерінің біліктілік деңгейі ескеріле отырып, мектептің жұмыс оқу жоспарын іске асырудың объективті қажеттіліктерін негізге ала отырып, жоспарлы және мақсатты түрде жүзеге асырылады. </w:t>
      </w:r>
    </w:p>
    <w:p>
      <w:pPr>
        <w:pStyle w:val="Normal"/>
        <w:ind w:left="-15" w:right="4" w:firstLine="557"/>
        <w:rPr>
          <w:b/>
          <w:b/>
        </w:rPr>
      </w:pPr>
      <w:r>
        <w:rPr/>
        <w:t>Кадрларды алдын ала жинақтау жаңа оқу жылына оқу жүктемесін бөлу әрбір ағымдағы оқу жылының мамыр айында жүргізіледі, бұл тәрбиешілерге өздерінің перспективалық жоспарларын құруға және жаңа оқу жылына арналған қызметтің басым бағыттарын белгілеуге мүмкіндік береді. Әрбір тәрбиешінің штаттық бірлігі әдістемелік бірлестіктің пікірін ескере отырып, нақты кәсіби деңгейге сүйене отырып және мектеп кәсіподақ комитетінің келісімі бойынша анықталады.</w:t>
      </w:r>
      <w:r>
        <w:rPr>
          <w:b/>
        </w:rPr>
        <w:t xml:space="preserve"> </w:t>
      </w:r>
    </w:p>
    <w:p>
      <w:pPr>
        <w:pStyle w:val="Heading1"/>
        <w:ind w:left="132" w:right="48" w:hanging="10"/>
        <w:rPr>
          <w:lang w:val="ru-RU"/>
        </w:rPr>
      </w:pPr>
      <w:r>
        <w:rPr>
          <w:lang w:val="ru-RU"/>
        </w:rPr>
        <w:t>Раздел 3. Анализ кадрового потенциала</w:t>
      </w:r>
    </w:p>
    <w:p>
      <w:pPr>
        <w:pStyle w:val="Normal"/>
        <w:ind w:left="261" w:right="216" w:firstLine="557"/>
        <w:rPr>
          <w:lang w:val="ru-RU"/>
        </w:rPr>
      </w:pPr>
      <w:r>
        <w:rPr>
          <w:b/>
          <w:i/>
          <w:lang w:val="ru-RU"/>
        </w:rPr>
        <w:t xml:space="preserve">Воспитатель  </w:t>
      </w:r>
      <w:r>
        <w:rPr>
          <w:lang w:val="ru-RU"/>
        </w:rPr>
        <w:t>Контарбаева Гульнара Саметовна,  1966 г.р., образование средне – специальное  воспитатель в дошкольных учреждениях; стаж работы: общий – 30 лет; педагог - модератор</w:t>
      </w:r>
      <w:r>
        <w:rPr>
          <w:b/>
          <w:i/>
          <w:lang w:val="ru-RU"/>
        </w:rPr>
        <w:t xml:space="preserve"> </w:t>
      </w:r>
    </w:p>
    <w:p>
      <w:pPr>
        <w:pStyle w:val="Normal"/>
        <w:ind w:left="261" w:right="216" w:firstLine="557"/>
        <w:rPr/>
      </w:pPr>
      <w:r>
        <w:rPr>
          <w:b/>
          <w:i/>
          <w:lang w:val="ru-RU"/>
        </w:rPr>
        <w:t xml:space="preserve">Воспитатель  </w:t>
      </w:r>
      <w:r>
        <w:rPr>
          <w:lang w:val="ru-RU"/>
        </w:rPr>
        <w:t xml:space="preserve">Полищук Еристина Кайраотвна, 1989 г.р., образование высшее Бакалавр образования «Педагогика и методика начального обучения»; средне – специальное, воспитатель в дошкольных учреждениях; стаж работы: общий – 9 лет; </w:t>
      </w:r>
    </w:p>
    <w:p>
      <w:pPr>
        <w:pStyle w:val="Normal"/>
        <w:spacing w:before="0" w:after="604"/>
        <w:ind w:left="261" w:right="216" w:firstLine="557"/>
        <w:rPr>
          <w:lang w:val="ru-RU"/>
        </w:rPr>
      </w:pPr>
      <w:r>
        <w:rPr>
          <w:b/>
          <w:i/>
          <w:lang w:val="ru-RU"/>
        </w:rPr>
        <w:t>Преподаватель казахского языка</w:t>
      </w:r>
      <w:r>
        <w:rPr>
          <w:lang w:val="ru-RU"/>
        </w:rPr>
        <w:t xml:space="preserve"> Жетписбай Мариям Жүрсінбекқызы  1993 г.р., образование высшее, Бакалавр «Казахский язык и литература»,  стаж работы: общий –  9 лет; педагог - эксперт</w:t>
      </w:r>
      <w:r>
        <w:rPr>
          <w:b/>
          <w:i/>
          <w:lang w:val="ru-RU"/>
        </w:rPr>
        <w:t xml:space="preserve"> </w:t>
      </w:r>
    </w:p>
    <w:p>
      <w:pPr>
        <w:pStyle w:val="Normal"/>
        <w:spacing w:before="0" w:after="10"/>
        <w:ind w:left="263" w:firstLine="557"/>
        <w:rPr>
          <w:lang w:val="ru-RU"/>
        </w:rPr>
      </w:pPr>
      <w:r>
        <w:rPr>
          <w:b/>
          <w:lang w:val="ru-RU"/>
        </w:rPr>
        <w:t xml:space="preserve">Воспитатели систематически проходят курсы повышения квалификации </w:t>
      </w:r>
    </w:p>
    <w:p>
      <w:pPr>
        <w:pStyle w:val="Normal"/>
        <w:ind w:left="261" w:right="216" w:firstLine="557"/>
        <w:rPr/>
      </w:pPr>
      <w:r>
        <w:rPr>
          <w:b/>
          <w:lang w:val="ru-RU"/>
        </w:rPr>
        <w:t>Контарбаева Гульнара Саметовна</w:t>
      </w:r>
      <w:r>
        <w:rPr>
          <w:lang w:val="ru-RU"/>
        </w:rPr>
        <w:t xml:space="preserve"> в 2024 году прошла  курсы повышения квалификации на базе Министерства просвещения РК «Акционерный центр повышения квалификации «Өрлеу» по теме: «Организация предметно-пространственной среды дошкольной организации»</w:t>
      </w:r>
    </w:p>
    <w:p>
      <w:pPr>
        <w:pStyle w:val="Normal"/>
        <w:ind w:left="261" w:right="216" w:firstLine="557"/>
        <w:rPr/>
      </w:pPr>
      <w:r>
        <w:rPr>
          <w:b/>
          <w:lang w:val="ru-RU"/>
        </w:rPr>
        <w:t>Полищук Еристина Кайраотвна</w:t>
      </w:r>
      <w:r>
        <w:rPr>
          <w:lang w:val="ru-RU"/>
        </w:rPr>
        <w:t xml:space="preserve"> в 2023 году прошла  курсы повышения квалификации на базе Министерства просвещения РК ОО «Инновационное образование зияткерлік орталығы» по теме: «Проектные технологии в обучении дошкольников»</w:t>
      </w:r>
    </w:p>
    <w:p>
      <w:pPr>
        <w:pStyle w:val="Normal"/>
        <w:spacing w:before="0" w:after="278"/>
        <w:ind w:left="261" w:right="216" w:firstLine="557"/>
        <w:rPr/>
      </w:pPr>
      <w:r>
        <w:rPr>
          <w:b/>
          <w:lang w:val="ru-RU"/>
        </w:rPr>
        <w:t>Жетписбай Мәриям Жүрсінбекқызы</w:t>
      </w:r>
      <w:r>
        <w:rPr>
          <w:lang w:val="ru-RU"/>
        </w:rPr>
        <w:t xml:space="preserve"> в 2023 году прошла курсы повышения квалификации на базе Қазақстан Республикасы оқу-ағарту министрлігі «Өрлеу» біліктілікті арттыру ұлттық орталығы акционерлік қоғамы, тақырыбы:  «Қазақ тілі мен әдебиеті» пәні бойынша педагогтердің пәндік құзыреттіліктерін дамыту»</w:t>
      </w:r>
    </w:p>
    <w:p>
      <w:pPr>
        <w:pStyle w:val="Normal"/>
        <w:spacing w:lineRule="auto" w:line="247" w:before="0" w:after="266"/>
        <w:ind w:left="263" w:right="140" w:firstLine="557"/>
        <w:rPr>
          <w:lang w:val="ru-RU"/>
        </w:rPr>
      </w:pPr>
      <w:r>
        <w:rPr>
          <w:b/>
          <w:i/>
          <w:lang w:val="ru-RU"/>
        </w:rPr>
        <w:t>Сведения о педагогах, имеющих высшее образовани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го образования</w:t>
      </w:r>
    </w:p>
    <w:p>
      <w:pPr>
        <w:pStyle w:val="Normal"/>
        <w:ind w:left="251" w:right="216" w:firstLine="710"/>
        <w:rPr/>
      </w:pPr>
      <w:r>
        <w:rPr>
          <w:lang w:val="ru-RU"/>
        </w:rPr>
        <w:t>В соответствии и соблюдением Типовых правил деятельности дошкольных организаций педагоги детского сада КГУ «Общеобразовательная школа села Новорыбинка отдела образования по Аккольскому району управления образования Акмолинской области» имеют дошкольное образование и осуществляют профессиональную деятельность по воспитанию и обучению детей дошкольного возраста.</w:t>
      </w:r>
    </w:p>
    <w:p>
      <w:pPr>
        <w:pStyle w:val="Normal"/>
        <w:spacing w:lineRule="auto" w:line="247" w:before="0" w:after="283"/>
        <w:ind w:left="263" w:right="140" w:firstLine="557"/>
        <w:rPr>
          <w:lang w:val="ru-RU"/>
        </w:rPr>
      </w:pPr>
      <w:r>
        <w:rPr>
          <w:b/>
          <w:i/>
          <w:lang w:val="ru-RU"/>
        </w:rPr>
        <w:t>Сведения о повышении /подтверждении уровня квалификационной категории педагогами не реже одного раза в пять лет</w:t>
      </w:r>
    </w:p>
    <w:p>
      <w:pPr>
        <w:pStyle w:val="Normal"/>
        <w:ind w:left="261" w:right="216" w:firstLine="557"/>
        <w:rPr>
          <w:lang w:val="ru-RU"/>
        </w:rPr>
      </w:pPr>
      <w:r>
        <w:rPr>
          <w:lang w:val="ru-RU"/>
        </w:rPr>
        <w:t>В условиях модернизации дошкольного воспитания и обучения реализуется в контексте государственного образовательного стандарта,</w:t>
      </w:r>
      <w:r>
        <w:rPr>
          <w:color w:val="333333"/>
          <w:lang w:val="ru-RU"/>
        </w:rPr>
        <w:t xml:space="preserve"> позволяющего осуществлять функцию повышения качества образования.</w:t>
      </w:r>
    </w:p>
    <w:p>
      <w:pPr>
        <w:pStyle w:val="Normal"/>
        <w:ind w:left="261" w:right="216" w:firstLine="557"/>
        <w:rPr>
          <w:lang w:val="ru-RU"/>
        </w:rPr>
      </w:pPr>
      <w:r>
        <w:rPr>
          <w:lang w:val="ru-RU"/>
        </w:rPr>
        <w:t>Педагоги миницентра обладают соответствующими профессиональными компетенциями в своей деятельности, непрерывно совершенствуют свое профессиональное мастерство и повышают (подтверждают) уровень квалификационной категории не реже одного раза в пять лет.</w:t>
      </w:r>
    </w:p>
    <w:p>
      <w:pPr>
        <w:pStyle w:val="Normal"/>
        <w:spacing w:before="0" w:after="266"/>
        <w:ind w:left="261" w:right="216" w:firstLine="557"/>
        <w:rPr>
          <w:lang w:val="ru-RU"/>
        </w:rPr>
      </w:pPr>
      <w:r>
        <w:rPr>
          <w:lang w:val="ru-RU"/>
        </w:rPr>
        <w:t>Педагоги миницентра принимают участие в районных, областных, республиканских семинарах, форумах и конкурсах.</w:t>
      </w:r>
      <w:r>
        <w:rPr>
          <w:b/>
          <w:lang w:val="ru-RU"/>
        </w:rPr>
        <w:t xml:space="preserve"> </w:t>
      </w:r>
    </w:p>
    <w:p>
      <w:pPr>
        <w:pStyle w:val="Normal"/>
        <w:spacing w:lineRule="auto" w:line="247" w:before="0" w:after="15"/>
        <w:ind w:left="562" w:hanging="10"/>
        <w:rPr>
          <w:lang w:val="ru-RU"/>
        </w:rPr>
      </w:pPr>
      <w:r>
        <w:rPr>
          <w:b/>
          <w:lang w:val="ru-RU"/>
        </w:rPr>
        <w:t xml:space="preserve">Зияткерлік байқаулар мен конкурстарға қатысу нәтижелері: </w:t>
      </w:r>
    </w:p>
    <w:p>
      <w:pPr>
        <w:pStyle w:val="Normal"/>
        <w:spacing w:lineRule="auto" w:line="264" w:before="0" w:after="3"/>
        <w:ind w:left="562" w:hanging="10"/>
        <w:jc w:val="left"/>
        <w:rPr>
          <w:lang w:val="ru-RU"/>
        </w:rPr>
      </w:pPr>
      <w:r>
        <w:rPr>
          <w:b/>
          <w:lang w:val="ru-RU"/>
        </w:rPr>
        <w:t>202</w:t>
      </w:r>
      <w:r>
        <w:rPr>
          <w:b/>
          <w:lang w:val="kk-KZ"/>
        </w:rPr>
        <w:t>4</w:t>
      </w:r>
      <w:r>
        <w:rPr>
          <w:b/>
          <w:lang w:val="ru-RU"/>
        </w:rPr>
        <w:t>-202</w:t>
      </w:r>
      <w:r>
        <w:rPr>
          <w:b/>
          <w:lang w:val="kk-KZ"/>
        </w:rPr>
        <w:t xml:space="preserve">5 </w:t>
      </w:r>
      <w:r>
        <w:rPr>
          <w:b/>
          <w:lang w:val="ru-RU"/>
        </w:rPr>
        <w:t xml:space="preserve">оқу жылы </w:t>
      </w:r>
    </w:p>
    <w:p>
      <w:pPr>
        <w:pStyle w:val="Normal"/>
        <w:spacing w:lineRule="auto" w:line="256" w:before="0" w:after="0"/>
        <w:ind w:left="567" w:hanging="0"/>
        <w:jc w:val="left"/>
        <w:rPr>
          <w:lang w:val="ru-RU"/>
        </w:rPr>
      </w:pPr>
      <w:r>
        <w:rPr>
          <w:lang w:val="ru-RU"/>
        </w:rPr>
        <w:t xml:space="preserve"> </w:t>
      </w:r>
    </w:p>
    <w:p>
      <w:pPr>
        <w:pStyle w:val="Normal"/>
        <w:spacing w:lineRule="auto" w:line="256" w:before="0" w:after="0"/>
        <w:ind w:left="567" w:hanging="0"/>
        <w:jc w:val="left"/>
        <w:rPr>
          <w:lang w:val="ru-RU"/>
        </w:rPr>
      </w:pPr>
      <w:r>
        <w:rPr>
          <w:lang w:val="ru-RU"/>
        </w:rPr>
      </w:r>
    </w:p>
    <w:p>
      <w:pPr>
        <w:pStyle w:val="Heading2"/>
        <w:ind w:left="562" w:hanging="10"/>
        <w:rPr>
          <w:lang w:val="ru-RU"/>
        </w:rPr>
      </w:pPr>
      <w:r>
        <w:rPr>
          <w:lang w:val="ru-RU"/>
        </w:rPr>
        <w:t>2024-2025 оқу жылы</w:t>
      </w:r>
      <w:r>
        <w:rPr>
          <w:b w:val="false"/>
          <w:u w:val="none"/>
          <w:lang w:val="ru-RU"/>
        </w:rPr>
        <w:t xml:space="preserve"> </w:t>
      </w:r>
    </w:p>
    <w:tbl>
      <w:tblPr>
        <w:tblW w:w="10736" w:type="dxa"/>
        <w:jc w:val="left"/>
        <w:tblInd w:w="-237" w:type="dxa"/>
        <w:tblLayout w:type="fixed"/>
        <w:tblCellMar>
          <w:top w:w="9" w:type="dxa"/>
          <w:left w:w="108" w:type="dxa"/>
          <w:bottom w:w="0" w:type="dxa"/>
          <w:right w:w="48" w:type="dxa"/>
        </w:tblCellMar>
      </w:tblPr>
      <w:tblGrid>
        <w:gridCol w:w="707"/>
        <w:gridCol w:w="1021"/>
        <w:gridCol w:w="3390"/>
        <w:gridCol w:w="2243"/>
        <w:gridCol w:w="1715"/>
        <w:gridCol w:w="1660"/>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jc w:val="right"/>
              <w:rPr>
                <w:lang w:val="ru-RU"/>
              </w:rPr>
            </w:pPr>
            <w:r>
              <w:rPr>
                <w:b/>
                <w:lang w:val="ru-RU"/>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b/>
                <w:lang w:val="ru-RU"/>
              </w:rPr>
              <w:t xml:space="preserve">Оқу жылы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6" w:hanging="0"/>
              <w:jc w:val="center"/>
              <w:rPr>
                <w:lang w:val="ru-RU"/>
              </w:rPr>
            </w:pPr>
            <w:r>
              <w:rPr>
                <w:b/>
                <w:lang w:val="ru-RU"/>
              </w:rPr>
              <w:t xml:space="preserve">Атауы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b/>
                <w:lang w:val="ru-RU"/>
              </w:rPr>
              <w:t>Аты-жөн</w:t>
            </w:r>
            <w:r>
              <w:rPr>
                <w:b/>
              </w:rPr>
              <w:t xml:space="preserve">і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Алған орыны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39" w:hanging="0"/>
              <w:jc w:val="center"/>
              <w:rPr>
                <w:b/>
                <w:b/>
              </w:rPr>
            </w:pPr>
            <w:r>
              <w:rPr>
                <w:b/>
              </w:rPr>
              <w:t xml:space="preserve">Жетекшісі </w:t>
            </w:r>
          </w:p>
        </w:tc>
      </w:tr>
      <w:tr>
        <w:trPr>
          <w:trHeight w:val="286" w:hRule="atLeast"/>
        </w:trPr>
        <w:tc>
          <w:tcPr>
            <w:tcW w:w="7361" w:type="dxa"/>
            <w:gridSpan w:val="4"/>
            <w:tcBorders>
              <w:top w:val="single" w:sz="4" w:space="0" w:color="000000"/>
              <w:left w:val="single" w:sz="4" w:space="0" w:color="000000"/>
              <w:bottom w:val="single" w:sz="4" w:space="0" w:color="000000"/>
            </w:tcBorders>
          </w:tcPr>
          <w:p>
            <w:pPr>
              <w:pStyle w:val="Normal"/>
              <w:spacing w:lineRule="auto" w:line="256" w:before="0" w:after="0"/>
              <w:ind w:left="3936" w:hanging="0"/>
              <w:jc w:val="left"/>
              <w:rPr>
                <w:b/>
                <w:b/>
              </w:rPr>
            </w:pPr>
            <w:r>
              <w:rPr>
                <w:b/>
              </w:rPr>
              <w:t xml:space="preserve">Республикалық деңгей </w:t>
            </w:r>
          </w:p>
        </w:tc>
        <w:tc>
          <w:tcPr>
            <w:tcW w:w="1715"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660" w:type="dxa"/>
            <w:tcBorders>
              <w:top w:val="single" w:sz="4" w:space="0" w:color="000000"/>
              <w:bottom w:val="single" w:sz="4" w:space="0" w:color="000000"/>
              <w:right w:val="single" w:sz="6" w:space="0" w:color="000000"/>
            </w:tcBorders>
          </w:tcPr>
          <w:p>
            <w:pPr>
              <w:pStyle w:val="Normal"/>
              <w:snapToGrid w:val="false"/>
              <w:spacing w:lineRule="auto" w:line="256" w:before="0" w:after="160"/>
              <w:ind w:hanging="0"/>
              <w:jc w:val="left"/>
              <w:rPr/>
            </w:pPr>
            <w:r>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 w:hanging="0"/>
              <w:jc w:val="left"/>
              <w:rPr/>
            </w:pPr>
            <w:r>
              <w:rPr/>
              <w:t xml:space="preserve"> </w:t>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pPr>
            <w:r>
              <w:rPr>
                <w:lang w:val="kk-KZ"/>
              </w:rPr>
              <w:t>2024-</w:t>
            </w:r>
            <w:r>
              <w:rPr/>
              <w:t>202</w:t>
            </w:r>
            <w:r>
              <w:rPr>
                <w:lang w:val="kk-KZ"/>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217" w:hanging="0"/>
              <w:rPr/>
            </w:pPr>
            <w:r>
              <w:rPr/>
              <w:t>VII</w:t>
            </w:r>
            <w:r>
              <w:rPr>
                <w:lang w:val="ru-RU"/>
              </w:rPr>
              <w:t xml:space="preserve"> международный творческий конкурс « Зимние забавы» номинация « </w:t>
            </w:r>
          </w:p>
          <w:p>
            <w:pPr>
              <w:pStyle w:val="Normal"/>
              <w:spacing w:lineRule="auto" w:line="256" w:before="0" w:after="0"/>
              <w:ind w:hanging="0"/>
              <w:jc w:val="left"/>
              <w:rPr/>
            </w:pPr>
            <w:r>
              <w:rPr/>
              <w:t xml:space="preserve">Декоративно-прикладное Творчество»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left"/>
              <w:rPr/>
            </w:pPr>
            <w:r>
              <w:rPr/>
              <w:t xml:space="preserve">Шахдуллаева Амина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Глуговский Его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Диплом </w:t>
            </w:r>
          </w:p>
          <w:p>
            <w:pPr>
              <w:pStyle w:val="Normal"/>
              <w:spacing w:lineRule="auto" w:line="256" w:before="0" w:after="0"/>
              <w:ind w:right="61" w:hanging="0"/>
              <w:jc w:val="center"/>
              <w:rPr/>
            </w:pPr>
            <w:r>
              <w:rPr/>
              <w:t xml:space="preserve">Iстепени </w:t>
            </w:r>
          </w:p>
          <w:p>
            <w:pPr>
              <w:pStyle w:val="Normal"/>
              <w:spacing w:lineRule="auto" w:line="256" w:before="0" w:after="0"/>
              <w:ind w:left="1" w:hanging="0"/>
              <w:jc w:val="left"/>
              <w:rPr/>
            </w:pPr>
            <w:r>
              <w:rPr/>
              <w:t xml:space="preserve"> </w:t>
            </w:r>
          </w:p>
          <w:p>
            <w:pPr>
              <w:pStyle w:val="Normal"/>
              <w:spacing w:lineRule="auto" w:line="256" w:before="0" w:after="0"/>
              <w:ind w:right="59" w:hanging="0"/>
              <w:jc w:val="center"/>
              <w:rPr/>
            </w:pPr>
            <w:r>
              <w:rPr/>
              <w:t xml:space="preserve">Диплом </w:t>
            </w:r>
          </w:p>
          <w:p>
            <w:pPr>
              <w:pStyle w:val="Normal"/>
              <w:spacing w:lineRule="auto" w:line="256" w:before="0" w:after="0"/>
              <w:ind w:right="61" w:hanging="0"/>
              <w:jc w:val="center"/>
              <w:rPr/>
            </w:pPr>
            <w:r>
              <w:rPr/>
              <w:t xml:space="preserve">Iстепени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 w:hanging="0"/>
              <w:jc w:val="left"/>
              <w:rPr/>
            </w:pPr>
            <w:r>
              <w:rPr/>
              <w:t xml:space="preserve">Полищук </w:t>
            </w:r>
          </w:p>
          <w:p>
            <w:pPr>
              <w:pStyle w:val="Normal"/>
              <w:spacing w:lineRule="auto" w:line="256" w:before="0" w:after="0"/>
              <w:ind w:left="24" w:hanging="0"/>
              <w:jc w:val="left"/>
              <w:rPr/>
            </w:pPr>
            <w:r>
              <w:rPr/>
              <w:t xml:space="preserve">К.К. </w:t>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kk-KZ"/>
              </w:rPr>
            </w:pPr>
            <w:r>
              <w:rPr/>
              <w:t>202</w:t>
            </w:r>
            <w:r>
              <w:rPr>
                <w:lang w:val="kk-KZ"/>
              </w:rPr>
              <w:t>4</w:t>
            </w:r>
            <w:r>
              <w:rPr/>
              <w:t>-</w:t>
            </w:r>
            <w:r>
              <w:rPr>
                <w:lang w:val="kk-KZ"/>
              </w:rPr>
              <w:t>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 w:hanging="0"/>
              <w:rPr/>
            </w:pPr>
            <w:r>
              <w:rPr>
                <w:lang w:val="ru-RU"/>
              </w:rPr>
              <w:t>Республиканская олимпиада по предмету «дошкольная подготовка, математика» «</w:t>
            </w:r>
            <w:r>
              <w:rPr/>
              <w:t>KKO</w:t>
            </w:r>
            <w:r>
              <w:rPr>
                <w:lang w:val="ru-RU"/>
              </w:rPr>
              <w:t>.</w:t>
            </w:r>
            <w:r>
              <w:rPr/>
              <w:t>KZ</w:t>
            </w:r>
            <w:r>
              <w:rPr>
                <w:lang w:val="ru-RU"/>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анчук Владислав </w:t>
            </w:r>
          </w:p>
          <w:p>
            <w:pPr>
              <w:pStyle w:val="Normal"/>
              <w:spacing w:lineRule="auto" w:line="256" w:before="0" w:after="0"/>
              <w:ind w:hanging="0"/>
              <w:jc w:val="left"/>
              <w:rPr/>
            </w:pPr>
            <w:r>
              <w:rPr/>
              <w:t xml:space="preserve">Шахдуллаева </w:t>
            </w:r>
          </w:p>
          <w:p>
            <w:pPr>
              <w:pStyle w:val="Normal"/>
              <w:spacing w:lineRule="auto" w:line="256" w:before="0" w:after="0"/>
              <w:ind w:hanging="0"/>
              <w:jc w:val="left"/>
              <w:rPr/>
            </w:pPr>
            <w:r>
              <w:rPr/>
              <w:t xml:space="preserve">Амин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Дипломы I степени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 w:hanging="0"/>
              <w:jc w:val="left"/>
              <w:rPr/>
            </w:pPr>
            <w:r>
              <w:rPr/>
              <w:t xml:space="preserve">Полищук </w:t>
            </w:r>
          </w:p>
          <w:p>
            <w:pPr>
              <w:pStyle w:val="Normal"/>
              <w:spacing w:lineRule="auto" w:line="256" w:before="0" w:after="0"/>
              <w:ind w:left="24" w:hanging="0"/>
              <w:jc w:val="left"/>
              <w:rPr/>
            </w:pPr>
            <w:r>
              <w:rPr/>
              <w:t xml:space="preserve">К.К. </w:t>
            </w:r>
          </w:p>
        </w:tc>
      </w:tr>
      <w:tr>
        <w:trPr>
          <w:trHeight w:val="13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pPr>
            <w:r>
              <w:rPr>
                <w:lang w:val="kk-KZ"/>
              </w:rPr>
              <w:t>2024-</w:t>
            </w:r>
            <w:r>
              <w:rPr/>
              <w:t>202</w:t>
            </w:r>
            <w:r>
              <w:rPr>
                <w:lang w:val="kk-KZ"/>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7" w:hanging="0"/>
              <w:rPr/>
            </w:pPr>
            <w:r>
              <w:rPr>
                <w:lang w:val="ru-RU"/>
              </w:rPr>
              <w:t>Республиканский конкурс «Мир космоса» научныйметодический центр «</w:t>
            </w:r>
            <w:r>
              <w:rPr/>
              <w:t>USTAZ</w:t>
            </w:r>
            <w:r>
              <w:rPr>
                <w:lang w:val="ru-RU"/>
              </w:rPr>
              <w:t xml:space="preserve"> </w:t>
            </w:r>
            <w:r>
              <w:rPr/>
              <w:t>joly</w:t>
            </w:r>
            <w:r>
              <w:rPr>
                <w:lang w:val="ru-RU"/>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дранинец </w:t>
            </w:r>
          </w:p>
          <w:p>
            <w:pPr>
              <w:pStyle w:val="Normal"/>
              <w:spacing w:lineRule="auto" w:line="256" w:before="0" w:after="0"/>
              <w:ind w:hanging="0"/>
              <w:jc w:val="left"/>
              <w:rPr/>
            </w:pPr>
            <w:r>
              <w:rPr/>
              <w:t xml:space="preserve">Варвар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сертификат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 w:hanging="0"/>
              <w:jc w:val="left"/>
              <w:rPr/>
            </w:pPr>
            <w:r>
              <w:rPr/>
              <w:t xml:space="preserve">Полищук </w:t>
            </w:r>
          </w:p>
          <w:p>
            <w:pPr>
              <w:pStyle w:val="Normal"/>
              <w:spacing w:lineRule="auto" w:line="256" w:before="0" w:after="0"/>
              <w:ind w:left="24" w:hanging="0"/>
              <w:jc w:val="left"/>
              <w:rPr/>
            </w:pPr>
            <w:r>
              <w:rPr/>
              <w:t xml:space="preserve">К.К. </w:t>
            </w:r>
          </w:p>
        </w:tc>
      </w:tr>
      <w:tr>
        <w:trPr>
          <w:trHeight w:val="27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 </w:t>
            </w:r>
          </w:p>
          <w:p>
            <w:pPr>
              <w:pStyle w:val="Normal"/>
              <w:spacing w:lineRule="auto" w:line="256" w:before="0" w:after="0"/>
              <w:ind w:left="62" w:hanging="0"/>
              <w:jc w:val="center"/>
              <w:rPr/>
            </w:pPr>
            <w:r>
              <w:rPr/>
              <w:t xml:space="preserve">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202</w:t>
            </w:r>
            <w:r>
              <w:rPr>
                <w:lang w:val="kk-KZ"/>
              </w:rPr>
              <w:t>4</w:t>
            </w:r>
            <w:r>
              <w:rPr/>
              <w:t>-</w:t>
            </w:r>
          </w:p>
          <w:p>
            <w:pPr>
              <w:pStyle w:val="Normal"/>
              <w:spacing w:lineRule="auto" w:line="256" w:before="0" w:after="0"/>
              <w:ind w:hanging="0"/>
              <w:jc w:val="left"/>
              <w:rPr/>
            </w:pPr>
            <w:r>
              <w:rPr/>
              <w:t>202</w:t>
            </w:r>
            <w:r>
              <w:rPr>
                <w:lang w:val="kk-KZ"/>
              </w:rPr>
              <w:t>5</w:t>
            </w:r>
            <w: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hanging="0"/>
              <w:rPr>
                <w:lang w:val="ru-RU"/>
              </w:rPr>
            </w:pPr>
            <w:r>
              <w:rPr>
                <w:lang w:val="ru-RU"/>
              </w:rPr>
              <w:t xml:space="preserve">Республиканский центр дистанционных олимпиад  « </w:t>
            </w:r>
          </w:p>
          <w:p>
            <w:pPr>
              <w:pStyle w:val="Normal"/>
              <w:spacing w:lineRule="auto" w:line="256" w:before="0" w:after="0"/>
              <w:ind w:hanging="0"/>
              <w:jc w:val="left"/>
              <w:rPr>
                <w:lang w:val="ru-RU"/>
              </w:rPr>
            </w:pPr>
            <w:r>
              <w:rPr>
                <w:lang w:val="ru-RU"/>
              </w:rPr>
              <w:t xml:space="preserve">Покоряем космос»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left"/>
              <w:rPr/>
            </w:pPr>
            <w:r>
              <w:rPr/>
              <w:t xml:space="preserve">Вайсброт Станисла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Грамота1место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 w:hanging="0"/>
              <w:jc w:val="left"/>
              <w:rPr/>
            </w:pPr>
            <w:r>
              <w:rPr/>
              <w:t xml:space="preserve">Полищук </w:t>
            </w:r>
          </w:p>
          <w:p>
            <w:pPr>
              <w:pStyle w:val="Normal"/>
              <w:spacing w:lineRule="auto" w:line="256" w:before="0" w:after="0"/>
              <w:ind w:left="24" w:hanging="0"/>
              <w:jc w:val="left"/>
              <w:rPr/>
            </w:pPr>
            <w:r>
              <w:rPr/>
              <w:t xml:space="preserve">К.К. </w:t>
            </w:r>
          </w:p>
        </w:tc>
      </w:tr>
      <w:tr>
        <w:trPr>
          <w:trHeight w:val="1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5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202</w:t>
            </w:r>
            <w:r>
              <w:rPr>
                <w:lang w:val="kk-KZ"/>
              </w:rPr>
              <w:t>4</w:t>
            </w:r>
            <w:r>
              <w:rPr/>
              <w:t>-</w:t>
            </w:r>
          </w:p>
          <w:p>
            <w:pPr>
              <w:pStyle w:val="Normal"/>
              <w:spacing w:lineRule="auto" w:line="256" w:before="0" w:after="0"/>
              <w:ind w:hanging="0"/>
              <w:jc w:val="left"/>
              <w:rPr/>
            </w:pPr>
            <w:r>
              <w:rPr/>
              <w:t>202</w:t>
            </w:r>
            <w:r>
              <w:rPr>
                <w:lang w:val="kk-KZ"/>
              </w:rPr>
              <w:t>5</w:t>
            </w:r>
            <w: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 w:val="right" w:pos="3294" w:leader="none"/>
              </w:tabs>
              <w:spacing w:lineRule="auto" w:line="256" w:before="0" w:after="0"/>
              <w:ind w:hanging="0"/>
              <w:jc w:val="left"/>
              <w:rPr/>
            </w:pPr>
            <w:r>
              <w:rPr/>
              <w:t xml:space="preserve">Кемел </w:t>
              <w:tab/>
              <w:t xml:space="preserve">өнер </w:t>
              <w:tab/>
              <w:t xml:space="preserve">орталығы </w:t>
            </w:r>
          </w:p>
          <w:p>
            <w:pPr>
              <w:pStyle w:val="Normal"/>
              <w:spacing w:lineRule="auto" w:line="256" w:before="0" w:after="0"/>
              <w:ind w:hanging="0"/>
              <w:jc w:val="left"/>
              <w:rPr/>
            </w:pPr>
            <w:r>
              <w:rPr/>
              <w:t xml:space="preserve">«Ғажайып қыс»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өлеубек Нұрәлі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ІІ дәрежелі диплом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 w:hanging="0"/>
              <w:jc w:val="left"/>
              <w:rPr/>
            </w:pPr>
            <w:r>
              <w:rPr/>
              <w:t xml:space="preserve">Контарбаев Г.С. </w:t>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202</w:t>
            </w:r>
            <w:r>
              <w:rPr>
                <w:lang w:val="kk-KZ"/>
              </w:rPr>
              <w:t>4</w:t>
            </w:r>
            <w:r>
              <w:rPr/>
              <w:t>-</w:t>
            </w:r>
          </w:p>
          <w:p>
            <w:pPr>
              <w:pStyle w:val="Normal"/>
              <w:spacing w:lineRule="auto" w:line="256" w:before="0" w:after="0"/>
              <w:ind w:hanging="0"/>
              <w:jc w:val="left"/>
              <w:rPr/>
            </w:pPr>
            <w:r>
              <w:rPr/>
              <w:t>202</w:t>
            </w:r>
            <w:r>
              <w:rPr>
                <w:lang w:val="kk-KZ"/>
              </w:rPr>
              <w:t>5</w:t>
            </w:r>
            <w: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 w:val="right" w:pos="3294" w:leader="none"/>
              </w:tabs>
              <w:spacing w:lineRule="auto" w:line="256" w:before="0" w:after="0"/>
              <w:ind w:hanging="0"/>
              <w:jc w:val="left"/>
              <w:rPr/>
            </w:pPr>
            <w:r>
              <w:rPr/>
              <w:t xml:space="preserve">Кемел </w:t>
              <w:tab/>
              <w:t xml:space="preserve">өнер </w:t>
              <w:tab/>
              <w:t xml:space="preserve">орталығы </w:t>
            </w:r>
          </w:p>
          <w:p>
            <w:pPr>
              <w:pStyle w:val="Normal"/>
              <w:spacing w:lineRule="auto" w:line="256" w:before="0" w:after="0"/>
              <w:ind w:hanging="0"/>
              <w:jc w:val="left"/>
              <w:rPr/>
            </w:pPr>
            <w:r>
              <w:rPr/>
              <w:t xml:space="preserve">«Ғажайып қыс»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яхат Гауха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ІІ дәрежелі диплом  </w:t>
            </w:r>
          </w:p>
        </w:tc>
        <w:tc>
          <w:tcPr>
            <w:tcW w:w="16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4" w:hanging="0"/>
              <w:jc w:val="left"/>
              <w:rPr/>
            </w:pPr>
            <w:r>
              <w:rPr/>
              <w:t xml:space="preserve">Контарбаев Г.С. </w:t>
            </w:r>
          </w:p>
        </w:tc>
      </w:tr>
      <w:tr>
        <w:trPr>
          <w:trHeight w:val="2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t xml:space="preserve">7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202</w:t>
            </w:r>
            <w:r>
              <w:rPr>
                <w:lang w:val="kk-KZ"/>
              </w:rPr>
              <w:t>4</w:t>
            </w:r>
            <w:r>
              <w:rPr/>
              <w:t>-</w:t>
            </w:r>
          </w:p>
          <w:p>
            <w:pPr>
              <w:pStyle w:val="Normal"/>
              <w:spacing w:lineRule="auto" w:line="256" w:before="0" w:after="0"/>
              <w:ind w:hanging="0"/>
              <w:jc w:val="left"/>
              <w:rPr/>
            </w:pPr>
            <w:r>
              <w:rPr/>
              <w:t>202</w:t>
            </w:r>
            <w:r>
              <w:rPr>
                <w:lang w:val="kk-KZ"/>
              </w:rPr>
              <w:t>5</w:t>
            </w:r>
            <w: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9" w:hanging="0"/>
              <w:rPr/>
            </w:pPr>
            <w:r>
              <w:rPr/>
              <w:t xml:space="preserve">Балалар жылына орай ұйымдастырылғын «Алтын күз» мерекесінде «Қолөнер»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1" w:leader="none"/>
              </w:tabs>
              <w:spacing w:lineRule="auto" w:line="256" w:before="0" w:after="0"/>
              <w:ind w:hanging="0"/>
              <w:jc w:val="left"/>
              <w:rPr/>
            </w:pPr>
            <w:r>
              <w:rPr/>
              <w:t xml:space="preserve">Бапар </w:t>
              <w:tab/>
              <w:t xml:space="preserve">Нұртас </w:t>
            </w:r>
          </w:p>
          <w:p>
            <w:pPr>
              <w:pStyle w:val="Normal"/>
              <w:spacing w:lineRule="auto" w:line="256" w:before="0" w:after="0"/>
              <w:ind w:hanging="0"/>
              <w:jc w:val="left"/>
              <w:rPr/>
            </w:pPr>
            <w:r>
              <w:rPr/>
              <w:t xml:space="preserve">Серікұлы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І дәрежелі диплом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Контарбаев Г.С. </w:t>
            </w:r>
          </w:p>
        </w:tc>
      </w:tr>
    </w:tbl>
    <w:p>
      <w:pPr>
        <w:pStyle w:val="Normal"/>
        <w:spacing w:lineRule="auto" w:line="256" w:before="0" w:after="0"/>
        <w:ind w:left="567" w:hanging="0"/>
        <w:jc w:val="left"/>
        <w:rPr/>
      </w:pPr>
      <w:r>
        <w:rPr/>
      </w:r>
    </w:p>
    <w:p>
      <w:pPr>
        <w:pStyle w:val="Normal"/>
        <w:spacing w:lineRule="auto" w:line="247" w:before="0" w:after="305"/>
        <w:ind w:left="562" w:hanging="10"/>
        <w:rPr>
          <w:b/>
          <w:b/>
        </w:rPr>
      </w:pPr>
      <w:r>
        <w:rPr>
          <w:b/>
        </w:rPr>
        <w:t xml:space="preserve">Мектепке дейінгі тәрбиеленушілердің жеңімпаздар үлесі -23% Балабақша тәрбиешілердің шығармашылық жетістіктері </w:t>
      </w:r>
    </w:p>
    <w:tbl>
      <w:tblPr>
        <w:tblW w:w="10745" w:type="dxa"/>
        <w:jc w:val="left"/>
        <w:tblInd w:w="-253" w:type="dxa"/>
        <w:tblLayout w:type="fixed"/>
        <w:tblCellMar>
          <w:top w:w="7" w:type="dxa"/>
          <w:left w:w="106" w:type="dxa"/>
          <w:bottom w:w="0" w:type="dxa"/>
          <w:right w:w="74" w:type="dxa"/>
        </w:tblCellMar>
      </w:tblPr>
      <w:tblGrid>
        <w:gridCol w:w="476"/>
        <w:gridCol w:w="1764"/>
        <w:gridCol w:w="1983"/>
        <w:gridCol w:w="4112"/>
        <w:gridCol w:w="2410"/>
      </w:tblGrid>
      <w:tr>
        <w:trPr>
          <w:trHeight w:val="2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b/>
                <w:b/>
                <w:sz w:val="22"/>
              </w:rPr>
            </w:pPr>
            <w:r>
              <w:rPr>
                <w:b/>
                <w:sz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b/>
                <w:b/>
                <w:sz w:val="22"/>
              </w:rPr>
            </w:pPr>
            <w:r>
              <w:rPr>
                <w:b/>
                <w:sz w:val="22"/>
              </w:rPr>
              <w:t xml:space="preserve">Оқу жыл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b/>
                <w:b/>
                <w:sz w:val="22"/>
              </w:rPr>
            </w:pPr>
            <w:r>
              <w:rPr>
                <w:b/>
                <w:sz w:val="22"/>
              </w:rPr>
              <w:t xml:space="preserve">Аты-жөні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b/>
                <w:b/>
                <w:sz w:val="22"/>
              </w:rPr>
            </w:pPr>
            <w:r>
              <w:rPr>
                <w:b/>
                <w:sz w:val="22"/>
              </w:rPr>
              <w:t xml:space="preserve">Атау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b/>
                <w:b/>
                <w:sz w:val="22"/>
              </w:rPr>
            </w:pPr>
            <w:r>
              <w:rPr>
                <w:b/>
                <w:sz w:val="22"/>
              </w:rPr>
              <w:t xml:space="preserve">Алған орны </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r>
              <w:rPr>
                <w:sz w:val="22"/>
              </w:rPr>
              <w:t xml:space="preserve">Полищук </w:t>
            </w:r>
          </w:p>
          <w:p>
            <w:pPr>
              <w:pStyle w:val="Normal"/>
              <w:spacing w:lineRule="auto" w:line="256" w:before="0" w:after="0"/>
              <w:ind w:left="2" w:hanging="0"/>
              <w:jc w:val="left"/>
              <w:rPr>
                <w:sz w:val="22"/>
              </w:rPr>
            </w:pPr>
            <w:r>
              <w:rPr>
                <w:sz w:val="22"/>
              </w:rPr>
              <w:t xml:space="preserve">Кристина </w:t>
            </w:r>
          </w:p>
          <w:p>
            <w:pPr>
              <w:pStyle w:val="Normal"/>
              <w:spacing w:lineRule="auto" w:line="256" w:before="0" w:after="0"/>
              <w:ind w:left="2" w:hanging="0"/>
              <w:jc w:val="left"/>
              <w:rPr>
                <w:sz w:val="22"/>
              </w:rPr>
            </w:pPr>
            <w:r>
              <w:rPr>
                <w:sz w:val="22"/>
              </w:rPr>
              <w:t xml:space="preserve">Кайратов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Образовательный портал  Казахстана </w:t>
            </w:r>
            <w:r>
              <w:rPr>
                <w:sz w:val="22"/>
              </w:rPr>
              <w:t>www</w:t>
            </w:r>
            <w:r>
              <w:rPr>
                <w:sz w:val="22"/>
                <w:lang w:val="ru-RU"/>
              </w:rPr>
              <w:t>.</w:t>
            </w:r>
            <w:r>
              <w:rPr>
                <w:sz w:val="22"/>
              </w:rPr>
              <w:t>bilimportal</w:t>
            </w:r>
            <w:r>
              <w:rPr>
                <w:sz w:val="22"/>
                <w:lang w:val="ru-RU"/>
              </w:rPr>
              <w:t>.</w:t>
            </w:r>
            <w:r>
              <w:rPr>
                <w:sz w:val="22"/>
              </w:rPr>
              <w:t>kz</w:t>
            </w:r>
            <w:r>
              <w:rPr>
                <w:sz w:val="22"/>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видетельство  </w:t>
            </w:r>
          </w:p>
        </w:tc>
      </w:tr>
      <w:tr>
        <w:trPr>
          <w:trHeight w:val="2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LESSON-STUD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иплом </w:t>
            </w:r>
          </w:p>
        </w:tc>
      </w:tr>
      <w:tr>
        <w:trPr>
          <w:trHeight w:val="7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 w:hanging="0"/>
              <w:jc w:val="left"/>
              <w:rPr>
                <w:lang w:val="ru-RU"/>
              </w:rPr>
            </w:pPr>
            <w:r>
              <w:rPr>
                <w:sz w:val="22"/>
                <w:lang w:val="ru-RU"/>
              </w:rPr>
              <w:t>Республиканская олимпиада по предмету «дошкольная подготовка» «</w:t>
            </w:r>
            <w:r>
              <w:rPr>
                <w:sz w:val="22"/>
              </w:rPr>
              <w:t>KKO</w:t>
            </w:r>
            <w:r>
              <w:rPr>
                <w:sz w:val="22"/>
                <w:lang w:val="ru-RU"/>
              </w:rPr>
              <w:t>.</w:t>
            </w:r>
            <w:r>
              <w:rPr>
                <w:sz w:val="22"/>
              </w:rPr>
              <w:t>KZ</w:t>
            </w:r>
            <w:r>
              <w:rPr>
                <w:sz w:val="22"/>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иплом  </w:t>
            </w:r>
          </w:p>
        </w:tc>
      </w:tr>
      <w:tr>
        <w:trPr>
          <w:trHeight w:val="7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4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Министерство образования и науки РК АО «Национальный центр повышения квалификации «Өрле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ертификат </w:t>
            </w:r>
          </w:p>
        </w:tc>
      </w:tr>
      <w:tr>
        <w:trPr>
          <w:trHeight w:val="8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5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11" w:hanging="0"/>
              <w:rPr>
                <w:lang w:val="ru-RU"/>
              </w:rPr>
            </w:pPr>
            <w:r>
              <w:rPr>
                <w:lang w:val="ru-RU"/>
              </w:rPr>
              <w:t>Республиканский центр дистанционных олимпиад  « Покоряем космос»</w:t>
            </w:r>
            <w:r>
              <w:rPr>
                <w:sz w:val="22"/>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рамота  </w:t>
            </w:r>
          </w:p>
        </w:tc>
      </w:tr>
      <w:tr>
        <w:trPr>
          <w:trHeight w:val="5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6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тудия IQ. Интеллектуальн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Благодарственное письмо </w:t>
            </w:r>
          </w:p>
        </w:tc>
      </w:tr>
    </w:tbl>
    <w:p>
      <w:pPr>
        <w:pStyle w:val="Normal"/>
        <w:spacing w:lineRule="auto" w:line="256" w:before="0" w:after="0"/>
        <w:ind w:left="567" w:hanging="0"/>
        <w:jc w:val="left"/>
        <w:rPr>
          <w:rFonts w:ascii="Calibri" w:hAnsi="Calibri" w:eastAsia="Calibri" w:cs="Calibri"/>
          <w:sz w:val="22"/>
        </w:rPr>
      </w:pPr>
      <w:r>
        <w:rPr>
          <w:rFonts w:eastAsia="Calibri" w:cs="Calibri" w:ascii="Calibri" w:hAnsi="Calibri"/>
          <w:sz w:val="22"/>
        </w:rPr>
        <w:t xml:space="preserve"> </w:t>
      </w:r>
    </w:p>
    <w:tbl>
      <w:tblPr>
        <w:tblW w:w="10064" w:type="dxa"/>
        <w:jc w:val="left"/>
        <w:tblInd w:w="-253" w:type="dxa"/>
        <w:tblLayout w:type="fixed"/>
        <w:tblCellMar>
          <w:top w:w="7" w:type="dxa"/>
          <w:left w:w="106" w:type="dxa"/>
          <w:bottom w:w="0" w:type="dxa"/>
          <w:right w:w="58" w:type="dxa"/>
        </w:tblCellMar>
      </w:tblPr>
      <w:tblGrid>
        <w:gridCol w:w="475"/>
        <w:gridCol w:w="1764"/>
        <w:gridCol w:w="1983"/>
        <w:gridCol w:w="4112"/>
        <w:gridCol w:w="1730"/>
      </w:tblGrid>
      <w:tr>
        <w:trPr>
          <w:trHeight w:val="2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b/>
                <w:b/>
                <w:sz w:val="22"/>
              </w:rPr>
            </w:pPr>
            <w:r>
              <w:rPr>
                <w:b/>
                <w:sz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b/>
                <w:b/>
                <w:sz w:val="22"/>
              </w:rPr>
            </w:pPr>
            <w:r>
              <w:rPr>
                <w:b/>
                <w:sz w:val="22"/>
              </w:rPr>
              <w:t xml:space="preserve">Оқу жыл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b/>
                <w:b/>
                <w:sz w:val="22"/>
              </w:rPr>
            </w:pPr>
            <w:r>
              <w:rPr>
                <w:b/>
                <w:sz w:val="22"/>
              </w:rPr>
              <w:t xml:space="preserve">Аты-жөні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b/>
                <w:b/>
                <w:sz w:val="22"/>
              </w:rPr>
            </w:pPr>
            <w:r>
              <w:rPr>
                <w:b/>
                <w:sz w:val="22"/>
              </w:rPr>
              <w:t xml:space="preserve">Атау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b/>
                <w:b/>
                <w:sz w:val="22"/>
              </w:rPr>
            </w:pPr>
            <w:r>
              <w:rPr>
                <w:b/>
                <w:sz w:val="22"/>
              </w:rPr>
              <w:t xml:space="preserve">Алған орны </w:t>
            </w:r>
          </w:p>
        </w:tc>
      </w:tr>
      <w:tr>
        <w:trPr>
          <w:trHeight w:val="10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2" w:hanging="0"/>
              <w:jc w:val="left"/>
              <w:rPr/>
            </w:pPr>
            <w:r>
              <w:rPr>
                <w:sz w:val="22"/>
              </w:rPr>
              <w:t xml:space="preserve"> </w:t>
            </w:r>
            <w:r>
              <w:rPr>
                <w:lang w:val="kk-KZ"/>
              </w:rPr>
              <w:t>Контарбаева Гульнара Саметовна</w:t>
            </w: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еспубликанский сайт для работников образования </w:t>
            </w:r>
            <w:r>
              <w:rPr>
                <w:sz w:val="22"/>
              </w:rPr>
              <w:t>Qazan</w:t>
            </w:r>
            <w:r>
              <w:rPr>
                <w:sz w:val="22"/>
                <w:lang w:val="ru-RU"/>
              </w:rPr>
              <w:t>.</w:t>
            </w:r>
            <w:r>
              <w:rPr>
                <w:sz w:val="22"/>
              </w:rPr>
              <w:t>info</w:t>
            </w:r>
            <w:r>
              <w:rPr>
                <w:sz w:val="22"/>
                <w:lang w:val="ru-RU"/>
              </w:rPr>
              <w:t xml:space="preserve"> публикация : Интегрированное занятие средней группы «Кто где живет»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ертификат </w:t>
            </w:r>
          </w:p>
        </w:tc>
      </w:tr>
      <w:tr>
        <w:trPr>
          <w:trHeight w:val="127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еспубликанская дистанционная олимпиада для воспитателей и учителей самопознания по программе нравственно-духовного образования «Самопозна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ертификат </w:t>
            </w:r>
          </w:p>
        </w:tc>
      </w:tr>
      <w:tr>
        <w:trPr>
          <w:trHeight w:val="76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21" w:hanging="0"/>
              <w:rPr>
                <w:lang w:val="ru-RU"/>
              </w:rPr>
            </w:pPr>
            <w:r>
              <w:rPr>
                <w:sz w:val="22"/>
                <w:lang w:val="ru-RU"/>
              </w:rPr>
              <w:t xml:space="preserve">Республиканский портал </w:t>
            </w:r>
            <w:r>
              <w:rPr>
                <w:sz w:val="22"/>
              </w:rPr>
              <w:t>rcdo</w:t>
            </w:r>
            <w:r>
              <w:rPr>
                <w:sz w:val="22"/>
                <w:lang w:val="ru-RU"/>
              </w:rPr>
              <w:t>.</w:t>
            </w:r>
            <w:r>
              <w:rPr>
                <w:sz w:val="22"/>
              </w:rPr>
              <w:t>kz</w:t>
            </w:r>
            <w:r>
              <w:rPr>
                <w:sz w:val="22"/>
                <w:lang w:val="ru-RU"/>
              </w:rPr>
              <w:t xml:space="preserve">  публикация мотериала  «Помощники Айболита»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ертификат </w:t>
            </w:r>
          </w:p>
        </w:tc>
      </w:tr>
      <w:tr>
        <w:trPr>
          <w:trHeight w:val="76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4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еспубликанский портал </w:t>
            </w:r>
            <w:r>
              <w:rPr>
                <w:sz w:val="22"/>
              </w:rPr>
              <w:t>rcdo</w:t>
            </w:r>
            <w:r>
              <w:rPr>
                <w:sz w:val="22"/>
                <w:lang w:val="ru-RU"/>
              </w:rPr>
              <w:t>.</w:t>
            </w:r>
            <w:r>
              <w:rPr>
                <w:sz w:val="22"/>
              </w:rPr>
              <w:t>kz</w:t>
            </w:r>
            <w:r>
              <w:rPr>
                <w:sz w:val="22"/>
                <w:lang w:val="ru-RU"/>
              </w:rPr>
              <w:t xml:space="preserve">  публикация мотериала «Сценарий утренника 8 марта «Весенний праздник»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ертификат </w:t>
            </w:r>
          </w:p>
        </w:tc>
      </w:tr>
      <w:tr>
        <w:trPr>
          <w:trHeight w:val="10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5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I</w:t>
            </w:r>
            <w:r>
              <w:rPr>
                <w:sz w:val="22"/>
                <w:lang w:val="ru-RU"/>
              </w:rPr>
              <w:t xml:space="preserve"> Республиканский конкурс профессиональных идей «Лучшая предметно-развивающая среда для обучения детей»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иплом III место </w:t>
            </w:r>
          </w:p>
        </w:tc>
      </w:tr>
      <w:tr>
        <w:trPr>
          <w:trHeight w:val="1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6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sz w:val="22"/>
              </w:rPr>
              <w:t>III</w:t>
            </w:r>
            <w:r>
              <w:rPr>
                <w:sz w:val="22"/>
                <w:lang w:val="ru-RU"/>
              </w:rPr>
              <w:t xml:space="preserve"> Республиканский конкурс для педагогических работников дошкольных организаций образования «Моё призвание- детский сад» «Лучший воспитатель» </w:t>
            </w:r>
          </w:p>
          <w:p>
            <w:pPr>
              <w:pStyle w:val="Normal"/>
              <w:spacing w:lineRule="auto" w:line="256" w:before="0" w:after="0"/>
              <w:ind w:left="2" w:hanging="0"/>
              <w:jc w:val="left"/>
              <w:rPr>
                <w:lang w:val="ru-RU"/>
              </w:rPr>
            </w:pPr>
            <w:r>
              <w:rPr>
                <w:sz w:val="22"/>
                <w:lang w:val="ru-RU"/>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 w:hanging="0"/>
              <w:jc w:val="left"/>
              <w:rPr>
                <w:sz w:val="22"/>
              </w:rPr>
            </w:pPr>
            <w:r>
              <w:rPr>
                <w:sz w:val="22"/>
              </w:rPr>
              <w:t xml:space="preserve">Диплом II место </w:t>
            </w:r>
          </w:p>
        </w:tc>
      </w:tr>
      <w:tr>
        <w:trPr>
          <w:trHeight w:val="76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7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I</w:t>
            </w:r>
            <w:r>
              <w:rPr>
                <w:sz w:val="22"/>
                <w:lang w:val="ru-RU"/>
              </w:rPr>
              <w:t xml:space="preserve"> Республиканская олимпиада среди  воспитателей дошкольных и общеобразовательных учреждений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ертификат </w:t>
            </w:r>
          </w:p>
        </w:tc>
      </w:tr>
      <w:tr>
        <w:trPr>
          <w:trHeight w:val="1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8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Ұлы Отан соғысы Жеңісінің </w:t>
            </w:r>
          </w:p>
          <w:p>
            <w:pPr>
              <w:pStyle w:val="Normal"/>
              <w:spacing w:lineRule="auto" w:line="256" w:before="0" w:after="0"/>
              <w:ind w:left="2" w:hanging="0"/>
              <w:jc w:val="left"/>
              <w:rPr>
                <w:lang w:val="ru-RU"/>
              </w:rPr>
            </w:pPr>
            <w:r>
              <w:rPr>
                <w:sz w:val="22"/>
                <w:lang w:val="ru-RU"/>
              </w:rPr>
              <w:t xml:space="preserve">75 жылдығына, Казакстан Республикасы </w:t>
            </w:r>
          </w:p>
          <w:p>
            <w:pPr>
              <w:pStyle w:val="Normal"/>
              <w:spacing w:lineRule="auto" w:line="256" w:before="0" w:after="0"/>
              <w:ind w:left="2" w:hanging="0"/>
              <w:jc w:val="left"/>
              <w:rPr>
                <w:lang w:val="ru-RU"/>
              </w:rPr>
            </w:pPr>
            <w:r>
              <w:rPr>
                <w:sz w:val="22"/>
                <w:lang w:val="ru-RU"/>
              </w:rPr>
              <w:t xml:space="preserve">Конституциясының 25 жылдығына және Казакстан халқы Ассамблеясының 25 жылдығына арналған «Акмола жұлдыздары» аудандық халық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дақтама </w:t>
            </w:r>
          </w:p>
        </w:tc>
      </w:tr>
      <w:tr>
        <w:trPr>
          <w:trHeight w:val="10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hanging="0"/>
              <w:jc w:val="left"/>
              <w:rPr/>
            </w:pPr>
            <w:r>
              <w:rPr>
                <w:sz w:val="22"/>
              </w:rPr>
              <w:t>202</w:t>
            </w:r>
            <w:r>
              <w:rPr>
                <w:sz w:val="22"/>
                <w:lang w:val="kk-KZ"/>
              </w:rPr>
              <w:t>4</w:t>
            </w:r>
            <w:r>
              <w:rPr>
                <w:sz w:val="22"/>
              </w:rPr>
              <w:t>-202</w:t>
            </w:r>
            <w:r>
              <w:rPr>
                <w:sz w:val="22"/>
                <w:lang w:val="kk-KZ"/>
              </w:rPr>
              <w:t>5</w:t>
            </w:r>
            <w:r>
              <w:rPr>
                <w:sz w:val="22"/>
              </w:rPr>
              <w:t xml:space="preserve"> ж</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шығармашылығы байқауы шеңберінде шығармашылық жетістіктері мен мәдениетті дамытудағы қосқан үлесі үшін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0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9" w:hanging="0"/>
              <w:rPr>
                <w:lang w:val="ru-RU"/>
              </w:rPr>
            </w:pPr>
            <w:r>
              <w:rPr>
                <w:sz w:val="22"/>
              </w:rPr>
              <w:t>II</w:t>
            </w:r>
            <w:r>
              <w:rPr>
                <w:sz w:val="22"/>
                <w:lang w:val="ru-RU"/>
              </w:rPr>
              <w:t xml:space="preserve"> Республиканская дистанционная олимпиада среди  воспитателей дошкольных и общеобразовательных учреждений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Диплом II степени </w:t>
            </w:r>
          </w:p>
        </w:tc>
      </w:tr>
      <w:tr>
        <w:trPr>
          <w:trHeight w:val="2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Балалар жылы» аясында өскелең ұрпаққа патриоттық және ұлттық тәлімтәрбие беруге бағытталған «Балауса балғын - таланттар!» атты «Акмола жұлдыздары» аудандық халық шығармашылығы байқауы шеңберінде жоғары шығармашылық жетістіктері мен мәдениетті дамытудағы қосқан үлесі үшін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Диплом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3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Нурсултан» республикалық ғылымиәдістемелік және білім беру орталығ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Алғыс хат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4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left"/>
              <w:rPr>
                <w:lang w:val="ru-RU"/>
              </w:rPr>
            </w:pPr>
            <w:r>
              <w:rPr>
                <w:sz w:val="22"/>
                <w:lang w:val="ru-RU"/>
              </w:rPr>
              <w:t xml:space="preserve">Публикация на Образовательном портале Казахстана </w:t>
            </w:r>
            <w:hyperlink r:id="rId34">
              <w:r>
                <w:rPr>
                  <w:rStyle w:val="InternetLink"/>
                  <w:color w:val="0000FF"/>
                  <w:sz w:val="22"/>
                  <w:u w:val="single" w:color="0000FF"/>
                </w:rPr>
                <w:t>bilimportal</w:t>
              </w:r>
              <w:r>
                <w:rPr>
                  <w:rStyle w:val="InternetLink"/>
                  <w:color w:val="0000FF"/>
                  <w:sz w:val="22"/>
                  <w:u w:val="single" w:color="0000FF"/>
                  <w:lang w:val="ru-RU"/>
                </w:rPr>
                <w:t>.</w:t>
              </w:r>
              <w:r>
                <w:rPr>
                  <w:rStyle w:val="InternetLink"/>
                  <w:color w:val="0000FF"/>
                  <w:sz w:val="22"/>
                  <w:u w:val="single" w:color="0000FF"/>
                </w:rPr>
                <w:t>kz</w:t>
              </w:r>
            </w:hyperlink>
            <w:hyperlink r:id="rId35">
              <w:r>
                <w:rPr>
                  <w:rStyle w:val="InternetLink"/>
                  <w:sz w:val="22"/>
                  <w:lang w:val="ru-RU"/>
                </w:rPr>
                <w:t xml:space="preserve"> </w:t>
              </w:r>
            </w:hyperlink>
            <w:r>
              <w:rPr>
                <w:sz w:val="22"/>
                <w:lang w:val="ru-RU"/>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left"/>
              <w:rPr>
                <w:sz w:val="22"/>
              </w:rPr>
            </w:pPr>
            <w:r>
              <w:rPr>
                <w:sz w:val="22"/>
              </w:rPr>
              <w:t xml:space="preserve">Свидетельство о публикации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5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Республиканский центр дистанционных олимпиад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грамота </w:t>
            </w:r>
          </w:p>
        </w:tc>
      </w:tr>
      <w:tr>
        <w:trPr>
          <w:trHeight w:val="178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6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Республиканский научно-методический центр «НУРСУЛТАН» "Обучению модели 4к включение ребенка с особыми образовательными потребностями в учебно- воспитательный процесс инклюзивного образования в дошкольной организаци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сертификат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7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Республиканский научно-методический центр «НУРСУЛТАН»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Алғыс хат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Республиканский дистанционный конкурс «Жаңашыл мұғалім»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Диплом I степени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2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sz w:val="22"/>
              </w:rPr>
              <w:t>202</w:t>
            </w:r>
            <w:r>
              <w:rPr>
                <w:sz w:val="22"/>
                <w:lang w:val="kk-KZ"/>
              </w:rPr>
              <w:t>4</w:t>
            </w:r>
            <w:r>
              <w:rPr>
                <w:sz w:val="22"/>
              </w:rPr>
              <w:t>-202</w:t>
            </w:r>
            <w:r>
              <w:rPr>
                <w:sz w:val="22"/>
                <w:lang w:val="kk-KZ"/>
              </w:rPr>
              <w:t>5</w:t>
            </w:r>
            <w:r>
              <w:rPr>
                <w:sz w:val="22"/>
              </w:rPr>
              <w:t xml:space="preserve"> ж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Министерство информации и общественного развития РК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грамота </w:t>
            </w:r>
          </w:p>
        </w:tc>
      </w:tr>
    </w:tbl>
    <w:p>
      <w:pPr>
        <w:pStyle w:val="Normal"/>
        <w:spacing w:lineRule="auto" w:line="256" w:before="0" w:after="0"/>
        <w:ind w:hanging="0"/>
        <w:rPr>
          <w:b/>
          <w:b/>
          <w:sz w:val="28"/>
        </w:rPr>
      </w:pPr>
      <w:r>
        <w:rPr>
          <w:b/>
          <w:sz w:val="28"/>
        </w:rPr>
        <w:t xml:space="preserve"> </w:t>
      </w:r>
    </w:p>
    <w:p>
      <w:pPr>
        <w:pStyle w:val="Normal"/>
        <w:spacing w:lineRule="auto" w:line="256" w:before="0" w:after="0"/>
        <w:ind w:left="567" w:hanging="0"/>
        <w:rPr>
          <w:b/>
          <w:b/>
          <w:sz w:val="28"/>
        </w:rPr>
      </w:pPr>
      <w:r>
        <w:rPr>
          <w:b/>
          <w:sz w:val="28"/>
        </w:rPr>
        <w:t xml:space="preserve"> </w:t>
      </w:r>
    </w:p>
    <w:p>
      <w:pPr>
        <w:pStyle w:val="Heading1"/>
        <w:ind w:left="562" w:hanging="10"/>
        <w:rPr/>
      </w:pPr>
      <w:r>
        <w:rPr/>
        <w:t xml:space="preserve">3-тарау. Тәрбиеленушілердің  контингенті </w:t>
      </w:r>
    </w:p>
    <w:p>
      <w:pPr>
        <w:pStyle w:val="Normal"/>
        <w:spacing w:lineRule="auto" w:line="247"/>
        <w:ind w:left="577" w:hanging="10"/>
        <w:rPr>
          <w:b/>
          <w:b/>
          <w:i/>
          <w:i/>
        </w:rPr>
      </w:pPr>
      <w:r>
        <w:rPr>
          <w:b/>
          <w:i/>
        </w:rPr>
        <w:t xml:space="preserve">3-қосымша </w:t>
      </w:r>
    </w:p>
    <w:p>
      <w:pPr>
        <w:pStyle w:val="Normal"/>
        <w:spacing w:lineRule="auto" w:line="247" w:before="0" w:after="7"/>
        <w:ind w:left="562" w:right="319" w:hanging="10"/>
        <w:jc w:val="left"/>
        <w:rPr/>
      </w:pPr>
      <w:hyperlink r:id="rId36">
        <w:r>
          <w:rPr>
            <w:rStyle w:val="InternetLink"/>
            <w:color w:val="0000FF"/>
            <w:u w:val="single" w:color="0000FF"/>
          </w:rPr>
          <w:t>http://sc0009.akkol.aqmoedu.kz/content/kontingent-vospitanikov</w:t>
        </w:r>
      </w:hyperlink>
      <w:hyperlink r:id="rId37">
        <w:r>
          <w:rPr>
            <w:rStyle w:val="InternetLink"/>
          </w:rPr>
          <w:t xml:space="preserve"> </w:t>
        </w:r>
      </w:hyperlink>
    </w:p>
    <w:p>
      <w:pPr>
        <w:pStyle w:val="Normal"/>
        <w:ind w:left="-15" w:right="4" w:firstLine="557"/>
        <w:rPr/>
      </w:pPr>
      <w:r>
        <w:rPr/>
        <w:t>Мектепке дейінгі білім беру  қызметiнiң үлгілік қағидаларына және мектеп жарғысына негізделген топтар жасақталған.</w:t>
      </w:r>
      <w:r>
        <w:rPr>
          <w:rFonts w:eastAsia="Calibri" w:cs="Calibri" w:ascii="Calibri" w:hAnsi="Calibri"/>
          <w:sz w:val="22"/>
        </w:rPr>
        <w:t xml:space="preserve"> </w:t>
      </w:r>
      <w:r>
        <w:rPr/>
        <w:t xml:space="preserve"> ерте жастағы топ-1 жастағы балалар;  кіші топ-2 жастағы балалар; орта топ-3 жастағы балалар;  аға топ-4 жастағы балалар; </w:t>
      </w:r>
    </w:p>
    <w:p>
      <w:pPr>
        <w:pStyle w:val="Normal"/>
        <w:ind w:left="-15" w:right="4" w:firstLine="557"/>
        <w:rPr/>
      </w:pPr>
      <w:r>
        <w:rPr/>
        <w:t>Балабақшада  2020-2022 оқу жылдары 3 топ жасақталған. Топтардың атауы «Малышок»  тобы және «Гүлдер» және «Солнышко» тобы. Аралас жастағы тәрбиеленушілер саны 20 баладан аспайды.</w:t>
      </w:r>
      <w:r>
        <w:rPr>
          <w:b/>
        </w:rPr>
        <w:t xml:space="preserve"> </w:t>
      </w:r>
    </w:p>
    <w:p>
      <w:pPr>
        <w:pStyle w:val="Normal"/>
        <w:spacing w:lineRule="auto" w:line="256" w:before="0" w:after="0"/>
        <w:ind w:left="567" w:hanging="0"/>
        <w:jc w:val="left"/>
        <w:rPr>
          <w:b/>
          <w:b/>
        </w:rPr>
      </w:pPr>
      <w:r>
        <w:rPr>
          <w:b/>
        </w:rPr>
        <w:t xml:space="preserve">  </w:t>
      </w:r>
    </w:p>
    <w:tbl>
      <w:tblPr>
        <w:tblW w:w="10742" w:type="dxa"/>
        <w:jc w:val="left"/>
        <w:tblInd w:w="-144" w:type="dxa"/>
        <w:tblLayout w:type="fixed"/>
        <w:tblCellMar>
          <w:top w:w="9" w:type="dxa"/>
          <w:left w:w="84" w:type="dxa"/>
          <w:bottom w:w="0" w:type="dxa"/>
          <w:right w:w="84" w:type="dxa"/>
        </w:tblCellMar>
      </w:tblPr>
      <w:tblGrid>
        <w:gridCol w:w="1229"/>
        <w:gridCol w:w="2859"/>
        <w:gridCol w:w="1228"/>
        <w:gridCol w:w="1261"/>
        <w:gridCol w:w="1678"/>
        <w:gridCol w:w="1380"/>
        <w:gridCol w:w="1107"/>
      </w:tblGrid>
      <w:tr>
        <w:trPr>
          <w:trHeight w:val="10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firstLine="108"/>
              <w:jc w:val="left"/>
              <w:rPr>
                <w:b/>
                <w:b/>
                <w:sz w:val="22"/>
              </w:rPr>
            </w:pPr>
            <w:r>
              <w:rPr>
                <w:b/>
                <w:sz w:val="22"/>
              </w:rPr>
              <w:t xml:space="preserve">Оқу жылы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2" w:hanging="845"/>
              <w:jc w:val="left"/>
              <w:rPr>
                <w:b/>
                <w:b/>
                <w:sz w:val="22"/>
              </w:rPr>
            </w:pPr>
            <w:r>
              <w:rPr>
                <w:b/>
                <w:sz w:val="22"/>
              </w:rPr>
              <w:t xml:space="preserve">Топтың/сыныптардың атауы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2"/>
              </w:rPr>
            </w:pPr>
            <w:r>
              <w:rPr>
                <w:b/>
                <w:sz w:val="22"/>
              </w:rPr>
              <w:t xml:space="preserve">Оқыту тілі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1"/>
              <w:jc w:val="center"/>
              <w:rPr>
                <w:b/>
                <w:b/>
                <w:sz w:val="22"/>
              </w:rPr>
            </w:pPr>
            <w:r>
              <w:rPr>
                <w:b/>
                <w:sz w:val="22"/>
              </w:rPr>
              <w:t xml:space="preserve">Тәрбиелен ушілер сан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96" w:hanging="257"/>
              <w:jc w:val="left"/>
              <w:rPr>
                <w:b/>
                <w:b/>
                <w:sz w:val="22"/>
              </w:rPr>
            </w:pPr>
            <w:r>
              <w:rPr>
                <w:b/>
                <w:sz w:val="22"/>
              </w:rPr>
              <w:t xml:space="preserve">Топтардағы шектік </w:t>
            </w:r>
          </w:p>
          <w:p>
            <w:pPr>
              <w:pStyle w:val="Normal"/>
              <w:spacing w:lineRule="auto" w:line="256" w:before="0" w:after="0"/>
              <w:ind w:left="298" w:hanging="233"/>
              <w:jc w:val="left"/>
              <w:rPr>
                <w:b/>
                <w:b/>
                <w:sz w:val="22"/>
              </w:rPr>
            </w:pPr>
            <w:r>
              <w:rPr>
                <w:b/>
                <w:sz w:val="22"/>
              </w:rPr>
              <w:t xml:space="preserve">тәрбиеленуші лер саны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sz w:val="22"/>
              </w:rPr>
            </w:pPr>
            <w:r>
              <w:rPr>
                <w:b/>
                <w:sz w:val="22"/>
              </w:rPr>
              <w:t xml:space="preserve">Толық күнге келетіндер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b/>
                <w:b/>
                <w:sz w:val="22"/>
              </w:rPr>
            </w:pPr>
            <w:r>
              <w:rPr>
                <w:b/>
                <w:sz w:val="22"/>
              </w:rPr>
              <w:t xml:space="preserve">Жарты күнге </w:t>
            </w:r>
          </w:p>
          <w:p>
            <w:pPr>
              <w:pStyle w:val="Normal"/>
              <w:spacing w:lineRule="auto" w:line="256" w:before="0" w:after="0"/>
              <w:ind w:hanging="0"/>
              <w:jc w:val="center"/>
              <w:rPr>
                <w:b/>
                <w:b/>
                <w:sz w:val="22"/>
              </w:rPr>
            </w:pPr>
            <w:r>
              <w:rPr>
                <w:b/>
                <w:sz w:val="22"/>
              </w:rPr>
              <w:t xml:space="preserve">келетінд ер </w:t>
            </w:r>
          </w:p>
        </w:tc>
      </w:tr>
      <w:tr>
        <w:trPr>
          <w:trHeight w:val="562"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202</w:t>
            </w:r>
            <w:r>
              <w:rPr>
                <w:lang w:val="kk-KZ"/>
              </w:rPr>
              <w:t>4</w:t>
            </w:r>
            <w:r>
              <w:rPr/>
              <w:t xml:space="preserve">- </w:t>
            </w:r>
          </w:p>
          <w:p>
            <w:pPr>
              <w:pStyle w:val="Normal"/>
              <w:spacing w:lineRule="auto" w:line="256" w:before="0" w:after="0"/>
              <w:ind w:left="89" w:hanging="0"/>
              <w:jc w:val="left"/>
              <w:rPr/>
            </w:pPr>
            <w:r>
              <w:rPr/>
              <w:t>202</w:t>
            </w:r>
            <w:r>
              <w:rPr>
                <w:lang w:val="kk-KZ"/>
              </w:rPr>
              <w:t>5</w:t>
            </w:r>
            <w:r>
              <w:rPr/>
              <w:t xml:space="preserve">ж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іші топ (2-3 жас) </w:t>
            </w:r>
          </w:p>
          <w:p>
            <w:pPr>
              <w:pStyle w:val="Normal"/>
              <w:spacing w:lineRule="auto" w:line="256" w:before="0" w:after="0"/>
              <w:ind w:hanging="0"/>
              <w:jc w:val="left"/>
              <w:rPr/>
            </w:pPr>
            <w:r>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Қазақша Орысш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kk-KZ"/>
              </w:rPr>
            </w:pPr>
            <w:r>
              <w:rPr>
                <w:lang w:val="kk-KZ"/>
              </w:rPr>
              <w:t>0</w:t>
            </w:r>
          </w:p>
          <w:p>
            <w:pPr>
              <w:pStyle w:val="Normal"/>
              <w:spacing w:lineRule="auto" w:line="256" w:before="0" w:after="0"/>
              <w:ind w:right="2" w:hanging="0"/>
              <w:jc w:val="center"/>
              <w:rPr>
                <w:lang w:val="kk-KZ"/>
              </w:rPr>
            </w:pPr>
            <w:r>
              <w:rPr>
                <w:lang w:val="kk-KZ"/>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2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lang w:val="kk-KZ"/>
              </w:rPr>
            </w:pPr>
            <w:r>
              <w:rPr>
                <w:lang w:val="kk-KZ"/>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left"/>
              <w:rPr>
                <w:lang w:val="kk-KZ"/>
              </w:rPr>
            </w:pPr>
            <w:r>
              <w:rPr>
                <w:lang w:val="kk-KZ"/>
              </w:rPr>
            </w:r>
          </w:p>
        </w:tc>
      </w:tr>
      <w:tr>
        <w:trPr>
          <w:trHeight w:val="562"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kk-KZ"/>
              </w:rPr>
            </w:pPr>
            <w:r>
              <w:rPr>
                <w:lang w:val="kk-KZ"/>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Ересек топ(3-4 жас)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Қазақша Орысш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lang w:val="kk-KZ"/>
              </w:rPr>
              <w:t>4</w:t>
            </w:r>
            <w:r>
              <w:rPr/>
              <w:t xml:space="preserve"> </w:t>
            </w:r>
          </w:p>
          <w:p>
            <w:pPr>
              <w:pStyle w:val="Normal"/>
              <w:spacing w:lineRule="auto" w:line="256" w:before="0" w:after="0"/>
              <w:ind w:right="2" w:hanging="0"/>
              <w:jc w:val="center"/>
              <w:rPr>
                <w:lang w:val="kk-KZ"/>
              </w:rPr>
            </w:pPr>
            <w:r>
              <w:rPr>
                <w:lang w:val="kk-KZ"/>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2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lang w:val="kk-KZ"/>
              </w:rPr>
            </w:pPr>
            <w:r>
              <w:rPr>
                <w:lang w:val="kk-KZ"/>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lang w:val="kk-KZ"/>
              </w:rPr>
            </w:pPr>
            <w:r>
              <w:rPr>
                <w:lang w:val="kk-KZ"/>
              </w:rPr>
            </w:r>
          </w:p>
        </w:tc>
      </w:tr>
      <w:tr>
        <w:trPr>
          <w:trHeight w:val="562"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Қазақ тілінде даярлық тобы  (5-6 жас)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Қазақш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kk-KZ"/>
              </w:rPr>
            </w:pPr>
            <w:r>
              <w:rPr>
                <w:lang w:val="kk-KZ"/>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2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lang w:val="kk-KZ"/>
              </w:rPr>
            </w:pPr>
            <w:r>
              <w:rPr/>
              <w:t xml:space="preserve"> </w:t>
            </w:r>
            <w:r>
              <w:rPr>
                <w:lang w:val="kk-KZ"/>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 </w:t>
            </w:r>
          </w:p>
        </w:tc>
      </w:tr>
      <w:tr>
        <w:trPr>
          <w:trHeight w:val="562"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9" w:leader="none"/>
                <w:tab w:val="right" w:pos="2753" w:leader="none"/>
              </w:tabs>
              <w:spacing w:lineRule="auto" w:line="256" w:before="0" w:after="0"/>
              <w:ind w:hanging="0"/>
              <w:jc w:val="left"/>
              <w:rPr>
                <w:lang w:val="ru-RU"/>
              </w:rPr>
            </w:pPr>
            <w:r>
              <w:rPr>
                <w:lang w:val="ru-RU"/>
              </w:rPr>
              <w:t xml:space="preserve">Орыс </w:t>
              <w:tab/>
              <w:t xml:space="preserve">тілінде </w:t>
              <w:tab/>
              <w:t xml:space="preserve">даярлық </w:t>
            </w:r>
          </w:p>
          <w:p>
            <w:pPr>
              <w:pStyle w:val="Normal"/>
              <w:spacing w:lineRule="auto" w:line="256" w:before="0" w:after="0"/>
              <w:ind w:hanging="0"/>
              <w:jc w:val="left"/>
              <w:rPr>
                <w:lang w:val="ru-RU"/>
              </w:rPr>
            </w:pPr>
            <w:r>
              <w:rPr>
                <w:lang w:val="ru-RU"/>
              </w:rPr>
              <w:t xml:space="preserve">тобы (5-6 жас)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орысш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lang w:val="kk-KZ"/>
              </w:rPr>
              <w:t>5</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2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lang w:val="kk-KZ"/>
              </w:rPr>
              <w:t>0</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 </w:t>
            </w:r>
          </w:p>
        </w:tc>
      </w:tr>
    </w:tbl>
    <w:p>
      <w:pPr>
        <w:pStyle w:val="Normal"/>
        <w:spacing w:lineRule="auto" w:line="256" w:before="0" w:after="0"/>
        <w:ind w:hanging="0"/>
        <w:jc w:val="left"/>
        <w:rPr>
          <w:b/>
          <w:b/>
        </w:rPr>
      </w:pPr>
      <w:r>
        <w:rPr>
          <w:b/>
        </w:rPr>
        <w:t xml:space="preserve"> </w:t>
      </w:r>
    </w:p>
    <w:p>
      <w:pPr>
        <w:pStyle w:val="Normal"/>
        <w:spacing w:lineRule="auto" w:line="256" w:before="0" w:after="0"/>
        <w:ind w:left="567" w:hanging="0"/>
        <w:jc w:val="left"/>
        <w:rPr>
          <w:b/>
          <w:b/>
          <w:i/>
          <w:i/>
        </w:rPr>
      </w:pPr>
      <w:r>
        <w:rPr>
          <w:b/>
          <w:i/>
        </w:rPr>
        <w:t xml:space="preserve"> </w:t>
      </w:r>
    </w:p>
    <w:p>
      <w:pPr>
        <w:pStyle w:val="Normal"/>
        <w:ind w:left="-15" w:right="4" w:firstLine="557"/>
        <w:rPr/>
      </w:pPr>
      <w:r>
        <w:rPr/>
        <w:t xml:space="preserve">Тәрбиеленушілерді балабақшаға қабылдау электронды және қағаз өтініші негізінде қабылданады. Мемлекеттік қызмет жүзеге асырылады. </w:t>
      </w:r>
      <w:hyperlink r:id="rId38">
        <w:r>
          <w:rPr>
            <w:rStyle w:val="InternetLink"/>
            <w:color w:val="0000FF"/>
            <w:u w:val="single" w:color="0000FF"/>
          </w:rPr>
          <w:t>egov.kz</w:t>
        </w:r>
      </w:hyperlink>
      <w:hyperlink r:id="rId39">
        <w:r>
          <w:rPr>
            <w:rStyle w:val="InternetLink"/>
            <w:rFonts w:eastAsia="Calibri" w:cs="Calibri" w:ascii="Calibri" w:hAnsi="Calibri"/>
            <w:sz w:val="22"/>
          </w:rPr>
          <w:t xml:space="preserve"> </w:t>
        </w:r>
      </w:hyperlink>
      <w:r>
        <w:rPr/>
        <w:t xml:space="preserve">"Электрондық үкімет" вебпорталы арқылы және ЭЦҚ бойынша ата-аналар Қазақстан Республикасы Білім және ғылым министрінің 2021 жылғы 3 маусымдағы № 275 бұйрығына 1-қосымшаға сәйкес құжаттар топтамасын Мемлекеттік қызметке ұсынады. Мемлекеттік қызмет көрсету үшін ата-аналарға құжаттар тізбесі туралы ақпарат берілген. Электрондық түрде қабылдау 1 қыркүйекке дейін жүргізіледі. Барлық құжаттар бумаға тігіліп, мемлекеттік қызмет көрсетуді есепке алу журналы жүргізіледі. </w:t>
      </w:r>
    </w:p>
    <w:p>
      <w:pPr>
        <w:pStyle w:val="Normal"/>
        <w:ind w:left="-15" w:right="4" w:firstLine="557"/>
        <w:rPr/>
      </w:pPr>
      <w:r>
        <w:rPr/>
        <w:t xml:space="preserve">Бағаланатын кезең бойынша мектепке дейінгі білім алатын тәрбиеленушілерден ерекше білім беруді қажет ететін тәрбиеленуші болған жоқ.  </w:t>
      </w:r>
    </w:p>
    <w:p>
      <w:pPr>
        <w:pStyle w:val="Normal"/>
        <w:spacing w:lineRule="auto" w:line="247" w:before="0" w:after="15"/>
        <w:ind w:firstLine="567"/>
        <w:rPr>
          <w:b/>
          <w:b/>
        </w:rPr>
      </w:pPr>
      <w:r>
        <w:rPr>
          <w:b/>
        </w:rPr>
        <w:t xml:space="preserve">Үлгілік оқу жоспарында белгіленген тәрбиеленушілердің оқу жүктемесінің ең жоғары көлеміне қойылатын талаптар: </w:t>
      </w:r>
    </w:p>
    <w:p>
      <w:pPr>
        <w:pStyle w:val="TextBody"/>
        <w:spacing w:before="273" w:after="0"/>
        <w:ind w:left="285" w:right="572" w:firstLine="698"/>
        <w:rPr/>
      </w:pPr>
      <w:r>
        <w:rPr/>
        <w:t>Балабақшаның оқу жұмыс жоспары білім беру ұйымы қызметінің құқықтық-нормативтік базасына негізделе отырып әзірленді.</w:t>
      </w:r>
    </w:p>
    <w:p>
      <w:pPr>
        <w:pStyle w:val="TextBody"/>
        <w:ind w:left="285" w:right="566" w:firstLine="708"/>
        <w:rPr/>
      </w:pPr>
      <w:r>
        <w:rPr/>
        <w:t>Балабақшаның 2024-2025 оқу жылына арналған оқу жұмыс жоспары тәрбиелеу-білім беру процесі:</w:t>
      </w:r>
    </w:p>
    <w:p>
      <w:pPr>
        <w:pStyle w:val="Style13"/>
        <w:numPr>
          <w:ilvl w:val="0"/>
          <w:numId w:val="7"/>
        </w:numPr>
        <w:tabs>
          <w:tab w:val="clear" w:pos="720"/>
          <w:tab w:val="left" w:pos="1051" w:leader="none"/>
        </w:tabs>
        <w:ind w:left="140" w:right="567" w:firstLine="708"/>
        <w:jc w:val="both"/>
        <w:rPr/>
      </w:pPr>
      <w:r>
        <w:rPr>
          <w:sz w:val="24"/>
          <w:szCs w:val="24"/>
        </w:rPr>
        <w:t>Мектепке дейінгі тәрбие мен оқытудың мемлекеттік жалпыға міндетті стандартына</w:t>
      </w:r>
      <w:r>
        <w:rPr>
          <w:spacing w:val="80"/>
          <w:sz w:val="24"/>
          <w:szCs w:val="24"/>
        </w:rPr>
        <w:t xml:space="preserve"> </w:t>
      </w:r>
      <w:r>
        <w:rPr>
          <w:sz w:val="24"/>
          <w:szCs w:val="24"/>
        </w:rPr>
        <w:t>(Қазақстан</w:t>
      </w:r>
      <w:r>
        <w:rPr>
          <w:spacing w:val="80"/>
          <w:sz w:val="24"/>
          <w:szCs w:val="24"/>
        </w:rPr>
        <w:t xml:space="preserve"> </w:t>
      </w:r>
      <w:r>
        <w:rPr>
          <w:sz w:val="24"/>
          <w:szCs w:val="24"/>
        </w:rPr>
        <w:t>Республикасы</w:t>
      </w:r>
      <w:r>
        <w:rPr>
          <w:spacing w:val="80"/>
          <w:sz w:val="24"/>
          <w:szCs w:val="24"/>
        </w:rPr>
        <w:t xml:space="preserve"> </w:t>
      </w:r>
      <w:r>
        <w:rPr>
          <w:sz w:val="24"/>
          <w:szCs w:val="24"/>
        </w:rPr>
        <w:t>Оқу-ағарту</w:t>
      </w:r>
      <w:r>
        <w:rPr>
          <w:spacing w:val="40"/>
          <w:sz w:val="24"/>
          <w:szCs w:val="24"/>
        </w:rPr>
        <w:t xml:space="preserve"> </w:t>
      </w:r>
      <w:r>
        <w:rPr>
          <w:sz w:val="24"/>
          <w:szCs w:val="24"/>
        </w:rPr>
        <w:t>министрінің</w:t>
      </w:r>
      <w:r>
        <w:rPr>
          <w:spacing w:val="80"/>
          <w:sz w:val="24"/>
          <w:szCs w:val="24"/>
        </w:rPr>
        <w:t xml:space="preserve"> </w:t>
      </w:r>
      <w:r>
        <w:rPr>
          <w:sz w:val="24"/>
          <w:szCs w:val="24"/>
        </w:rPr>
        <w:t>2022</w:t>
      </w:r>
      <w:r>
        <w:rPr>
          <w:spacing w:val="80"/>
          <w:sz w:val="24"/>
          <w:szCs w:val="24"/>
        </w:rPr>
        <w:t xml:space="preserve"> </w:t>
      </w:r>
      <w:r>
        <w:rPr>
          <w:sz w:val="24"/>
          <w:szCs w:val="24"/>
        </w:rPr>
        <w:t>жылғы 3 тамыздағы № 348 бұйрығы);</w:t>
      </w:r>
    </w:p>
    <w:p>
      <w:pPr>
        <w:pStyle w:val="Style13"/>
        <w:numPr>
          <w:ilvl w:val="0"/>
          <w:numId w:val="7"/>
        </w:numPr>
        <w:tabs>
          <w:tab w:val="clear" w:pos="720"/>
          <w:tab w:val="left" w:pos="1166" w:leader="none"/>
        </w:tabs>
        <w:spacing w:before="10" w:after="0"/>
        <w:ind w:left="140" w:right="569" w:firstLine="708"/>
        <w:jc w:val="both"/>
        <w:rPr/>
      </w:pPr>
      <w:r>
        <w:rPr>
          <w:sz w:val="24"/>
          <w:szCs w:val="24"/>
        </w:rPr>
        <w:t>Мектепке дейінгі тәрбие мен оқытудың үлгілік оқу жоспарына (Қазақстан</w:t>
      </w:r>
      <w:r>
        <w:rPr>
          <w:spacing w:val="53"/>
          <w:sz w:val="24"/>
          <w:szCs w:val="24"/>
        </w:rPr>
        <w:t xml:space="preserve">  </w:t>
      </w:r>
      <w:r>
        <w:rPr>
          <w:sz w:val="24"/>
          <w:szCs w:val="24"/>
        </w:rPr>
        <w:t>Республикасы</w:t>
      </w:r>
      <w:r>
        <w:rPr>
          <w:spacing w:val="53"/>
          <w:sz w:val="24"/>
          <w:szCs w:val="24"/>
        </w:rPr>
        <w:t xml:space="preserve">  </w:t>
      </w:r>
      <w:r>
        <w:rPr>
          <w:sz w:val="24"/>
          <w:szCs w:val="24"/>
        </w:rPr>
        <w:t>Білім</w:t>
      </w:r>
      <w:r>
        <w:rPr>
          <w:spacing w:val="40"/>
          <w:sz w:val="24"/>
          <w:szCs w:val="24"/>
        </w:rPr>
        <w:t xml:space="preserve">  </w:t>
      </w:r>
      <w:r>
        <w:rPr>
          <w:sz w:val="24"/>
          <w:szCs w:val="24"/>
        </w:rPr>
        <w:t>және</w:t>
      </w:r>
      <w:r>
        <w:rPr>
          <w:spacing w:val="40"/>
          <w:sz w:val="24"/>
          <w:szCs w:val="24"/>
        </w:rPr>
        <w:t xml:space="preserve">  </w:t>
      </w:r>
      <w:r>
        <w:rPr>
          <w:sz w:val="24"/>
          <w:szCs w:val="24"/>
        </w:rPr>
        <w:t>ғылым</w:t>
      </w:r>
      <w:r>
        <w:rPr>
          <w:spacing w:val="40"/>
          <w:sz w:val="24"/>
          <w:szCs w:val="24"/>
        </w:rPr>
        <w:t xml:space="preserve">  </w:t>
      </w:r>
      <w:r>
        <w:rPr>
          <w:sz w:val="24"/>
          <w:szCs w:val="24"/>
        </w:rPr>
        <w:t>министрінің</w:t>
      </w:r>
      <w:r>
        <w:rPr>
          <w:spacing w:val="40"/>
          <w:sz w:val="24"/>
          <w:szCs w:val="24"/>
        </w:rPr>
        <w:t xml:space="preserve">  </w:t>
      </w:r>
      <w:r>
        <w:rPr>
          <w:sz w:val="24"/>
          <w:szCs w:val="24"/>
        </w:rPr>
        <w:t>2012</w:t>
      </w:r>
      <w:r>
        <w:rPr>
          <w:spacing w:val="40"/>
          <w:sz w:val="24"/>
          <w:szCs w:val="24"/>
        </w:rPr>
        <w:t xml:space="preserve">  </w:t>
      </w:r>
      <w:r>
        <w:rPr>
          <w:sz w:val="24"/>
          <w:szCs w:val="24"/>
        </w:rPr>
        <w:t>жылғы</w:t>
      </w:r>
    </w:p>
    <w:p>
      <w:pPr>
        <w:pStyle w:val="TextBody"/>
        <w:ind w:left="285" w:right="571" w:hanging="0"/>
        <w:rPr/>
      </w:pPr>
      <w:r>
        <w:rPr/>
        <w:t>20 желтоқсандағы № 557 бұйрығына, 2022 жылғы 9 қыркүйектегі № 394 бұйрықпен енгізілген өзгерістерімен);</w:t>
      </w:r>
    </w:p>
    <w:p>
      <w:pPr>
        <w:pStyle w:val="Style13"/>
        <w:numPr>
          <w:ilvl w:val="0"/>
          <w:numId w:val="7"/>
        </w:numPr>
        <w:tabs>
          <w:tab w:val="clear" w:pos="720"/>
          <w:tab w:val="left" w:pos="1089" w:leader="none"/>
        </w:tabs>
        <w:ind w:left="140" w:right="566" w:firstLine="708"/>
        <w:jc w:val="both"/>
        <w:rPr/>
      </w:pPr>
      <w:r>
        <w:rPr>
          <w:sz w:val="24"/>
          <w:szCs w:val="24"/>
        </w:rPr>
        <w:t>Мектепке дейінгі тәрбие мен оқытудың үлгілік оқу бағдарламасына (Қазақстан</w:t>
      </w:r>
      <w:r>
        <w:rPr>
          <w:spacing w:val="80"/>
          <w:sz w:val="24"/>
          <w:szCs w:val="24"/>
        </w:rPr>
        <w:t xml:space="preserve"> </w:t>
      </w:r>
      <w:r>
        <w:rPr>
          <w:sz w:val="24"/>
          <w:szCs w:val="24"/>
        </w:rPr>
        <w:t>Республикасы</w:t>
      </w:r>
      <w:r>
        <w:rPr>
          <w:spacing w:val="80"/>
          <w:sz w:val="24"/>
          <w:szCs w:val="24"/>
        </w:rPr>
        <w:t xml:space="preserve"> </w:t>
      </w:r>
      <w:r>
        <w:rPr>
          <w:sz w:val="24"/>
          <w:szCs w:val="24"/>
        </w:rPr>
        <w:t>Білім</w:t>
      </w:r>
      <w:r>
        <w:rPr>
          <w:spacing w:val="80"/>
          <w:sz w:val="24"/>
          <w:szCs w:val="24"/>
        </w:rPr>
        <w:t xml:space="preserve"> </w:t>
      </w:r>
      <w:r>
        <w:rPr>
          <w:sz w:val="24"/>
          <w:szCs w:val="24"/>
        </w:rPr>
        <w:t>және</w:t>
      </w:r>
      <w:r>
        <w:rPr>
          <w:spacing w:val="80"/>
          <w:sz w:val="24"/>
          <w:szCs w:val="24"/>
        </w:rPr>
        <w:t xml:space="preserve"> </w:t>
      </w:r>
      <w:r>
        <w:rPr>
          <w:sz w:val="24"/>
          <w:szCs w:val="24"/>
        </w:rPr>
        <w:t>ғылым</w:t>
      </w:r>
      <w:r>
        <w:rPr>
          <w:spacing w:val="80"/>
          <w:sz w:val="24"/>
          <w:szCs w:val="24"/>
        </w:rPr>
        <w:t xml:space="preserve"> </w:t>
      </w:r>
      <w:r>
        <w:rPr>
          <w:sz w:val="24"/>
          <w:szCs w:val="24"/>
        </w:rPr>
        <w:t>министрінің</w:t>
      </w:r>
      <w:r>
        <w:rPr>
          <w:spacing w:val="80"/>
          <w:sz w:val="24"/>
          <w:szCs w:val="24"/>
        </w:rPr>
        <w:t xml:space="preserve"> </w:t>
      </w:r>
      <w:r>
        <w:rPr>
          <w:sz w:val="24"/>
          <w:szCs w:val="24"/>
        </w:rPr>
        <w:t>м.а.</w:t>
      </w:r>
      <w:r>
        <w:rPr>
          <w:spacing w:val="80"/>
          <w:sz w:val="24"/>
          <w:szCs w:val="24"/>
        </w:rPr>
        <w:t xml:space="preserve"> </w:t>
      </w:r>
      <w:r>
        <w:rPr>
          <w:sz w:val="24"/>
          <w:szCs w:val="24"/>
        </w:rPr>
        <w:t>2016</w:t>
      </w:r>
      <w:r>
        <w:rPr>
          <w:spacing w:val="80"/>
          <w:sz w:val="24"/>
          <w:szCs w:val="24"/>
        </w:rPr>
        <w:t xml:space="preserve"> </w:t>
      </w:r>
      <w:r>
        <w:rPr>
          <w:sz w:val="24"/>
          <w:szCs w:val="24"/>
        </w:rPr>
        <w:t>жылғы 12 тамыздағы</w:t>
      </w:r>
      <w:r>
        <w:rPr>
          <w:spacing w:val="40"/>
          <w:sz w:val="24"/>
          <w:szCs w:val="24"/>
        </w:rPr>
        <w:t xml:space="preserve"> </w:t>
      </w:r>
      <w:r>
        <w:rPr>
          <w:sz w:val="24"/>
          <w:szCs w:val="24"/>
        </w:rPr>
        <w:t>№ 499 бұйрығына, 2022 жылғы 14 қазандағы № 422 бұйрықпен енгізілген өзгерістерімен);</w:t>
      </w:r>
    </w:p>
    <w:p>
      <w:pPr>
        <w:pStyle w:val="Style13"/>
        <w:numPr>
          <w:ilvl w:val="0"/>
          <w:numId w:val="7"/>
        </w:numPr>
        <w:tabs>
          <w:tab w:val="clear" w:pos="720"/>
          <w:tab w:val="left" w:pos="1034" w:leader="none"/>
        </w:tabs>
        <w:ind w:left="140" w:right="563" w:firstLine="708"/>
        <w:jc w:val="both"/>
        <w:rPr>
          <w:sz w:val="24"/>
          <w:szCs w:val="24"/>
        </w:rPr>
      </w:pPr>
      <w:r>
        <w:rPr>
          <w:sz w:val="24"/>
          <w:szCs w:val="24"/>
        </w:rPr>
        <w:t>Орта білім беру ұйымдарына арналған оқулықтардың, мектепке дейінгі ұйымдарға,</w:t>
      </w:r>
      <w:r>
        <w:rPr>
          <w:spacing w:val="-1"/>
          <w:sz w:val="24"/>
          <w:szCs w:val="24"/>
        </w:rPr>
        <w:t xml:space="preserve"> </w:t>
      </w:r>
      <w:r>
        <w:rPr>
          <w:sz w:val="24"/>
          <w:szCs w:val="24"/>
        </w:rPr>
        <w:t>орта</w:t>
      </w:r>
      <w:r>
        <w:rPr>
          <w:spacing w:val="-1"/>
          <w:sz w:val="24"/>
          <w:szCs w:val="24"/>
        </w:rPr>
        <w:t xml:space="preserve"> </w:t>
      </w:r>
      <w:r>
        <w:rPr>
          <w:sz w:val="24"/>
          <w:szCs w:val="24"/>
        </w:rPr>
        <w:t>білім</w:t>
      </w:r>
      <w:r>
        <w:rPr>
          <w:spacing w:val="-1"/>
          <w:sz w:val="24"/>
          <w:szCs w:val="24"/>
        </w:rPr>
        <w:t xml:space="preserve"> </w:t>
      </w:r>
      <w:r>
        <w:rPr>
          <w:sz w:val="24"/>
          <w:szCs w:val="24"/>
        </w:rPr>
        <w:t>беру</w:t>
      </w:r>
      <w:r>
        <w:rPr>
          <w:spacing w:val="-5"/>
          <w:sz w:val="24"/>
          <w:szCs w:val="24"/>
        </w:rPr>
        <w:t xml:space="preserve"> </w:t>
      </w:r>
      <w:r>
        <w:rPr>
          <w:sz w:val="24"/>
          <w:szCs w:val="24"/>
        </w:rPr>
        <w:t>ұйымдарына</w:t>
      </w:r>
      <w:r>
        <w:rPr>
          <w:spacing w:val="-1"/>
          <w:sz w:val="24"/>
          <w:szCs w:val="24"/>
        </w:rPr>
        <w:t xml:space="preserve"> </w:t>
      </w:r>
      <w:r>
        <w:rPr>
          <w:sz w:val="24"/>
          <w:szCs w:val="24"/>
        </w:rPr>
        <w:t>арналған оқу-әдістемелік кешендердің, оның ішінде электрондық нысандағы тізбесіне (Қазақстан Республикасы Білім және ғылым министрінің 2020 жылғы 22 мамырдағы № 216 бұйрығына Қазақстан</w:t>
      </w:r>
      <w:r>
        <w:rPr>
          <w:spacing w:val="62"/>
          <w:sz w:val="24"/>
          <w:szCs w:val="24"/>
        </w:rPr>
        <w:t xml:space="preserve"> </w:t>
      </w:r>
      <w:r>
        <w:rPr>
          <w:sz w:val="24"/>
          <w:szCs w:val="24"/>
        </w:rPr>
        <w:t>Республикасы</w:t>
      </w:r>
      <w:r>
        <w:rPr>
          <w:spacing w:val="65"/>
          <w:sz w:val="24"/>
          <w:szCs w:val="24"/>
        </w:rPr>
        <w:t xml:space="preserve"> </w:t>
      </w:r>
      <w:r>
        <w:rPr>
          <w:sz w:val="24"/>
          <w:szCs w:val="24"/>
        </w:rPr>
        <w:t>Оқу-ағарту</w:t>
      </w:r>
      <w:r>
        <w:rPr>
          <w:spacing w:val="60"/>
          <w:sz w:val="24"/>
          <w:szCs w:val="24"/>
        </w:rPr>
        <w:t xml:space="preserve"> </w:t>
      </w:r>
      <w:r>
        <w:rPr>
          <w:sz w:val="24"/>
          <w:szCs w:val="24"/>
        </w:rPr>
        <w:t>министрінің</w:t>
      </w:r>
      <w:r>
        <w:rPr>
          <w:spacing w:val="62"/>
          <w:sz w:val="24"/>
          <w:szCs w:val="24"/>
        </w:rPr>
        <w:t xml:space="preserve"> </w:t>
      </w:r>
      <w:r>
        <w:rPr>
          <w:sz w:val="24"/>
          <w:szCs w:val="24"/>
        </w:rPr>
        <w:t>2022</w:t>
      </w:r>
      <w:r>
        <w:rPr>
          <w:spacing w:val="62"/>
          <w:sz w:val="24"/>
          <w:szCs w:val="24"/>
        </w:rPr>
        <w:t xml:space="preserve"> </w:t>
      </w:r>
      <w:r>
        <w:rPr>
          <w:sz w:val="24"/>
          <w:szCs w:val="24"/>
        </w:rPr>
        <w:t>жылғы</w:t>
      </w:r>
      <w:r>
        <w:rPr>
          <w:spacing w:val="65"/>
          <w:sz w:val="24"/>
          <w:szCs w:val="24"/>
        </w:rPr>
        <w:t xml:space="preserve"> </w:t>
      </w:r>
      <w:r>
        <w:rPr>
          <w:sz w:val="24"/>
          <w:szCs w:val="24"/>
        </w:rPr>
        <w:t>23</w:t>
      </w:r>
      <w:r>
        <w:rPr>
          <w:spacing w:val="65"/>
          <w:sz w:val="24"/>
          <w:szCs w:val="24"/>
        </w:rPr>
        <w:t xml:space="preserve"> </w:t>
      </w:r>
      <w:r>
        <w:rPr>
          <w:spacing w:val="-2"/>
          <w:sz w:val="24"/>
          <w:szCs w:val="24"/>
        </w:rPr>
        <w:t>тамыздағы</w:t>
      </w:r>
    </w:p>
    <w:p>
      <w:pPr>
        <w:pStyle w:val="TextBody"/>
        <w:spacing w:lineRule="exact" w:line="322" w:before="1" w:after="0"/>
        <w:rPr/>
      </w:pPr>
      <w:r>
        <w:rPr/>
        <w:t>№</w:t>
      </w:r>
      <w:r>
        <w:rPr>
          <w:spacing w:val="-7"/>
        </w:rPr>
        <w:t xml:space="preserve"> </w:t>
      </w:r>
      <w:r>
        <w:rPr/>
        <w:t>376</w:t>
      </w:r>
      <w:r>
        <w:rPr>
          <w:spacing w:val="-8"/>
        </w:rPr>
        <w:t xml:space="preserve"> </w:t>
      </w:r>
      <w:r>
        <w:rPr/>
        <w:t>бұйрығымен</w:t>
      </w:r>
      <w:r>
        <w:rPr>
          <w:spacing w:val="-8"/>
        </w:rPr>
        <w:t xml:space="preserve"> </w:t>
      </w:r>
      <w:r>
        <w:rPr/>
        <w:t>енгізілген</w:t>
      </w:r>
      <w:r>
        <w:rPr>
          <w:spacing w:val="-4"/>
        </w:rPr>
        <w:t xml:space="preserve"> </w:t>
      </w:r>
      <w:r>
        <w:rPr>
          <w:spacing w:val="-2"/>
        </w:rPr>
        <w:t>өзгерістерімен);</w:t>
      </w:r>
    </w:p>
    <w:p>
      <w:pPr>
        <w:pStyle w:val="Style13"/>
        <w:numPr>
          <w:ilvl w:val="0"/>
          <w:numId w:val="7"/>
        </w:numPr>
        <w:tabs>
          <w:tab w:val="clear" w:pos="720"/>
          <w:tab w:val="left" w:pos="1097" w:leader="none"/>
        </w:tabs>
        <w:ind w:left="140" w:right="564" w:firstLine="708"/>
        <w:jc w:val="both"/>
        <w:rPr/>
      </w:pPr>
      <w:r>
        <w:rPr>
          <w:sz w:val="24"/>
          <w:szCs w:val="24"/>
        </w:rPr>
        <w:t>Мектепке дейінгі ұйым қызметінің үлгілік қағидаларына (Қазақстан Республикасы</w:t>
      </w:r>
      <w:r>
        <w:rPr>
          <w:spacing w:val="74"/>
          <w:w w:val="150"/>
          <w:sz w:val="24"/>
          <w:szCs w:val="24"/>
        </w:rPr>
        <w:t xml:space="preserve">  </w:t>
      </w:r>
      <w:r>
        <w:rPr>
          <w:sz w:val="24"/>
          <w:szCs w:val="24"/>
        </w:rPr>
        <w:t>Оқу-ағарту</w:t>
      </w:r>
      <w:r>
        <w:rPr>
          <w:spacing w:val="72"/>
          <w:w w:val="150"/>
          <w:sz w:val="24"/>
          <w:szCs w:val="24"/>
        </w:rPr>
        <w:t xml:space="preserve">  </w:t>
      </w:r>
      <w:r>
        <w:rPr>
          <w:sz w:val="24"/>
          <w:szCs w:val="24"/>
        </w:rPr>
        <w:t>министрінің</w:t>
      </w:r>
      <w:r>
        <w:rPr>
          <w:spacing w:val="74"/>
          <w:w w:val="150"/>
          <w:sz w:val="24"/>
          <w:szCs w:val="24"/>
        </w:rPr>
        <w:t xml:space="preserve">  </w:t>
      </w:r>
      <w:r>
        <w:rPr>
          <w:sz w:val="24"/>
          <w:szCs w:val="24"/>
        </w:rPr>
        <w:t>2022</w:t>
      </w:r>
      <w:r>
        <w:rPr>
          <w:spacing w:val="74"/>
          <w:w w:val="150"/>
          <w:sz w:val="24"/>
          <w:szCs w:val="24"/>
        </w:rPr>
        <w:t xml:space="preserve">  </w:t>
      </w:r>
      <w:r>
        <w:rPr>
          <w:sz w:val="24"/>
          <w:szCs w:val="24"/>
        </w:rPr>
        <w:t>жылғы</w:t>
      </w:r>
      <w:r>
        <w:rPr>
          <w:spacing w:val="74"/>
          <w:w w:val="150"/>
          <w:sz w:val="24"/>
          <w:szCs w:val="24"/>
        </w:rPr>
        <w:t xml:space="preserve">  </w:t>
      </w:r>
      <w:r>
        <w:rPr>
          <w:sz w:val="24"/>
          <w:szCs w:val="24"/>
        </w:rPr>
        <w:t>31</w:t>
      </w:r>
      <w:r>
        <w:rPr>
          <w:spacing w:val="74"/>
          <w:w w:val="150"/>
          <w:sz w:val="24"/>
          <w:szCs w:val="24"/>
        </w:rPr>
        <w:t xml:space="preserve">  </w:t>
      </w:r>
      <w:r>
        <w:rPr>
          <w:sz w:val="24"/>
          <w:szCs w:val="24"/>
        </w:rPr>
        <w:t>тамыздағы</w:t>
      </w:r>
    </w:p>
    <w:p>
      <w:pPr>
        <w:pStyle w:val="TextBody"/>
        <w:spacing w:lineRule="exact" w:line="321"/>
        <w:rPr/>
      </w:pPr>
      <w:r>
        <w:rPr/>
        <w:t>№</w:t>
      </w:r>
      <w:r>
        <w:rPr>
          <w:spacing w:val="-2"/>
        </w:rPr>
        <w:t xml:space="preserve"> </w:t>
      </w:r>
      <w:r>
        <w:rPr/>
        <w:t>385</w:t>
      </w:r>
      <w:r>
        <w:rPr>
          <w:spacing w:val="-3"/>
        </w:rPr>
        <w:t xml:space="preserve"> </w:t>
      </w:r>
      <w:r>
        <w:rPr>
          <w:spacing w:val="-2"/>
        </w:rPr>
        <w:t>бұйрығы);</w:t>
      </w:r>
    </w:p>
    <w:p>
      <w:pPr>
        <w:pStyle w:val="Style13"/>
        <w:numPr>
          <w:ilvl w:val="0"/>
          <w:numId w:val="7"/>
        </w:numPr>
        <w:tabs>
          <w:tab w:val="clear" w:pos="720"/>
          <w:tab w:val="left" w:pos="1048" w:leader="none"/>
        </w:tabs>
        <w:ind w:left="140" w:right="563" w:firstLine="708"/>
        <w:jc w:val="both"/>
        <w:rPr>
          <w:rFonts w:ascii="Calibri" w:hAnsi="Calibri" w:cs="Calibri"/>
          <w:sz w:val="24"/>
          <w:szCs w:val="24"/>
        </w:rPr>
      </w:pPr>
      <w:r>
        <w:rPr>
          <w:sz w:val="24"/>
          <w:szCs w:val="24"/>
        </w:rPr>
        <w:t>Мектепке</w:t>
      </w:r>
      <w:r>
        <w:rPr>
          <w:spacing w:val="-2"/>
          <w:sz w:val="24"/>
          <w:szCs w:val="24"/>
        </w:rPr>
        <w:t xml:space="preserve"> </w:t>
      </w:r>
      <w:r>
        <w:rPr>
          <w:sz w:val="24"/>
          <w:szCs w:val="24"/>
        </w:rPr>
        <w:t>дейінгі</w:t>
      </w:r>
      <w:r>
        <w:rPr>
          <w:spacing w:val="-1"/>
          <w:sz w:val="24"/>
          <w:szCs w:val="24"/>
        </w:rPr>
        <w:t xml:space="preserve"> </w:t>
      </w:r>
      <w:r>
        <w:rPr>
          <w:sz w:val="24"/>
          <w:szCs w:val="24"/>
        </w:rPr>
        <w:t>тәрбие</w:t>
      </w:r>
      <w:r>
        <w:rPr>
          <w:spacing w:val="-2"/>
          <w:sz w:val="24"/>
          <w:szCs w:val="24"/>
        </w:rPr>
        <w:t xml:space="preserve"> </w:t>
      </w:r>
      <w:r>
        <w:rPr>
          <w:sz w:val="24"/>
          <w:szCs w:val="24"/>
        </w:rPr>
        <w:t>мен</w:t>
      </w:r>
      <w:r>
        <w:rPr>
          <w:spacing w:val="-2"/>
          <w:sz w:val="24"/>
          <w:szCs w:val="24"/>
        </w:rPr>
        <w:t xml:space="preserve"> </w:t>
      </w:r>
      <w:r>
        <w:rPr>
          <w:sz w:val="24"/>
          <w:szCs w:val="24"/>
        </w:rPr>
        <w:t>оқытудың,</w:t>
      </w:r>
      <w:r>
        <w:rPr>
          <w:spacing w:val="-4"/>
          <w:sz w:val="24"/>
          <w:szCs w:val="24"/>
        </w:rPr>
        <w:t xml:space="preserve"> </w:t>
      </w:r>
      <w:r>
        <w:rPr>
          <w:sz w:val="24"/>
          <w:szCs w:val="24"/>
        </w:rPr>
        <w:t>орта,</w:t>
      </w:r>
      <w:r>
        <w:rPr>
          <w:spacing w:val="-2"/>
          <w:sz w:val="24"/>
          <w:szCs w:val="24"/>
        </w:rPr>
        <w:t xml:space="preserve"> </w:t>
      </w:r>
      <w:r>
        <w:rPr>
          <w:sz w:val="24"/>
          <w:szCs w:val="24"/>
        </w:rPr>
        <w:t>техникалық</w:t>
      </w:r>
      <w:r>
        <w:rPr>
          <w:spacing w:val="-1"/>
          <w:sz w:val="24"/>
          <w:szCs w:val="24"/>
        </w:rPr>
        <w:t xml:space="preserve"> </w:t>
      </w:r>
      <w:r>
        <w:rPr>
          <w:sz w:val="24"/>
          <w:szCs w:val="24"/>
        </w:rPr>
        <w:t>және</w:t>
      </w:r>
      <w:r>
        <w:rPr>
          <w:spacing w:val="-2"/>
          <w:sz w:val="24"/>
          <w:szCs w:val="24"/>
        </w:rPr>
        <w:t xml:space="preserve"> </w:t>
      </w:r>
      <w:r>
        <w:rPr>
          <w:sz w:val="24"/>
          <w:szCs w:val="24"/>
        </w:rPr>
        <w:t>кәсіптік, орта білімнен кейінгі білім берудің, сондай-ақ кредиттік оқу технологиясын есепке алғандағы жоғары және жоғары оқу орнынан кейінгі білім берудің жан басына шаққандағы нормативтік қаржыландыру қағидаларына (Қазақстан Республикасы</w:t>
      </w:r>
      <w:r>
        <w:rPr>
          <w:spacing w:val="55"/>
          <w:w w:val="150"/>
          <w:sz w:val="24"/>
          <w:szCs w:val="24"/>
        </w:rPr>
        <w:t xml:space="preserve"> </w:t>
      </w:r>
      <w:r>
        <w:rPr>
          <w:sz w:val="24"/>
          <w:szCs w:val="24"/>
        </w:rPr>
        <w:t>Білім</w:t>
      </w:r>
      <w:r>
        <w:rPr>
          <w:spacing w:val="57"/>
          <w:w w:val="150"/>
          <w:sz w:val="24"/>
          <w:szCs w:val="24"/>
        </w:rPr>
        <w:t xml:space="preserve"> </w:t>
      </w:r>
      <w:r>
        <w:rPr>
          <w:sz w:val="24"/>
          <w:szCs w:val="24"/>
        </w:rPr>
        <w:t>және</w:t>
      </w:r>
      <w:r>
        <w:rPr>
          <w:spacing w:val="57"/>
          <w:w w:val="150"/>
          <w:sz w:val="24"/>
          <w:szCs w:val="24"/>
        </w:rPr>
        <w:t xml:space="preserve"> </w:t>
      </w:r>
      <w:r>
        <w:rPr>
          <w:sz w:val="24"/>
          <w:szCs w:val="24"/>
        </w:rPr>
        <w:t>ғылым</w:t>
      </w:r>
      <w:r>
        <w:rPr>
          <w:spacing w:val="55"/>
          <w:w w:val="150"/>
          <w:sz w:val="24"/>
          <w:szCs w:val="24"/>
        </w:rPr>
        <w:t xml:space="preserve"> </w:t>
      </w:r>
      <w:r>
        <w:rPr>
          <w:sz w:val="24"/>
          <w:szCs w:val="24"/>
        </w:rPr>
        <w:t>министрінің</w:t>
      </w:r>
      <w:r>
        <w:rPr>
          <w:spacing w:val="62"/>
          <w:w w:val="150"/>
          <w:sz w:val="24"/>
          <w:szCs w:val="24"/>
        </w:rPr>
        <w:t xml:space="preserve"> </w:t>
      </w:r>
      <w:r>
        <w:rPr>
          <w:sz w:val="24"/>
          <w:szCs w:val="24"/>
        </w:rPr>
        <w:t>2017</w:t>
      </w:r>
      <w:r>
        <w:rPr>
          <w:spacing w:val="56"/>
          <w:w w:val="150"/>
          <w:sz w:val="24"/>
          <w:szCs w:val="24"/>
        </w:rPr>
        <w:t xml:space="preserve"> </w:t>
      </w:r>
      <w:r>
        <w:rPr>
          <w:sz w:val="24"/>
          <w:szCs w:val="24"/>
        </w:rPr>
        <w:t>жылғы</w:t>
      </w:r>
      <w:r>
        <w:rPr>
          <w:spacing w:val="58"/>
          <w:w w:val="150"/>
          <w:sz w:val="24"/>
          <w:szCs w:val="24"/>
        </w:rPr>
        <w:t xml:space="preserve"> </w:t>
      </w:r>
      <w:r>
        <w:rPr>
          <w:sz w:val="24"/>
          <w:szCs w:val="24"/>
        </w:rPr>
        <w:t>27</w:t>
      </w:r>
      <w:r>
        <w:rPr>
          <w:spacing w:val="58"/>
          <w:w w:val="150"/>
          <w:sz w:val="24"/>
          <w:szCs w:val="24"/>
        </w:rPr>
        <w:t xml:space="preserve"> </w:t>
      </w:r>
      <w:r>
        <w:rPr>
          <w:spacing w:val="-2"/>
          <w:sz w:val="24"/>
          <w:szCs w:val="24"/>
        </w:rPr>
        <w:t>қарашадағы</w:t>
      </w:r>
    </w:p>
    <w:p>
      <w:pPr>
        <w:pStyle w:val="TextBody"/>
        <w:ind w:left="285" w:right="564" w:hanging="0"/>
        <w:rPr/>
      </w:pPr>
      <w:r>
        <w:rPr/>
        <w:t xml:space="preserve">№ </w:t>
      </w:r>
      <w:r>
        <w:rPr/>
        <w:t xml:space="preserve">596 бұйрығына, 2018 жылғы 21 қыркүйектегі № 477 бұйрығымен енгізілген </w:t>
      </w:r>
      <w:r>
        <w:rPr>
          <w:spacing w:val="-2"/>
        </w:rPr>
        <w:t>өзгерістерімен);</w:t>
      </w:r>
    </w:p>
    <w:p>
      <w:pPr>
        <w:pStyle w:val="Style13"/>
        <w:numPr>
          <w:ilvl w:val="0"/>
          <w:numId w:val="2"/>
        </w:numPr>
        <w:tabs>
          <w:tab w:val="clear" w:pos="720"/>
          <w:tab w:val="left" w:pos="852" w:leader="none"/>
        </w:tabs>
        <w:spacing w:before="1" w:after="0"/>
        <w:ind w:left="140" w:right="564" w:firstLine="360"/>
        <w:jc w:val="both"/>
        <w:rPr/>
      </w:pPr>
      <w:r>
        <w:rPr>
          <w:sz w:val="24"/>
          <w:szCs w:val="24"/>
        </w:rPr>
        <w:t>«Мектепке дейінгі ұйымдарға және сәбилер үйлеріне қойылатын санитариялық-эпидемиологиялық талаптар» санитариялық қағидаларына (Қазақстан</w:t>
      </w:r>
      <w:r>
        <w:rPr>
          <w:spacing w:val="69"/>
          <w:sz w:val="24"/>
          <w:szCs w:val="24"/>
        </w:rPr>
        <w:t xml:space="preserve">  </w:t>
      </w:r>
      <w:r>
        <w:rPr>
          <w:sz w:val="24"/>
          <w:szCs w:val="24"/>
        </w:rPr>
        <w:t>Республикасы</w:t>
      </w:r>
      <w:r>
        <w:rPr>
          <w:spacing w:val="69"/>
          <w:sz w:val="24"/>
          <w:szCs w:val="24"/>
        </w:rPr>
        <w:t xml:space="preserve">  </w:t>
      </w:r>
      <w:r>
        <w:rPr>
          <w:sz w:val="24"/>
          <w:szCs w:val="24"/>
        </w:rPr>
        <w:t>Денсаулық</w:t>
      </w:r>
      <w:r>
        <w:rPr>
          <w:spacing w:val="69"/>
          <w:sz w:val="24"/>
          <w:szCs w:val="24"/>
        </w:rPr>
        <w:t xml:space="preserve">  </w:t>
      </w:r>
      <w:r>
        <w:rPr>
          <w:sz w:val="24"/>
          <w:szCs w:val="24"/>
        </w:rPr>
        <w:t>сақтау</w:t>
      </w:r>
      <w:r>
        <w:rPr>
          <w:spacing w:val="67"/>
          <w:sz w:val="24"/>
          <w:szCs w:val="24"/>
        </w:rPr>
        <w:t xml:space="preserve">  </w:t>
      </w:r>
      <w:r>
        <w:rPr>
          <w:sz w:val="24"/>
          <w:szCs w:val="24"/>
        </w:rPr>
        <w:t>министрінің</w:t>
      </w:r>
      <w:r>
        <w:rPr>
          <w:spacing w:val="69"/>
          <w:sz w:val="24"/>
          <w:szCs w:val="24"/>
        </w:rPr>
        <w:t xml:space="preserve">  </w:t>
      </w:r>
      <w:r>
        <w:rPr>
          <w:sz w:val="24"/>
          <w:szCs w:val="24"/>
        </w:rPr>
        <w:t>2021</w:t>
      </w:r>
      <w:r>
        <w:rPr>
          <w:spacing w:val="68"/>
          <w:sz w:val="24"/>
          <w:szCs w:val="24"/>
        </w:rPr>
        <w:t xml:space="preserve">  </w:t>
      </w:r>
      <w:r>
        <w:rPr>
          <w:sz w:val="24"/>
          <w:szCs w:val="24"/>
        </w:rPr>
        <w:t>жылғы 9 шілдедегі № ҚР ДСМ-59 бұйрығы);</w:t>
      </w:r>
    </w:p>
    <w:p>
      <w:pPr>
        <w:pStyle w:val="Style13"/>
        <w:numPr>
          <w:ilvl w:val="0"/>
          <w:numId w:val="2"/>
        </w:numPr>
        <w:tabs>
          <w:tab w:val="clear" w:pos="720"/>
          <w:tab w:val="left" w:pos="826" w:leader="none"/>
        </w:tabs>
        <w:ind w:left="140" w:right="566" w:firstLine="430"/>
        <w:jc w:val="both"/>
        <w:rPr>
          <w:sz w:val="24"/>
          <w:szCs w:val="24"/>
        </w:rPr>
      </w:pPr>
      <w:r>
        <w:rPr>
          <w:sz w:val="24"/>
          <w:szCs w:val="24"/>
        </w:rPr>
        <w:t>Мемлекеттік білім беру ұйымдары қызметкерлерінің үлгі штаттарына (Қазақстан</w:t>
      </w:r>
      <w:r>
        <w:rPr>
          <w:spacing w:val="-4"/>
          <w:sz w:val="24"/>
          <w:szCs w:val="24"/>
        </w:rPr>
        <w:t xml:space="preserve"> </w:t>
      </w:r>
      <w:r>
        <w:rPr>
          <w:sz w:val="24"/>
          <w:szCs w:val="24"/>
        </w:rPr>
        <w:t>Республикасы</w:t>
      </w:r>
      <w:r>
        <w:rPr>
          <w:spacing w:val="-2"/>
          <w:sz w:val="24"/>
          <w:szCs w:val="24"/>
        </w:rPr>
        <w:t xml:space="preserve"> </w:t>
      </w:r>
      <w:r>
        <w:rPr>
          <w:sz w:val="24"/>
          <w:szCs w:val="24"/>
        </w:rPr>
        <w:t>Оқу-ағарту</w:t>
      </w:r>
      <w:r>
        <w:rPr>
          <w:spacing w:val="-6"/>
          <w:sz w:val="24"/>
          <w:szCs w:val="24"/>
        </w:rPr>
        <w:t xml:space="preserve"> </w:t>
      </w:r>
      <w:r>
        <w:rPr>
          <w:sz w:val="24"/>
          <w:szCs w:val="24"/>
        </w:rPr>
        <w:t>министрінің</w:t>
      </w:r>
      <w:r>
        <w:rPr>
          <w:spacing w:val="-2"/>
          <w:sz w:val="24"/>
          <w:szCs w:val="24"/>
        </w:rPr>
        <w:t xml:space="preserve"> </w:t>
      </w:r>
      <w:r>
        <w:rPr>
          <w:sz w:val="24"/>
          <w:szCs w:val="24"/>
        </w:rPr>
        <w:t>м.а.</w:t>
      </w:r>
      <w:r>
        <w:rPr>
          <w:spacing w:val="-5"/>
          <w:sz w:val="24"/>
          <w:szCs w:val="24"/>
        </w:rPr>
        <w:t xml:space="preserve"> </w:t>
      </w:r>
      <w:r>
        <w:rPr>
          <w:sz w:val="24"/>
          <w:szCs w:val="24"/>
        </w:rPr>
        <w:t>2023</w:t>
      </w:r>
      <w:r>
        <w:rPr>
          <w:spacing w:val="-3"/>
          <w:sz w:val="24"/>
          <w:szCs w:val="24"/>
        </w:rPr>
        <w:t xml:space="preserve"> </w:t>
      </w:r>
      <w:r>
        <w:rPr>
          <w:sz w:val="24"/>
          <w:szCs w:val="24"/>
        </w:rPr>
        <w:t>жылғы</w:t>
      </w:r>
      <w:r>
        <w:rPr>
          <w:spacing w:val="-4"/>
          <w:sz w:val="24"/>
          <w:szCs w:val="24"/>
        </w:rPr>
        <w:t xml:space="preserve"> </w:t>
      </w:r>
      <w:r>
        <w:rPr>
          <w:sz w:val="24"/>
          <w:szCs w:val="24"/>
        </w:rPr>
        <w:t>21</w:t>
      </w:r>
      <w:r>
        <w:rPr>
          <w:spacing w:val="-2"/>
          <w:sz w:val="24"/>
          <w:szCs w:val="24"/>
        </w:rPr>
        <w:t xml:space="preserve"> шілдедегі</w:t>
      </w:r>
    </w:p>
    <w:p>
      <w:pPr>
        <w:pStyle w:val="TextBody"/>
        <w:spacing w:lineRule="exact" w:line="321"/>
        <w:rPr/>
      </w:pPr>
      <w:r>
        <w:rPr/>
        <w:t>№</w:t>
      </w:r>
      <w:r>
        <w:rPr>
          <w:spacing w:val="-2"/>
        </w:rPr>
        <w:t xml:space="preserve"> </w:t>
      </w:r>
      <w:r>
        <w:rPr/>
        <w:t>224</w:t>
      </w:r>
      <w:r>
        <w:rPr>
          <w:spacing w:val="-3"/>
        </w:rPr>
        <w:t xml:space="preserve"> </w:t>
      </w:r>
      <w:r>
        <w:rPr>
          <w:spacing w:val="-2"/>
        </w:rPr>
        <w:t>бұйрығы);</w:t>
      </w:r>
    </w:p>
    <w:p>
      <w:pPr>
        <w:sectPr>
          <w:footerReference w:type="default" r:id="rId40"/>
          <w:type w:val="nextPage"/>
          <w:pgSz w:w="11906" w:h="16838"/>
          <w:pgMar w:left="992" w:right="566" w:gutter="0" w:header="0" w:top="620" w:footer="1366" w:bottom="1560"/>
          <w:pgNumType w:fmt="decimal"/>
          <w:formProt w:val="false"/>
          <w:textDirection w:val="lrTb"/>
          <w:docGrid w:type="default" w:linePitch="360" w:charSpace="0"/>
        </w:sectPr>
        <w:pStyle w:val="Style13"/>
        <w:numPr>
          <w:ilvl w:val="0"/>
          <w:numId w:val="2"/>
        </w:numPr>
        <w:tabs>
          <w:tab w:val="clear" w:pos="720"/>
          <w:tab w:val="left" w:pos="843" w:leader="none"/>
        </w:tabs>
        <w:spacing w:before="11" w:after="0"/>
        <w:ind w:left="140" w:right="833" w:firstLine="418"/>
        <w:rPr>
          <w:sz w:val="24"/>
          <w:szCs w:val="24"/>
        </w:rPr>
      </w:pPr>
      <w:r>
        <w:rPr>
          <w:sz w:val="24"/>
          <w:szCs w:val="24"/>
        </w:rPr>
        <w:t>Мектепке дейінгі, орта білім беру ұйымдарын, сондай-ақ арнайы білім беру ұйымдарын жабдықтармен және жиһазбен жарақтандыру нормаларына (ҚР БҒМ 2016 жылғы 22 қаңтардағы № 70</w:t>
      </w:r>
      <w:r>
        <w:rPr>
          <w:spacing w:val="40"/>
          <w:sz w:val="24"/>
          <w:szCs w:val="24"/>
        </w:rPr>
        <w:t xml:space="preserve"> </w:t>
      </w:r>
      <w:r>
        <w:rPr>
          <w:sz w:val="24"/>
          <w:szCs w:val="24"/>
        </w:rPr>
        <w:t>бұйрығына 2022 жылғы 7 маусымдағы № 265 бұйрығымен енгізілген толықтырулары мен өзгерістерімен) сәйкес регламенттеледі.</w:t>
      </w:r>
    </w:p>
    <w:p>
      <w:pPr>
        <w:pStyle w:val="TextBody"/>
        <w:spacing w:before="317" w:after="0"/>
        <w:ind w:left="285" w:right="569" w:firstLine="708"/>
        <w:rPr/>
      </w:pPr>
      <w:r>
        <w:rPr/>
        <w:t>Рабочий</w:t>
      </w:r>
      <w:r>
        <w:rPr>
          <w:spacing w:val="-4"/>
        </w:rPr>
        <w:t xml:space="preserve"> </w:t>
      </w:r>
      <w:r>
        <w:rPr/>
        <w:t>учебный</w:t>
      </w:r>
      <w:r>
        <w:rPr>
          <w:spacing w:val="-7"/>
        </w:rPr>
        <w:t xml:space="preserve"> </w:t>
      </w:r>
      <w:r>
        <w:rPr/>
        <w:t>план</w:t>
      </w:r>
      <w:r>
        <w:rPr>
          <w:spacing w:val="-2"/>
        </w:rPr>
        <w:t xml:space="preserve"> </w:t>
      </w:r>
      <w:r>
        <w:rPr/>
        <w:t>дошкольной</w:t>
      </w:r>
      <w:r>
        <w:rPr>
          <w:spacing w:val="-5"/>
        </w:rPr>
        <w:t xml:space="preserve"> </w:t>
      </w:r>
      <w:r>
        <w:rPr/>
        <w:t>организаций</w:t>
      </w:r>
      <w:r>
        <w:rPr>
          <w:spacing w:val="-7"/>
        </w:rPr>
        <w:t xml:space="preserve"> </w:t>
      </w:r>
      <w:r>
        <w:rPr/>
        <w:t>разработан</w:t>
      </w:r>
      <w:r>
        <w:rPr>
          <w:spacing w:val="-4"/>
        </w:rPr>
        <w:t xml:space="preserve"> </w:t>
      </w:r>
      <w:r>
        <w:rPr/>
        <w:t>на</w:t>
      </w:r>
      <w:r>
        <w:rPr>
          <w:spacing w:val="-7"/>
        </w:rPr>
        <w:t xml:space="preserve"> </w:t>
      </w:r>
      <w:r>
        <w:rPr/>
        <w:t xml:space="preserve">основании нормативно-правовой базы, регламентирующей работу организации </w:t>
      </w:r>
      <w:r>
        <w:rPr>
          <w:spacing w:val="-2"/>
        </w:rPr>
        <w:t>образования.</w:t>
      </w:r>
    </w:p>
    <w:p>
      <w:pPr>
        <w:pStyle w:val="TextBody"/>
        <w:spacing w:lineRule="auto" w:line="240"/>
        <w:ind w:left="285" w:right="568" w:firstLine="708"/>
        <w:rPr/>
      </w:pPr>
      <w:r>
        <w:rPr/>
        <w:t>Рабочий учебный план на 2024-2025 учебный год регламентирует воспитательно-образовательный процесс в соответствии с:</w:t>
      </w:r>
    </w:p>
    <w:p>
      <w:pPr>
        <w:pStyle w:val="Style13"/>
        <w:numPr>
          <w:ilvl w:val="1"/>
          <w:numId w:val="2"/>
        </w:numPr>
        <w:tabs>
          <w:tab w:val="clear" w:pos="720"/>
          <w:tab w:val="left" w:pos="1303" w:leader="none"/>
        </w:tabs>
        <w:ind w:left="140" w:right="569" w:firstLine="708"/>
        <w:jc w:val="both"/>
        <w:rPr>
          <w:sz w:val="24"/>
          <w:szCs w:val="24"/>
        </w:rPr>
      </w:pPr>
      <w:r>
        <w:rPr>
          <w:sz w:val="24"/>
          <w:szCs w:val="24"/>
        </w:rPr>
        <w:t>Государственным общеобязательным стандартом дошкольного воспитания и обучения (приказ Министра просвещения Республики Казахстан от 3 августа 2022 года № 348);</w:t>
      </w:r>
    </w:p>
    <w:p>
      <w:pPr>
        <w:pStyle w:val="Style13"/>
        <w:numPr>
          <w:ilvl w:val="1"/>
          <w:numId w:val="2"/>
        </w:numPr>
        <w:tabs>
          <w:tab w:val="clear" w:pos="720"/>
          <w:tab w:val="left" w:pos="1085" w:leader="none"/>
        </w:tabs>
        <w:ind w:left="140" w:right="564" w:firstLine="778"/>
        <w:jc w:val="both"/>
        <w:rPr/>
      </w:pPr>
      <w:r>
        <w:rPr>
          <w:sz w:val="24"/>
          <w:szCs w:val="24"/>
        </w:rPr>
        <w:t>Типовым</w:t>
      </w:r>
      <w:r>
        <w:rPr>
          <w:spacing w:val="-1"/>
          <w:sz w:val="24"/>
          <w:szCs w:val="24"/>
        </w:rPr>
        <w:t xml:space="preserve"> </w:t>
      </w:r>
      <w:r>
        <w:rPr>
          <w:sz w:val="24"/>
          <w:szCs w:val="24"/>
        </w:rPr>
        <w:t>учебным</w:t>
      </w:r>
      <w:r>
        <w:rPr>
          <w:spacing w:val="-1"/>
          <w:sz w:val="24"/>
          <w:szCs w:val="24"/>
        </w:rPr>
        <w:t xml:space="preserve"> </w:t>
      </w:r>
      <w:r>
        <w:rPr>
          <w:sz w:val="24"/>
          <w:szCs w:val="24"/>
        </w:rPr>
        <w:t>планом</w:t>
      </w:r>
      <w:r>
        <w:rPr>
          <w:spacing w:val="-5"/>
          <w:sz w:val="24"/>
          <w:szCs w:val="24"/>
        </w:rPr>
        <w:t xml:space="preserve"> </w:t>
      </w:r>
      <w:r>
        <w:rPr>
          <w:sz w:val="24"/>
          <w:szCs w:val="24"/>
        </w:rPr>
        <w:t>дошкольного</w:t>
      </w:r>
      <w:r>
        <w:rPr>
          <w:spacing w:val="-1"/>
          <w:sz w:val="24"/>
          <w:szCs w:val="24"/>
        </w:rPr>
        <w:t xml:space="preserve"> </w:t>
      </w:r>
      <w:r>
        <w:rPr>
          <w:sz w:val="24"/>
          <w:szCs w:val="24"/>
        </w:rPr>
        <w:t>воспитания</w:t>
      </w:r>
      <w:r>
        <w:rPr>
          <w:spacing w:val="-2"/>
          <w:sz w:val="24"/>
          <w:szCs w:val="24"/>
        </w:rPr>
        <w:t xml:space="preserve"> </w:t>
      </w:r>
      <w:r>
        <w:rPr>
          <w:sz w:val="24"/>
          <w:szCs w:val="24"/>
        </w:rPr>
        <w:t>и</w:t>
      </w:r>
      <w:r>
        <w:rPr>
          <w:spacing w:val="-2"/>
          <w:sz w:val="24"/>
          <w:szCs w:val="24"/>
        </w:rPr>
        <w:t xml:space="preserve"> </w:t>
      </w:r>
      <w:r>
        <w:rPr>
          <w:sz w:val="24"/>
          <w:szCs w:val="24"/>
        </w:rPr>
        <w:t>обучения (приказ МОН Республики Казахстан от 20 декабря 2012 года № 557, с внесенными изменениями и дополнениями от 9 сентября 2022 года № 394);</w:t>
      </w:r>
    </w:p>
    <w:p>
      <w:pPr>
        <w:pStyle w:val="Style13"/>
        <w:numPr>
          <w:ilvl w:val="1"/>
          <w:numId w:val="2"/>
        </w:numPr>
        <w:tabs>
          <w:tab w:val="clear" w:pos="720"/>
          <w:tab w:val="left" w:pos="1068" w:leader="none"/>
        </w:tabs>
        <w:ind w:left="140" w:right="564" w:firstLine="708"/>
        <w:jc w:val="both"/>
        <w:rPr/>
      </w:pPr>
      <w:r>
        <mc:AlternateContent>
          <mc:Choice Requires="wps">
            <w:drawing>
              <wp:anchor behindDoc="1" distT="0" distB="0" distL="0" distR="0" simplePos="0" locked="0" layoutInCell="0" allowOverlap="1" relativeHeight="7">
                <wp:simplePos x="0" y="0"/>
                <wp:positionH relativeFrom="page">
                  <wp:posOffset>6376035</wp:posOffset>
                </wp:positionH>
                <wp:positionV relativeFrom="paragraph">
                  <wp:posOffset>405130</wp:posOffset>
                </wp:positionV>
                <wp:extent cx="44450" cy="208915"/>
                <wp:effectExtent l="0" t="635" r="0" b="0"/>
                <wp:wrapNone/>
                <wp:docPr id="7" name="Graphic 2"/>
                <a:graphic xmlns:a="http://schemas.openxmlformats.org/drawingml/2006/main">
                  <a:graphicData uri="http://schemas.microsoft.com/office/word/2010/wordprocessingShape">
                    <wps:wsp>
                      <wps:cNvSpPr/>
                      <wps:spPr>
                        <a:xfrm>
                          <a:off x="0" y="0"/>
                          <a:ext cx="44280" cy="208800"/>
                        </a:xfrm>
                        <a:custGeom>
                          <a:avLst/>
                          <a:gdLst/>
                          <a:ahLst/>
                          <a:rect l="l" t="t" r="r" b="b"/>
                          <a:pathLst>
                            <a:path w="44450" h="208915">
                              <a:moveTo>
                                <a:pt x="44196" y="0"/>
                              </a:moveTo>
                              <a:lnTo>
                                <a:pt x="0" y="0"/>
                              </a:lnTo>
                              <a:lnTo>
                                <a:pt x="0" y="208788"/>
                              </a:lnTo>
                              <a:lnTo>
                                <a:pt x="44196" y="208788"/>
                              </a:lnTo>
                              <a:lnTo>
                                <a:pt x="44196" y="0"/>
                              </a:lnTo>
                              <a:close/>
                            </a:path>
                          </a:pathLst>
                        </a:custGeom>
                        <a:solidFill>
                          <a:srgbClr val="e8e9eb"/>
                        </a:solidFill>
                        <a:ln w="0">
                          <a:noFill/>
                        </a:ln>
                      </wps:spPr>
                      <wps:style>
                        <a:lnRef idx="0"/>
                        <a:fillRef idx="0"/>
                        <a:effectRef idx="0"/>
                        <a:fontRef idx="minor"/>
                      </wps:style>
                      <wps:bodyPr/>
                    </wps:wsp>
                  </a:graphicData>
                </a:graphic>
              </wp:anchor>
            </w:drawing>
          </mc:Choice>
          <mc:Fallback>
            <w:pict>
              <v:shape id="shape_0" ID="Graphic 2" coordsize="44450,208915" path="m44196,0l0,0l0,208788l44196,208788l44196,0xe" fillcolor="#e8e9eb" stroked="f" o:allowincell="f" style="position:absolute;margin-left:502.05pt;margin-top:31.9pt;width:3.45pt;height:16.4pt;mso-wrap-style:none;v-text-anchor:middle;mso-position-horizontal-relative:page">
                <v:fill o:detectmouseclick="t" type="solid" color2="#171614"/>
                <v:stroke color="#3465a4" joinstyle="round" endcap="flat"/>
                <w10:wrap type="none"/>
              </v:shape>
            </w:pict>
          </mc:Fallback>
        </mc:AlternateContent>
      </w:r>
      <w:r>
        <w:rPr>
          <w:sz w:val="24"/>
          <w:szCs w:val="24"/>
        </w:rPr>
        <w:t>Типовой</w:t>
      </w:r>
      <w:r>
        <w:rPr>
          <w:spacing w:val="40"/>
          <w:sz w:val="24"/>
          <w:szCs w:val="24"/>
        </w:rPr>
        <w:t xml:space="preserve"> </w:t>
      </w:r>
      <w:r>
        <w:rPr>
          <w:sz w:val="24"/>
          <w:szCs w:val="24"/>
        </w:rPr>
        <w:t>учебной</w:t>
      </w:r>
      <w:r>
        <w:rPr>
          <w:spacing w:val="40"/>
          <w:sz w:val="24"/>
          <w:szCs w:val="24"/>
        </w:rPr>
        <w:t xml:space="preserve"> </w:t>
      </w:r>
      <w:r>
        <w:rPr>
          <w:sz w:val="24"/>
          <w:szCs w:val="24"/>
        </w:rPr>
        <w:t>программой дошкольного воспитания и обучения (Приказ и.о. Министра образования и науки Республики Казахстан от 12</w:t>
      </w:r>
      <w:r>
        <w:rPr>
          <w:spacing w:val="40"/>
          <w:sz w:val="24"/>
          <w:szCs w:val="24"/>
        </w:rPr>
        <w:t xml:space="preserve"> </w:t>
      </w:r>
      <w:r>
        <w:rPr>
          <w:sz w:val="24"/>
          <w:szCs w:val="24"/>
        </w:rPr>
        <w:t>августа 2016 года № 499, с внесенными изменениями и дополнениями от 14 октября 2022 года №422);</w:t>
      </w:r>
    </w:p>
    <w:p>
      <w:pPr>
        <w:pStyle w:val="Style13"/>
        <w:numPr>
          <w:ilvl w:val="1"/>
          <w:numId w:val="2"/>
        </w:numPr>
        <w:tabs>
          <w:tab w:val="clear" w:pos="720"/>
          <w:tab w:val="left" w:pos="1253" w:leader="none"/>
        </w:tabs>
        <w:ind w:left="140" w:right="565" w:firstLine="708"/>
        <w:jc w:val="both"/>
        <w:rPr/>
      </w:pPr>
      <w:r>
        <w:rPr>
          <w:sz w:val="24"/>
          <w:szCs w:val="24"/>
        </w:rPr>
        <w:t>Перечнем</w:t>
      </w:r>
      <w:r>
        <w:rPr>
          <w:spacing w:val="40"/>
          <w:sz w:val="24"/>
          <w:szCs w:val="24"/>
        </w:rPr>
        <w:t xml:space="preserve"> </w:t>
      </w:r>
      <w:r>
        <w:rPr>
          <w:sz w:val="24"/>
          <w:szCs w:val="24"/>
        </w:rPr>
        <w:t>учебников</w:t>
      </w:r>
      <w:r>
        <w:rPr>
          <w:spacing w:val="40"/>
          <w:sz w:val="24"/>
          <w:szCs w:val="24"/>
        </w:rPr>
        <w:t xml:space="preserve"> </w:t>
      </w:r>
      <w:r>
        <w:rPr>
          <w:sz w:val="24"/>
          <w:szCs w:val="24"/>
        </w:rPr>
        <w:t>для</w:t>
      </w:r>
      <w:r>
        <w:rPr>
          <w:spacing w:val="40"/>
          <w:sz w:val="24"/>
          <w:szCs w:val="24"/>
        </w:rPr>
        <w:t xml:space="preserve"> </w:t>
      </w:r>
      <w:r>
        <w:rPr>
          <w:sz w:val="24"/>
          <w:szCs w:val="24"/>
        </w:rPr>
        <w:t>организаций</w:t>
      </w:r>
      <w:r>
        <w:rPr>
          <w:spacing w:val="40"/>
          <w:sz w:val="24"/>
          <w:szCs w:val="24"/>
        </w:rPr>
        <w:t xml:space="preserve"> </w:t>
      </w:r>
      <w:r>
        <w:rPr>
          <w:sz w:val="24"/>
          <w:szCs w:val="24"/>
        </w:rPr>
        <w:t>среднего</w:t>
      </w:r>
      <w:r>
        <w:rPr>
          <w:spacing w:val="40"/>
          <w:sz w:val="24"/>
          <w:szCs w:val="24"/>
        </w:rPr>
        <w:t xml:space="preserve"> </w:t>
      </w:r>
      <w:r>
        <w:rPr>
          <w:sz w:val="24"/>
          <w:szCs w:val="24"/>
        </w:rPr>
        <w:t>образования,</w:t>
      </w:r>
      <w:r>
        <w:rPr>
          <w:spacing w:val="80"/>
          <w:sz w:val="24"/>
          <w:szCs w:val="24"/>
        </w:rPr>
        <w:t xml:space="preserve"> </w:t>
      </w:r>
      <w:r>
        <w:rPr>
          <w:sz w:val="24"/>
          <w:szCs w:val="24"/>
        </w:rPr>
        <w:t>учебно-методических комплексов для дошкольных организаций, организаций среднего</w:t>
      </w:r>
      <w:r>
        <w:rPr>
          <w:spacing w:val="36"/>
          <w:sz w:val="24"/>
          <w:szCs w:val="24"/>
        </w:rPr>
        <w:t xml:space="preserve"> </w:t>
      </w:r>
      <w:r>
        <w:rPr>
          <w:sz w:val="24"/>
          <w:szCs w:val="24"/>
        </w:rPr>
        <w:t>образования,</w:t>
      </w:r>
      <w:r>
        <w:rPr>
          <w:spacing w:val="38"/>
          <w:sz w:val="24"/>
          <w:szCs w:val="24"/>
        </w:rPr>
        <w:t xml:space="preserve"> </w:t>
      </w:r>
      <w:r>
        <w:rPr>
          <w:sz w:val="24"/>
          <w:szCs w:val="24"/>
        </w:rPr>
        <w:t>в</w:t>
      </w:r>
      <w:r>
        <w:rPr>
          <w:spacing w:val="37"/>
          <w:sz w:val="24"/>
          <w:szCs w:val="24"/>
        </w:rPr>
        <w:t xml:space="preserve"> </w:t>
      </w:r>
      <w:r>
        <w:rPr>
          <w:sz w:val="24"/>
          <w:szCs w:val="24"/>
        </w:rPr>
        <w:t>том</w:t>
      </w:r>
      <w:r>
        <w:rPr>
          <w:spacing w:val="35"/>
          <w:sz w:val="24"/>
          <w:szCs w:val="24"/>
        </w:rPr>
        <w:t xml:space="preserve"> </w:t>
      </w:r>
      <w:r>
        <w:rPr>
          <w:sz w:val="24"/>
          <w:szCs w:val="24"/>
        </w:rPr>
        <w:t>числе</w:t>
      </w:r>
      <w:r>
        <w:rPr>
          <w:spacing w:val="37"/>
          <w:sz w:val="24"/>
          <w:szCs w:val="24"/>
        </w:rPr>
        <w:t xml:space="preserve"> </w:t>
      </w:r>
      <w:r>
        <w:rPr>
          <w:sz w:val="24"/>
          <w:szCs w:val="24"/>
        </w:rPr>
        <w:t>в</w:t>
      </w:r>
      <w:r>
        <w:rPr>
          <w:spacing w:val="37"/>
          <w:sz w:val="24"/>
          <w:szCs w:val="24"/>
        </w:rPr>
        <w:t xml:space="preserve"> </w:t>
      </w:r>
      <w:r>
        <w:rPr>
          <w:sz w:val="24"/>
          <w:szCs w:val="24"/>
        </w:rPr>
        <w:t>электронной</w:t>
      </w:r>
      <w:r>
        <w:rPr>
          <w:spacing w:val="36"/>
          <w:sz w:val="24"/>
          <w:szCs w:val="24"/>
        </w:rPr>
        <w:t xml:space="preserve"> </w:t>
      </w:r>
      <w:r>
        <w:rPr>
          <w:sz w:val="24"/>
          <w:szCs w:val="24"/>
        </w:rPr>
        <w:t>форме</w:t>
      </w:r>
      <w:r>
        <w:rPr>
          <w:spacing w:val="33"/>
          <w:sz w:val="24"/>
          <w:szCs w:val="24"/>
        </w:rPr>
        <w:t xml:space="preserve"> </w:t>
      </w:r>
      <w:r>
        <w:rPr>
          <w:sz w:val="24"/>
          <w:szCs w:val="24"/>
        </w:rPr>
        <w:t>(приказ</w:t>
      </w:r>
      <w:r>
        <w:rPr>
          <w:spacing w:val="35"/>
          <w:sz w:val="24"/>
          <w:szCs w:val="24"/>
        </w:rPr>
        <w:t xml:space="preserve"> </w:t>
      </w:r>
      <w:r>
        <w:rPr>
          <w:sz w:val="24"/>
          <w:szCs w:val="24"/>
        </w:rPr>
        <w:t>МОН</w:t>
      </w:r>
      <w:r>
        <w:rPr>
          <w:spacing w:val="36"/>
          <w:sz w:val="24"/>
          <w:szCs w:val="24"/>
        </w:rPr>
        <w:t xml:space="preserve"> </w:t>
      </w:r>
      <w:r>
        <w:rPr>
          <w:sz w:val="24"/>
          <w:szCs w:val="24"/>
        </w:rPr>
        <w:t>РК</w:t>
      </w:r>
      <w:r>
        <w:rPr>
          <w:spacing w:val="35"/>
          <w:sz w:val="24"/>
          <w:szCs w:val="24"/>
        </w:rPr>
        <w:t xml:space="preserve"> </w:t>
      </w:r>
      <w:r>
        <w:rPr>
          <w:sz w:val="24"/>
          <w:szCs w:val="24"/>
        </w:rPr>
        <w:t>от 22</w:t>
      </w:r>
      <w:r>
        <w:rPr>
          <w:spacing w:val="40"/>
          <w:sz w:val="24"/>
          <w:szCs w:val="24"/>
        </w:rPr>
        <w:t xml:space="preserve"> </w:t>
      </w:r>
      <w:r>
        <w:rPr>
          <w:sz w:val="24"/>
          <w:szCs w:val="24"/>
        </w:rPr>
        <w:t>мая</w:t>
      </w:r>
      <w:r>
        <w:rPr>
          <w:spacing w:val="40"/>
          <w:sz w:val="24"/>
          <w:szCs w:val="24"/>
        </w:rPr>
        <w:t xml:space="preserve"> </w:t>
      </w:r>
      <w:r>
        <w:rPr>
          <w:sz w:val="24"/>
          <w:szCs w:val="24"/>
        </w:rPr>
        <w:t>2020</w:t>
      </w:r>
      <w:r>
        <w:rPr>
          <w:spacing w:val="40"/>
          <w:sz w:val="24"/>
          <w:szCs w:val="24"/>
        </w:rPr>
        <w:t xml:space="preserve"> </w:t>
      </w:r>
      <w:r>
        <w:rPr>
          <w:sz w:val="24"/>
          <w:szCs w:val="24"/>
        </w:rPr>
        <w:t>года</w:t>
      </w:r>
      <w:r>
        <w:rPr>
          <w:spacing w:val="40"/>
          <w:sz w:val="24"/>
          <w:szCs w:val="24"/>
        </w:rPr>
        <w:t xml:space="preserve"> </w:t>
      </w:r>
      <w:r>
        <w:rPr>
          <w:sz w:val="24"/>
          <w:szCs w:val="24"/>
        </w:rPr>
        <w:t>№</w:t>
      </w:r>
      <w:r>
        <w:rPr>
          <w:spacing w:val="40"/>
          <w:sz w:val="24"/>
          <w:szCs w:val="24"/>
        </w:rPr>
        <w:t xml:space="preserve"> </w:t>
      </w:r>
      <w:r>
        <w:rPr>
          <w:sz w:val="24"/>
          <w:szCs w:val="24"/>
        </w:rPr>
        <w:t>216,</w:t>
      </w:r>
      <w:r>
        <w:rPr>
          <w:spacing w:val="40"/>
          <w:sz w:val="24"/>
          <w:szCs w:val="24"/>
        </w:rPr>
        <w:t xml:space="preserve"> </w:t>
      </w:r>
      <w:r>
        <w:rPr>
          <w:sz w:val="24"/>
          <w:szCs w:val="24"/>
        </w:rPr>
        <w:t>с</w:t>
      </w:r>
      <w:r>
        <w:rPr>
          <w:spacing w:val="40"/>
          <w:sz w:val="24"/>
          <w:szCs w:val="24"/>
        </w:rPr>
        <w:t xml:space="preserve"> </w:t>
      </w:r>
      <w:r>
        <w:rPr>
          <w:sz w:val="24"/>
          <w:szCs w:val="24"/>
        </w:rPr>
        <w:t>внесенными</w:t>
      </w:r>
      <w:r>
        <w:rPr>
          <w:spacing w:val="40"/>
          <w:sz w:val="24"/>
          <w:szCs w:val="24"/>
        </w:rPr>
        <w:t xml:space="preserve"> </w:t>
      </w:r>
      <w:r>
        <w:rPr>
          <w:sz w:val="24"/>
          <w:szCs w:val="24"/>
        </w:rPr>
        <w:t>изменениями</w:t>
      </w:r>
      <w:r>
        <w:rPr>
          <w:spacing w:val="40"/>
          <w:sz w:val="24"/>
          <w:szCs w:val="24"/>
        </w:rPr>
        <w:t xml:space="preserve"> </w:t>
      </w:r>
      <w:r>
        <w:rPr>
          <w:sz w:val="24"/>
          <w:szCs w:val="24"/>
        </w:rPr>
        <w:t>и</w:t>
      </w:r>
      <w:r>
        <w:rPr>
          <w:spacing w:val="40"/>
          <w:sz w:val="24"/>
          <w:szCs w:val="24"/>
        </w:rPr>
        <w:t xml:space="preserve"> </w:t>
      </w:r>
      <w:r>
        <w:rPr>
          <w:sz w:val="24"/>
          <w:szCs w:val="24"/>
        </w:rPr>
        <w:t>дополнениями</w:t>
      </w:r>
      <w:r>
        <w:rPr>
          <w:spacing w:val="40"/>
          <w:sz w:val="24"/>
          <w:szCs w:val="24"/>
        </w:rPr>
        <w:t xml:space="preserve"> </w:t>
      </w:r>
      <w:r>
        <w:rPr>
          <w:sz w:val="24"/>
          <w:szCs w:val="24"/>
        </w:rPr>
        <w:t>от</w:t>
      </w:r>
      <w:r>
        <w:rPr>
          <w:spacing w:val="40"/>
          <w:sz w:val="24"/>
          <w:szCs w:val="24"/>
        </w:rPr>
        <w:t xml:space="preserve"> </w:t>
      </w:r>
      <w:r>
        <w:rPr>
          <w:sz w:val="24"/>
          <w:szCs w:val="24"/>
        </w:rPr>
        <w:t>23</w:t>
      </w:r>
    </w:p>
    <w:p>
      <w:pPr>
        <w:pStyle w:val="TextBody"/>
        <w:spacing w:lineRule="exact" w:line="322"/>
        <w:rPr/>
      </w:pPr>
      <w:r>
        <w:rPr/>
        <w:t>августа</w:t>
      </w:r>
      <w:r>
        <w:rPr>
          <w:spacing w:val="-2"/>
        </w:rPr>
        <w:t xml:space="preserve"> </w:t>
      </w:r>
      <w:r>
        <w:rPr/>
        <w:t>2022</w:t>
      </w:r>
      <w:r>
        <w:rPr>
          <w:spacing w:val="-1"/>
        </w:rPr>
        <w:t xml:space="preserve"> </w:t>
      </w:r>
      <w:r>
        <w:rPr/>
        <w:t>года</w:t>
      </w:r>
      <w:r>
        <w:rPr>
          <w:spacing w:val="-5"/>
        </w:rPr>
        <w:t xml:space="preserve"> </w:t>
      </w:r>
      <w:r>
        <w:rPr/>
        <w:t>№</w:t>
      </w:r>
      <w:r>
        <w:rPr>
          <w:spacing w:val="-2"/>
        </w:rPr>
        <w:t xml:space="preserve"> </w:t>
      </w:r>
      <w:r>
        <w:rPr>
          <w:spacing w:val="-4"/>
        </w:rPr>
        <w:t>376);</w:t>
      </w:r>
    </w:p>
    <w:p>
      <w:pPr>
        <w:pStyle w:val="Style13"/>
        <w:numPr>
          <w:ilvl w:val="1"/>
          <w:numId w:val="2"/>
        </w:numPr>
        <w:tabs>
          <w:tab w:val="clear" w:pos="720"/>
          <w:tab w:val="left" w:pos="1068" w:leader="none"/>
        </w:tabs>
        <w:ind w:left="140" w:right="574" w:firstLine="708"/>
        <w:jc w:val="both"/>
        <w:rPr/>
      </w:pPr>
      <w:r>
        <w:rPr>
          <w:sz w:val="24"/>
          <w:szCs w:val="24"/>
        </w:rPr>
        <w:t>Типовыми правилами деятельности дошкольных организаций (приказ Министра просвещения Республики Казахстан</w:t>
      </w:r>
      <w:r>
        <w:rPr>
          <w:spacing w:val="40"/>
          <w:sz w:val="24"/>
          <w:szCs w:val="24"/>
        </w:rPr>
        <w:t xml:space="preserve"> </w:t>
      </w:r>
      <w:r>
        <w:rPr>
          <w:sz w:val="24"/>
          <w:szCs w:val="24"/>
        </w:rPr>
        <w:t>от 31 августа 2022 года № 385);</w:t>
      </w:r>
    </w:p>
    <w:p>
      <w:pPr>
        <w:pStyle w:val="Style13"/>
        <w:numPr>
          <w:ilvl w:val="1"/>
          <w:numId w:val="2"/>
        </w:numPr>
        <w:tabs>
          <w:tab w:val="clear" w:pos="720"/>
          <w:tab w:val="left" w:pos="1099" w:leader="none"/>
        </w:tabs>
        <w:ind w:left="140" w:right="564" w:firstLine="708"/>
        <w:jc w:val="both"/>
        <w:rPr>
          <w:sz w:val="24"/>
          <w:szCs w:val="24"/>
        </w:rPr>
      </w:pPr>
      <w:r>
        <w:rPr>
          <w:sz w:val="24"/>
          <w:szCs w:val="24"/>
        </w:rPr>
        <w:t>Правилам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приказ МОН РК от 27 ноября 2017 года № 596, с внесенными изменениями и дополнениями от 21 сентября 2018 года № 477);</w:t>
      </w:r>
    </w:p>
    <w:p>
      <w:pPr>
        <w:pStyle w:val="Style13"/>
        <w:numPr>
          <w:ilvl w:val="1"/>
          <w:numId w:val="2"/>
        </w:numPr>
        <w:tabs>
          <w:tab w:val="clear" w:pos="720"/>
          <w:tab w:val="left" w:pos="1555" w:leader="none"/>
        </w:tabs>
        <w:ind w:left="140" w:right="567" w:firstLine="708"/>
        <w:jc w:val="both"/>
        <w:rPr>
          <w:sz w:val="24"/>
          <w:szCs w:val="24"/>
        </w:rPr>
      </w:pPr>
      <w:r>
        <w:rPr>
          <w:sz w:val="24"/>
          <w:szCs w:val="24"/>
        </w:rPr>
        <w:t>Санитарными правилами «Санитарно-эпидемиологические требования к дошкольным организациям и домам ребенка» (приказ Министра здравоохранения Республики Казахстан от 9 июля 2021 года № ҚР ДСМ-59);</w:t>
      </w:r>
    </w:p>
    <w:p>
      <w:pPr>
        <w:pStyle w:val="Style13"/>
        <w:numPr>
          <w:ilvl w:val="1"/>
          <w:numId w:val="2"/>
        </w:numPr>
        <w:tabs>
          <w:tab w:val="clear" w:pos="720"/>
          <w:tab w:val="left" w:pos="1318" w:leader="none"/>
        </w:tabs>
        <w:ind w:left="140" w:right="572" w:firstLine="778"/>
        <w:jc w:val="both"/>
        <w:rPr>
          <w:sz w:val="24"/>
          <w:szCs w:val="24"/>
        </w:rPr>
      </w:pPr>
      <w:r>
        <w:rPr>
          <w:sz w:val="24"/>
          <w:szCs w:val="24"/>
        </w:rPr>
        <w:t>Типовыми штатами работников государственных организаций образования (приказ и. о. министра образования и науки Республики Казахстан от 21 июля 2023 года № 224);</w:t>
      </w:r>
    </w:p>
    <w:p>
      <w:pPr>
        <w:pStyle w:val="Style13"/>
        <w:numPr>
          <w:ilvl w:val="1"/>
          <w:numId w:val="2"/>
        </w:numPr>
        <w:tabs>
          <w:tab w:val="clear" w:pos="720"/>
          <w:tab w:val="left" w:pos="1313" w:leader="none"/>
        </w:tabs>
        <w:ind w:left="140" w:right="564" w:firstLine="778"/>
        <w:jc w:val="both"/>
        <w:rPr>
          <w:sz w:val="28"/>
        </w:rPr>
      </w:pPr>
      <w:r>
        <w:rPr>
          <w:sz w:val="24"/>
          <w:szCs w:val="24"/>
        </w:rPr>
        <w:t>Нормами оснащения оборудованием и мебелью организаций дошкольного, среднего образования, а также специальных организаций образования (приказ МОН РК от 22 января 2016 года № 70, с внесенными изменениями и дополнениями от 7 июня 2022 года № 265).</w:t>
      </w:r>
    </w:p>
    <w:p>
      <w:pPr>
        <w:pStyle w:val="Normal"/>
        <w:spacing w:lineRule="auto" w:line="247" w:before="0" w:after="15"/>
        <w:ind w:left="562" w:hanging="10"/>
        <w:rPr>
          <w:lang w:val="ru-RU"/>
        </w:rPr>
      </w:pPr>
      <w:r>
        <w:rPr>
          <w:b/>
          <w:lang w:val="ru-RU"/>
        </w:rPr>
        <w:t xml:space="preserve">4-тарау. Оқу-әдістемелік жұмыс. </w:t>
      </w:r>
    </w:p>
    <w:p>
      <w:pPr>
        <w:pStyle w:val="Normal"/>
        <w:spacing w:lineRule="auto" w:line="237" w:before="0" w:after="24"/>
        <w:ind w:left="567" w:right="786" w:hanging="0"/>
        <w:jc w:val="left"/>
        <w:rPr>
          <w:lang w:val="ru-RU"/>
        </w:rPr>
      </w:pPr>
      <w:r>
        <w:rPr>
          <w:b/>
          <w:lang w:val="ru-RU"/>
        </w:rPr>
        <w:t xml:space="preserve">Оқыту нәтижесіне бағдарлана отырып, білім беру мазмұнына өлшемшарттар: </w:t>
      </w:r>
      <w:r>
        <w:rPr>
          <w:lang w:val="ru-RU"/>
        </w:rPr>
        <w:t xml:space="preserve">Оқу жұмыс жоспары,  </w:t>
      </w:r>
      <w:hyperlink r:id="rId4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w:t>
        </w:r>
        <w:r>
          <w:rPr>
            <w:rStyle w:val="InternetLink"/>
            <w:color w:val="0000FF"/>
            <w:u w:val="single" w:color="0000FF"/>
          </w:rPr>
          <w:t>rup</w:t>
        </w:r>
      </w:hyperlink>
      <w:hyperlink r:id="rId42">
        <w:r>
          <w:rPr>
            <w:rStyle w:val="InternetLink"/>
            <w:lang w:val="ru-RU"/>
          </w:rPr>
          <w:t xml:space="preserve"> </w:t>
        </w:r>
      </w:hyperlink>
      <w:r>
        <w:rPr>
          <w:b/>
          <w:lang w:val="ru-RU"/>
        </w:rPr>
        <w:t xml:space="preserve">Тексерілді: </w:t>
      </w:r>
    </w:p>
    <w:p>
      <w:pPr>
        <w:pStyle w:val="Normal"/>
        <w:numPr>
          <w:ilvl w:val="0"/>
          <w:numId w:val="6"/>
        </w:numPr>
        <w:ind w:left="0" w:right="4" w:hanging="0"/>
        <w:rPr>
          <w:lang w:val="ru-RU"/>
        </w:rPr>
      </w:pPr>
      <w:r>
        <w:rPr>
          <w:lang w:val="ru-RU"/>
        </w:rPr>
        <w:t xml:space="preserve">2024-2025 оқу жылының оқу жұмыс жоспары Ақкөл аудандық білім бөлімімен келісілген және мектеп директорымен бекітілген. </w:t>
      </w:r>
    </w:p>
    <w:p>
      <w:pPr>
        <w:pStyle w:val="Normal"/>
        <w:numPr>
          <w:ilvl w:val="0"/>
          <w:numId w:val="6"/>
        </w:numPr>
        <w:spacing w:before="0" w:after="28"/>
        <w:ind w:left="0" w:right="4" w:hanging="0"/>
        <w:rPr>
          <w:lang w:val="ru-RU"/>
        </w:rPr>
      </w:pPr>
      <w:r>
        <w:rPr>
          <w:lang w:val="ru-RU"/>
        </w:rPr>
        <w:t xml:space="preserve">2024-2025 оқу жылының жұмыс оқу жоспары мектеп директорымен бекітілген. Қазақстан Республикасы Оқу-ағарту министрінің 2022 жылғы 31 тамыздағы № 385 бұйрығы. Қазақстан Республикасының Әділет министрлігінде 2022 жылғы 31 тамызда № 29329 болып тіркелген үлгілік қағидалары басшылыққа алынған. </w:t>
      </w:r>
    </w:p>
    <w:p>
      <w:pPr>
        <w:pStyle w:val="Normal"/>
        <w:ind w:left="-15" w:right="4" w:firstLine="557"/>
        <w:rPr>
          <w:lang w:val="ru-RU"/>
        </w:rPr>
      </w:pPr>
      <w:r>
        <w:rPr>
          <w:lang w:val="ru-RU"/>
        </w:rPr>
        <w:t xml:space="preserve">Оқу жұмыс жоспары мен оқу сабақтарының кестесі, күн тәртібі үлгілік оқу жоспарларына сәйкес келеді. </w:t>
      </w:r>
    </w:p>
    <w:p>
      <w:pPr>
        <w:pStyle w:val="Normal"/>
        <w:ind w:left="-15" w:right="4" w:firstLine="557"/>
        <w:rPr>
          <w:lang w:val="ru-RU"/>
        </w:rPr>
      </w:pPr>
      <w:r>
        <w:rPr>
          <w:lang w:val="ru-RU"/>
        </w:rPr>
        <w:t xml:space="preserve"> </w:t>
      </w:r>
      <w:r>
        <w:rPr>
          <w:lang w:val="ru-RU"/>
        </w:rPr>
        <w:t xml:space="preserve">Мектепке дейінгі тәрбие мен оқытудың білім берудің жұмыс оқу жоспары мектеп және оқушы компоненттерінен тұратын вариативті компонентті қамтиды. </w:t>
      </w:r>
    </w:p>
    <w:p>
      <w:pPr>
        <w:pStyle w:val="Normal"/>
        <w:ind w:left="-15" w:right="4" w:firstLine="557"/>
        <w:rPr>
          <w:lang w:val="ru-RU"/>
        </w:rPr>
      </w:pPr>
      <w:r>
        <w:rPr>
          <w:lang w:val="ru-RU"/>
        </w:rPr>
        <w:t xml:space="preserve">Тәрбие және оқыту нәтижелеріне бағдарлана отырып мектепке дейінгі тәрбие мен оқытудың мазмұнына өлшемшарттар: </w:t>
      </w:r>
    </w:p>
    <w:p>
      <w:pPr>
        <w:pStyle w:val="Normal"/>
        <w:ind w:left="-15" w:right="4" w:firstLine="557"/>
        <w:rPr>
          <w:lang w:val="ru-RU"/>
        </w:rPr>
      </w:pPr>
      <w:r>
        <w:rPr>
          <w:lang w:val="ru-RU"/>
        </w:rPr>
        <w:t xml:space="preserve">Оқу жұмыс жоспары мен ұйымдастырылған қызметтің ҚР Оқу-ағарту министрінің 2022 жылғы 3 тамыздағы № 348 бұйрығымен бекітілген (нормативтік құқықтық актілерді мемлекеттік тіркеу тізілімінде №29031 болып тіркелген) Мектепке дейінгі тәрбие мен оқытудың мемлекеттік жалпыға міндетті стандартының және Қазақстан Республикасы Білім және ғылым министрінің 2012 жылғы 20 желтоқсандағы № 557 Бұйрығымен (нормативтік құқықтық актілерді мемлекеттік тіркеу тізімінде № 8275 болып тіркелген) мектепке дейінгі тәрбие мен оқытудың үлгілік оқу жоспарының талаптарына сәйкестігі:  Перспективалық жоспар:  </w:t>
      </w:r>
    </w:p>
    <w:p>
      <w:pPr>
        <w:pStyle w:val="Normal"/>
        <w:spacing w:lineRule="auto" w:line="247" w:before="0" w:after="7"/>
        <w:ind w:right="319" w:firstLine="567"/>
        <w:jc w:val="left"/>
        <w:rPr>
          <w:lang w:val="ru-RU"/>
        </w:rPr>
      </w:pPr>
      <w:hyperlink r:id="rId43">
        <w:r>
          <w:rPr>
            <w:rStyle w:val="InternetLink"/>
          </w:rPr>
          <w:t>http</w:t>
        </w:r>
        <w:r>
          <w:rPr>
            <w:rStyle w:val="InternetLink"/>
            <w:lang w:val="ru-RU"/>
          </w:rPr>
          <w:t>://</w:t>
        </w:r>
        <w:r>
          <w:rPr>
            <w:rStyle w:val="InternetLink"/>
          </w:rPr>
          <w:t>sc</w:t>
        </w:r>
        <w:r>
          <w:rPr>
            <w:rStyle w:val="InternetLink"/>
            <w:lang w:val="ru-RU"/>
          </w:rPr>
          <w:t>0009.</w:t>
        </w:r>
        <w:r>
          <w:rPr>
            <w:rStyle w:val="InternetLink"/>
          </w:rPr>
          <w:t>akkol</w:t>
        </w:r>
        <w:r>
          <w:rPr>
            <w:rStyle w:val="InternetLink"/>
            <w:lang w:val="ru-RU"/>
          </w:rPr>
          <w:t>.</w:t>
        </w:r>
        <w:r>
          <w:rPr>
            <w:rStyle w:val="InternetLink"/>
          </w:rPr>
          <w:t>aqmoedu</w:t>
        </w:r>
        <w:r>
          <w:rPr>
            <w:rStyle w:val="InternetLink"/>
            <w:lang w:val="ru-RU"/>
          </w:rPr>
          <w:t>.</w:t>
        </w:r>
        <w:r>
          <w:rPr>
            <w:rStyle w:val="InternetLink"/>
          </w:rPr>
          <w:t>kz</w:t>
        </w:r>
        <w:r>
          <w:rPr>
            <w:rStyle w:val="InternetLink"/>
            <w:lang w:val="ru-RU"/>
          </w:rPr>
          <w:t>/</w:t>
        </w:r>
        <w:r>
          <w:rPr>
            <w:rStyle w:val="InternetLink"/>
          </w:rPr>
          <w:t>content</w:t>
        </w:r>
        <w:r>
          <w:rPr>
            <w:rStyle w:val="InternetLink"/>
            <w:lang w:val="ru-RU"/>
          </w:rPr>
          <w:t>/</w:t>
        </w:r>
        <w:r>
          <w:rPr>
            <w:rStyle w:val="InternetLink"/>
          </w:rPr>
          <w:t>perspektivnyy</w:t>
        </w:r>
        <w:r>
          <w:rPr>
            <w:rStyle w:val="InternetLink"/>
            <w:lang w:val="ru-RU"/>
          </w:rPr>
          <w:t>-</w:t>
        </w:r>
        <w:r>
          <w:rPr>
            <w:rStyle w:val="InternetLink"/>
          </w:rPr>
          <w:t>plan</w:t>
        </w:r>
        <w:r>
          <w:rPr>
            <w:rStyle w:val="InternetLink"/>
            <w:lang w:val="ru-RU"/>
          </w:rPr>
          <w:t>-</w:t>
        </w:r>
        <w:r>
          <w:rPr>
            <w:rStyle w:val="InternetLink"/>
          </w:rPr>
          <w:t>gulder</w:t>
        </w:r>
      </w:hyperlink>
    </w:p>
    <w:p>
      <w:pPr>
        <w:pStyle w:val="Normal"/>
        <w:spacing w:lineRule="auto" w:line="247" w:before="0" w:after="7"/>
        <w:ind w:right="319" w:firstLine="567"/>
        <w:jc w:val="left"/>
        <w:rPr>
          <w:lang w:val="kk-KZ"/>
        </w:rPr>
      </w:pPr>
      <w:hyperlink r:id="rId44">
        <w:r>
          <w:rPr>
            <w:rStyle w:val="InternetLink"/>
          </w:rPr>
          <w:t>http://sc0009.akkol.aqmoedu.kz/content/perspektivnyy-solnyshko</w:t>
        </w:r>
      </w:hyperlink>
      <w:r>
        <w:rPr>
          <w:lang w:val="kk-KZ"/>
        </w:rPr>
        <w:t xml:space="preserve"> </w:t>
      </w:r>
      <w:hyperlink r:id="rId45">
        <w:r>
          <w:rPr>
            <w:rStyle w:val="InternetLink"/>
            <w:rFonts w:eastAsia="Calibri" w:cs="Calibri" w:ascii="Calibri" w:hAnsi="Calibri"/>
            <w:sz w:val="22"/>
          </w:rPr>
          <w:t xml:space="preserve"> </w:t>
        </w:r>
      </w:hyperlink>
      <w:r>
        <w:rPr>
          <w:rFonts w:eastAsia="Calibri" w:cs="Calibri" w:ascii="Calibri" w:hAnsi="Calibri"/>
          <w:sz w:val="22"/>
        </w:rPr>
        <w:t xml:space="preserve">        </w:t>
      </w:r>
      <w:hyperlink r:id="rId46">
        <w:r>
          <w:rPr>
            <w:rStyle w:val="InternetLink"/>
          </w:rPr>
          <w:t>http://sc0009.akkol.aqmoedu.kz/content/perspektivka-malyshok</w:t>
        </w:r>
      </w:hyperlink>
      <w:r>
        <w:rPr>
          <w:lang w:val="kk-KZ"/>
        </w:rPr>
        <w:t xml:space="preserve"> </w:t>
      </w:r>
    </w:p>
    <w:p>
      <w:pPr>
        <w:pStyle w:val="Normal"/>
        <w:spacing w:lineRule="auto" w:line="247" w:before="0" w:after="7"/>
        <w:ind w:right="319" w:firstLine="567"/>
        <w:jc w:val="left"/>
        <w:rPr>
          <w:lang w:val="kk-KZ"/>
        </w:rPr>
      </w:pPr>
      <w:r>
        <w:rPr>
          <w:lang w:val="ru-RU"/>
        </w:rPr>
        <w:t xml:space="preserve">Циклограмма: </w:t>
      </w:r>
      <w:hyperlink r:id="rId47">
        <w:r>
          <w:rPr>
            <w:rStyle w:val="InternetLink"/>
          </w:rPr>
          <w:t>http</w:t>
        </w:r>
        <w:r>
          <w:rPr>
            <w:rStyle w:val="InternetLink"/>
            <w:lang w:val="ru-RU"/>
          </w:rPr>
          <w:t>://</w:t>
        </w:r>
        <w:r>
          <w:rPr>
            <w:rStyle w:val="InternetLink"/>
          </w:rPr>
          <w:t>sc</w:t>
        </w:r>
        <w:r>
          <w:rPr>
            <w:rStyle w:val="InternetLink"/>
            <w:lang w:val="ru-RU"/>
          </w:rPr>
          <w:t>0009.</w:t>
        </w:r>
        <w:r>
          <w:rPr>
            <w:rStyle w:val="InternetLink"/>
          </w:rPr>
          <w:t>akkol</w:t>
        </w:r>
        <w:r>
          <w:rPr>
            <w:rStyle w:val="InternetLink"/>
            <w:lang w:val="ru-RU"/>
          </w:rPr>
          <w:t>.</w:t>
        </w:r>
        <w:r>
          <w:rPr>
            <w:rStyle w:val="InternetLink"/>
          </w:rPr>
          <w:t>aqmoedu</w:t>
        </w:r>
        <w:r>
          <w:rPr>
            <w:rStyle w:val="InternetLink"/>
            <w:lang w:val="ru-RU"/>
          </w:rPr>
          <w:t>.</w:t>
        </w:r>
        <w:r>
          <w:rPr>
            <w:rStyle w:val="InternetLink"/>
          </w:rPr>
          <w:t>kz</w:t>
        </w:r>
        <w:r>
          <w:rPr>
            <w:rStyle w:val="InternetLink"/>
            <w:lang w:val="ru-RU"/>
          </w:rPr>
          <w:t>/</w:t>
        </w:r>
        <w:r>
          <w:rPr>
            <w:rStyle w:val="InternetLink"/>
          </w:rPr>
          <w:t>content</w:t>
        </w:r>
        <w:r>
          <w:rPr>
            <w:rStyle w:val="InternetLink"/>
            <w:lang w:val="ru-RU"/>
          </w:rPr>
          <w:t>/5248-26-06-25-15-43-01-</w:t>
        </w:r>
        <w:r>
          <w:rPr>
            <w:rStyle w:val="InternetLink"/>
          </w:rPr>
          <w:t>ciklogramma</w:t>
        </w:r>
      </w:hyperlink>
      <w:r>
        <w:rPr>
          <w:lang w:val="kk-KZ"/>
        </w:rPr>
        <w:t xml:space="preserve"> </w:t>
      </w:r>
    </w:p>
    <w:p>
      <w:pPr>
        <w:pStyle w:val="Normal"/>
        <w:spacing w:lineRule="auto" w:line="256" w:before="0" w:after="0"/>
        <w:ind w:hanging="0"/>
        <w:jc w:val="left"/>
        <w:rPr>
          <w:lang w:val="ru-RU"/>
        </w:rPr>
      </w:pPr>
      <w:r>
        <w:rPr>
          <w:lang w:val="ru-RU"/>
        </w:rPr>
        <w:t xml:space="preserve"> </w:t>
      </w:r>
    </w:p>
    <w:p>
      <w:pPr>
        <w:pStyle w:val="Normal"/>
        <w:ind w:left="-15" w:right="4" w:firstLine="557"/>
        <w:rPr>
          <w:lang w:val="ru-RU"/>
        </w:rPr>
      </w:pPr>
      <w:r>
        <w:rPr>
          <w:lang w:val="ru-RU"/>
        </w:rPr>
        <w:t xml:space="preserve">«Новорыбинка ауылының мектеп - балабақшасы» КММ тәрбие мен оқытудың балабақшаның  бағаланатын кезеңді талдауға арналған құжаттар: білім беру ұйымының басшысы әзірлеген және бекіткен оқу жұмыс жоспарларының көшірмелері, ұйымдастырылған оқу қызметінің күн тәртібі, перспективалық жоспар, циклограмма тексерілді. </w:t>
      </w:r>
    </w:p>
    <w:p>
      <w:pPr>
        <w:pStyle w:val="Normal"/>
        <w:ind w:left="-15" w:right="4" w:firstLine="557"/>
        <w:rPr>
          <w:lang w:val="ru-RU"/>
        </w:rPr>
      </w:pPr>
      <w:r>
        <w:rPr>
          <w:lang w:val="ru-RU"/>
        </w:rPr>
        <w:t xml:space="preserve">Талдау нәтижелері: Мектеп құрамында 2024-2025 оқу жылдары Жарғыға сәйкес даярлық тобы жұмыс істейді.  </w:t>
      </w:r>
    </w:p>
    <w:p>
      <w:pPr>
        <w:pStyle w:val="Normal"/>
        <w:spacing w:lineRule="auto" w:line="256" w:before="0" w:after="0"/>
        <w:ind w:left="567" w:hanging="0"/>
        <w:jc w:val="left"/>
        <w:rPr>
          <w:lang w:val="ru-RU"/>
        </w:rPr>
      </w:pPr>
      <w:r>
        <w:rPr>
          <w:lang w:val="ru-RU"/>
        </w:rPr>
        <w:t xml:space="preserve"> </w:t>
      </w:r>
    </w:p>
    <w:p>
      <w:pPr>
        <w:pStyle w:val="Normal"/>
        <w:spacing w:lineRule="auto" w:line="256" w:before="0" w:after="0"/>
        <w:ind w:left="567" w:hanging="0"/>
        <w:jc w:val="left"/>
        <w:rPr>
          <w:lang w:val="ru-RU"/>
        </w:rPr>
      </w:pPr>
      <w:r>
        <w:rPr>
          <w:lang w:val="ru-RU"/>
        </w:rPr>
        <w:t xml:space="preserve"> </w:t>
      </w:r>
    </w:p>
    <w:tbl>
      <w:tblPr>
        <w:tblW w:w="10063" w:type="dxa"/>
        <w:jc w:val="left"/>
        <w:tblInd w:w="-146" w:type="dxa"/>
        <w:tblLayout w:type="fixed"/>
        <w:tblCellMar>
          <w:top w:w="12" w:type="dxa"/>
          <w:left w:w="86" w:type="dxa"/>
          <w:bottom w:w="0" w:type="dxa"/>
          <w:right w:w="0" w:type="dxa"/>
        </w:tblCellMar>
      </w:tblPr>
      <w:tblGrid>
        <w:gridCol w:w="1697"/>
        <w:gridCol w:w="5245"/>
        <w:gridCol w:w="1136"/>
        <w:gridCol w:w="1985"/>
      </w:tblGrid>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b/>
                <w:b/>
                <w:sz w:val="22"/>
              </w:rPr>
            </w:pPr>
            <w:r>
              <w:rPr>
                <w:b/>
                <w:sz w:val="22"/>
              </w:rPr>
              <w:t xml:space="preserve">Оқу жыл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b/>
                <w:b/>
                <w:sz w:val="22"/>
              </w:rPr>
            </w:pPr>
            <w:r>
              <w:rPr>
                <w:b/>
                <w:sz w:val="22"/>
              </w:rPr>
              <w:t xml:space="preserve">Топтың/сыныптардың атау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2"/>
              </w:rPr>
            </w:pPr>
            <w:r>
              <w:rPr>
                <w:b/>
                <w:sz w:val="22"/>
              </w:rPr>
              <w:t xml:space="preserve">Оқыту тіл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2"/>
              </w:rPr>
            </w:pPr>
            <w:r>
              <w:rPr>
                <w:b/>
                <w:sz w:val="22"/>
              </w:rPr>
              <w:t xml:space="preserve">Тәрбиеленушілер саны </w:t>
            </w:r>
          </w:p>
        </w:tc>
      </w:tr>
      <w:tr>
        <w:trPr>
          <w:trHeight w:val="562"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202</w:t>
            </w:r>
            <w:r>
              <w:rPr>
                <w:lang w:val="kk-KZ"/>
              </w:rPr>
              <w:t>4</w:t>
            </w:r>
            <w:r>
              <w:rPr/>
              <w:t>- 202</w:t>
            </w:r>
            <w:r>
              <w:rPr>
                <w:lang w:val="kk-KZ"/>
              </w:rPr>
              <w:t>5</w:t>
            </w:r>
            <w:r>
              <w:rPr/>
              <w:t xml:space="preserve">ж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іші топ (2-3 жас) </w:t>
            </w:r>
          </w:p>
          <w:p>
            <w:pPr>
              <w:pStyle w:val="Normal"/>
              <w:spacing w:lineRule="auto" w:line="256" w:before="0" w:after="0"/>
              <w:ind w:hanging="0"/>
              <w:jc w:val="left"/>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Қазақша Орыс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lang w:val="kk-KZ"/>
              </w:rPr>
            </w:pPr>
            <w:r>
              <w:rPr>
                <w:lang w:val="kk-KZ"/>
              </w:rPr>
              <w:t>0</w:t>
            </w:r>
          </w:p>
          <w:p>
            <w:pPr>
              <w:pStyle w:val="Normal"/>
              <w:spacing w:lineRule="auto" w:line="256" w:before="0" w:after="0"/>
              <w:ind w:right="89" w:hanging="0"/>
              <w:jc w:val="center"/>
              <w:rPr>
                <w:lang w:val="kk-KZ"/>
              </w:rPr>
            </w:pPr>
            <w:r>
              <w:rPr>
                <w:lang w:val="kk-KZ"/>
              </w:rPr>
              <w:t>3</w:t>
            </w:r>
          </w:p>
        </w:tc>
      </w:tr>
      <w:tr>
        <w:trPr>
          <w:trHeight w:val="56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kk-KZ"/>
              </w:rPr>
            </w:pPr>
            <w:r>
              <w:rPr>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Ересек топ(3-4 жа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Қазақша Орыс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lang w:val="kk-KZ"/>
              </w:rPr>
            </w:pPr>
            <w:r>
              <w:rPr>
                <w:lang w:val="kk-KZ"/>
              </w:rPr>
              <w:t>4</w:t>
            </w:r>
          </w:p>
          <w:p>
            <w:pPr>
              <w:pStyle w:val="Normal"/>
              <w:spacing w:lineRule="auto" w:line="256" w:before="0" w:after="0"/>
              <w:ind w:right="89" w:hanging="0"/>
              <w:jc w:val="center"/>
              <w:rPr>
                <w:lang w:val="kk-KZ"/>
              </w:rPr>
            </w:pPr>
            <w:r>
              <w:rPr>
                <w:lang w:val="kk-KZ"/>
              </w:rPr>
              <w:t>4</w:t>
            </w:r>
          </w:p>
        </w:tc>
      </w:tr>
      <w:tr>
        <w:trPr>
          <w:trHeight w:val="34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kk-KZ"/>
              </w:rPr>
            </w:pPr>
            <w:r>
              <w:rPr>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Қазақ тілінде даярлық тобы  (5-6 жа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Қазақ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lang w:val="kk-KZ"/>
              </w:rPr>
            </w:pPr>
            <w:r>
              <w:rPr>
                <w:lang w:val="kk-KZ"/>
              </w:rPr>
              <w:t>0</w:t>
            </w:r>
          </w:p>
        </w:tc>
      </w:tr>
      <w:tr>
        <w:trPr>
          <w:trHeight w:val="34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kk-KZ"/>
              </w:rPr>
            </w:pPr>
            <w:r>
              <w:rPr>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рыс тілінде даярлық тобы (5-6 жа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орыс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lang w:val="kk-KZ"/>
              </w:rPr>
            </w:pPr>
            <w:r>
              <w:rPr>
                <w:lang w:val="kk-KZ"/>
              </w:rPr>
              <w:t>5</w:t>
            </w:r>
          </w:p>
        </w:tc>
      </w:tr>
    </w:tbl>
    <w:p>
      <w:pPr>
        <w:pStyle w:val="Normal"/>
        <w:spacing w:lineRule="auto" w:line="256" w:before="0" w:after="0"/>
        <w:ind w:left="567" w:hanging="0"/>
        <w:jc w:val="left"/>
        <w:rPr/>
      </w:pPr>
      <w:r>
        <w:rPr/>
        <w:t xml:space="preserve"> </w:t>
      </w:r>
    </w:p>
    <w:p>
      <w:pPr>
        <w:pStyle w:val="Normal"/>
        <w:spacing w:lineRule="auto" w:line="247" w:before="0" w:after="15"/>
        <w:ind w:left="562" w:hanging="10"/>
        <w:rPr>
          <w:lang w:val="ru-RU"/>
        </w:rPr>
      </w:pPr>
      <w:r>
        <w:rPr>
          <w:b/>
          <w:lang w:val="ru-RU"/>
        </w:rPr>
        <w:t xml:space="preserve">5-тарау.  Оқу материалдық активтер </w:t>
      </w:r>
    </w:p>
    <w:p>
      <w:pPr>
        <w:pStyle w:val="Normal"/>
        <w:ind w:left="-15" w:right="4" w:firstLine="557"/>
        <w:rPr>
          <w:lang w:val="ru-RU"/>
        </w:rPr>
      </w:pPr>
      <w:r>
        <w:rPr>
          <w:lang w:val="ru-RU"/>
        </w:rPr>
        <w:t xml:space="preserve">Заңды тұлғаны мемлекеттік қайта тіркеу туралы куәлігі 2021 жылдың 15 қаңтарында берілген. Алғашқы мемлекеттік тіркелген күні 1999 жыл 22 желтоқсан. Мектептің техникалық паспорты 2007 жылы 10 қазанда жасалған. Қабат саны-3, құрылыс алаңы-1604 км.м, ғимараттың көлемі-12802 кв.м, жалпы алаңы-2687 кв.м, салынған жылы-1980 жыл.   </w:t>
      </w:r>
    </w:p>
    <w:p>
      <w:pPr>
        <w:pStyle w:val="Normal"/>
        <w:ind w:left="-15" w:right="4" w:firstLine="557"/>
        <w:rPr>
          <w:lang w:val="ru-RU"/>
        </w:rPr>
      </w:pPr>
      <w:r>
        <w:rPr>
          <w:lang w:val="ru-RU"/>
        </w:rPr>
        <w:t xml:space="preserve"> </w:t>
      </w:r>
      <w:r>
        <w:rPr>
          <w:lang w:val="ru-RU"/>
        </w:rPr>
        <w:t xml:space="preserve">«Новорыбинка ауылының мектеп-балабақшасы» КММ жанындағы балабақшада асхана жұмыс жасайды. Мектептің материалдық-техникалық базасы қанағаттанарлық. Мектептің ішкісыртқы санитарлық жағдайы мектеп ауласының көгалдандырылуы талапқа сай. Мемлекеттік жалпыға міндетті білім беру стандартына сәйкес оқу  кабинеттері, ойын залы бар.  </w:t>
      </w:r>
    </w:p>
    <w:p>
      <w:pPr>
        <w:pStyle w:val="Normal"/>
        <w:ind w:left="567" w:right="4" w:hanging="0"/>
        <w:rPr>
          <w:lang w:val="ru-RU"/>
        </w:rPr>
      </w:pPr>
      <w:r>
        <w:rPr>
          <w:lang w:val="ru-RU"/>
        </w:rPr>
        <w:t xml:space="preserve">Мектеп қызметкерлері техника және өрт қауіпсіздік ережелерімен толық таныстырылған. </w:t>
      </w:r>
    </w:p>
    <w:p>
      <w:pPr>
        <w:pStyle w:val="Normal"/>
        <w:ind w:left="-15" w:right="4" w:firstLine="557"/>
        <w:rPr>
          <w:lang w:val="ru-RU"/>
        </w:rPr>
      </w:pPr>
      <w:r>
        <w:rPr>
          <w:lang w:val="ru-RU"/>
        </w:rPr>
        <w:t xml:space="preserve"> </w:t>
      </w:r>
      <w:r>
        <w:rPr>
          <w:lang w:val="ru-RU"/>
        </w:rPr>
        <w:t>Мектепке дейінгі ұйымдар қызмет</w:t>
      </w:r>
      <w:r>
        <w:rPr/>
        <w:t>i</w:t>
      </w:r>
      <w:r>
        <w:rPr>
          <w:lang w:val="ru-RU"/>
        </w:rPr>
        <w:t>н</w:t>
      </w:r>
      <w:r>
        <w:rPr/>
        <w:t>i</w:t>
      </w:r>
      <w:r>
        <w:rPr>
          <w:lang w:val="ru-RU"/>
        </w:rPr>
        <w:t>ң үлгілік қағидалары (бұдан әр</w:t>
      </w:r>
      <w:r>
        <w:rPr/>
        <w:t>i</w:t>
      </w:r>
      <w:r>
        <w:rPr>
          <w:lang w:val="ru-RU"/>
        </w:rPr>
        <w:t xml:space="preserve"> – Қағидалар) "Б</w:t>
      </w:r>
      <w:r>
        <w:rPr/>
        <w:t>i</w:t>
      </w:r>
      <w:r>
        <w:rPr>
          <w:lang w:val="ru-RU"/>
        </w:rPr>
        <w:t>л</w:t>
      </w:r>
      <w:r>
        <w:rPr/>
        <w:t>i</w:t>
      </w:r>
      <w:r>
        <w:rPr>
          <w:lang w:val="ru-RU"/>
        </w:rPr>
        <w:t>м туралы" 2007 жылғы 27 шілдедегі Қазақстан Республикасының</w:t>
      </w:r>
      <w:r>
        <w:fldChar w:fldCharType="begin"/>
      </w:r>
      <w:r>
        <w:rPr>
          <w:rStyle w:val="InternetLink"/>
          <w:lang w:val="ru-RU"/>
        </w:rPr>
        <w:instrText xml:space="preserve"> HYPERLINK "https://adilet.zan.kz/kaz/docs/Z070000319_" \l "z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adilet.zan.kz/kaz/docs/Z070000319_" \l "z2"</w:instrText>
      </w:r>
      <w:r>
        <w:rPr>
          <w:rStyle w:val="InternetLink"/>
          <w:lang w:val="ru-RU"/>
        </w:rPr>
        <w:fldChar w:fldCharType="separate"/>
      </w:r>
      <w:r>
        <w:rPr>
          <w:rStyle w:val="InternetLink"/>
          <w:lang w:val="ru-RU"/>
        </w:rPr>
        <w:t>Заңына</w:t>
      </w:r>
      <w:r>
        <w:rPr>
          <w:rStyle w:val="InternetLink"/>
          <w:lang w:val="ru-RU"/>
        </w:rPr>
        <w:fldChar w:fldCharType="end"/>
      </w:r>
      <w:r>
        <w:fldChar w:fldCharType="begin"/>
      </w:r>
      <w:r>
        <w:rPr>
          <w:rStyle w:val="InternetLink"/>
          <w:lang w:val="ru-RU"/>
        </w:rPr>
        <w:instrText xml:space="preserve"> HYPERLINK "https://adilet.zan.kz/kaz/docs/Z070000319_" \l "z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бұдан әрі – "Білім туралы" Заң) сәйкес әз</w:t>
      </w:r>
      <w:r>
        <w:rPr/>
        <w:t>i</w:t>
      </w:r>
      <w:r>
        <w:rPr>
          <w:lang w:val="ru-RU"/>
        </w:rPr>
        <w:t>рленген түрлеріне, меншік нысаны мен ведомстволық бағыныстылығына қарамастан мектепке дейінгі ұйымдар қызметін</w:t>
      </w:r>
      <w:r>
        <w:rPr/>
        <w:t>i</w:t>
      </w:r>
      <w:r>
        <w:rPr>
          <w:lang w:val="ru-RU"/>
        </w:rPr>
        <w:t>ң тәрт</w:t>
      </w:r>
      <w:r>
        <w:rPr/>
        <w:t>i</w:t>
      </w:r>
      <w:r>
        <w:rPr>
          <w:lang w:val="ru-RU"/>
        </w:rPr>
        <w:t>б</w:t>
      </w:r>
      <w:r>
        <w:rPr/>
        <w:t>i</w:t>
      </w:r>
      <w:r>
        <w:rPr>
          <w:lang w:val="ru-RU"/>
        </w:rPr>
        <w:t xml:space="preserve">н айқындайды. </w:t>
      </w:r>
    </w:p>
    <w:p>
      <w:pPr>
        <w:pStyle w:val="Normal"/>
        <w:ind w:left="-15" w:right="4" w:firstLine="557"/>
        <w:rPr>
          <w:lang w:val="ru-RU"/>
        </w:rPr>
      </w:pPr>
      <w:r>
        <w:rPr>
          <w:b/>
          <w:lang w:val="ru-RU"/>
        </w:rPr>
        <w:t>Накладнойлар</w:t>
      </w:r>
      <w:r>
        <w:rPr>
          <w:lang w:val="ru-RU"/>
        </w:rPr>
        <w:t xml:space="preserve"> жабдықтар мен жиһаздарға, оның ішінде бухгалтерлік есептілік деректерінен негізгі құралдардың тізбесі (білім беру ұйымы бекіткен және білім басқармасы органымен келісілген түгендеу тізімдемесі). </w:t>
      </w:r>
    </w:p>
    <w:p>
      <w:pPr>
        <w:pStyle w:val="Normal"/>
        <w:spacing w:lineRule="auto" w:line="247" w:before="0" w:after="7"/>
        <w:ind w:left="562" w:right="319" w:hanging="10"/>
        <w:jc w:val="left"/>
        <w:rPr>
          <w:lang w:val="ru-RU"/>
        </w:rPr>
      </w:pPr>
      <w:hyperlink r:id="rId4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2904-31-05-23-14-22-43-</w:t>
        </w:r>
        <w:r>
          <w:rPr>
            <w:rStyle w:val="InternetLink"/>
            <w:color w:val="0000FF"/>
            <w:u w:val="single" w:color="0000FF"/>
          </w:rPr>
          <w:t>nakladnye</w:t>
        </w:r>
      </w:hyperlink>
      <w:hyperlink r:id="rId49">
        <w:r>
          <w:rPr>
            <w:rStyle w:val="InternetLink"/>
            <w:lang w:val="ru-RU"/>
          </w:rPr>
          <w:t xml:space="preserve"> </w:t>
        </w:r>
      </w:hyperlink>
    </w:p>
    <w:p>
      <w:pPr>
        <w:pStyle w:val="Normal"/>
        <w:spacing w:lineRule="auto" w:line="256" w:before="0" w:after="0"/>
        <w:ind w:left="567" w:hanging="0"/>
        <w:jc w:val="left"/>
        <w:rPr>
          <w:lang w:val="ru-RU"/>
        </w:rPr>
      </w:pPr>
      <w:r>
        <w:rPr>
          <w:rFonts w:eastAsia="Calibri" w:cs="Calibri" w:ascii="Calibri" w:hAnsi="Calibri"/>
          <w:sz w:val="22"/>
          <w:lang w:val="ru-RU"/>
        </w:rPr>
        <w:t xml:space="preserve"> </w:t>
      </w:r>
    </w:p>
    <w:p>
      <w:pPr>
        <w:pStyle w:val="Normal"/>
        <w:ind w:left="-15" w:right="4" w:firstLine="557"/>
        <w:rPr>
          <w:lang w:val="ru-RU"/>
        </w:rPr>
      </w:pPr>
      <w:r>
        <w:rPr>
          <w:lang w:val="ru-RU"/>
        </w:rPr>
        <w:t xml:space="preserve">Әдістемелік ұсынымдарға 4-қосымшаға сәйкес басшының қолымен және мөрімен расталған кесте қоса беріледі.  </w:t>
      </w:r>
    </w:p>
    <w:p>
      <w:pPr>
        <w:pStyle w:val="Normal"/>
        <w:spacing w:lineRule="auto" w:line="256" w:before="0" w:after="13"/>
        <w:ind w:left="567" w:hanging="0"/>
        <w:jc w:val="left"/>
        <w:rPr>
          <w:lang w:val="ru-RU"/>
        </w:rPr>
      </w:pPr>
      <w:hyperlink r:id="rId50">
        <w:r>
          <w:rPr>
            <w:rStyle w:val="InternetLink"/>
            <w:rFonts w:eastAsia="Calibri" w:cs="Calibri" w:ascii="Calibri" w:hAnsi="Calibri"/>
            <w:color w:val="0000FF"/>
            <w:sz w:val="22"/>
            <w:u w:val="single" w:color="0000FF"/>
          </w:rPr>
          <w:t>http</w:t>
        </w:r>
        <w:r>
          <w:rPr>
            <w:rStyle w:val="InternetLink"/>
            <w:rFonts w:eastAsia="Calibri" w:cs="Calibri" w:ascii="Calibri" w:hAnsi="Calibri"/>
            <w:color w:val="0000FF"/>
            <w:sz w:val="22"/>
            <w:u w:val="single" w:color="0000FF"/>
            <w:lang w:val="ru-RU"/>
          </w:rPr>
          <w:t>://</w:t>
        </w:r>
        <w:r>
          <w:rPr>
            <w:rStyle w:val="InternetLink"/>
            <w:rFonts w:eastAsia="Calibri" w:cs="Calibri" w:ascii="Calibri" w:hAnsi="Calibri"/>
            <w:color w:val="0000FF"/>
            <w:sz w:val="22"/>
            <w:u w:val="single" w:color="0000FF"/>
          </w:rPr>
          <w:t>sc</w:t>
        </w:r>
        <w:r>
          <w:rPr>
            <w:rStyle w:val="InternetLink"/>
            <w:rFonts w:eastAsia="Calibri" w:cs="Calibri" w:ascii="Calibri" w:hAnsi="Calibri"/>
            <w:color w:val="0000FF"/>
            <w:sz w:val="22"/>
            <w:u w:val="single" w:color="0000FF"/>
            <w:lang w:val="ru-RU"/>
          </w:rPr>
          <w:t>0009.</w:t>
        </w:r>
        <w:r>
          <w:rPr>
            <w:rStyle w:val="InternetLink"/>
            <w:rFonts w:eastAsia="Calibri" w:cs="Calibri" w:ascii="Calibri" w:hAnsi="Calibri"/>
            <w:color w:val="0000FF"/>
            <w:sz w:val="22"/>
            <w:u w:val="single" w:color="0000FF"/>
          </w:rPr>
          <w:t>akkol</w:t>
        </w:r>
        <w:r>
          <w:rPr>
            <w:rStyle w:val="InternetLink"/>
            <w:rFonts w:eastAsia="Calibri" w:cs="Calibri" w:ascii="Calibri" w:hAnsi="Calibri"/>
            <w:color w:val="0000FF"/>
            <w:sz w:val="22"/>
            <w:u w:val="single" w:color="0000FF"/>
            <w:lang w:val="ru-RU"/>
          </w:rPr>
          <w:t>.</w:t>
        </w:r>
        <w:r>
          <w:rPr>
            <w:rStyle w:val="InternetLink"/>
            <w:rFonts w:eastAsia="Calibri" w:cs="Calibri" w:ascii="Calibri" w:hAnsi="Calibri"/>
            <w:color w:val="0000FF"/>
            <w:sz w:val="22"/>
            <w:u w:val="single" w:color="0000FF"/>
          </w:rPr>
          <w:t>aqmoedu</w:t>
        </w:r>
        <w:r>
          <w:rPr>
            <w:rStyle w:val="InternetLink"/>
            <w:rFonts w:eastAsia="Calibri" w:cs="Calibri" w:ascii="Calibri" w:hAnsi="Calibri"/>
            <w:color w:val="0000FF"/>
            <w:sz w:val="22"/>
            <w:u w:val="single" w:color="0000FF"/>
            <w:lang w:val="ru-RU"/>
          </w:rPr>
          <w:t>.</w:t>
        </w:r>
        <w:r>
          <w:rPr>
            <w:rStyle w:val="InternetLink"/>
            <w:rFonts w:eastAsia="Calibri" w:cs="Calibri" w:ascii="Calibri" w:hAnsi="Calibri"/>
            <w:color w:val="0000FF"/>
            <w:sz w:val="22"/>
            <w:u w:val="single" w:color="0000FF"/>
          </w:rPr>
          <w:t>kz</w:t>
        </w:r>
        <w:r>
          <w:rPr>
            <w:rStyle w:val="InternetLink"/>
            <w:rFonts w:eastAsia="Calibri" w:cs="Calibri" w:ascii="Calibri" w:hAnsi="Calibri"/>
            <w:color w:val="0000FF"/>
            <w:sz w:val="22"/>
            <w:u w:val="single" w:color="0000FF"/>
            <w:lang w:val="ru-RU"/>
          </w:rPr>
          <w:t>/</w:t>
        </w:r>
        <w:r>
          <w:rPr>
            <w:rStyle w:val="InternetLink"/>
            <w:rFonts w:eastAsia="Calibri" w:cs="Calibri" w:ascii="Calibri" w:hAnsi="Calibri"/>
            <w:color w:val="0000FF"/>
            <w:sz w:val="22"/>
            <w:u w:val="single" w:color="0000FF"/>
          </w:rPr>
          <w:t>content</w:t>
        </w:r>
        <w:r>
          <w:rPr>
            <w:rStyle w:val="InternetLink"/>
            <w:rFonts w:eastAsia="Calibri" w:cs="Calibri" w:ascii="Calibri" w:hAnsi="Calibri"/>
            <w:color w:val="0000FF"/>
            <w:sz w:val="22"/>
            <w:u w:val="single" w:color="0000FF"/>
            <w:lang w:val="ru-RU"/>
          </w:rPr>
          <w:t>/</w:t>
        </w:r>
        <w:r>
          <w:rPr>
            <w:rStyle w:val="InternetLink"/>
            <w:rFonts w:eastAsia="Calibri" w:cs="Calibri" w:ascii="Calibri" w:hAnsi="Calibri"/>
            <w:color w:val="0000FF"/>
            <w:sz w:val="22"/>
            <w:u w:val="single" w:color="0000FF"/>
          </w:rPr>
          <w:t>priloghenie</w:t>
        </w:r>
        <w:r>
          <w:rPr>
            <w:rStyle w:val="InternetLink"/>
            <w:rFonts w:eastAsia="Calibri" w:cs="Calibri" w:ascii="Calibri" w:hAnsi="Calibri"/>
            <w:color w:val="0000FF"/>
            <w:sz w:val="22"/>
            <w:u w:val="single" w:color="0000FF"/>
            <w:lang w:val="ru-RU"/>
          </w:rPr>
          <w:t>-4</w:t>
        </w:r>
      </w:hyperlink>
      <w:hyperlink r:id="rId51">
        <w:r>
          <w:rPr>
            <w:rStyle w:val="InternetLink"/>
            <w:rFonts w:eastAsia="Calibri" w:cs="Calibri" w:ascii="Calibri" w:hAnsi="Calibri"/>
            <w:sz w:val="22"/>
            <w:lang w:val="ru-RU"/>
          </w:rPr>
          <w:t xml:space="preserve"> </w:t>
        </w:r>
      </w:hyperlink>
      <w:r>
        <w:rPr>
          <w:lang w:val="ru-RU"/>
        </w:rPr>
        <w:t xml:space="preserve"> </w:t>
      </w:r>
    </w:p>
    <w:p>
      <w:pPr>
        <w:pStyle w:val="Normal"/>
        <w:spacing w:lineRule="auto" w:line="247" w:before="0" w:after="7"/>
        <w:ind w:left="562" w:right="319" w:hanging="10"/>
        <w:jc w:val="left"/>
        <w:rPr>
          <w:lang w:val="ru-RU"/>
        </w:rPr>
      </w:pPr>
      <w:r>
        <w:rPr>
          <w:lang w:val="ru-RU"/>
        </w:rPr>
        <w:t xml:space="preserve">Инвентарь 2022 ж </w:t>
      </w:r>
      <w:hyperlink r:id="rId5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w:t>
        </w:r>
        <w:r>
          <w:rPr>
            <w:rStyle w:val="InternetLink"/>
            <w:color w:val="0000FF"/>
            <w:u w:val="single" w:color="0000FF"/>
          </w:rPr>
          <w:t>inventary</w:t>
        </w:r>
      </w:hyperlink>
      <w:hyperlink r:id="rId53">
        <w:r>
          <w:rPr>
            <w:rStyle w:val="InternetLink"/>
            <w:rFonts w:eastAsia="Calibri" w:cs="Calibri" w:ascii="Calibri" w:hAnsi="Calibri"/>
            <w:lang w:val="ru-RU"/>
          </w:rPr>
          <w:t xml:space="preserve"> </w:t>
        </w:r>
      </w:hyperlink>
      <w:r>
        <w:rPr>
          <w:rFonts w:eastAsia="Calibri" w:cs="Calibri" w:ascii="Calibri" w:hAnsi="Calibri"/>
          <w:sz w:val="22"/>
          <w:lang w:val="ru-RU"/>
        </w:rPr>
        <w:t xml:space="preserve"> </w:t>
      </w:r>
    </w:p>
    <w:p>
      <w:pPr>
        <w:pStyle w:val="Normal"/>
        <w:tabs>
          <w:tab w:val="clear" w:pos="720"/>
          <w:tab w:val="center" w:pos="1379" w:leader="none"/>
          <w:tab w:val="center" w:pos="3674" w:leader="none"/>
          <w:tab w:val="center" w:pos="5629" w:leader="none"/>
          <w:tab w:val="center" w:pos="7508" w:leader="none"/>
          <w:tab w:val="right" w:pos="9933" w:leader="none"/>
        </w:tabs>
        <w:ind w:hanging="0"/>
        <w:jc w:val="left"/>
        <w:rPr>
          <w:lang w:val="ru-RU"/>
        </w:rPr>
      </w:pPr>
      <w:r>
        <w:rPr>
          <w:rFonts w:eastAsia="Calibri" w:cs="Calibri" w:ascii="Calibri" w:hAnsi="Calibri"/>
          <w:sz w:val="22"/>
          <w:lang w:val="ru-RU"/>
        </w:rPr>
        <w:tab/>
      </w:r>
      <w:r>
        <w:rPr>
          <w:lang w:val="ru-RU"/>
        </w:rPr>
        <w:t xml:space="preserve">Жылжымайтын </w:t>
        <w:tab/>
        <w:t xml:space="preserve">мүліктің </w:t>
        <w:tab/>
        <w:t xml:space="preserve">жоқтығы </w:t>
        <w:tab/>
        <w:t xml:space="preserve">туралы </w:t>
        <w:tab/>
        <w:t xml:space="preserve">анықтама </w:t>
      </w:r>
    </w:p>
    <w:p>
      <w:pPr>
        <w:pStyle w:val="Normal"/>
        <w:spacing w:lineRule="auto" w:line="247" w:before="0" w:after="7"/>
        <w:ind w:left="10" w:right="319" w:hanging="10"/>
        <w:jc w:val="left"/>
        <w:rPr>
          <w:lang w:val="ru-RU"/>
        </w:rPr>
      </w:pPr>
      <w:hyperlink r:id="rId5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w:t>
        </w:r>
        <w:r>
          <w:rPr>
            <w:rStyle w:val="InternetLink"/>
            <w:color w:val="0000FF"/>
            <w:u w:val="single" w:color="0000FF"/>
          </w:rPr>
          <w:t>forma</w:t>
        </w:r>
        <w:r>
          <w:rPr>
            <w:rStyle w:val="InternetLink"/>
            <w:color w:val="0000FF"/>
            <w:u w:val="single" w:color="0000FF"/>
            <w:lang w:val="ru-RU"/>
          </w:rPr>
          <w:t>-2</w:t>
        </w:r>
      </w:hyperlink>
      <w:hyperlink r:id="rId55">
        <w:r>
          <w:rPr>
            <w:rStyle w:val="InternetLink"/>
            <w:lang w:val="ru-RU"/>
          </w:rPr>
          <w:t xml:space="preserve"> </w:t>
        </w:r>
      </w:hyperlink>
      <w:r>
        <w:rPr>
          <w:lang w:val="ru-RU"/>
        </w:rPr>
        <w:t xml:space="preserve"> </w:t>
      </w:r>
    </w:p>
    <w:p>
      <w:pPr>
        <w:pStyle w:val="Normal"/>
        <w:tabs>
          <w:tab w:val="clear" w:pos="720"/>
          <w:tab w:val="center" w:pos="1480" w:leader="none"/>
          <w:tab w:val="center" w:pos="3307" w:leader="none"/>
          <w:tab w:val="center" w:pos="4795" w:leader="none"/>
          <w:tab w:val="center" w:pos="6010" w:leader="none"/>
          <w:tab w:val="center" w:pos="7232" w:leader="none"/>
          <w:tab w:val="center" w:pos="8431" w:leader="none"/>
          <w:tab w:val="right" w:pos="9933" w:leader="none"/>
        </w:tabs>
        <w:ind w:hanging="0"/>
        <w:jc w:val="left"/>
        <w:rPr>
          <w:lang w:val="ru-RU"/>
        </w:rPr>
      </w:pPr>
      <w:r>
        <w:rPr>
          <w:rFonts w:eastAsia="Calibri" w:cs="Calibri" w:ascii="Calibri" w:hAnsi="Calibri"/>
          <w:sz w:val="22"/>
          <w:lang w:val="ru-RU"/>
        </w:rPr>
        <w:tab/>
      </w:r>
      <w:r>
        <w:rPr>
          <w:lang w:val="ru-RU"/>
        </w:rPr>
        <w:t xml:space="preserve">Өрт қауіпсіздігі </w:t>
        <w:tab/>
        <w:t xml:space="preserve">саласындағы </w:t>
        <w:tab/>
        <w:t xml:space="preserve">сәйкестікті </w:t>
        <w:tab/>
        <w:t xml:space="preserve">тексеру </w:t>
        <w:tab/>
        <w:t xml:space="preserve">нәтижелері </w:t>
        <w:tab/>
        <w:t xml:space="preserve">туралы </w:t>
        <w:tab/>
        <w:t xml:space="preserve">Акт/хат. </w:t>
      </w:r>
    </w:p>
    <w:p>
      <w:pPr>
        <w:pStyle w:val="Normal"/>
        <w:spacing w:lineRule="auto" w:line="247" w:before="0" w:after="7"/>
        <w:ind w:left="10" w:hanging="10"/>
        <w:jc w:val="left"/>
        <w:rPr>
          <w:lang w:val="ru-RU"/>
        </w:rPr>
      </w:pPr>
      <w:hyperlink r:id="rId5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w:t>
        </w:r>
        <w:r>
          <w:rPr>
            <w:rStyle w:val="InternetLink"/>
            <w:color w:val="0000FF"/>
            <w:u w:val="single" w:color="0000FF"/>
          </w:rPr>
          <w:t>aktpisymo</w:t>
        </w:r>
        <w:r>
          <w:rPr>
            <w:rStyle w:val="InternetLink"/>
            <w:color w:val="0000FF"/>
            <w:u w:val="single" w:color="0000FF"/>
            <w:lang w:val="ru-RU"/>
          </w:rPr>
          <w:t>-</w:t>
        </w:r>
        <w:r>
          <w:rPr>
            <w:rStyle w:val="InternetLink"/>
            <w:color w:val="0000FF"/>
            <w:u w:val="single" w:color="0000FF"/>
          </w:rPr>
          <w:t>o</w:t>
        </w:r>
        <w:r>
          <w:rPr>
            <w:rStyle w:val="InternetLink"/>
            <w:color w:val="0000FF"/>
            <w:u w:val="single" w:color="0000FF"/>
            <w:lang w:val="ru-RU"/>
          </w:rPr>
          <w:t>-</w:t>
        </w:r>
        <w:r>
          <w:rPr>
            <w:rStyle w:val="InternetLink"/>
            <w:color w:val="0000FF"/>
            <w:u w:val="single" w:color="0000FF"/>
          </w:rPr>
          <w:t>rezulytatah</w:t>
        </w:r>
        <w:r>
          <w:rPr>
            <w:rStyle w:val="InternetLink"/>
            <w:color w:val="0000FF"/>
            <w:u w:val="single" w:color="0000FF"/>
            <w:lang w:val="ru-RU"/>
          </w:rPr>
          <w:t>-</w:t>
        </w:r>
        <w:r>
          <w:rPr>
            <w:rStyle w:val="InternetLink"/>
            <w:color w:val="0000FF"/>
            <w:u w:val="single" w:color="0000FF"/>
          </w:rPr>
          <w:t>proverki</w:t>
        </w:r>
        <w:r>
          <w:rPr>
            <w:rStyle w:val="InternetLink"/>
            <w:color w:val="0000FF"/>
            <w:u w:val="single" w:color="0000FF"/>
            <w:lang w:val="ru-RU"/>
          </w:rPr>
          <w:t>-</w:t>
        </w:r>
        <w:r>
          <w:rPr>
            <w:rStyle w:val="InternetLink"/>
            <w:color w:val="0000FF"/>
            <w:u w:val="single" w:color="0000FF"/>
          </w:rPr>
          <w:t>na</w:t>
        </w:r>
        <w:r>
          <w:rPr>
            <w:rStyle w:val="InternetLink"/>
            <w:color w:val="0000FF"/>
            <w:u w:val="single" w:color="0000FF"/>
            <w:lang w:val="ru-RU"/>
          </w:rPr>
          <w:t>-</w:t>
        </w:r>
        <w:r>
          <w:rPr>
            <w:rStyle w:val="InternetLink"/>
            <w:color w:val="0000FF"/>
            <w:u w:val="single" w:color="0000FF"/>
          </w:rPr>
          <w:t>sootvetstvie</w:t>
        </w:r>
        <w:r>
          <w:rPr>
            <w:rStyle w:val="InternetLink"/>
            <w:color w:val="0000FF"/>
            <w:u w:val="single" w:color="0000FF"/>
            <w:lang w:val="ru-RU"/>
          </w:rPr>
          <w:t>-</w:t>
        </w:r>
        <w:r>
          <w:rPr>
            <w:rStyle w:val="InternetLink"/>
            <w:color w:val="0000FF"/>
            <w:u w:val="single" w:color="0000FF"/>
          </w:rPr>
          <w:t>v</w:t>
        </w:r>
        <w:r>
          <w:rPr>
            <w:rStyle w:val="InternetLink"/>
            <w:color w:val="0000FF"/>
            <w:u w:val="single" w:color="0000FF"/>
            <w:lang w:val="ru-RU"/>
          </w:rPr>
          <w:t>-</w:t>
        </w:r>
        <w:r>
          <w:rPr>
            <w:rStyle w:val="InternetLink"/>
            <w:color w:val="0000FF"/>
            <w:u w:val="single" w:color="0000FF"/>
          </w:rPr>
          <w:t>oblasti</w:t>
        </w:r>
      </w:hyperlink>
      <w:hyperlink r:id="rId57">
        <w:r>
          <w:rPr>
            <w:rStyle w:val="InternetLink"/>
            <w:color w:val="0000FF"/>
            <w:u w:val="single" w:color="0000FF"/>
          </w:rPr>
          <w:t>pogharnoy</w:t>
        </w:r>
      </w:hyperlink>
      <w:r>
        <w:rPr>
          <w:rStyle w:val="InternetLink"/>
          <w:color w:val="0000FF"/>
          <w:u w:val="single" w:color="0000FF"/>
          <w:lang w:val="ru-RU"/>
        </w:rPr>
        <w:t>-</w:t>
      </w:r>
      <w:r>
        <w:rPr>
          <w:rStyle w:val="InternetLink"/>
          <w:color w:val="0000FF"/>
          <w:u w:val="single" w:color="0000FF"/>
        </w:rPr>
        <w:t>b</w:t>
      </w:r>
      <w:hyperlink r:id="rId58">
        <w:r>
          <w:rPr>
            <w:rStyle w:val="InternetLink"/>
            <w:lang w:val="ru-RU"/>
          </w:rPr>
          <w:t xml:space="preserve"> </w:t>
        </w:r>
      </w:hyperlink>
      <w:r>
        <w:rPr>
          <w:lang w:val="ru-RU"/>
        </w:rPr>
        <w:t xml:space="preserve"> </w:t>
      </w:r>
    </w:p>
    <w:p>
      <w:pPr>
        <w:pStyle w:val="Normal"/>
        <w:spacing w:lineRule="auto" w:line="247" w:before="0" w:after="7"/>
        <w:ind w:left="562" w:right="319" w:hanging="10"/>
        <w:jc w:val="left"/>
        <w:rPr>
          <w:lang w:val="ru-RU"/>
        </w:rPr>
      </w:pPr>
      <w:r>
        <w:rPr>
          <w:lang w:val="ru-RU"/>
        </w:rPr>
        <w:t xml:space="preserve">Дабыл тетігінің келісім шарты </w:t>
      </w:r>
      <w:hyperlink r:id="rId59">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w:t>
        </w:r>
        <w:r>
          <w:rPr>
            <w:rStyle w:val="InternetLink"/>
            <w:color w:val="0000FF"/>
            <w:u w:val="single" w:color="0000FF"/>
          </w:rPr>
          <w:t>trevoghnaya</w:t>
        </w:r>
        <w:r>
          <w:rPr>
            <w:rStyle w:val="InternetLink"/>
            <w:color w:val="0000FF"/>
            <w:u w:val="single" w:color="0000FF"/>
            <w:lang w:val="ru-RU"/>
          </w:rPr>
          <w:t>-</w:t>
        </w:r>
        <w:r>
          <w:rPr>
            <w:rStyle w:val="InternetLink"/>
            <w:color w:val="0000FF"/>
            <w:u w:val="single" w:color="0000FF"/>
          </w:rPr>
          <w:t>knopka</w:t>
        </w:r>
      </w:hyperlink>
      <w:hyperlink r:id="rId60">
        <w:r>
          <w:rPr>
            <w:rStyle w:val="InternetLink"/>
            <w:lang w:val="ru-RU"/>
          </w:rPr>
          <w:t xml:space="preserve"> </w:t>
        </w:r>
      </w:hyperlink>
      <w:r>
        <w:rPr>
          <w:lang w:val="ru-RU"/>
        </w:rPr>
        <w:t xml:space="preserve">Медициналық қызмет көрсететін кабинеттің келісім шарты </w:t>
      </w:r>
      <w:hyperlink r:id="rId6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4897-31-05-23-13-45-58-</w:t>
        </w:r>
        <w:r>
          <w:rPr>
            <w:rStyle w:val="InternetLink"/>
            <w:color w:val="0000FF"/>
            <w:u w:val="single" w:color="0000FF"/>
          </w:rPr>
          <w:t>medicinskoe</w:t>
        </w:r>
        <w:r>
          <w:rPr>
            <w:rStyle w:val="InternetLink"/>
            <w:color w:val="0000FF"/>
            <w:u w:val="single" w:color="0000FF"/>
            <w:lang w:val="ru-RU"/>
          </w:rPr>
          <w:t>-</w:t>
        </w:r>
        <w:r>
          <w:rPr>
            <w:rStyle w:val="InternetLink"/>
            <w:color w:val="0000FF"/>
            <w:u w:val="single" w:color="0000FF"/>
          </w:rPr>
          <w:t>obslughivanie</w:t>
        </w:r>
      </w:hyperlink>
      <w:hyperlink r:id="rId62">
        <w:r>
          <w:rPr>
            <w:rStyle w:val="InternetLink"/>
            <w:lang w:val="ru-RU"/>
          </w:rPr>
          <w:t xml:space="preserve"> </w:t>
        </w:r>
      </w:hyperlink>
    </w:p>
    <w:p>
      <w:pPr>
        <w:pStyle w:val="Normal"/>
        <w:spacing w:lineRule="auto" w:line="256" w:before="0" w:after="0"/>
        <w:ind w:left="567" w:hanging="0"/>
        <w:jc w:val="left"/>
        <w:rPr>
          <w:lang w:val="ru-RU"/>
        </w:rPr>
      </w:pPr>
      <w:r>
        <w:rPr>
          <w:lang w:val="ru-RU"/>
        </w:rPr>
        <w:t xml:space="preserve">   </w:t>
      </w:r>
    </w:p>
    <w:p>
      <w:pPr>
        <w:pStyle w:val="Normal"/>
        <w:ind w:left="-15" w:right="4" w:firstLine="557"/>
        <w:rPr>
          <w:lang w:val="ru-RU"/>
        </w:rPr>
      </w:pPr>
      <w:r>
        <w:rPr>
          <w:lang w:val="ru-RU"/>
        </w:rPr>
        <w:t xml:space="preserve">«Ақмола облысы білім басқармасының Ақкөл ауданы бойынша білім бөлімі Новорыбинка ауылының мектеп-балабақшасы » коммуналдық мемлекеттік мекемесі 2020 жылы күрделі жөндеуден өтті. Жұмсалған қаражат көлемі 104840457,12 тенгені құрады.  </w:t>
      </w:r>
    </w:p>
    <w:p>
      <w:pPr>
        <w:pStyle w:val="Normal"/>
        <w:ind w:left="567" w:right="4" w:hanging="0"/>
        <w:rPr>
          <w:lang w:val="ru-RU"/>
        </w:rPr>
      </w:pPr>
      <w:r>
        <w:rPr>
          <w:lang w:val="ru-RU"/>
        </w:rPr>
        <w:t>1.</w:t>
      </w:r>
      <w:r>
        <w:rPr>
          <w:rFonts w:eastAsia="Arial" w:cs="Arial" w:ascii="Arial" w:hAnsi="Arial"/>
          <w:lang w:val="ru-RU"/>
        </w:rPr>
        <w:t xml:space="preserve"> </w:t>
      </w:r>
      <w:r>
        <w:rPr>
          <w:lang w:val="ru-RU"/>
        </w:rPr>
        <w:t xml:space="preserve">Мектеп ғимаратында барлық есік, терезе , жылу жүйесі толық ауыстырылды. </w:t>
      </w:r>
    </w:p>
    <w:p>
      <w:pPr>
        <w:pStyle w:val="Normal"/>
        <w:spacing w:lineRule="auto" w:line="256" w:before="0" w:after="0"/>
        <w:ind w:left="567" w:hanging="0"/>
        <w:jc w:val="left"/>
        <w:rPr>
          <w:lang w:val="ru-RU"/>
        </w:rPr>
      </w:pPr>
      <w:r>
        <w:rPr>
          <w:b/>
          <w:lang w:val="ru-RU"/>
        </w:rPr>
        <w:t xml:space="preserve"> </w:t>
      </w:r>
    </w:p>
    <w:p>
      <w:pPr>
        <w:pStyle w:val="Normal"/>
        <w:spacing w:lineRule="auto" w:line="247" w:before="0" w:after="15"/>
        <w:ind w:left="562" w:hanging="10"/>
        <w:rPr>
          <w:lang w:val="ru-RU"/>
        </w:rPr>
      </w:pPr>
      <w:r>
        <w:rPr>
          <w:b/>
          <w:lang w:val="ru-RU"/>
        </w:rPr>
        <w:t xml:space="preserve">6-тарау. Ақпараттық ресурстар және кітапхана қоры </w:t>
      </w:r>
    </w:p>
    <w:p>
      <w:pPr>
        <w:pStyle w:val="Normal"/>
        <w:ind w:left="-15" w:right="4" w:firstLine="557"/>
        <w:rPr>
          <w:lang w:val="ru-RU"/>
        </w:rPr>
      </w:pPr>
      <w:r>
        <w:rPr>
          <w:lang w:val="ru-RU"/>
        </w:rPr>
        <w:t xml:space="preserve">Новорыбинка ауылының жалпы орта білім беретін  мектебі» КММ жанындағы мектепке дейінгі тәрбиешілері ұйымдастырылған оқу қызметінде оқу-әдістемелік кешендерді тиімді қолдана біледі. Балалардың шығармашылық қабілетін, логикалық ойлау іс-әрекетін, ақыл-ой белсенділігін дамыту мақсатында «Санамақ», «Ақбота» өлеңдер мен әңгімелер жинағы, «Сиқырлы кітап» кітабын,  «Балдырған», «Айгөлек» журналдарын т.б оқу-әдістемелік жинақтарды жиі пайдаланады. Тәрбиеленушілердің жас ерекшеліктерін ескере отырып, жұмыс жасайды. </w:t>
      </w:r>
    </w:p>
    <w:p>
      <w:pPr>
        <w:pStyle w:val="Normal"/>
        <w:ind w:left="-15" w:right="4" w:firstLine="557"/>
        <w:rPr>
          <w:lang w:val="ru-RU"/>
        </w:rPr>
      </w:pPr>
      <w:r>
        <w:rPr>
          <w:lang w:val="ru-RU"/>
        </w:rPr>
        <w:t xml:space="preserve">Оқу-әдістемелік кешендердің болуы туралы мәліметтер әдістемелік ұсынымдарға 5қосымшаға сәйкес басшының қолымен және мөрімен расталған кесте қоса беріледі.  </w:t>
      </w:r>
    </w:p>
    <w:p>
      <w:pPr>
        <w:pStyle w:val="Normal"/>
        <w:spacing w:lineRule="auto" w:line="247" w:before="0" w:after="7"/>
        <w:ind w:left="562" w:right="319" w:hanging="10"/>
        <w:jc w:val="left"/>
        <w:rPr>
          <w:lang w:val="ru-RU"/>
        </w:rPr>
      </w:pPr>
      <w:hyperlink r:id="rId63">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w:t>
        </w:r>
        <w:r>
          <w:rPr>
            <w:rStyle w:val="InternetLink"/>
            <w:color w:val="0000FF"/>
            <w:u w:val="single" w:color="0000FF"/>
            <w:lang w:val="ru-RU"/>
          </w:rPr>
          <w:t>0009.</w:t>
        </w:r>
        <w:r>
          <w:rPr>
            <w:rStyle w:val="InternetLink"/>
            <w:color w:val="0000FF"/>
            <w:u w:val="single" w:color="0000FF"/>
          </w:rPr>
          <w:t>akkol</w:t>
        </w:r>
        <w:r>
          <w:rPr>
            <w:rStyle w:val="InternetLink"/>
            <w:color w:val="0000FF"/>
            <w:u w:val="single" w:color="0000FF"/>
            <w:lang w:val="ru-RU"/>
          </w:rPr>
          <w:t>.</w:t>
        </w:r>
        <w:r>
          <w:rPr>
            <w:rStyle w:val="InternetLink"/>
            <w:color w:val="0000FF"/>
            <w:u w:val="single" w:color="0000FF"/>
          </w:rPr>
          <w:t>aqmoedu</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content</w:t>
        </w:r>
        <w:r>
          <w:rPr>
            <w:rStyle w:val="InternetLink"/>
            <w:color w:val="0000FF"/>
            <w:u w:val="single" w:color="0000FF"/>
            <w:lang w:val="ru-RU"/>
          </w:rPr>
          <w:t>/</w:t>
        </w:r>
        <w:r>
          <w:rPr>
            <w:rStyle w:val="InternetLink"/>
            <w:color w:val="0000FF"/>
            <w:u w:val="single" w:color="0000FF"/>
          </w:rPr>
          <w:t>priloghenie</w:t>
        </w:r>
        <w:r>
          <w:rPr>
            <w:rStyle w:val="InternetLink"/>
            <w:color w:val="0000FF"/>
            <w:u w:val="single" w:color="0000FF"/>
            <w:lang w:val="ru-RU"/>
          </w:rPr>
          <w:t>-5</w:t>
        </w:r>
      </w:hyperlink>
      <w:hyperlink r:id="rId64">
        <w:r>
          <w:rPr>
            <w:rStyle w:val="InternetLink"/>
            <w:lang w:val="ru-RU"/>
          </w:rPr>
          <w:t xml:space="preserve"> </w:t>
        </w:r>
      </w:hyperlink>
    </w:p>
    <w:p>
      <w:pPr>
        <w:pStyle w:val="Normal"/>
        <w:spacing w:lineRule="auto" w:line="256" w:before="0" w:after="569"/>
        <w:ind w:left="567" w:hanging="0"/>
        <w:jc w:val="left"/>
        <w:rPr>
          <w:lang w:val="ru-RU"/>
        </w:rPr>
      </w:pPr>
      <w:r>
        <w:rPr>
          <w:b/>
          <w:lang w:val="ru-RU"/>
        </w:rPr>
        <w:t xml:space="preserve"> </w:t>
      </w:r>
    </w:p>
    <w:p>
      <w:pPr>
        <w:pStyle w:val="Normal"/>
        <w:spacing w:lineRule="auto" w:line="247" w:before="0" w:after="570"/>
        <w:ind w:left="937" w:hanging="10"/>
        <w:rPr>
          <w:lang w:val="ru-RU"/>
        </w:rPr>
      </w:pPr>
      <w:r>
        <w:rPr>
          <w:b/>
          <w:lang w:val="ru-RU"/>
        </w:rPr>
        <w:t xml:space="preserve">7-тарау. Тәрбиеленушілердің білімдерін бағалау </w:t>
      </w:r>
    </w:p>
    <w:p>
      <w:pPr>
        <w:pStyle w:val="Normal"/>
        <w:spacing w:lineRule="auto" w:line="256" w:before="0" w:after="0"/>
        <w:ind w:left="567" w:hanging="0"/>
        <w:jc w:val="left"/>
        <w:rPr/>
      </w:pPr>
      <w:hyperlink r:id="rId65">
        <w:r>
          <w:rPr>
            <w:rStyle w:val="InternetLink"/>
          </w:rPr>
          <w:t>http</w:t>
        </w:r>
        <w:r>
          <w:rPr>
            <w:rStyle w:val="InternetLink"/>
            <w:lang w:val="ru-RU"/>
          </w:rPr>
          <w:t>://</w:t>
        </w:r>
        <w:r>
          <w:rPr>
            <w:rStyle w:val="InternetLink"/>
          </w:rPr>
          <w:t>sc</w:t>
        </w:r>
        <w:r>
          <w:rPr>
            <w:rStyle w:val="InternetLink"/>
            <w:lang w:val="ru-RU"/>
          </w:rPr>
          <w:t>0009.</w:t>
        </w:r>
        <w:r>
          <w:rPr>
            <w:rStyle w:val="InternetLink"/>
          </w:rPr>
          <w:t>akkol</w:t>
        </w:r>
        <w:r>
          <w:rPr>
            <w:rStyle w:val="InternetLink"/>
            <w:lang w:val="ru-RU"/>
          </w:rPr>
          <w:t>.</w:t>
        </w:r>
        <w:r>
          <w:rPr>
            <w:rStyle w:val="InternetLink"/>
          </w:rPr>
          <w:t>aqmoedu</w:t>
        </w:r>
        <w:r>
          <w:rPr>
            <w:rStyle w:val="InternetLink"/>
            <w:lang w:val="ru-RU"/>
          </w:rPr>
          <w:t>.</w:t>
        </w:r>
        <w:r>
          <w:rPr>
            <w:rStyle w:val="InternetLink"/>
          </w:rPr>
          <w:t>kz</w:t>
        </w:r>
        <w:r>
          <w:rPr>
            <w:rStyle w:val="InternetLink"/>
            <w:lang w:val="ru-RU"/>
          </w:rPr>
          <w:t>/</w:t>
        </w:r>
        <w:r>
          <w:rPr>
            <w:rStyle w:val="InternetLink"/>
          </w:rPr>
          <w:t>content</w:t>
        </w:r>
        <w:r>
          <w:rPr>
            <w:rStyle w:val="InternetLink"/>
            <w:lang w:val="ru-RU"/>
          </w:rPr>
          <w:t>/2300-26-06-25-16-02-07-</w:t>
        </w:r>
        <w:r>
          <w:rPr>
            <w:rStyle w:val="InternetLink"/>
          </w:rPr>
          <w:t>monitoring</w:t>
        </w:r>
      </w:hyperlink>
      <w:r>
        <w:rPr>
          <w:lang w:val="kk-KZ"/>
        </w:rPr>
        <w:t xml:space="preserve"> стартовый каз и русс </w:t>
      </w:r>
    </w:p>
    <w:p>
      <w:pPr>
        <w:pStyle w:val="Normal"/>
        <w:spacing w:lineRule="auto" w:line="256" w:before="0" w:after="0"/>
        <w:ind w:left="567" w:hanging="0"/>
        <w:jc w:val="left"/>
        <w:rPr>
          <w:lang w:val="kk-KZ"/>
        </w:rPr>
      </w:pPr>
      <w:hyperlink r:id="rId66">
        <w:r>
          <w:rPr>
            <w:rStyle w:val="InternetLink"/>
            <w:rFonts w:eastAsia="Calibri" w:cs="Calibri" w:ascii="Calibri" w:hAnsi="Calibri"/>
            <w:sz w:val="22"/>
            <w:lang w:val="kk-KZ"/>
          </w:rPr>
          <w:t>http://sc0009.akkol.aqmoedu.kz/content/monitoring-promeghutochnyy</w:t>
        </w:r>
      </w:hyperlink>
      <w:r>
        <w:rPr>
          <w:rFonts w:eastAsia="Calibri" w:cs="Calibri" w:ascii="Calibri" w:hAnsi="Calibri"/>
          <w:sz w:val="22"/>
          <w:lang w:val="kk-KZ"/>
        </w:rPr>
        <w:t xml:space="preserve">  </w:t>
      </w:r>
    </w:p>
    <w:p>
      <w:pPr>
        <w:pStyle w:val="Normal"/>
        <w:spacing w:lineRule="auto" w:line="247" w:before="0" w:after="15"/>
        <w:ind w:firstLine="567"/>
        <w:rPr>
          <w:lang w:val="ru-RU"/>
        </w:rPr>
      </w:pPr>
      <w:r>
        <w:rPr>
          <w:b/>
          <w:lang w:val="ru-RU"/>
        </w:rPr>
        <w:t xml:space="preserve">Баланың даму мониторингін қамтамасыз ететін және оның жеке дамуын жоспарлаудың негізі болып табылатын мектепалды жастағы тәрбиеленушілерді оқыту нәтижелерінің болуы </w:t>
      </w:r>
    </w:p>
    <w:p>
      <w:pPr>
        <w:pStyle w:val="Normal"/>
        <w:spacing w:lineRule="auto" w:line="256" w:before="0" w:after="0"/>
        <w:ind w:left="567" w:hanging="0"/>
        <w:jc w:val="left"/>
        <w:rPr>
          <w:lang w:val="ru-RU"/>
        </w:rPr>
      </w:pPr>
      <w:r>
        <w:rPr>
          <w:b/>
          <w:lang w:val="ru-RU"/>
        </w:rPr>
        <w:t xml:space="preserve"> </w:t>
      </w:r>
    </w:p>
    <w:p>
      <w:pPr>
        <w:pStyle w:val="Normal"/>
        <w:ind w:left="-15" w:right="4" w:firstLine="557"/>
        <w:rPr/>
      </w:pPr>
      <w:r>
        <w:rPr>
          <w:lang w:val="ru-RU"/>
        </w:rPr>
        <w:t xml:space="preserve">Балалардың жеке қажеттіліктерін ескере отырып, толардың жан-жақты үйлесімді дамуы үшін жайлы және қауіпсіз жағдайлар жасау алға қойған мақсаты болып табылады.  </w:t>
      </w:r>
      <w:r>
        <w:rPr>
          <w:b/>
        </w:rPr>
        <w:t xml:space="preserve">Міндеті:  </w:t>
      </w:r>
    </w:p>
    <w:p>
      <w:pPr>
        <w:pStyle w:val="Normal"/>
        <w:numPr>
          <w:ilvl w:val="0"/>
          <w:numId w:val="9"/>
        </w:numPr>
        <w:ind w:left="0" w:right="4" w:hanging="0"/>
        <w:rPr/>
      </w:pPr>
      <w:r>
        <w:rPr/>
        <w:t xml:space="preserve">әр баланың жеке қабілеттері мен қажеттіліктерін ескере отырып, жайлы дамытушы </w:t>
      </w:r>
    </w:p>
    <w:p>
      <w:pPr>
        <w:pStyle w:val="Normal"/>
        <w:ind w:left="-15" w:right="4" w:hanging="0"/>
        <w:rPr/>
      </w:pPr>
      <w:r>
        <w:rPr/>
        <w:t xml:space="preserve">қауіпсіз білім беру ортасын құруды;                                                                                              </w:t>
      </w:r>
    </w:p>
    <w:p>
      <w:pPr>
        <w:pStyle w:val="Normal"/>
        <w:numPr>
          <w:ilvl w:val="0"/>
          <w:numId w:val="9"/>
        </w:numPr>
        <w:ind w:left="0" w:right="4" w:hanging="0"/>
        <w:rPr/>
      </w:pPr>
      <w:r>
        <w:rPr/>
        <w:t xml:space="preserve">балаларды қызықты ойын түрінде (шаршауды болдырмау үшін) тәрбиелеу, оқыту және дамытуды; </w:t>
      </w:r>
    </w:p>
    <w:p>
      <w:pPr>
        <w:pStyle w:val="Normal"/>
        <w:numPr>
          <w:ilvl w:val="0"/>
          <w:numId w:val="9"/>
        </w:numPr>
        <w:ind w:left="0" w:right="4" w:hanging="0"/>
        <w:rPr>
          <w:lang w:val="ru-RU"/>
        </w:rPr>
      </w:pPr>
      <w:r>
        <w:rPr>
          <w:lang w:val="ru-RU"/>
        </w:rPr>
        <w:t xml:space="preserve">баланы білім беру процесіне толыққанды қатысушы (субъект) деп тану; </w:t>
      </w:r>
    </w:p>
    <w:p>
      <w:pPr>
        <w:pStyle w:val="Normal"/>
        <w:numPr>
          <w:ilvl w:val="0"/>
          <w:numId w:val="9"/>
        </w:numPr>
        <w:ind w:left="0" w:right="4" w:hanging="0"/>
        <w:rPr>
          <w:lang w:val="ru-RU"/>
        </w:rPr>
      </w:pPr>
      <w:r>
        <w:rPr>
          <w:lang w:val="ru-RU"/>
        </w:rPr>
        <w:t xml:space="preserve">мектепте оқуға қажетті дағдыларды жетілдіруді (қауіпті немесе қауіпсіз әрекеттерді бағалай білу; эмоцияларын басқару; баланың жалпы когнитивтік дамуы); </w:t>
      </w:r>
    </w:p>
    <w:p>
      <w:pPr>
        <w:pStyle w:val="Normal"/>
        <w:numPr>
          <w:ilvl w:val="0"/>
          <w:numId w:val="9"/>
        </w:numPr>
        <w:ind w:left="0" w:right="4" w:hanging="0"/>
        <w:rPr>
          <w:lang w:val="ru-RU"/>
        </w:rPr>
      </w:pPr>
      <w:r>
        <w:rPr>
          <w:lang w:val="ru-RU"/>
        </w:rPr>
        <w:t xml:space="preserve">әртүрлі әлеуметтік топтардан шыққан балалардың сапалы мектепке дейінгі білім алуы үшін тең бастапқы мүмкіндіктерді қамтамасыз ету; </w:t>
      </w:r>
    </w:p>
    <w:p>
      <w:pPr>
        <w:pStyle w:val="Normal"/>
        <w:ind w:left="-15" w:right="4" w:firstLine="557"/>
        <w:rPr>
          <w:lang w:val="ru-RU"/>
        </w:rPr>
      </w:pPr>
      <w:r>
        <w:rPr>
          <w:lang w:val="ru-RU"/>
        </w:rPr>
        <w:t xml:space="preserve">Ұлттық дәстүрлер мен адами құндылықтарға негізделген рухани-адамгершілік дағдыларды қалыптастыру мақсатында күн тәртібі, бекітілген өтпелі тақырыптар мен циклограммалар, перспективалық жоспарлар, жылдық жоспарлар  бар. </w:t>
      </w:r>
    </w:p>
    <w:p>
      <w:pPr>
        <w:pStyle w:val="Normal"/>
        <w:spacing w:lineRule="auto" w:line="247" w:before="0" w:after="15"/>
        <w:ind w:left="562" w:hanging="10"/>
        <w:rPr>
          <w:lang w:val="ru-RU"/>
        </w:rPr>
      </w:pPr>
      <w:r>
        <w:rPr>
          <w:b/>
          <w:lang w:val="ru-RU"/>
        </w:rPr>
        <w:t xml:space="preserve">Сондай-ақ мектепке дейінгі ұйымдар мынадай негізгі міндеттерді атқарады. </w:t>
      </w:r>
    </w:p>
    <w:p>
      <w:pPr>
        <w:pStyle w:val="Normal"/>
        <w:ind w:left="567" w:right="4" w:hanging="0"/>
        <w:rPr>
          <w:lang w:val="ru-RU"/>
        </w:rPr>
      </w:pPr>
      <w:r>
        <w:rPr>
          <w:lang w:val="ru-RU"/>
        </w:rPr>
        <w:t xml:space="preserve">1.Балалардың өмірін және денсаулығын қорғау . </w:t>
      </w:r>
    </w:p>
    <w:p>
      <w:pPr>
        <w:pStyle w:val="Normal"/>
        <w:ind w:left="-15" w:right="4" w:firstLine="557"/>
        <w:rPr>
          <w:lang w:val="ru-RU"/>
        </w:rPr>
      </w:pPr>
      <w:r>
        <w:rPr>
          <w:lang w:val="ru-RU"/>
        </w:rPr>
        <w:t xml:space="preserve">2.Тәрбиеленушілердің дене зияткерлік және жеке тұлғалық дамуының қамтамасыз ететін оңтайлы жағдайларды жасау. </w:t>
      </w:r>
    </w:p>
    <w:p>
      <w:pPr>
        <w:pStyle w:val="Normal"/>
        <w:numPr>
          <w:ilvl w:val="0"/>
          <w:numId w:val="8"/>
        </w:numPr>
        <w:ind w:left="276" w:right="4" w:hanging="0"/>
        <w:rPr>
          <w:lang w:val="ru-RU"/>
        </w:rPr>
      </w:pPr>
      <w:r>
        <w:rPr>
          <w:lang w:val="ru-RU"/>
        </w:rPr>
        <w:t xml:space="preserve">Азаматтылықты Қазақстандық потротизимді адам құқығымен бостандықтарын құрметеуді қоршаған табиғатқа, Отанға, отбасына деген сүйіспеншілікті тәрбиелеу. </w:t>
      </w:r>
    </w:p>
    <w:p>
      <w:pPr>
        <w:pStyle w:val="Normal"/>
        <w:numPr>
          <w:ilvl w:val="0"/>
          <w:numId w:val="8"/>
        </w:numPr>
        <w:ind w:left="276" w:right="4" w:hanging="0"/>
        <w:rPr>
          <w:lang w:val="ru-RU"/>
        </w:rPr>
      </w:pPr>
      <w:r>
        <w:rPr>
          <w:lang w:val="ru-RU"/>
        </w:rPr>
        <w:t xml:space="preserve">Баланың толық қанды дамуын қамтамасыз ету үшін отбасымен өзара қимыл жасау . </w:t>
      </w:r>
    </w:p>
    <w:p>
      <w:pPr>
        <w:pStyle w:val="Normal"/>
        <w:ind w:left="-15" w:right="4" w:firstLine="557"/>
        <w:rPr>
          <w:lang w:val="ru-RU"/>
        </w:rPr>
      </w:pPr>
      <w:r>
        <w:rPr>
          <w:lang w:val="ru-RU"/>
        </w:rPr>
        <w:t xml:space="preserve">Жыл бойы шағын орталық балалары перспективалық жоспар бойынша балапан тобының оқыту нәтижелері төмендегідей болды. </w:t>
      </w:r>
    </w:p>
    <w:p>
      <w:pPr>
        <w:pStyle w:val="Normal"/>
        <w:ind w:left="-15" w:right="4" w:firstLine="557"/>
        <w:rPr>
          <w:lang w:val="ru-RU"/>
        </w:rPr>
      </w:pPr>
      <w:r>
        <w:rPr>
          <w:lang w:val="ru-RU"/>
        </w:rPr>
        <w:t>Баланың даму мониторингін қамтамасыз ететін және оның дамуын жоспарлаудың негізі болып табылатын мектеп жасына дейінгі тәрбиеленушілердің оқыту нәтижелерінің болуы;</w:t>
      </w:r>
      <w:r>
        <w:rPr>
          <w:b/>
          <w:lang w:val="ru-RU"/>
        </w:rPr>
        <w:t xml:space="preserve"> </w:t>
      </w:r>
      <w:r>
        <w:rPr>
          <w:lang w:val="ru-RU"/>
        </w:rPr>
        <w:t>Мектеп жасына дейінгі балаларда жылына 3 рет мониторинг парағы жүргізіледі.</w:t>
      </w:r>
      <w:r>
        <w:rPr>
          <w:b/>
          <w:lang w:val="ru-RU"/>
        </w:rPr>
        <w:t xml:space="preserve"> </w:t>
      </w:r>
    </w:p>
    <w:p>
      <w:pPr>
        <w:pStyle w:val="Normal"/>
        <w:ind w:left="-15" w:right="4" w:firstLine="557"/>
        <w:rPr>
          <w:lang w:val="ru-RU"/>
        </w:rPr>
      </w:pPr>
      <w:r>
        <w:rPr>
          <w:lang w:val="ru-RU"/>
        </w:rPr>
        <w:t>Бастапқы, аралық және қорытынды. Сонымен қатар жылына 1 рет әр балаға жеке даму картасы қоса жүріледі.</w:t>
      </w:r>
      <w:r>
        <w:rPr>
          <w:b/>
          <w:lang w:val="ru-RU"/>
        </w:rPr>
        <w:t xml:space="preserve"> </w:t>
      </w:r>
    </w:p>
    <w:p>
      <w:pPr>
        <w:pStyle w:val="Normal"/>
        <w:ind w:left="-15" w:right="4" w:firstLine="557"/>
        <w:rPr>
          <w:lang w:val="ru-RU"/>
        </w:rPr>
      </w:pPr>
      <w:r>
        <w:rPr>
          <w:lang w:val="ru-RU"/>
        </w:rPr>
        <w:t>Тәрбиеленушілердің даму мониторингінің талдауы жасалады, үлгілік оқу бағдарламасына қосымшаға сәйкес балалардың жасын ескере отырып, тәрбиеленушілердің жетістіктерін мониторингтеу нәтижелерінің болуы және талдануы жасалады.</w:t>
      </w:r>
      <w:r>
        <w:rPr>
          <w:b/>
          <w:lang w:val="ru-RU"/>
        </w:rPr>
        <w:t xml:space="preserve"> </w:t>
      </w:r>
    </w:p>
    <w:p>
      <w:pPr>
        <w:pStyle w:val="Normal"/>
        <w:ind w:left="-15" w:right="4" w:firstLine="557"/>
        <w:rPr>
          <w:lang w:val="ru-RU"/>
        </w:rPr>
      </w:pPr>
      <w:r>
        <w:rPr>
          <w:lang w:val="ru-RU"/>
        </w:rPr>
        <w:t>Бағаланатын кезеңге баланың даму мониторингін қамтамасыз ететін мектепалды жастағы тәрбиеленушілердің оқыту нәтижесі, даму мониторингінің бастапқы нәтижелері, тәрбиеленушілердің жетістіктерін мониторингтеу нәтижелері және балалардың жеке даму картасы қоса беріледі.</w:t>
      </w:r>
      <w:r>
        <w:rPr>
          <w:b/>
          <w:lang w:val="ru-RU"/>
        </w:rPr>
        <w:t xml:space="preserve">  </w:t>
      </w:r>
    </w:p>
    <w:p>
      <w:pPr>
        <w:pStyle w:val="Normal"/>
        <w:spacing w:lineRule="auto" w:line="247" w:before="0" w:after="15"/>
        <w:ind w:firstLine="567"/>
        <w:rPr>
          <w:lang w:val="ru-RU"/>
        </w:rPr>
      </w:pPr>
      <w:r>
        <w:rPr>
          <w:b/>
          <w:lang w:val="ru-RU"/>
        </w:rPr>
        <w:t xml:space="preserve">Тәрбиеленушілердің даму мониторингісінің (бастапқы)болуы және нәтижелерін талдау. </w:t>
      </w:r>
    </w:p>
    <w:p>
      <w:pPr>
        <w:pStyle w:val="Normal"/>
        <w:ind w:left="-15" w:right="4" w:firstLine="557"/>
        <w:rPr>
          <w:lang w:val="ru-RU"/>
        </w:rPr>
      </w:pPr>
      <w:r>
        <w:rPr>
          <w:lang w:val="ru-RU"/>
        </w:rPr>
        <w:t xml:space="preserve">Бағаланатын кезеңге талдау жасауға арналған құжаттар: білім беру ұйымының барлық тәрбиеленушілерінің мониторингінің, жеке даму жоспарларының (карталарының) көшірмелері Талдау нәтижелері: шағын орталық оқушылардың дамуының бастапқы мониторингін ұсынды. </w:t>
      </w:r>
      <w:r>
        <w:rPr>
          <w:b/>
          <w:lang w:val="ru-RU"/>
        </w:rPr>
        <w:t xml:space="preserve"> </w:t>
      </w:r>
    </w:p>
    <w:p>
      <w:pPr>
        <w:pStyle w:val="Normal"/>
        <w:ind w:left="-15" w:right="4" w:firstLine="557"/>
        <w:rPr>
          <w:lang w:val="ru-RU"/>
        </w:rPr>
      </w:pPr>
      <w:r>
        <w:rPr>
          <w:lang w:val="ru-RU"/>
        </w:rPr>
        <w:t>Тәрбиеленушілердің даму мониторингісі әр жылға бар, жинақталған. Тәрбиеленушілердің дайындық деңгейіне қойылатын талаптар тәрбиеленушінің жасына сәйкес оның жетістіктерін мониторингілеу негізінде үлгілік оқу бағдарламасында күтілетін нәтижелер түрінде анықталған:</w:t>
      </w:r>
      <w:r>
        <w:rPr>
          <w:b/>
          <w:lang w:val="ru-RU"/>
        </w:rPr>
        <w:t xml:space="preserve"> </w:t>
      </w:r>
    </w:p>
    <w:p>
      <w:pPr>
        <w:pStyle w:val="Normal"/>
        <w:numPr>
          <w:ilvl w:val="0"/>
          <w:numId w:val="10"/>
        </w:numPr>
        <w:ind w:left="567" w:right="4" w:hanging="0"/>
        <w:rPr>
          <w:lang w:val="ru-RU"/>
        </w:rPr>
      </w:pPr>
      <w:r>
        <w:rPr>
          <w:lang w:val="ru-RU"/>
        </w:rPr>
        <w:t>бірінші деңгей – бала осы немесе басқа білім мен әрекетті жаңғыртады;</w:t>
      </w:r>
      <w:r>
        <w:rPr>
          <w:b/>
          <w:lang w:val="ru-RU"/>
        </w:rPr>
        <w:t xml:space="preserve"> </w:t>
      </w:r>
    </w:p>
    <w:p>
      <w:pPr>
        <w:pStyle w:val="Normal"/>
        <w:numPr>
          <w:ilvl w:val="0"/>
          <w:numId w:val="10"/>
        </w:numPr>
        <w:ind w:left="567" w:right="4" w:hanging="0"/>
        <w:rPr>
          <w:lang w:val="ru-RU"/>
        </w:rPr>
      </w:pPr>
      <w:r>
        <w:rPr>
          <w:lang w:val="ru-RU"/>
        </w:rPr>
        <w:t>екінші деңгей – бала белгілі бір білім қорына ие және өзінің әрекетін түсінеді;</w:t>
      </w:r>
      <w:r>
        <w:rPr>
          <w:b/>
          <w:lang w:val="ru-RU"/>
        </w:rPr>
        <w:t xml:space="preserve"> </w:t>
      </w:r>
    </w:p>
    <w:p>
      <w:pPr>
        <w:pStyle w:val="Normal"/>
        <w:numPr>
          <w:ilvl w:val="0"/>
          <w:numId w:val="10"/>
        </w:numPr>
        <w:ind w:left="567" w:right="4" w:hanging="0"/>
        <w:rPr>
          <w:lang w:val="ru-RU"/>
        </w:rPr>
      </w:pPr>
      <w:r>
        <w:rPr>
          <w:lang w:val="ru-RU"/>
        </w:rPr>
        <w:t>үшінші деңгей – бала өзінің білетіні мен қолынан келетінін қолданады, білім, білік, дағдыларды дербес және шығармашылықпен қолданады.</w:t>
      </w:r>
      <w:r>
        <w:rPr>
          <w:b/>
          <w:lang w:val="ru-RU"/>
        </w:rPr>
        <w:t xml:space="preserve"> </w:t>
      </w:r>
    </w:p>
    <w:p>
      <w:pPr>
        <w:pStyle w:val="Normal"/>
        <w:spacing w:lineRule="auto" w:line="247" w:before="0" w:after="15"/>
        <w:ind w:left="562" w:hanging="10"/>
        <w:rPr>
          <w:lang w:val="ru-RU"/>
        </w:rPr>
      </w:pPr>
      <w:r>
        <w:rPr>
          <w:b/>
          <w:lang w:val="ru-RU"/>
        </w:rPr>
        <w:t xml:space="preserve">Кіші топ </w:t>
      </w:r>
    </w:p>
    <w:p>
      <w:pPr>
        <w:pStyle w:val="Normal"/>
        <w:ind w:left="-15" w:right="4" w:firstLine="557"/>
        <w:rPr>
          <w:lang w:val="ru-RU"/>
        </w:rPr>
      </w:pPr>
      <w:r>
        <w:rPr>
          <w:b/>
          <w:lang w:val="ru-RU"/>
        </w:rPr>
        <w:t xml:space="preserve">Денсаулық саласы бойынша </w:t>
      </w:r>
      <w:r>
        <w:rPr>
          <w:lang w:val="ru-RU"/>
        </w:rPr>
        <w:t xml:space="preserve">оңға, солға бұрылу; саусақ (ашып, жұму), қол (жоғары, жанжаққа көтеру), аяқ жаттығуларын жасау, саппен жүгіру;  секіру; кедергілерден аттауды, айналып өтуді, еңбектеуді, өрмелеуді үйренеді. Еденде отырған қалпында таяныштан ұстап отырып аяқтың ұшымен тұру алға, жанына, артқа қадам жасау, аяқты алға өкшеге қою, табандарды бүгу жазу қатарында тұрған отырған адамға қолындағы затты бере отырып тұлғасын оңға солға бұру. Шалқасынан жатқан қалта қолдары мен аяқтарын бірдей қимылдатып аяқтарын көтеру және түсіру арқасынан бүйіріне ішіне және кері қарай аударылуы. Бір орнында тұрып екі аяқпен секіру, алға қарай ұмтыла екі аяқпен секіру. Қолды кеудеде айқастыру және екі жағынан жазу артына жіберу шапалақтау. Таяныштан ұстап отырып аяқтың ұшымен тұру, алға жанына артқа қадам жасау аяқты алға өкшеге қою, табандарды қатарында тұрған отырған адамға қолындағы затты бере отырып артқа жату. Тепе-теңдік сақтау жиектер шектелген тура жолақпен гимнастикалық орындықтың үстімен еңіс тақтайдың үстімен ені 25см, бір басы 15-20см көтерілген жүру заттарға шығу. Гимнастикалық орындыққа жұмсақ модельге және т.б </w:t>
      </w:r>
    </w:p>
    <w:p>
      <w:pPr>
        <w:pStyle w:val="Normal"/>
        <w:spacing w:before="0" w:after="577"/>
        <w:ind w:left="-15" w:right="4" w:firstLine="557"/>
        <w:rPr>
          <w:lang w:val="ru-RU"/>
        </w:rPr>
      </w:pPr>
      <w:r>
        <w:rPr>
          <w:b/>
          <w:lang w:val="ru-RU"/>
        </w:rPr>
        <w:t>Қатынас білім беру саласы бойынша</w:t>
      </w:r>
      <w:r>
        <w:rPr>
          <w:lang w:val="ru-RU"/>
        </w:rPr>
        <w:t xml:space="preserve"> сөздерді толық айтуды, дыбыстарды дұрыс айтуды, байланыстырып сөйлеу, ертегі  кейіпкерлерін білу. Айналадағы адамдардың сөзін есту және тыңдау. Түрлі дыбыстарды саралау. Дауыстың қатылығы мен айтылуы жылдамдығын ажырата білу. Дауысты және дауыссыз дыбыстардың ызың және үндіден басқа еліктеу сөздерін қолдана отырып дұрыс айтуды үйрену. Дыбыстарды, сөздерді және сөз тіркестерін дауыстың қарқынын екпінін күшін есепке алып дыбыстарды дәл айтуды қалыптастыру. Халық ауыз әдебиетін баулу. Балалардың түрлі әрекеттегі ауызша және байланыстыра сөйлеуді дамыту. Дыбыстардың дұрыс айтылуын байланыстырп сөйлеуін қалыптастыру. Балалардың белсенді сөздік қорын нығайту, заттарын қасиеттерін және олардың әрекеттерін атау. Айналасындағылардың сөздерін тұрмыстық немесе ертегілер тақырыптарындағы әңгімелерді көрнекіліксіз тануға баулу. Сөз тіркестерін айту 3-5сөзбен. Таныс шығармалардан үзінді ойнауға үйрету. Кітаптарды суреттерді қарау. Олардың мазмұны бойынша сұрақ-жауаптар құрастыру. Көлемі бойынша шағын өлеңдер мен тақпақтар жаттауға бекіту.</w:t>
      </w:r>
      <w:r>
        <w:rPr>
          <w:b/>
          <w:lang w:val="ru-RU"/>
        </w:rPr>
        <w:t xml:space="preserve"> </w:t>
      </w:r>
    </w:p>
    <w:p>
      <w:pPr>
        <w:pStyle w:val="Normal"/>
        <w:ind w:left="-15" w:right="4" w:firstLine="557"/>
        <w:rPr>
          <w:lang w:val="ru-RU"/>
        </w:rPr>
      </w:pPr>
      <w:r>
        <w:rPr>
          <w:b/>
          <w:lang w:val="ru-RU"/>
        </w:rPr>
        <w:t>Шығармашылық білім беру саласы бойынша</w:t>
      </w:r>
      <w:r>
        <w:rPr>
          <w:lang w:val="ru-RU"/>
        </w:rPr>
        <w:t xml:space="preserve"> Балалардың құзыреттілік көрсеткіштері өте жақсы, балалар әуенді мұғаліммен қосылып айта алады, мәтінді жылдам жаттайды, әуенімен орындай алады, әуенді жақсы қабылдайды. Сонымен қатар қазақтың ұлттық аспаптарын таниды, суреттерін сала алады, аттарын жатқа біледі.  Тәрбиешінің айтуы бойынша алынған пішіндерді құрастыра біледі .Балалардың бейнелеу әрекетіне деген қызығушылығын ояту. Балалардың көркемдік қабылдауларын дамыту. Сазбалшық, ермексаз және оның қасиеттері туралы білімдерін қалыптастыру. Қағаз бетіне қоюға және құрастыруға үйрету. Музыка тыңдауға қызығушылықты және түрлі жанрлар музыкалық шығармаларды ән, марш, вальс баяу және көңілді әндерді тыңдау ережесін сақтауға қалыптастыру. Тәрбиешінің дауыс ырғағына еліктеу. Әнің сөздерімен жеке буындарды айту. Созылыңқы дыбыстарға еліктей отырып ересекпен қосылып ән айту. Сурет салу техникасын жетілдіру. Сазбалшықты дұрыс қолдануға жетілдіру. </w:t>
      </w:r>
    </w:p>
    <w:p>
      <w:pPr>
        <w:pStyle w:val="Normal"/>
        <w:ind w:left="-15" w:right="4" w:firstLine="557"/>
        <w:rPr>
          <w:lang w:val="ru-RU"/>
        </w:rPr>
      </w:pPr>
      <w:r>
        <w:rPr>
          <w:b/>
          <w:lang w:val="ru-RU"/>
        </w:rPr>
        <w:t>Әлеуметтік білім беру саласында</w:t>
      </w:r>
      <w:r>
        <w:rPr>
          <w:lang w:val="ru-RU"/>
        </w:rPr>
        <w:t xml:space="preserve"> барлық балалар өз беттерінше әрекет ете алады, достарымен сыныптастарымен жақсы қарым қатынаста. Олар бірімен жақсы араласады, әңгіме айтады, қалжыңдасады. Барлығының тәрбиелері жақсы және мәдениетті сөйлеуге үйренген. Үлкендермен амандасуды, сыйлауды біледі. Табиғат материалдарының қасиеттерімен және (құм шашылады құмнан қуыршақтарға ыдыс мүсіндеуге болады) таныстыру. Бір-бірінің атын атап қарым-қатынас жасай алу. Жолдастарының есімін есте сақтау. Суреттен жануарларды тауып атау. Жануарлардың сипаттылық ерекшеліктерімен танысу. Дене бөліктерін ажырата және айта білу. Үй құстарымен таныстыру өсімдіктер мен жануарларға сүйіспеншілік пен қамқорлық көрсету. Аулаға ұшып келетін құстарды таныстыру. Қоршаған табиғаттың сұлулығын байқау біліктерін қалыптастыру. </w:t>
      </w:r>
    </w:p>
    <w:p>
      <w:pPr>
        <w:pStyle w:val="Normal"/>
        <w:ind w:left="-15" w:right="4" w:firstLine="557"/>
        <w:rPr>
          <w:lang w:val="ru-RU"/>
        </w:rPr>
      </w:pPr>
      <w:r>
        <w:rPr>
          <w:b/>
          <w:lang w:val="ru-RU"/>
        </w:rPr>
        <w:t>Таным білім беру саласы бойынша көрсеткіштер</w:t>
      </w:r>
      <w:r>
        <w:rPr>
          <w:lang w:val="ru-RU"/>
        </w:rPr>
        <w:t xml:space="preserve">  ересектердің көмегімен қарапайым құрылыстарды құрастыра алады  іс әрекет орындауға болатын қарапайым заттарды құралдарды қолданады негізгі төрт түсті ажыратады ересектердің нұсқауын түсінеді және айналасындағы кеңістікті заттарды таба алады:   </w:t>
      </w:r>
    </w:p>
    <w:p>
      <w:pPr>
        <w:pStyle w:val="Normal"/>
        <w:numPr>
          <w:ilvl w:val="0"/>
          <w:numId w:val="3"/>
        </w:numPr>
        <w:ind w:left="706" w:right="4" w:hanging="139"/>
        <w:rPr>
          <w:lang w:val="ru-RU"/>
        </w:rPr>
      </w:pPr>
      <w:r>
        <w:rPr>
          <w:lang w:val="ru-RU"/>
        </w:rPr>
        <w:t xml:space="preserve">әр бала өзінің не істеп жатқанын түсінеді, белгілі бір білім қорына ие;  </w:t>
      </w:r>
    </w:p>
    <w:p>
      <w:pPr>
        <w:pStyle w:val="Normal"/>
        <w:numPr>
          <w:ilvl w:val="0"/>
          <w:numId w:val="3"/>
        </w:numPr>
        <w:ind w:left="706" w:right="4" w:hanging="139"/>
        <w:rPr>
          <w:lang w:val="ru-RU"/>
        </w:rPr>
      </w:pPr>
      <w:r>
        <w:rPr>
          <w:lang w:val="ru-RU"/>
        </w:rPr>
        <w:t xml:space="preserve">әр бала өзінің білетінін жасай алады;  </w:t>
      </w:r>
    </w:p>
    <w:p>
      <w:pPr>
        <w:pStyle w:val="Normal"/>
        <w:ind w:left="-15" w:right="4" w:firstLine="557"/>
        <w:rPr>
          <w:lang w:val="ru-RU"/>
        </w:rPr>
      </w:pPr>
      <w:r>
        <w:rPr>
          <w:lang w:val="ru-RU"/>
        </w:rPr>
        <w:t xml:space="preserve">Осы білім саласы бойынша шағын орталық жақсы көрсеткіштерді көрсетеді. Заттармен құралдарды қолдану дағдыларын қалыптастыру. Ауызша нұсқау мен үлгіге сүйене отырып тапсырмаларды орындау. Түрлі сенсорлық әсерлермен байыту. Түрлі көлемдегі геометриялық пішіндерді негізгі түсі әр түрлі көлемі неғұрлым ұқсас қасиеттері бойынша салыстыру және әрекеттеуді жетілдіру. Берілген үш, төрт сенсорлық қасиеттеріне байланысты түсі көлемі өлшемі бойынша әр тиіпті байланыс орната білу. Заттардың санын ажырата білу (біреу-көп). Әр түрлі көлемдегі заттарға үлкен үй, кішкентай үй, үлкен матрешка, кішкентай матрешка, үлкен доп, кішкентай доп және оларды сөйлеуді атауға назар аудару біліктерін қалыптасыту. Көлемі, пішіні, түсі бойынша ұқсас бір текті заттарды топтастыра алады. </w:t>
      </w:r>
    </w:p>
    <w:p>
      <w:pPr>
        <w:pStyle w:val="Normal"/>
        <w:spacing w:lineRule="auto" w:line="247" w:before="0" w:after="15"/>
        <w:ind w:left="562" w:hanging="10"/>
        <w:rPr>
          <w:lang w:val="ru-RU"/>
        </w:rPr>
      </w:pPr>
      <w:r>
        <w:rPr>
          <w:b/>
          <w:lang w:val="ru-RU"/>
        </w:rPr>
        <w:t xml:space="preserve">Ересек топ </w:t>
      </w:r>
    </w:p>
    <w:p>
      <w:pPr>
        <w:pStyle w:val="Normal"/>
        <w:ind w:left="-15" w:right="4" w:firstLine="557"/>
        <w:rPr>
          <w:lang w:val="ru-RU"/>
        </w:rPr>
      </w:pPr>
      <w:r>
        <w:rPr>
          <w:b/>
          <w:lang w:val="ru-RU"/>
        </w:rPr>
        <w:t xml:space="preserve">Денсаулық саласы бойынша </w:t>
      </w:r>
      <w:r>
        <w:rPr>
          <w:lang w:val="ru-RU"/>
        </w:rPr>
        <w:t xml:space="preserve">қолды алға екі жаққа, жоғары көтеру тұрған қалыпта қолдарын арқасына апару, саусақтарын бүгіп қолдарын айналдыра қимылдарды орындау. Екі қол белде кезекпен екі жаққа бұрылғанда екі қолды екі жаққа жіберу. Оңға солға иілу, еңкею, шалқаю, алға еңкею, қолдың ұшын аяқтың ұшына көтерілу екі аяқты кезекпен алға өкшемен содан кейн ұшымен қою тоқылдату. Жүгіру бір қалыпты аяқтың ұшымен тізені жоғары көтеріп жүгіру, кіші және үлкен қадаммен жүгіру. Сапта бір-бірімен түрлі бағытта жүру. Түрлі тапсырмалармен жүгіру, шапшаң және баяу қарқынмен жетекшімен ауыса отырып жүгіріп, 1-1,5 минут ішінде баяу қарқынмен жүгіру. Орта жылдамдықпен жүру, кезектестіре отырып 40-50 метр жүгіру. Домалату, қағып алу, лақтыру, заттар арасымен доптарды құрсауларды домалату допты бір-біріне төменнен лақтыру және қағып алу, допты екі қолмен бастап асыра кедергі арқылы лақтыру. Бір орында тұрып екі аяқпен секіру 2-3 рет жүрумен кезектестіре отырып 10 рет секіру. 2-3метр қашықтықта алға ұмтыла қос аяқпен секіру, бір орында оңға, солға бұрылып секіру, баланың қолын көтергендігі бейіктіктен жоғары ілінген нәрсеге орнынан секіру арқылы 40-50 см биіктікте секіру. </w:t>
      </w:r>
    </w:p>
    <w:p>
      <w:pPr>
        <w:pStyle w:val="Normal"/>
        <w:ind w:left="-15" w:right="4" w:firstLine="557"/>
        <w:rPr>
          <w:lang w:val="ru-RU"/>
        </w:rPr>
      </w:pPr>
      <w:r>
        <w:rPr>
          <w:b/>
          <w:lang w:val="ru-RU"/>
        </w:rPr>
        <w:t>Қатынас білім беру саласы бойынша</w:t>
      </w:r>
      <w:r>
        <w:rPr>
          <w:lang w:val="ru-RU"/>
        </w:rPr>
        <w:t xml:space="preserve"> жануарлар және олардың төлдерін атауларын білдіретін сөздерді сөздердің түрлі тәсілдерімен жасалуын заттардың жекеше және көпше түрінде қолдануы, мазмұндау, таныс ертегілердің мазмұнын айтуда, мазмұнын жүйелігін сақтауға, диалогты сөйлеуге кейіпкелердің мінезін сипаттауға үйрету. Әңгімеге қатысты және тілді түсіну тыңдау біліктерін көлемі шағын тақпақтарды жатқа айтқызу. Сурет бойынша заттар мен ойыншықтар туралы әңгіме үлгі бойынша әңгіме құрастыру, шағын әңгімелер мен ертегілерді айтып беру дағдыларын қалыптастыру. Ұсынылған мазмұн бойынша сахналауға үйрету. Адамгершілік нормалары туралы түсінік беру. Ересектермен және құрдастармен қарымқатынас адамдардың сезімімен қарым-қатынасын көрсету әдеби кейіпкерлердің әрекеттеріне өзінің көзқарастарын білдіру таныс сюжеттерді бойынша ертегілерді саханалау ертегі желісі ретімен орындауға үйрету. Кейіпкерлердің бейнелерін сомдауға қажетті дауыс ырғағы және тілдің қарқынын қолдау дағдыларын қалыптастыру. Ұсынған тақырып бойынша әңгіменің басымен соның құрастыруға үйрету.   </w:t>
      </w:r>
    </w:p>
    <w:p>
      <w:pPr>
        <w:pStyle w:val="Normal"/>
        <w:ind w:left="-15" w:right="4" w:firstLine="557"/>
        <w:rPr>
          <w:lang w:val="ru-RU"/>
        </w:rPr>
      </w:pPr>
      <w:r>
        <w:rPr>
          <w:b/>
          <w:lang w:val="ru-RU"/>
        </w:rPr>
        <w:t>Шығармашылық білім беру саласы бойынша</w:t>
      </w:r>
      <w:r>
        <w:rPr>
          <w:lang w:val="ru-RU"/>
        </w:rPr>
        <w:t xml:space="preserve">  қоршаған ортаның әсемдігіне өнер туындыларына тұрмыстық заттарға қазақ және басқа халықтардың ойыншықтарына эмоционалды-эстетикалық қабылдауын дамыту. Қарапайым табиғат құбылыстарын салу қазақ халқының және басқа халықтардың сәндік қолданбалы өнер шығармаларымен таныстыру барысында эстетикалық қабылдауын дамыту элементтердің пішінін реттілігін олардың арасындағы қашықтықты ескере отырып жазықтықта оюларды орналастыру. Ермексазды, сазбалшықтың, қамырдың кесектерінен түрлі пішіндегі таныс заттарды және өзіне тән ерекшеліктерін ескере отырып түрлі тәсілдерді қолданып бейнелеу. Балаларды тұрмыстық заттар мен бейнелі ойыншықтарды мүсіндеуге қызығушылығын арттыру. Қайшыны дұрыс ұстау және пайдалана білуге үйрету. Түзу сызықпен алдымен қысқа содан соң ұзын жолақтарды қиюға үйрету. Әртүрлі сипаттағы қарқындағы музыканы қабылдау текшеден дөңгелек пішін, тік төртбұрыштан бұрыштарын бекіту арқылы сопақ пішін қиюға ересектердің көмегімен бөліктерді желімдеуге желімді,сүлгіні қолдануға үйрету. Әуендерді немесе музыкалық шығармаларды орындау кезінде тану және атау. </w:t>
      </w:r>
    </w:p>
    <w:p>
      <w:pPr>
        <w:pStyle w:val="Normal"/>
        <w:ind w:left="-15" w:right="4" w:firstLine="557"/>
        <w:rPr>
          <w:lang w:val="ru-RU"/>
        </w:rPr>
      </w:pPr>
      <w:r>
        <w:rPr>
          <w:b/>
          <w:lang w:val="ru-RU"/>
        </w:rPr>
        <w:t xml:space="preserve">Әлеуметтік білім беру саласында </w:t>
      </w:r>
      <w:r>
        <w:rPr>
          <w:lang w:val="ru-RU"/>
        </w:rPr>
        <w:t xml:space="preserve">өлі табиғат нысандары су, жер, ауа, күннің көзі туралы білімдерін кеңейту. Жазғы және күзгі табиғатты олардың қарапайым өзгерістерін бақылау дағдыларын дамыту. Балабақшаның ауласындағы кейбір ағаштардың бұталардың түрлері жайлы білімдерін баланың өзі және өзінің жағдайы туралы түсініктерін кеңейту. Өзін-өзі тануға ұмтылысын қолдау. Баланың туыстық қатынастарды түсінуге ықпал ету. Көлік түрлерін қолданысын жүктің сипатын және қолдануы машинаның құрылысына тәуелділігі туралы жедел жәрдем өрт сөндіру машинасымен және т.б мамандықтар және ересектердің еңбегімен таныстыру. Сызбаны қолданып ірі және ұсақ материалдарынан құрастыру. Көкеністер мен жемістерді ыдыстар ойыншықтар жануарларды бейнелеу. Саусақ пен алақан қозғалыстарын пайдалана отырып екі бөліктен тұратын заттарды мүсіндеу. Текшеден дөңгелек пішін тіктөртбұрыштан бүктеу арқылы сопақ пішін қиюға ересектердің көмегімен желімдеуге желімді, сүлгіні қолдануға үйрету. </w:t>
      </w:r>
    </w:p>
    <w:p>
      <w:pPr>
        <w:pStyle w:val="Normal"/>
        <w:ind w:left="-15" w:right="4" w:firstLine="557"/>
        <w:rPr>
          <w:lang w:val="ru-RU"/>
        </w:rPr>
      </w:pPr>
      <w:r>
        <w:rPr>
          <w:b/>
          <w:lang w:val="ru-RU"/>
        </w:rPr>
        <w:t>Таным білім беру саласы бойынша көрсеткіштер</w:t>
      </w:r>
      <w:r>
        <w:rPr>
          <w:lang w:val="ru-RU"/>
        </w:rPr>
        <w:t xml:space="preserve"> әр түрлі түстен өлшемнен тұратын заттардың жиыны туралы түсініктерді қалыптастыру. Сан санау бес көлемде санау заттардың үлгісі бойынша және аталған сан бойынша санау дағдысын қалыптастыру. Сандарды реті бойынша атауға және қорытынды санды атауға барлығы қанша сұрағына жауап беруге үйрету. Бірінің астында бірі екі қатарда орналасқан заттардың екі топты салыстыруға үйрету. Ұзындығы және ені бойынша бірдей және екі түрлі заттарды салыстыру. Таңертең, күндіз, кеш, түн, тәулік бөліктерін атай білуге дағдыларын қалыптастыру. Заттарды салыстырып қою арқылы оларды санамай-ақ жұптарын салыстыру негізінде тең немесе тең емес екендігін анықтай білу. Теңдік және теңсіздік туралы ұғымдарын қалыптастыру. Салыстыратын топтар бір және екі, екі және үш, төрт және бес. Заттар шамасы бойынша әртүрлі болатындығы жайлы түсінік беру ұзындығы және ені бойынша бірдей және екі түрлі заттарды салыстыру. Биіктігі және жуандығы бойынша бірдей және екі түрлі заттарды салыстыру. Шаманы салыстыруда беттестіру және тұтастыру тәсілдерін қолдану. </w:t>
      </w:r>
    </w:p>
    <w:p>
      <w:pPr>
        <w:pStyle w:val="Normal"/>
        <w:spacing w:lineRule="auto" w:line="256" w:before="0" w:after="18"/>
        <w:ind w:left="567" w:hanging="0"/>
        <w:jc w:val="left"/>
        <w:rPr>
          <w:lang w:val="ru-RU"/>
        </w:rPr>
      </w:pPr>
      <w:r>
        <w:rPr>
          <w:lang w:val="ru-RU"/>
        </w:rPr>
        <w:t xml:space="preserve"> </w:t>
      </w:r>
    </w:p>
    <w:p>
      <w:pPr>
        <w:pStyle w:val="Normal"/>
        <w:ind w:left="251" w:right="1235" w:firstLine="2124"/>
        <w:rPr>
          <w:b/>
          <w:b/>
          <w:lang w:val="ru-RU"/>
        </w:rPr>
      </w:pPr>
      <w:r>
        <w:rPr>
          <w:b/>
          <w:lang w:val="ru-RU"/>
        </w:rPr>
        <w:t>Бөлім 8. Кемшіліктер мен ескертулер, оларды шешу жолдары</w:t>
      </w:r>
    </w:p>
    <w:p>
      <w:pPr>
        <w:pStyle w:val="Normal"/>
        <w:ind w:left="251" w:right="1235" w:firstLine="2124"/>
        <w:rPr/>
      </w:pPr>
      <w:r>
        <w:rPr>
          <w:b/>
          <w:lang w:val="ru-RU"/>
        </w:rPr>
        <w:t xml:space="preserve"> </w:t>
      </w:r>
      <w:r>
        <w:rPr>
          <w:lang w:val="ru-RU"/>
        </w:rPr>
        <w:t>Материалдық-техникалық базаны жаңарту қажет.</w:t>
      </w:r>
    </w:p>
    <w:p>
      <w:pPr>
        <w:pStyle w:val="Normal"/>
        <w:ind w:left="251" w:right="1235" w:firstLine="2124"/>
        <w:rPr>
          <w:lang w:val="ru-RU"/>
        </w:rPr>
      </w:pPr>
      <w:r>
        <w:rPr>
          <w:lang w:val="ru-RU"/>
        </w:rPr>
      </w:r>
    </w:p>
    <w:p>
      <w:pPr>
        <w:pStyle w:val="Normal"/>
        <w:ind w:right="1235" w:firstLine="557"/>
        <w:jc w:val="left"/>
        <w:rPr>
          <w:lang w:val="ru-RU"/>
        </w:rPr>
      </w:pPr>
      <w:r>
        <w:rPr>
          <w:lang w:val="ru-RU"/>
        </w:rPr>
        <w:t>Жеткіліксіз саны:</w:t>
      </w:r>
    </w:p>
    <w:p>
      <w:pPr>
        <w:pStyle w:val="Normal"/>
        <w:ind w:right="1235" w:firstLine="557"/>
        <w:jc w:val="left"/>
        <w:rPr>
          <w:lang w:val="ru-RU"/>
        </w:rPr>
      </w:pPr>
      <w:r>
        <w:rPr>
          <w:lang w:val="ru-RU"/>
        </w:rPr>
        <w:t>- көрнекі құралдар</w:t>
      </w:r>
    </w:p>
    <w:p>
      <w:pPr>
        <w:pStyle w:val="Normal"/>
        <w:ind w:right="1235" w:firstLine="557"/>
        <w:jc w:val="left"/>
        <w:rPr>
          <w:lang w:val="ru-RU"/>
        </w:rPr>
      </w:pPr>
      <w:r>
        <w:rPr>
          <w:lang w:val="ru-RU"/>
        </w:rPr>
        <w:t>-аудиовизуалды және мультимедиялық оқу құралдары</w:t>
      </w:r>
    </w:p>
    <w:p>
      <w:pPr>
        <w:pStyle w:val="Normal"/>
        <w:ind w:right="1235" w:firstLine="557"/>
        <w:jc w:val="left"/>
        <w:rPr>
          <w:lang w:val="ru-RU"/>
        </w:rPr>
      </w:pPr>
      <w:r>
        <w:rPr>
          <w:lang w:val="ru-RU"/>
        </w:rPr>
        <w:t>-проекциялық материалдар</w:t>
      </w:r>
    </w:p>
    <w:p>
      <w:pPr>
        <w:pStyle w:val="Normal"/>
        <w:ind w:right="1235" w:firstLine="557"/>
        <w:jc w:val="left"/>
        <w:rPr>
          <w:lang w:val="ru-RU"/>
        </w:rPr>
      </w:pPr>
      <w:r>
        <w:rPr>
          <w:lang w:val="ru-RU"/>
        </w:rPr>
        <w:t>- баспа құралдары</w:t>
      </w:r>
    </w:p>
    <w:p>
      <w:pPr>
        <w:pStyle w:val="Normal"/>
        <w:ind w:right="1235" w:firstLine="557"/>
        <w:jc w:val="left"/>
        <w:rPr>
          <w:lang w:val="ru-RU"/>
        </w:rPr>
      </w:pPr>
      <w:r>
        <w:rPr>
          <w:lang w:val="ru-RU"/>
        </w:rPr>
        <w:t>-әдістемелік құралдар</w:t>
      </w:r>
    </w:p>
    <w:p>
      <w:pPr>
        <w:pStyle w:val="Normal"/>
        <w:ind w:right="1235" w:firstLine="557"/>
        <w:jc w:val="left"/>
        <w:rPr>
          <w:b/>
          <w:b/>
          <w:sz w:val="28"/>
          <w:lang w:val="ru-RU"/>
        </w:rPr>
      </w:pPr>
      <w:r>
        <w:rPr>
          <w:b/>
          <w:sz w:val="28"/>
          <w:lang w:val="ru-RU"/>
        </w:rPr>
        <w:t>9-бөлім. Қорытындылар мен ұсыныстар</w:t>
      </w:r>
    </w:p>
    <w:p>
      <w:pPr>
        <w:pStyle w:val="Normal"/>
        <w:tabs>
          <w:tab w:val="clear" w:pos="720"/>
          <w:tab w:val="center" w:pos="2003" w:leader="none"/>
          <w:tab w:val="right" w:pos="10398" w:leader="none"/>
        </w:tabs>
        <w:spacing w:before="0" w:after="35"/>
        <w:rPr>
          <w:szCs w:val="24"/>
          <w:lang w:val="ru-RU"/>
        </w:rPr>
      </w:pPr>
      <w:r>
        <w:rPr>
          <w:szCs w:val="24"/>
          <w:lang w:val="ru-RU"/>
        </w:rPr>
        <w:t>Шағын орталықта балалардың танымдық дамуы мен әр түрлі іс-әрекет түрлеріндегі белсенділігін ынталандыратын, баланың жан-жақты үйлесімді дамуына ықпал ететін дамытушы орта жасалған.</w:t>
      </w:r>
    </w:p>
    <w:p>
      <w:pPr>
        <w:pStyle w:val="Normal"/>
        <w:tabs>
          <w:tab w:val="clear" w:pos="720"/>
          <w:tab w:val="center" w:pos="2003" w:leader="none"/>
          <w:tab w:val="right" w:pos="10398" w:leader="none"/>
        </w:tabs>
        <w:spacing w:before="0" w:after="35"/>
        <w:rPr>
          <w:lang w:val="ru-RU"/>
        </w:rPr>
      </w:pPr>
      <w:r>
        <w:rPr>
          <w:lang w:val="ru-RU"/>
        </w:rPr>
        <w:t>Баланың жас және жеке даму ерекшеліктері ескеріліп, әр түрлі дене шынықтыру жаттығуларына, салауатты өмір салтын қалыптастыруға жағдай жасалады. Балалардың жан-жақты дамуын қамтамасыз ету және қажетті түзету мен дамытуды жүзеге асыру жұмыстары жетілдірілуде.</w:t>
      </w:r>
    </w:p>
    <w:p>
      <w:pPr>
        <w:pStyle w:val="Normal"/>
        <w:tabs>
          <w:tab w:val="clear" w:pos="720"/>
          <w:tab w:val="center" w:pos="2003" w:leader="none"/>
          <w:tab w:val="right" w:pos="10398" w:leader="none"/>
        </w:tabs>
        <w:spacing w:before="0" w:after="35"/>
        <w:rPr/>
      </w:pPr>
      <w:r>
        <w:rPr>
          <w:rFonts w:eastAsia="Calibri" w:cs="Calibri" w:ascii="Calibri" w:hAnsi="Calibri"/>
          <w:lang w:val="ru-RU"/>
        </w:rPr>
        <w:tab/>
      </w:r>
      <w:r>
        <w:rPr>
          <w:lang w:val="ru-RU"/>
        </w:rPr>
        <w:t xml:space="preserve">«Ақмола облысы білім басқармасының Ақкөл ауданы бойынша білім бөлімінің Новорыбинка ауылының жалпы білім беретін мектебі» коммуналдық мемлекеттік мекемесінің білім беру қызметі мемлекеттік жалпыға міндетті білім беру стандартының талаптарына сәйкес келеді. </w:t>
      </w:r>
    </w:p>
    <w:sectPr>
      <w:footerReference w:type="default" r:id="rId67"/>
      <w:type w:val="nextPage"/>
      <w:pgSz w:w="11906" w:h="16838"/>
      <w:pgMar w:left="708" w:right="982" w:gutter="0" w:header="0" w:top="1138" w:footer="720"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5">
              <wp:simplePos x="0" y="0"/>
              <wp:positionH relativeFrom="page">
                <wp:posOffset>3968750</wp:posOffset>
              </wp:positionH>
              <wp:positionV relativeFrom="page">
                <wp:posOffset>9911715</wp:posOffset>
              </wp:positionV>
              <wp:extent cx="168910" cy="165735"/>
              <wp:effectExtent l="0" t="0" r="0" b="0"/>
              <wp:wrapNone/>
              <wp:docPr id="2" name="Frame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5"/>
                            <w:ind w:left="20" w:firstLine="557"/>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780.45pt;mso-position-vertical-relative:page;margin-left:312.5pt;mso-position-horizontal-relative:page">
              <v:fill opacity="0f"/>
              <v:textbox inset="0.000694444444444445in,0.000694444444444445in,0.000694444444444445in,0.000694444444444445in">
                <w:txbxContent>
                  <w:p>
                    <w:pPr>
                      <w:pStyle w:val="Normal"/>
                      <w:spacing w:lineRule="exact" w:line="245" w:before="0" w:after="5"/>
                      <w:ind w:left="20" w:firstLine="557"/>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8">
              <wp:simplePos x="0" y="0"/>
              <wp:positionH relativeFrom="page">
                <wp:posOffset>3968750</wp:posOffset>
              </wp:positionH>
              <wp:positionV relativeFrom="page">
                <wp:posOffset>9911715</wp:posOffset>
              </wp:positionV>
              <wp:extent cx="168910" cy="165735"/>
              <wp:effectExtent l="0" t="0" r="0" b="0"/>
              <wp:wrapNone/>
              <wp:docPr id="3" name="Frame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5"/>
                            <w:ind w:left="20" w:firstLine="557"/>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780.45pt;mso-position-vertical-relative:page;margin-left:312.5pt;mso-position-horizontal-relative:page">
              <v:fill opacity="0f"/>
              <v:textbox inset="0.000694444444444445in,0.000694444444444445in,0.000694444444444445in,0.000694444444444445in">
                <w:txbxContent>
                  <w:p>
                    <w:pPr>
                      <w:pStyle w:val="Normal"/>
                      <w:spacing w:lineRule="exact" w:line="245" w:before="0" w:after="5"/>
                      <w:ind w:left="20" w:firstLine="557"/>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0" distR="0" simplePos="0" locked="0" layoutInCell="0" allowOverlap="1" relativeHeight="11">
              <wp:simplePos x="0" y="0"/>
              <wp:positionH relativeFrom="page">
                <wp:posOffset>3968750</wp:posOffset>
              </wp:positionH>
              <wp:positionV relativeFrom="page">
                <wp:posOffset>9911715</wp:posOffset>
              </wp:positionV>
              <wp:extent cx="168910" cy="165735"/>
              <wp:effectExtent l="0" t="0" r="0" b="0"/>
              <wp:wrapNone/>
              <wp:docPr id="6" name="Frame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5"/>
                            <w:ind w:left="20" w:firstLine="557"/>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780.45pt;mso-position-vertical-relative:page;margin-left:312.5pt;mso-position-horizontal-relative:page">
              <v:fill opacity="0f"/>
              <v:textbox inset="0.000694444444444445in,0.000694444444444445in,0.000694444444444445in,0.000694444444444445in">
                <w:txbxContent>
                  <w:p>
                    <w:pPr>
                      <w:pStyle w:val="Normal"/>
                      <w:spacing w:lineRule="exact" w:line="245" w:before="0" w:after="5"/>
                      <w:ind w:left="20" w:firstLine="557"/>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6" w:hanging="0"/>
      <w:jc w:val="center"/>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left="994"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0" w:hanging="353"/>
      </w:pPr>
      <w:rPr>
        <w:rFonts w:ascii="Times New Roman" w:hAnsi="Times New Roman" w:cs="Times New Roman" w:hint="default"/>
        <w:sz w:val="28"/>
        <w:spacing w:val="0"/>
        <w:i w:val="false"/>
        <w:b w:val="false"/>
        <w:szCs w:val="28"/>
        <w:iCs w:val="false"/>
        <w:bCs w:val="false"/>
        <w:w w:val="100"/>
        <w:lang w:val="kk-KZ" w:bidi="ar-SA"/>
      </w:rPr>
    </w:lvl>
    <w:lvl w:ilvl="1">
      <w:start w:val="0"/>
      <w:numFmt w:val="bullet"/>
      <w:lvlText w:val="-"/>
      <w:lvlJc w:val="left"/>
      <w:pPr>
        <w:tabs>
          <w:tab w:val="num" w:pos="720"/>
        </w:tabs>
        <w:ind w:left="140" w:hanging="456"/>
      </w:pPr>
      <w:rPr>
        <w:rFonts w:ascii="Times New Roman" w:hAnsi="Times New Roman" w:cs="Times New Roman" w:hint="default"/>
        <w:sz w:val="28"/>
        <w:spacing w:val="0"/>
        <w:i w:val="false"/>
        <w:b w:val="false"/>
        <w:szCs w:val="28"/>
        <w:iCs w:val="false"/>
        <w:bCs w:val="false"/>
        <w:w w:val="100"/>
        <w:lang w:val="kk-KZ" w:bidi="ar-SA"/>
      </w:rPr>
    </w:lvl>
    <w:lvl w:ilvl="2">
      <w:start w:val="0"/>
      <w:numFmt w:val="bullet"/>
      <w:lvlText w:val="•"/>
      <w:lvlJc w:val="left"/>
      <w:pPr>
        <w:tabs>
          <w:tab w:val="num" w:pos="0"/>
        </w:tabs>
        <w:ind w:left="2181" w:hanging="456"/>
      </w:pPr>
      <w:rPr>
        <w:rFonts w:ascii="Liberation Serif" w:hAnsi="Liberation Serif" w:cs="Liberation Serif" w:hint="default"/>
        <w:lang w:val="kk-KZ" w:bidi="ar-SA"/>
      </w:rPr>
    </w:lvl>
    <w:lvl w:ilvl="3">
      <w:start w:val="0"/>
      <w:numFmt w:val="bullet"/>
      <w:lvlText w:val="•"/>
      <w:lvlJc w:val="left"/>
      <w:pPr>
        <w:tabs>
          <w:tab w:val="num" w:pos="0"/>
        </w:tabs>
        <w:ind w:left="3202" w:hanging="456"/>
      </w:pPr>
      <w:rPr>
        <w:rFonts w:ascii="Liberation Serif" w:hAnsi="Liberation Serif" w:cs="Liberation Serif" w:hint="default"/>
        <w:lang w:val="kk-KZ" w:bidi="ar-SA"/>
      </w:rPr>
    </w:lvl>
    <w:lvl w:ilvl="4">
      <w:start w:val="0"/>
      <w:numFmt w:val="bullet"/>
      <w:lvlText w:val="•"/>
      <w:lvlJc w:val="left"/>
      <w:pPr>
        <w:tabs>
          <w:tab w:val="num" w:pos="0"/>
        </w:tabs>
        <w:ind w:left="4223" w:hanging="456"/>
      </w:pPr>
      <w:rPr>
        <w:rFonts w:ascii="Liberation Serif" w:hAnsi="Liberation Serif" w:cs="Liberation Serif" w:hint="default"/>
        <w:lang w:val="kk-KZ" w:bidi="ar-SA"/>
      </w:rPr>
    </w:lvl>
    <w:lvl w:ilvl="5">
      <w:start w:val="0"/>
      <w:numFmt w:val="bullet"/>
      <w:lvlText w:val="•"/>
      <w:lvlJc w:val="left"/>
      <w:pPr>
        <w:tabs>
          <w:tab w:val="num" w:pos="0"/>
        </w:tabs>
        <w:ind w:left="5244" w:hanging="456"/>
      </w:pPr>
      <w:rPr>
        <w:rFonts w:ascii="Liberation Serif" w:hAnsi="Liberation Serif" w:cs="Liberation Serif" w:hint="default"/>
        <w:lang w:val="kk-KZ" w:bidi="ar-SA"/>
      </w:rPr>
    </w:lvl>
    <w:lvl w:ilvl="6">
      <w:start w:val="0"/>
      <w:numFmt w:val="bullet"/>
      <w:lvlText w:val="•"/>
      <w:lvlJc w:val="left"/>
      <w:pPr>
        <w:tabs>
          <w:tab w:val="num" w:pos="0"/>
        </w:tabs>
        <w:ind w:left="6265" w:hanging="456"/>
      </w:pPr>
      <w:rPr>
        <w:rFonts w:ascii="Liberation Serif" w:hAnsi="Liberation Serif" w:cs="Liberation Serif" w:hint="default"/>
        <w:lang w:val="kk-KZ" w:bidi="ar-SA"/>
      </w:rPr>
    </w:lvl>
    <w:lvl w:ilvl="7">
      <w:start w:val="0"/>
      <w:numFmt w:val="bullet"/>
      <w:lvlText w:val="•"/>
      <w:lvlJc w:val="left"/>
      <w:pPr>
        <w:tabs>
          <w:tab w:val="num" w:pos="0"/>
        </w:tabs>
        <w:ind w:left="7285" w:hanging="456"/>
      </w:pPr>
      <w:rPr>
        <w:rFonts w:ascii="Liberation Serif" w:hAnsi="Liberation Serif" w:cs="Liberation Serif" w:hint="default"/>
        <w:lang w:val="kk-KZ" w:bidi="ar-SA"/>
      </w:rPr>
    </w:lvl>
    <w:lvl w:ilvl="8">
      <w:start w:val="0"/>
      <w:numFmt w:val="bullet"/>
      <w:lvlText w:val="•"/>
      <w:lvlJc w:val="left"/>
      <w:pPr>
        <w:tabs>
          <w:tab w:val="num" w:pos="0"/>
        </w:tabs>
        <w:ind w:left="8306" w:hanging="456"/>
      </w:pPr>
      <w:rPr>
        <w:rFonts w:ascii="Liberation Serif" w:hAnsi="Liberation Serif" w:cs="Liberation Serif" w:hint="default"/>
        <w:lang w:val="kk-KZ" w:bidi="ar-SA"/>
      </w:rPr>
    </w:lvl>
  </w:abstractNum>
  <w:abstractNum w:abstractNumId="3">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852" w:hanging="228"/>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5">
    <w:lvl w:ilvl="0">
      <w:start w:val="1"/>
      <w:numFmt w:val="decimal"/>
      <w:lvlText w:val="%1."/>
      <w:lvlJc w:val="left"/>
      <w:pPr>
        <w:tabs>
          <w:tab w:val="num" w:pos="0"/>
        </w:tabs>
        <w:ind w:left="852" w:hanging="231"/>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numFmt w:val="bullet"/>
      <w:lvlText w:val="-"/>
      <w:lvlJc w:val="left"/>
      <w:pPr>
        <w:tabs>
          <w:tab w:val="num" w:pos="720"/>
        </w:tabs>
        <w:ind w:left="140" w:hanging="204"/>
      </w:pPr>
      <w:rPr>
        <w:rFonts w:ascii="Times New Roman" w:hAnsi="Times New Roman" w:cs="Times New Roman" w:hint="default"/>
        <w:spacing w:val="0"/>
        <w:w w:val="100"/>
        <w:lang w:val="kk-KZ" w:bidi="ar-SA"/>
      </w:rPr>
    </w:lvl>
  </w:abstractNum>
  <w:abstractNum w:abstractNumId="8">
    <w:lvl w:ilvl="0">
      <w:start w:val="3"/>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577"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98"/>
      <w:ind w:left="577" w:hanging="10"/>
      <w:outlineLvl w:val="1"/>
    </w:pPr>
    <w:rPr>
      <w:rFonts w:ascii="Times New Roman" w:hAnsi="Times New Roman" w:eastAsia="Times New Roman" w:cs="Times New Roman"/>
      <w:b/>
      <w:color w:val="000000"/>
      <w:sz w:val="24"/>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ind w:left="567" w:hanging="0"/>
      <w:outlineLvl w:val="2"/>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z2">
    <w:name w:val="WW8Num1z2"/>
    <w:qFormat/>
    <w:rPr>
      <w:lang w:val="kk-KZ"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7z1">
    <w:name w:val="WW8Num7z1"/>
    <w:qFormat/>
    <w:rPr>
      <w:lang w:val="kk-KZ"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9z1">
    <w:name w:val="WW8Num9z1"/>
    <w:qFormat/>
    <w:rPr>
      <w:lang w:val="kk-KZ"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spacing w:val="0"/>
      <w:w w:val="100"/>
      <w:lang w:val="kk-KZ" w:bidi="ar-SA"/>
    </w:rPr>
  </w:style>
  <w:style w:type="character" w:styleId="WW8Num18z1">
    <w:name w:val="WW8Num18z1"/>
    <w:qFormat/>
    <w:rPr>
      <w:lang w:val="kk-KZ"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iCs w:val="false"/>
      <w:spacing w:val="-1"/>
      <w:w w:val="97"/>
      <w:sz w:val="22"/>
      <w:szCs w:val="22"/>
      <w:lang w:val="kk-KZ" w:bidi="ar-SA"/>
    </w:rPr>
  </w:style>
  <w:style w:type="character" w:styleId="WW8Num20z1">
    <w:name w:val="WW8Num20z1"/>
    <w:qFormat/>
    <w:rPr>
      <w:lang w:val="kk-KZ"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u w:val="single" w:color="000000"/>
    </w:rPr>
  </w:style>
  <w:style w:type="character" w:styleId="3">
    <w:name w:val="Заголовок 3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Основной текст Знак"/>
    <w:qFormat/>
    <w:rPr>
      <w:rFonts w:ascii="Times New Roman" w:hAnsi="Times New Roman" w:cs="Times New Roman"/>
      <w:sz w:val="24"/>
      <w:szCs w:val="24"/>
      <w:lang w:val="kk-K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5" w:hanging="0"/>
      <w:jc w:val="left"/>
    </w:pPr>
    <w:rPr>
      <w:color w:val="000000"/>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0" w:after="0"/>
      <w:ind w:left="1050" w:hanging="198"/>
      <w:jc w:val="left"/>
    </w:pPr>
    <w:rPr>
      <w:b/>
      <w:bCs/>
      <w:color w:val="000000"/>
      <w:szCs w:val="24"/>
      <w:lang w:val="kk-KZ"/>
    </w:rPr>
  </w:style>
  <w:style w:type="paragraph" w:styleId="Contents2">
    <w:name w:val="TOC 2"/>
    <w:basedOn w:val="Normal"/>
    <w:pPr>
      <w:widowControl w:val="false"/>
      <w:autoSpaceDE w:val="false"/>
      <w:spacing w:lineRule="auto" w:line="240" w:before="0" w:after="0"/>
      <w:ind w:left="1050" w:hanging="198"/>
      <w:jc w:val="left"/>
    </w:pPr>
    <w:rPr>
      <w:b/>
      <w:bCs/>
      <w:color w:val="000000"/>
      <w:szCs w:val="24"/>
      <w:lang w:val="kk-KZ"/>
    </w:rPr>
  </w:style>
  <w:style w:type="paragraph" w:styleId="Style13">
    <w:name w:val="Абзац списка"/>
    <w:basedOn w:val="Normal"/>
    <w:qFormat/>
    <w:pPr>
      <w:widowControl w:val="false"/>
      <w:autoSpaceDE w:val="false"/>
      <w:spacing w:lineRule="auto" w:line="240" w:before="0" w:after="0"/>
      <w:ind w:left="285" w:firstLine="566"/>
      <w:jc w:val="left"/>
    </w:pPr>
    <w:rPr>
      <w:color w:val="000000"/>
      <w:sz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ovoryb-school@mail.kz" TargetMode="External"/><Relationship Id="rId5" Type="http://schemas.openxmlformats.org/officeDocument/2006/relationships/hyperlink" Target="http://sc0009.akkol.aqmoedu.kz/content/prikaz-o-naznachenii-direktora-shkoly" TargetMode="External"/><Relationship Id="rId6" Type="http://schemas.openxmlformats.org/officeDocument/2006/relationships/hyperlink" Target="http://sc0009.akkol.aqmoedu.kz/content/spravka-pereregistraciya" TargetMode="External"/><Relationship Id="rId7" Type="http://schemas.openxmlformats.org/officeDocument/2006/relationships/hyperlink" Target="http://sc0009.akkol.aqmoedu.kz/content/2214-26-06-25-13-43-08-ustav-shkoly" TargetMode="External"/><Relationship Id="rId8" Type="http://schemas.openxmlformats.org/officeDocument/2006/relationships/hyperlink" Target="http://sc0009.akkol.aqmoedu.kz/content/2782-26-06-25-13-50-23-licenziya" TargetMode="External"/><Relationship Id="rId9" Type="http://schemas.openxmlformats.org/officeDocument/2006/relationships/hyperlink" Target="http://sc0009.akkol.aqmoedu.kz/content/nachale-deyatelynosti-v-sfere-doshkolynogo-vospitaniya-i-obucheniya" TargetMode="External"/><Relationship Id="rId10" Type="http://schemas.openxmlformats.org/officeDocument/2006/relationships/hyperlink" Target="http://sc0009.akkol.aqmoedu.kz/content/nachale-deyatelynosti-v-sfere-doshkolynogo-vospitaniya-i-obucheniya" TargetMode="External"/><Relationship Id="rId11" Type="http://schemas.openxmlformats.org/officeDocument/2006/relationships/hyperlink" Target="http://sc0009.akkol.aqmoedu.kz/content/ghylghymaytyn-mlkt-bolmauy-boluy-turaly-anytama" TargetMode="External"/><Relationship Id="rId12" Type="http://schemas.openxmlformats.org/officeDocument/2006/relationships/footer" Target="footer2.xml"/><Relationship Id="rId13" Type="http://schemas.openxmlformats.org/officeDocument/2006/relationships/hyperlink" Target="http://sc0009.akkol.aqmoedu.kz/content/priloghenie-2" TargetMode="External"/><Relationship Id="rId14" Type="http://schemas.openxmlformats.org/officeDocument/2006/relationships/hyperlink" Target="http://sc0009.akkol.aqmoedu.kz/content/3347-31-05-23-12-36-14-diplomy" TargetMode="External"/><Relationship Id="rId15" Type="http://schemas.openxmlformats.org/officeDocument/2006/relationships/hyperlink" Target="http://sc0009.akkol.aqmoedu.kz/content/2045-26-06-25-14-18-32-shtatnoe-raspisanie"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http://www.bilimportal.kz/" TargetMode="External"/><Relationship Id="rId35" Type="http://schemas.openxmlformats.org/officeDocument/2006/relationships/hyperlink" Target="http://www.bilimportal.kz/" TargetMode="External"/><Relationship Id="rId36" Type="http://schemas.openxmlformats.org/officeDocument/2006/relationships/hyperlink" Target="http://sc0009.akkol.aqmoedu.kz/content/kontingent-vospitanikov" TargetMode="External"/><Relationship Id="rId37" Type="http://schemas.openxmlformats.org/officeDocument/2006/relationships/hyperlink" Target="http://sc0009.akkol.aqmoedu.kz/content/kontingent-vospitanikov" TargetMode="External"/><Relationship Id="rId38" Type="http://schemas.openxmlformats.org/officeDocument/2006/relationships/hyperlink" Target="http://www.egov.kz/" TargetMode="External"/><Relationship Id="rId39" Type="http://schemas.openxmlformats.org/officeDocument/2006/relationships/hyperlink" Target="http://www.egov.kz/" TargetMode="External"/><Relationship Id="rId40" Type="http://schemas.openxmlformats.org/officeDocument/2006/relationships/footer" Target="footer3.xml"/><Relationship Id="rId41" Type="http://schemas.openxmlformats.org/officeDocument/2006/relationships/hyperlink" Target="http://sc0009.akkol.aqmoedu.kz/content/rup" TargetMode="External"/><Relationship Id="rId42" Type="http://schemas.openxmlformats.org/officeDocument/2006/relationships/hyperlink" Target="http://sc0009.akkol.aqmoedu.kz/content/rup" TargetMode="External"/><Relationship Id="rId43" Type="http://schemas.openxmlformats.org/officeDocument/2006/relationships/hyperlink" Target="http://sc0009.akkol.aqmoedu.kz/content/perspektivnyy-plan-gulder" TargetMode="External"/><Relationship Id="rId44" Type="http://schemas.openxmlformats.org/officeDocument/2006/relationships/hyperlink" Target="http://sc0009.akkol.aqmoedu.kz/content/perspektivnyy-solnyshko" TargetMode="External"/><Relationship Id="rId45" Type="http://schemas.openxmlformats.org/officeDocument/2006/relationships/hyperlink" Target="http://sc0009.akkol.aqmoedu.kz/content/perspektivnyy-plan-gruppa-solnyshko" TargetMode="External"/><Relationship Id="rId46" Type="http://schemas.openxmlformats.org/officeDocument/2006/relationships/hyperlink" Target="http://sc0009.akkol.aqmoedu.kz/content/perspektivka-malyshok" TargetMode="External"/><Relationship Id="rId47" Type="http://schemas.openxmlformats.org/officeDocument/2006/relationships/hyperlink" Target="http://sc0009.akkol.aqmoedu.kz/content/5248-26-06-25-15-43-01-ciklogramma" TargetMode="External"/><Relationship Id="rId48" Type="http://schemas.openxmlformats.org/officeDocument/2006/relationships/hyperlink" Target="http://sc0009.akkol.aqmoedu.kz/content/2904-31-05-23-14-22-43-nakladnye" TargetMode="External"/><Relationship Id="rId49" Type="http://schemas.openxmlformats.org/officeDocument/2006/relationships/hyperlink" Target="http://sc0009.akkol.aqmoedu.kz/content/2904-31-05-23-14-22-43-nakladnye" TargetMode="External"/><Relationship Id="rId50" Type="http://schemas.openxmlformats.org/officeDocument/2006/relationships/hyperlink" Target="http://sc0009.akkol.aqmoedu.kz/content/priloghenie-4" TargetMode="External"/><Relationship Id="rId51" Type="http://schemas.openxmlformats.org/officeDocument/2006/relationships/hyperlink" Target="http://sc0009.akkol.aqmoedu.kz/content/priloghenie-4" TargetMode="External"/><Relationship Id="rId52" Type="http://schemas.openxmlformats.org/officeDocument/2006/relationships/hyperlink" Target="http://sc0009.akkol.aqmoedu.kz/content/inventary" TargetMode="External"/><Relationship Id="rId53" Type="http://schemas.openxmlformats.org/officeDocument/2006/relationships/hyperlink" Target="http://sc0009.akkol.aqmoedu.kz/content/inventary" TargetMode="External"/><Relationship Id="rId54" Type="http://schemas.openxmlformats.org/officeDocument/2006/relationships/hyperlink" Target="http://sc0009.akkol.aqmoedu.kz/content/forma-2" TargetMode="External"/><Relationship Id="rId55" Type="http://schemas.openxmlformats.org/officeDocument/2006/relationships/hyperlink" Target="http://sc0009.akkol.aqmoedu.kz/content/forma-2" TargetMode="External"/><Relationship Id="rId56" Type="http://schemas.openxmlformats.org/officeDocument/2006/relationships/hyperlink" Target="http://sc0009.akkol.aqmoedu.kz/content/aktpisymo-o-rezulytatah-proverki-na-sootvetstvie-v-oblasti-pogharnoy-b" TargetMode="External"/><Relationship Id="rId57" Type="http://schemas.openxmlformats.org/officeDocument/2006/relationships/hyperlink" Target="http://sc0009.akkol.aqmoedu.kz/content/aktpisymo-o-rezulytatah-proverki-na-sootvetstvie-v-oblasti-pogharnoy-b" TargetMode="External"/><Relationship Id="rId58" Type="http://schemas.openxmlformats.org/officeDocument/2006/relationships/hyperlink" Target="http://sc0009.akkol.aqmoedu.kz/content/aktpisymo-o-rezulytatah-proverki-na-sootvetstvie-v-oblasti-pogharnoy-b" TargetMode="External"/><Relationship Id="rId59" Type="http://schemas.openxmlformats.org/officeDocument/2006/relationships/hyperlink" Target="http://sc0009.akkol.aqmoedu.kz/content/trevoghnaya-knopka" TargetMode="External"/><Relationship Id="rId60" Type="http://schemas.openxmlformats.org/officeDocument/2006/relationships/hyperlink" Target="http://sc0009.akkol.aqmoedu.kz/content/trevoghnaya-knopka" TargetMode="External"/><Relationship Id="rId61" Type="http://schemas.openxmlformats.org/officeDocument/2006/relationships/hyperlink" Target="http://sc0009.akkol.aqmoedu.kz/content/4897-31-05-23-13-45-58-medicinskoe-obslughivanie" TargetMode="External"/><Relationship Id="rId62" Type="http://schemas.openxmlformats.org/officeDocument/2006/relationships/hyperlink" Target="http://sc0009.akkol.aqmoedu.kz/content/4897-31-05-23-13-45-58-medicinskoe-obslughivanie" TargetMode="External"/><Relationship Id="rId63" Type="http://schemas.openxmlformats.org/officeDocument/2006/relationships/hyperlink" Target="http://sc0009.akkol.aqmoedu.kz/content/priloghenie-5" TargetMode="External"/><Relationship Id="rId64" Type="http://schemas.openxmlformats.org/officeDocument/2006/relationships/hyperlink" Target="http://sc0009.akkol.aqmoedu.kz/content/priloghenie-5" TargetMode="External"/><Relationship Id="rId65" Type="http://schemas.openxmlformats.org/officeDocument/2006/relationships/hyperlink" Target="http://sc0009.akkol.aqmoedu.kz/content/2300-26-06-25-16-02-07-monitoring" TargetMode="External"/><Relationship Id="rId66" Type="http://schemas.openxmlformats.org/officeDocument/2006/relationships/hyperlink" Target="http://sc0009.akkol.aqmoedu.kz/content/monitoring-promeghutochnyy" TargetMode="Externa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8:00Z</dcterms:created>
  <dc:creator>АЙГЕРИМ</dc:creator>
  <dc:description/>
  <cp:keywords/>
  <dc:language>en-US</dc:language>
  <cp:lastModifiedBy>USER</cp:lastModifiedBy>
  <dcterms:modified xsi:type="dcterms:W3CDTF">2025-06-26T10:18:00Z</dcterms:modified>
  <cp:revision>2</cp:revision>
  <dc:subject/>
  <dc:title/>
</cp:coreProperties>
</file>